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AG/RES. 2099 (XXXV-O/05)</w:t>
      </w:r>
    </w:p>
    <w:p>
      <w:pPr>
        <w:pStyle w:val="Normal"/>
        <w:ind w:right="-29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Style21"/>
        <w:rPr/>
      </w:pPr>
      <w:r>
        <w:rPr/>
        <w:t>FORTALECIMIENTO DE LA COMISIÓN INTERAMERICANA DE MUJERES</w:t>
      </w:r>
    </w:p>
    <w:p>
      <w:pPr>
        <w:pStyle w:val="Normal"/>
        <w:ind w:right="-29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(Aprobado en la cuarta sesión plenaria, celebrada el 7 de junio de 2005)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ab/>
        <w:t>LA ASAMBLEA GENERAL,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CONSIDERANDO: 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Que la Comisión Interamericana de Mujeres (CIM) ha sido reconocida por las Cumbres de las Américas y la Asamblea General de la OEA como el principal foro hemisférico para la promoción de los derechos humanos de la mujer y la equidad e igualdad de género;</w:t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Que en el Plan de Acción de la Tercera Cumbre de las Américas, los Jefes de Estado y de Gobierno del Hemisferio se comprometieron a proporcionar un nivel apropiado de recursos a la CIM para desempeñar su papel como principal foro hemisférico generador de políticas en el fomento de los derechos humanos de la mujer y particularmente de la igualdad de género, y también a reforzar el papel de la CIM como el organismo asesor técnico del Grupo de Revisión e Implementación de Cumbres (GRIC) en todos los aspectos de equidad e igualdad de género; </w:t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RECORDANDO que en los últimos cinco años ha habido un aumento significativo en los mandatos encomendados a la CIM por los Estados Miembros de la OEA, a saber: 1) Servir como órgano de seguimiento, coordinación y evaluación del Programa Interamericano sobre la Promoción de los Derechos Humanos de la Mujer y la Equidad e Igualdad de Género (PIA) (AG/RES. 1732 (XXX-O/00)); 2)  Actuar como Secretaría de la Conferencia de los Estados Parte y del Comité de Expertas/os del recién creado Mecanismo de Seguimiento de la Implementación de la Convención de Belém do Pará (AG/RES. (XXXV-O/05)); 3)  En coordinación con la Secretaría General, celebrar una Reunión de Ministras o Autoridades al Más Alto Nivel Responsables de las Políticas de las Mujeres en los Estados Miembros (REMIM) cada cuatro años (AG/RES. 1741 (XXX-O/00)), y  4) Actuar como punto focal para prestar asistencia a los esfuerzos, el intercambio de información y las actividades de los Estados Miembros en el combate al delito de la trata de personas, especialmente mujeres, adolescentes, niñas y niños CIM/RES. 225 (XXI-O/02);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CONSIDERANDO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Que la resolución AG/RES. 1732 (XXX-O/00), mediante la cual se adoptó el Programa Interamericano sobre la Promoción de los Derechos Humanos de la Mujer y la Equidad e Igualdad de Género (PIA), insta a la Secretaría General a fortalecer a la Secretaría Permanente de la CIM mediante la dotación de los recursos humanos y financieros necesarios, y a apoyarla en la captación de fondos de origen privado; 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Que las resoluciones AG/RES. 1451 (XXVII-O/97), AG/RES. 1592 (XXVIII-O/98), AG/RES. 1625 (XXIX-O/99), AG/RES. 1777 (XXXI-O/01), AG/RES. 1941 (XXVI-O/03) y  AG/RES. 2021 (XXVII-O/04), encomiendan a la Secretaría General y el Consejo Permanente que realicen todos los esfuerzos posibles para asignar recursos técnicos, humanos y financieros a la CIM, a fin de que este organismo esté proviso de una mayor capacidad para llevar a cabo sus actividades esenciales; 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CONSIDERANDO TAMBIÉN que en la II Reunión de Ministras o Autoridades al Más Alto Nivel Responsables de las Políticas de las Mujeres en los Estados Miembros (REMIM II), celebrada en abril de 2004, se adoptó la resolución CIM/REMIM-II/RES. 8/04, mediante la cual se solicita a la Secretaría General de la OEA que provea a la Secretaría Permanente de la CIM de recursos humanos y financieros suficientes para fortalecer su capacidad para cumplir sus mandatos, como organismo especializado de la OEA dedicado a la promoción y protección de los derechos humanos de la mujer; y que incluya proyectos y programas de la CIM como parte de las prioridades que se presenten para financiamiento de donantes externos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TOMANDO NOTA CON PREOCUPACIÓN de que el aumento de los mandatos de la CIM emanados de las Cumbres de las Américas, la Asamblea General, la Convención de Belém do Pará y su seguimiento, el PIA y la REMIM, así como de proyectos específicos, como el proyecto sobre la trata de personas, no concuerda con los limitados recursos humanos y financieros que se asignan a la Comisión, los cuales han sido reducidos drásticamente en los últimos ocho años,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RESUELVE:</w:t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star al Secretario General a que demuestre el compromiso de la OEA con la igualdad de género dotando a la Comisión Interamericana de Mujeres (CIM), en su capacidad de organismo especializado de la OEA y de principal foro hemisférico generador de políticas en el fomento de los derechos humanos de la mujer y particularmente de la igualdad de género, de recursos humanos y financieros suficientes para fortalecer su capacidad de cumplir con sus crecientes mandatos.</w:t>
      </w:r>
    </w:p>
    <w:p>
      <w:pPr>
        <w:pStyle w:val="Normal"/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Instar al Secretario General a que incluya proyectos y programas de la CIM como parte de las prioridades que se presenten para financiamiento de donantes externos. 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vitar a los Estados Miembros y a los Estados Observadores Permanentes, así como a personas o entidades públicas y privadas, nacionales o internacionales que lo deseen, a que realicen contribuciones voluntarias para respaldar el desarrollo e implementación de proyectos y programas de la CIM.</w:t>
      </w:r>
    </w:p>
    <w:p>
      <w:pPr>
        <w:pStyle w:val="Normal"/>
        <w:ind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66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Reiterar el mandato al Consejo Permanente de que, a través de la Comisión de Asuntos Administrativos y Presupuestarios (CAAP), invite a la Secretaria Ejecutiva de la CIM a presentar periódicamente informes sobre los recursos financieros requeridos para cumplir sus mandatos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0"/>
      <w:szCs w:val="20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4:00Z</dcterms:created>
  <dc:creator>ckoo</dc:creator>
  <dc:description/>
  <dc:language>en-US</dc:language>
  <cp:lastModifiedBy>NaiaraCorrea</cp:lastModifiedBy>
  <dcterms:modified xsi:type="dcterms:W3CDTF">2005-06-15T19:54:00Z</dcterms:modified>
  <cp:revision>2</cp:revision>
  <dc:subject/>
  <dc:title>AG/RES</dc:title>
</cp:coreProperties>
</file>