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77074826" r:id="rId2"/>
        </w:object>
      </w:r>
      <w:r>
        <w:rPr>
          <w:szCs w:val="22"/>
        </w:rPr>
        <w:t>TRIGÉSIMO QUINTO PERÍODO ORDINÁRIO DE SESSÕES</w:t>
        <w:tab/>
        <w:t>OEA/Ser.P</w:t>
      </w:r>
    </w:p>
    <w:p>
      <w:pPr>
        <w:pStyle w:val="Normal"/>
        <w:tabs>
          <w:tab w:val="clear" w:pos="720"/>
          <w:tab w:val="left" w:pos="7200" w:leader="none"/>
        </w:tabs>
        <w:ind w:right="-929" w:hanging="0"/>
        <w:rPr>
          <w:szCs w:val="22"/>
        </w:rPr>
      </w:pPr>
      <w:r>
        <w:rPr>
          <w:szCs w:val="22"/>
        </w:rPr>
        <w:t>5 a 7 de junho de 2005</w:t>
        <w:tab/>
        <w:t>AG/doc.4363/05 add. 1</w:t>
      </w:r>
    </w:p>
    <w:p>
      <w:pPr>
        <w:pStyle w:val="Normal"/>
        <w:tabs>
          <w:tab w:val="clear" w:pos="720"/>
          <w:tab w:val="left" w:pos="7200" w:leader="none"/>
        </w:tabs>
        <w:ind w:right="-929" w:hanging="0"/>
        <w:rPr>
          <w:szCs w:val="22"/>
        </w:rPr>
      </w:pPr>
      <w:r>
        <w:rPr>
          <w:szCs w:val="22"/>
        </w:rPr>
        <w:t>Fort Lauderdale, Flórida</w:t>
        <w:tab/>
        <w:t>17 maio 2005</w:t>
      </w:r>
    </w:p>
    <w:p>
      <w:pPr>
        <w:pStyle w:val="Normal"/>
        <w:tabs>
          <w:tab w:val="clear" w:pos="720"/>
          <w:tab w:val="left" w:pos="7200" w:leader="none"/>
        </w:tabs>
        <w:ind w:right="-929" w:hanging="0"/>
        <w:rPr>
          <w:szCs w:val="22"/>
        </w:rPr>
      </w:pPr>
      <w:r>
        <w:rPr>
          <w:szCs w:val="22"/>
        </w:rPr>
        <w:t>Estados Unidos da América</w:t>
        <w:tab/>
        <w:t>Original: espanhol</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jc w:val="center"/>
        <w:rPr>
          <w:szCs w:val="22"/>
        </w:rPr>
      </w:pPr>
      <w:r>
        <w:rPr>
          <w:szCs w:val="22"/>
        </w:rPr>
        <w:t>AGENDA ANOTADA</w:t>
      </w:r>
    </w:p>
    <w:p>
      <w:pPr>
        <w:pStyle w:val="Header"/>
        <w:tabs>
          <w:tab w:val="clear" w:pos="4320"/>
          <w:tab w:val="clear" w:pos="8640"/>
          <w:tab w:val="left" w:pos="720" w:leader="none"/>
          <w:tab w:val="left" w:pos="1440" w:leader="none"/>
          <w:tab w:val="left" w:pos="2160" w:leader="none"/>
          <w:tab w:val="left" w:pos="2880" w:leader="none"/>
        </w:tabs>
        <w:jc w:val="center"/>
        <w:rPr>
          <w:szCs w:val="22"/>
        </w:rPr>
      </w:pPr>
      <w:r>
        <w:rPr>
          <w:szCs w:val="22"/>
        </w:rPr>
        <w:t>PARA O TRIGÉSIMO QUINTO PERÍODO ORDINÁRIO DE SESSÕES</w:t>
      </w:r>
    </w:p>
    <w:p>
      <w:pPr>
        <w:pStyle w:val="Header"/>
        <w:tabs>
          <w:tab w:val="clear" w:pos="4320"/>
          <w:tab w:val="clear" w:pos="8640"/>
          <w:tab w:val="left" w:pos="720" w:leader="none"/>
          <w:tab w:val="left" w:pos="1440" w:leader="none"/>
          <w:tab w:val="left" w:pos="2160" w:leader="none"/>
          <w:tab w:val="left" w:pos="2880" w:leader="none"/>
        </w:tabs>
        <w:jc w:val="center"/>
        <w:rPr>
          <w:szCs w:val="22"/>
        </w:rPr>
      </w:pPr>
      <w:r>
        <w:rPr>
          <w:szCs w:val="22"/>
        </w:rPr>
        <w:t>DA ASSEMBLÉIA GERAL</w:t>
      </w:r>
    </w:p>
    <w:p>
      <w:pPr>
        <w:pStyle w:val="Head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Em 11 de maio de 2005)</w:t>
      </w:r>
    </w:p>
    <w:p>
      <w:pPr>
        <w:pStyle w:val="Header"/>
        <w:tabs>
          <w:tab w:val="clear" w:pos="4320"/>
          <w:tab w:val="clear" w:pos="8640"/>
          <w:tab w:val="left" w:pos="720" w:leader="none"/>
          <w:tab w:val="left" w:pos="1440" w:leader="none"/>
          <w:tab w:val="left" w:pos="2160" w:leader="none"/>
          <w:tab w:val="left" w:pos="2880" w:leader="none"/>
        </w:tabs>
        <w:jc w:val="both"/>
        <w:rPr>
          <w:szCs w:val="22"/>
        </w:rPr>
      </w:pPr>
      <w:r>
        <w:rPr>
          <w:szCs w:val="22"/>
        </w:rPr>
      </w:r>
    </w:p>
    <w:p>
      <w:pPr>
        <w:sectPr>
          <w:headerReference w:type="even" r:id="rId4"/>
          <w:headerReference w:type="default" r:id="rId5"/>
          <w:headerReference w:type="first" r:id="rId6"/>
          <w:type w:val="nextPage"/>
          <w:pgSz w:w="12240" w:h="15840"/>
          <w:pgMar w:left="1670" w:right="1555" w:gutter="0" w:header="1296"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Cs w:val="22"/>
        </w:rPr>
      </w:pPr>
      <w:r>
        <w:rPr>
          <w:szCs w:val="22"/>
        </w:rPr>
      </w:r>
    </w:p>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sz w:val="22"/>
          <w:szCs w:val="22"/>
        </w:rPr>
        <w:t>AGENDA ANOTADA</w:t>
      </w:r>
    </w:p>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sz w:val="22"/>
          <w:szCs w:val="22"/>
        </w:rPr>
        <w:t>DO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center"/>
        <w:rPr>
          <w:sz w:val="22"/>
          <w:szCs w:val="22"/>
        </w:rPr>
      </w:pPr>
      <w:r>
        <w:rPr>
          <w:sz w:val="22"/>
          <w:szCs w:val="22"/>
        </w:rPr>
        <w:t>DA ASSEMBLÉIA GERAL</w:t>
      </w:r>
      <w:r>
        <w:rPr>
          <w:rStyle w:val="FootnoteAnchor"/>
          <w:sz w:val="22"/>
          <w:szCs w:val="22"/>
          <w:u w:val="single"/>
          <w:vertAlign w:val="superscript"/>
        </w:rPr>
        <w:footnoteReference w:id="2"/>
      </w:r>
      <w:r>
        <w:rPr>
          <w:sz w:val="22"/>
          <w:szCs w:val="22"/>
          <w:vertAlign w:val="superscript"/>
        </w:rPr>
        <w:t>/</w:t>
      </w:r>
    </w:p>
    <w:p>
      <w:pPr>
        <w:pStyle w:val="16"/>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6"/>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6"/>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1.</w:t>
        <w:tab/>
      </w:r>
      <w:r>
        <w:rPr>
          <w:sz w:val="22"/>
          <w:szCs w:val="22"/>
          <w:u w:val="single"/>
        </w:rPr>
        <w:t>Aprovação da agenda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Compete à Assembléia Geral, em conformidade com o artigo </w:t>
      </w:r>
      <w:r>
        <w:rPr>
          <w:color w:val="000000"/>
          <w:sz w:val="22"/>
          <w:szCs w:val="22"/>
        </w:rPr>
        <w:t>34</w:t>
      </w:r>
      <w:r>
        <w:rPr>
          <w:sz w:val="22"/>
          <w:szCs w:val="22"/>
        </w:rPr>
        <w:t xml:space="preserve"> de seu Regulamento, aprovar, pelo voto de dois terços dos Estados membros, a agenda do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2.</w:t>
        <w:tab/>
      </w:r>
      <w:r>
        <w:rPr>
          <w:sz w:val="22"/>
          <w:szCs w:val="22"/>
          <w:u w:val="single"/>
        </w:rPr>
        <w:t>Aprovação das recomendações da Comissão Preparatóri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Em conformidade com o disposto no artigo 20, a Comissão Preparatória, pelo menos 15 dias antes do início do período de sessões da Assembléia Geral, aprovará as recomendações sobre o projeto de agenda, o projeto de orçamento-programa, a fixação de limites para a apresentação de propostas, a duração do período de sessões e as atas das sessões.</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O Trigésimo Quinto Período Ordinário de Sessões da Assembléia Geral considera e, se julgar oportuno, aprova as recomendações da Comissão Preparatória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3.</w:t>
        <w:tab/>
      </w:r>
      <w:r>
        <w:rPr>
          <w:sz w:val="22"/>
          <w:szCs w:val="22"/>
          <w:u w:val="single"/>
        </w:rPr>
        <w:t>Acompanhamento e desenvolvimento da Carta Democrática Interamericana</w:t>
      </w:r>
      <w:r>
        <w:rPr>
          <w:sz w:val="22"/>
          <w:szCs w:val="22"/>
        </w:rPr>
        <w:t xml:space="preserve"> [AG/RES. 1957 (XXXIII-O/03) e AG/RES. 2044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arta Democrática Interamericana foi aprovada em Lima, Peru, mediante a resolução AG/RES. 1 (XVII-E/01).  A resolução AG/RES. 1957 (XXXIII-O/03) dispôs que se considere o “Acompanhamento e desenvolvimento da Carta Democrática Interamericana” tema permanente da agenda da Assembléia Geral, a fim de que os Estados membros que o julguem conveniente dêem a conhecer suas realizações quanto à promoção, divulgação e aplicação da Carta Democrática Interamerican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AG/RES. 2044 (XXXIV-O/04) recomenda aos </w:t>
      </w:r>
      <w:r>
        <w:rPr>
          <w:color w:val="000000"/>
          <w:sz w:val="22"/>
          <w:szCs w:val="22"/>
        </w:rPr>
        <w:t>Estados membros que promovam e divulguem a Carta Democrática Interamericana, de acordo com o mandato que define o “Acompanhamento e desenvolvimento da Carta Democrática Interamericana” como tema permanente da Assembléia Geral.</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Em conformidade com as resoluções AG/RES. 1957 (XXXIV-O/03) e AG/RES. 2044 (XXXIV-O/04), esse tema foi definido como permanente na agenda da Assembléia Geral.</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color w:val="000000"/>
          <w:sz w:val="22"/>
          <w:szCs w:val="22"/>
        </w:rPr>
        <w:tab/>
        <w:t>O Conselho Permanente considerará esse tema e sobre ele informará a Assembléia Geral. (Ver tema 30 deste document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4.</w:t>
        <w:tab/>
      </w:r>
      <w:r>
        <w:rPr>
          <w:sz w:val="22"/>
          <w:szCs w:val="22"/>
          <w:u w:val="single"/>
        </w:rPr>
        <w:t>A Questão das Ilhas Malvina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sse tema foi incorporado pela primeira vez à agenda da Assembléia Geral em virtude do disposto na resolução AG/RES. 669 (XIII-O/83), mediante a qual se decidiu dar continuidade a sua análise nos sucessivos períodos ordinários de sessões, até que seja definitivamente solucionad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em seu Trigésimo Quarto Período Ordinário de Sessões, realizado em Quito, Equador, mediante a declaração AG/DEC. 38 (XXXIV-O/04), reiterou essa decis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1"/>
        <w:widowControl/>
        <w:tabs>
          <w:tab w:val="left" w:pos="720" w:leader="none"/>
          <w:tab w:val="left" w:pos="1440" w:leader="none"/>
          <w:tab w:val="left" w:pos="2160" w:leader="none"/>
          <w:tab w:val="left" w:pos="2880" w:leader="none"/>
        </w:tabs>
        <w:spacing w:lineRule="auto" w:line="240"/>
        <w:jc w:val="both"/>
        <w:rPr/>
      </w:pPr>
      <w:r>
        <w:rPr>
          <w:bCs/>
          <w:sz w:val="22"/>
          <w:szCs w:val="22"/>
        </w:rPr>
        <w:t>5.</w:t>
        <w:tab/>
      </w:r>
      <w:r>
        <w:rPr>
          <w:bCs/>
          <w:sz w:val="22"/>
          <w:szCs w:val="22"/>
          <w:u w:val="single"/>
        </w:rPr>
        <w:t>Relatório sobre o problema marítimo da Bolívia</w:t>
      </w:r>
      <w:r>
        <w:rPr>
          <w:bCs/>
          <w:sz w:val="22"/>
          <w:szCs w:val="22"/>
        </w:rPr>
        <w:t xml:space="preserve"> </w:t>
      </w:r>
    </w:p>
    <w:p>
      <w:pPr>
        <w:pStyle w:val="1"/>
        <w:widowControl/>
        <w:tabs>
          <w:tab w:val="left" w:pos="720" w:leader="none"/>
          <w:tab w:val="left" w:pos="1440" w:leader="none"/>
          <w:tab w:val="left" w:pos="2160" w:leader="none"/>
          <w:tab w:val="left" w:pos="2880" w:leader="none"/>
        </w:tabs>
        <w:spacing w:lineRule="auto" w:line="240"/>
        <w:jc w:val="both"/>
        <w:rPr>
          <w:bCs/>
          <w:sz w:val="22"/>
          <w:szCs w:val="22"/>
          <w:u w:val="single"/>
        </w:rPr>
      </w:pPr>
      <w:r>
        <w:rPr>
          <w:bCs/>
          <w:sz w:val="22"/>
          <w:szCs w:val="22"/>
          <w:u w:val="single"/>
        </w:rPr>
      </w:r>
    </w:p>
    <w:p>
      <w:pPr>
        <w:pStyle w:val="1"/>
        <w:widowControl/>
        <w:tabs>
          <w:tab w:val="left" w:pos="720" w:leader="none"/>
          <w:tab w:val="left" w:pos="1440" w:leader="none"/>
          <w:tab w:val="left" w:pos="2160" w:leader="none"/>
          <w:tab w:val="left" w:pos="2880" w:leader="none"/>
        </w:tabs>
        <w:spacing w:lineRule="auto" w:line="240"/>
        <w:jc w:val="both"/>
        <w:rPr/>
      </w:pPr>
      <w:r>
        <w:rPr>
          <w:sz w:val="22"/>
          <w:szCs w:val="22"/>
        </w:rPr>
        <w:tab/>
        <w:t>A resolução AG/RES. 989 (XIX-O/89) dispôs que a consideração desse tema fique em aberto para qualquer dos próximos períodos ordinários de sessões da Assembléia Geral, a pedido de uma das partes envolvidas na questão. A Missão Permanente da Bolívia solicitou a inclusão do tema (AG/CP/SUB.TP-84./05) e a Subcomissão de Agenda e Procedimentos, na sessão realizada em 2 de fevereiro de 2005, acordou incorporá-lo ao projeto preliminar de agenda.</w:t>
      </w:r>
    </w:p>
    <w:p>
      <w:pPr>
        <w:pStyle w:val="1"/>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Missão Permanente do Chile deixou expressamente consignado seu desacordo.</w:t>
      </w:r>
    </w:p>
    <w:p>
      <w:pPr>
        <w:pStyle w:val="1"/>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t>6.</w:t>
        <w:tab/>
      </w:r>
      <w:r>
        <w:rPr>
          <w:bCs/>
          <w:sz w:val="22"/>
          <w:szCs w:val="22"/>
          <w:u w:val="single"/>
        </w:rPr>
        <w:t>Relatório Anual do Conselho Permanente</w:t>
      </w:r>
    </w:p>
    <w:p>
      <w:pPr>
        <w:pStyle w:val="0"/>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De acordo com o artigo 40 do seu Estatuto, compete ao Conselho Permanente apresentar à Assembléia Geral um relatório anual e os relatórios especiais que julgue conveniente.</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artigo 39 do Regulamento da Assembléia Geral dispõe que os relatórios devem ser enviados aos governos dos Estados membros com antecedência mínima de 30 dias da data fixada para o início do período ordinário de sessões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Em</w:t>
      </w:r>
      <w:r>
        <w:rPr>
          <w:color w:val="000000"/>
          <w:sz w:val="22"/>
          <w:szCs w:val="22"/>
        </w:rPr>
        <w:t xml:space="preserve"> 23 de fevereiro de 2005</w:t>
      </w:r>
      <w:r>
        <w:rPr>
          <w:b/>
          <w:color w:val="000000"/>
          <w:sz w:val="22"/>
          <w:szCs w:val="22"/>
        </w:rPr>
        <w:t xml:space="preserve">, </w:t>
      </w:r>
      <w:r>
        <w:rPr>
          <w:sz w:val="22"/>
          <w:szCs w:val="22"/>
        </w:rPr>
        <w:t>o Conselho Permanente constituiu o Grupo de Trabalho encarregado da elaboração do referido relatório.  Dele fazem parte as delegações que exercem a presidência do Conselho no período a que se refere o relatório:  Nicarágua, Panamá, Paraguai, Peru e Estados Unidos, este último em virtude de ser a sede do Trigésimo Quinto Período Ordinário de Sessões da Assembléia Geral.</w:t>
      </w:r>
    </w:p>
    <w:p>
      <w:pPr>
        <w:pStyle w:val="1"/>
        <w:widowControl/>
        <w:tabs>
          <w:tab w:val="left" w:pos="720" w:leader="none"/>
          <w:tab w:val="left" w:pos="1440" w:leader="none"/>
          <w:tab w:val="left" w:pos="2160" w:leader="none"/>
          <w:tab w:val="left" w:pos="2880" w:leader="none"/>
        </w:tabs>
        <w:spacing w:lineRule="auto" w:line="240"/>
        <w:jc w:val="both"/>
        <w:rPr>
          <w:bCs/>
          <w:sz w:val="22"/>
          <w:szCs w:val="22"/>
          <w:u w:val="single"/>
        </w:rPr>
      </w:pPr>
      <w:r>
        <w:rPr>
          <w:bCs/>
          <w:sz w:val="22"/>
          <w:szCs w:val="22"/>
          <w:u w:val="single"/>
        </w:rPr>
      </w:r>
    </w:p>
    <w:p>
      <w:pPr>
        <w:pStyle w:val="1"/>
        <w:widowControl/>
        <w:tabs>
          <w:tab w:val="left" w:pos="720" w:leader="none"/>
          <w:tab w:val="left" w:pos="1440" w:leader="none"/>
          <w:tab w:val="left" w:pos="2160" w:leader="none"/>
          <w:tab w:val="left" w:pos="2880" w:leader="none"/>
        </w:tabs>
        <w:spacing w:lineRule="auto" w:line="240"/>
        <w:jc w:val="both"/>
        <w:rPr>
          <w:bCs/>
          <w:sz w:val="22"/>
          <w:szCs w:val="22"/>
          <w:u w:val="single"/>
        </w:rPr>
      </w:pPr>
      <w:r>
        <w:rPr>
          <w:bCs/>
          <w:sz w:val="22"/>
          <w:szCs w:val="22"/>
          <w:u w:val="single"/>
        </w:rPr>
      </w:r>
    </w:p>
    <w:p>
      <w:pPr>
        <w:pStyle w:val="1"/>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t>7.</w:t>
        <w:tab/>
      </w:r>
      <w:r>
        <w:rPr>
          <w:bCs/>
          <w:sz w:val="22"/>
          <w:szCs w:val="22"/>
          <w:u w:val="single"/>
        </w:rPr>
        <w:t>Determinação da sede e data do Trigésimo Sexto Período Ordinário de Sessões</w:t>
      </w:r>
    </w:p>
    <w:p>
      <w:pPr>
        <w:pStyle w:val="1"/>
        <w:widowControl/>
        <w:tabs>
          <w:tab w:val="left" w:pos="720" w:leader="none"/>
          <w:tab w:val="left" w:pos="1440" w:leader="none"/>
          <w:tab w:val="left" w:pos="2160" w:leader="none"/>
          <w:tab w:val="left" w:pos="2880" w:leader="none"/>
        </w:tabs>
        <w:spacing w:lineRule="auto" w:line="240"/>
        <w:jc w:val="both"/>
        <w:rPr>
          <w:bCs/>
          <w:sz w:val="22"/>
          <w:szCs w:val="22"/>
          <w:u w:val="single"/>
        </w:rPr>
      </w:pPr>
      <w:r>
        <w:rPr>
          <w:bCs/>
          <w:sz w:val="22"/>
          <w:szCs w:val="22"/>
          <w:u w:val="single"/>
        </w:rPr>
      </w:r>
    </w:p>
    <w:p>
      <w:pPr>
        <w:pStyle w:val="1"/>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tab/>
        <w:t>Em nota datada de 27 de janeiro de 2005, o Governo da República Dominicana fez oferecimento de sede para o Trigésimo Sexto Período Ordinário de Sessões (AG/CP/doc.675/05).</w:t>
      </w:r>
    </w:p>
    <w:p>
      <w:pPr>
        <w:pStyle w:val="7"/>
        <w:widowControl/>
        <w:tabs>
          <w:tab w:val="left" w:pos="720" w:leader="none"/>
          <w:tab w:val="left" w:pos="1440" w:leader="none"/>
          <w:tab w:val="left" w:pos="2160" w:leader="none"/>
          <w:tab w:val="left" w:pos="2880" w:leader="none"/>
        </w:tabs>
        <w:spacing w:lineRule="auto" w:line="240"/>
        <w:jc w:val="both"/>
        <w:rPr>
          <w:bCs/>
          <w:color w:val="000000"/>
          <w:sz w:val="22"/>
          <w:szCs w:val="22"/>
        </w:rPr>
      </w:pPr>
      <w:r>
        <w:rPr>
          <w:bCs/>
          <w:color w:val="000000"/>
          <w:sz w:val="22"/>
          <w:szCs w:val="22"/>
        </w:rPr>
      </w:r>
    </w:p>
    <w:p>
      <w:pPr>
        <w:pStyle w:val="7"/>
        <w:widowControl/>
        <w:tabs>
          <w:tab w:val="left" w:pos="0" w:leader="none"/>
          <w:tab w:val="left" w:pos="720" w:leader="none"/>
        </w:tabs>
        <w:spacing w:lineRule="auto" w:line="240"/>
        <w:jc w:val="both"/>
        <w:rPr/>
      </w:pPr>
      <w:r>
        <w:rPr>
          <w:color w:val="000000"/>
          <w:sz w:val="22"/>
          <w:szCs w:val="22"/>
        </w:rPr>
        <w:tab/>
        <w:t xml:space="preserve">Em suas sessões realizadas em 9 de março e 13 de abril, a Comissão Preparatória considerou a nota da Missão Permanente da República Dominicana mediante a qual ofereceu ser sede do Trigésimo Sexto Período Ordinário de Sessões.  A Comissão </w:t>
      </w:r>
      <w:r>
        <w:rPr>
          <w:sz w:val="22"/>
          <w:szCs w:val="22"/>
        </w:rPr>
        <w:t>acordou tomar nota da comunicação e encaminhá-la à consideração</w:t>
      </w:r>
      <w:r>
        <w:rPr>
          <w:color w:val="000000"/>
          <w:sz w:val="22"/>
          <w:szCs w:val="22"/>
        </w:rPr>
        <w:t xml:space="preserve"> do Trigésimo Quinto Período Ordinário de Sessões (AG/doc.4375/05), juntamente com um projeto de resolução que considerará em sua sessão de 18 de maio (AG/CP/doc.693/05).</w:t>
      </w:r>
    </w:p>
    <w:p>
      <w:pPr>
        <w:pStyle w:val="7"/>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7"/>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8.</w:t>
        <w:tab/>
      </w:r>
      <w:r>
        <w:rPr>
          <w:sz w:val="22"/>
          <w:szCs w:val="22"/>
          <w:u w:val="single"/>
        </w:rPr>
        <w:t>Eleição das autoridades dos órgãos, organismos e entidades da Organiza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eleição das autoridades dos órgãos, organismos e entidades da OEA se verifica em conformidade com suas respectivas normas estatutárias e se inclui na agenda da Assembléia Geral de acordo com o disposto no artigo 30 do seu Regulamento.  O documento AG/CP/INF.537/</w:t>
      </w:r>
      <w:r>
        <w:rPr>
          <w:bCs/>
          <w:sz w:val="22"/>
          <w:szCs w:val="22"/>
        </w:rPr>
        <w:t>04 rev. 5</w:t>
      </w:r>
      <w:r>
        <w:rPr>
          <w:sz w:val="22"/>
          <w:szCs w:val="22"/>
        </w:rPr>
        <w:t xml:space="preserve"> expõe as candidaturas apresentadas até esta data.  No Trigésimo Quinto Período Ordinário de Sessões deverão ser eleitas as seguintes autoridad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numPr>
          <w:ilvl w:val="0"/>
          <w:numId w:val="3"/>
        </w:numPr>
        <w:tabs>
          <w:tab w:val="left" w:pos="720" w:leader="none"/>
          <w:tab w:val="left" w:pos="2160" w:leader="none"/>
          <w:tab w:val="left" w:pos="2880" w:leader="none"/>
        </w:tabs>
        <w:spacing w:lineRule="auto" w:line="240"/>
        <w:jc w:val="both"/>
        <w:rPr>
          <w:sz w:val="22"/>
          <w:szCs w:val="22"/>
          <w:u w:val="single"/>
        </w:rPr>
      </w:pPr>
      <w:r>
        <w:rPr>
          <w:sz w:val="22"/>
          <w:szCs w:val="22"/>
          <w:u w:val="single"/>
        </w:rPr>
        <w:t>Secretário-Geral Adjunt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 eleição do Secretário-Geral Adjunto obedece ao artigo 114 da Carta da Organização, que dispõe: “O Secretário-Geral Adjunto será eleito pela Assembléia Geral para um período de cinco anos e não poderá ser reeleito mais de uma vez, nem poderá suceder-lhe pessoa da mesma nacionalidade”. Para essa eleição aplicam-se os artigo 73 e 74 do Regulamento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Em 9 de maio, o Governo do Paraguai informou (AG/CP/INF.535/04 add. 1) sobre sua decisão de retirar a candidatura da Chanceler Leila Rachid de Cowles, apresentada oportunamente (AG/CP/INF.535/04).</w:t>
      </w:r>
    </w:p>
    <w:p>
      <w:pPr>
        <w:pStyle w:val="0"/>
        <w:widowControl/>
        <w:tabs>
          <w:tab w:val="left" w:pos="720" w:leader="none"/>
        </w:tabs>
        <w:spacing w:lineRule="auto" w:line="240"/>
        <w:ind w:left="720" w:hanging="72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té a data de apresentação deste relatório, foram apresentadas as seguintes candidaturas à Assembléia Geral para o processo de eleição:</w:t>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s>
        <w:spacing w:lineRule="auto" w:line="240"/>
        <w:ind w:left="720" w:hanging="0"/>
        <w:jc w:val="both"/>
        <w:rPr>
          <w:sz w:val="22"/>
          <w:szCs w:val="22"/>
        </w:rPr>
      </w:pPr>
      <w:r>
        <w:rPr>
          <w:sz w:val="22"/>
          <w:szCs w:val="22"/>
        </w:rPr>
        <w:tab/>
        <w:t>Albert Ramchand Ramdin (Suriname) – AG/CP/INF.524/03</w:t>
      </w:r>
    </w:p>
    <w:p>
      <w:pPr>
        <w:pStyle w:val="0"/>
        <w:widowControl/>
        <w:tabs>
          <w:tab w:val="left" w:pos="720" w:leader="none"/>
        </w:tabs>
        <w:spacing w:lineRule="auto" w:line="240"/>
        <w:ind w:left="720" w:hanging="0"/>
        <w:jc w:val="both"/>
        <w:rPr>
          <w:sz w:val="22"/>
          <w:szCs w:val="22"/>
        </w:rPr>
      </w:pPr>
      <w:r>
        <w:rPr>
          <w:sz w:val="22"/>
          <w:szCs w:val="22"/>
        </w:rPr>
        <w:tab/>
        <w:t>Ernesto Leal Sánchez (Nicarágua) – AG/CP/INF.545/05</w:t>
      </w:r>
    </w:p>
    <w:p>
      <w:pPr>
        <w:pStyle w:val="0"/>
        <w:widowControl/>
        <w:tabs>
          <w:tab w:val="left" w:pos="720" w:leader="none"/>
        </w:tabs>
        <w:spacing w:lineRule="auto" w:line="240"/>
        <w:ind w:left="720" w:hanging="720"/>
        <w:jc w:val="both"/>
        <w:rPr>
          <w:sz w:val="22"/>
          <w:szCs w:val="22"/>
        </w:rPr>
      </w:pPr>
      <w:r>
        <w:rPr>
          <w:sz w:val="22"/>
          <w:szCs w:val="22"/>
        </w:rPr>
      </w:r>
    </w:p>
    <w:p>
      <w:pPr>
        <w:pStyle w:val="0"/>
        <w:widowControl/>
        <w:numPr>
          <w:ilvl w:val="0"/>
          <w:numId w:val="3"/>
        </w:numPr>
        <w:tabs>
          <w:tab w:val="left" w:pos="720" w:leader="none"/>
          <w:tab w:val="left" w:pos="1440" w:leader="none"/>
          <w:tab w:val="left" w:pos="2160" w:leader="none"/>
          <w:tab w:val="left" w:pos="2880" w:leader="none"/>
        </w:tabs>
        <w:spacing w:lineRule="auto" w:line="240"/>
        <w:ind w:left="0" w:firstLine="720"/>
        <w:jc w:val="both"/>
        <w:rPr>
          <w:sz w:val="22"/>
          <w:szCs w:val="22"/>
          <w:u w:val="single"/>
        </w:rPr>
      </w:pPr>
      <w:r>
        <w:rPr>
          <w:sz w:val="22"/>
          <w:szCs w:val="22"/>
          <w:u w:val="single"/>
        </w:rPr>
        <w:t>Três membros da Comissão Jurídica Interamerican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 Comissão Jurídica Interamericana (CJI) é constituída por onze juristas dos Estados membros, eleitos pela Assembléia Geral a título pessoal, para um período de quatro anos, com base em listas tríplices apresentadas pelos referidos Estados. Seus mandatos são contados a partir de 1º de janeiro do ano seguinte ao da sua eleição.  Não poderá haver mais de um membro da mesma nacionalidade. Os Estados membros podem propor em suas respectivas listas tríplices candidatos que sejam cidadãos de outros Estados membros. Os candidatos devem gozar de alta autoridade moral, possuir os conhecimentos jurídicos e a experiência necessária para o melhor desempenho de suas funções e estar em condições de poder dedicar-se exclusivamente às atividades da Comissão no decorrer das suas reuniões. Os procedimentos para a eleição dos membros da CJI por expiração normal do mandato constam do Anexo III do Regulamento da Assembléia Geral.</w:t>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Nesse período a Assembléia Geral procederá à eleição dos três membros da CJI que irão substituir, por ocasião do término dos seus respectivos mandatos, os seguintes juízes:</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ind w:firstLine="1440"/>
        <w:jc w:val="both"/>
        <w:rPr>
          <w:sz w:val="22"/>
          <w:szCs w:val="22"/>
        </w:rPr>
      </w:pPr>
      <w:r>
        <w:rPr>
          <w:sz w:val="22"/>
          <w:szCs w:val="22"/>
        </w:rPr>
        <w:t>-</w:t>
        <w:tab/>
        <w:t>Ana Elizabeth Villalta (El Salvador)</w:t>
      </w:r>
    </w:p>
    <w:p>
      <w:pPr>
        <w:pStyle w:val="0"/>
        <w:widowControl/>
        <w:tabs>
          <w:tab w:val="left" w:pos="720" w:leader="none"/>
          <w:tab w:val="left" w:pos="1440" w:leader="none"/>
          <w:tab w:val="left" w:pos="2160" w:leader="none"/>
          <w:tab w:val="left" w:pos="2880" w:leader="none"/>
        </w:tabs>
        <w:spacing w:lineRule="auto" w:line="240"/>
        <w:ind w:firstLine="1440"/>
        <w:jc w:val="both"/>
        <w:rPr>
          <w:sz w:val="22"/>
          <w:szCs w:val="22"/>
        </w:rPr>
      </w:pPr>
      <w:r>
        <w:rPr>
          <w:sz w:val="22"/>
          <w:szCs w:val="22"/>
        </w:rPr>
        <w:t>-</w:t>
        <w:tab/>
        <w:t>Luis Herrera Marcano (Venezuela)</w:t>
      </w:r>
    </w:p>
    <w:p>
      <w:pPr>
        <w:pStyle w:val="0"/>
        <w:widowControl/>
        <w:tabs>
          <w:tab w:val="left" w:pos="720" w:leader="none"/>
          <w:tab w:val="left" w:pos="1440" w:leader="none"/>
          <w:tab w:val="left" w:pos="2160" w:leader="none"/>
          <w:tab w:val="left" w:pos="2880" w:leader="none"/>
        </w:tabs>
        <w:spacing w:lineRule="auto" w:line="240"/>
        <w:ind w:firstLine="1440"/>
        <w:jc w:val="both"/>
        <w:rPr>
          <w:sz w:val="22"/>
          <w:szCs w:val="22"/>
        </w:rPr>
      </w:pPr>
      <w:r>
        <w:rPr>
          <w:sz w:val="22"/>
          <w:szCs w:val="22"/>
        </w:rPr>
        <w:t>-</w:t>
        <w:tab/>
        <w:t>Stephen Vasciannie (Jamaic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s>
        <w:spacing w:lineRule="auto" w:line="240"/>
        <w:ind w:left="720" w:firstLine="720"/>
        <w:jc w:val="both"/>
        <w:rPr>
          <w:sz w:val="22"/>
          <w:szCs w:val="22"/>
        </w:rPr>
      </w:pPr>
      <w:r>
        <w:rPr>
          <w:sz w:val="22"/>
          <w:szCs w:val="22"/>
        </w:rPr>
        <w:tab/>
        <w:t>As seguintes candidaturas foram apresentadas:</w:t>
      </w:r>
    </w:p>
    <w:p>
      <w:pPr>
        <w:pStyle w:val="0"/>
        <w:widowControl/>
        <w:tabs>
          <w:tab w:val="left" w:pos="720" w:leader="none"/>
        </w:tabs>
        <w:spacing w:lineRule="auto" w:line="240"/>
        <w:ind w:left="720" w:hanging="720"/>
        <w:jc w:val="both"/>
        <w:rPr>
          <w:sz w:val="22"/>
          <w:szCs w:val="22"/>
        </w:rPr>
      </w:pPr>
      <w:r>
        <w:rPr>
          <w:sz w:val="22"/>
          <w:szCs w:val="22"/>
        </w:rPr>
      </w:r>
    </w:p>
    <w:p>
      <w:pPr>
        <w:pStyle w:val="0"/>
        <w:widowControl/>
        <w:numPr>
          <w:ilvl w:val="1"/>
          <w:numId w:val="3"/>
        </w:numPr>
        <w:tabs>
          <w:tab w:val="left" w:pos="720" w:leader="none"/>
        </w:tabs>
        <w:spacing w:lineRule="auto" w:line="240"/>
        <w:jc w:val="both"/>
        <w:rPr>
          <w:sz w:val="22"/>
          <w:szCs w:val="22"/>
        </w:rPr>
      </w:pPr>
      <w:r>
        <w:rPr>
          <w:sz w:val="22"/>
          <w:szCs w:val="22"/>
        </w:rPr>
        <w:t>Ana Elizabeth Villalta (El Salvador) AG/CP/INF.536/04 corr. 1</w:t>
      </w:r>
    </w:p>
    <w:p>
      <w:pPr>
        <w:pStyle w:val="0"/>
        <w:widowControl/>
        <w:numPr>
          <w:ilvl w:val="1"/>
          <w:numId w:val="3"/>
        </w:numPr>
        <w:tabs>
          <w:tab w:val="left" w:pos="720" w:leader="none"/>
        </w:tabs>
        <w:spacing w:lineRule="auto" w:line="240"/>
        <w:jc w:val="both"/>
        <w:rPr>
          <w:sz w:val="22"/>
          <w:szCs w:val="22"/>
        </w:rPr>
      </w:pPr>
      <w:r>
        <w:rPr>
          <w:sz w:val="22"/>
          <w:szCs w:val="22"/>
        </w:rPr>
        <w:t>José M. Delgado Ocando (Venezuela) AG/CP/INF.536/04 add. 1</w:t>
      </w:r>
    </w:p>
    <w:p>
      <w:pPr>
        <w:pStyle w:val="0"/>
        <w:widowControl/>
        <w:numPr>
          <w:ilvl w:val="1"/>
          <w:numId w:val="3"/>
        </w:numPr>
        <w:tabs>
          <w:tab w:val="left" w:pos="720" w:leader="none"/>
        </w:tabs>
        <w:spacing w:lineRule="auto" w:line="240"/>
        <w:jc w:val="both"/>
        <w:rPr>
          <w:sz w:val="22"/>
          <w:szCs w:val="22"/>
        </w:rPr>
      </w:pPr>
      <w:r>
        <w:rPr>
          <w:sz w:val="22"/>
          <w:szCs w:val="22"/>
        </w:rPr>
        <w:t>Jaime Aparicio Otero (Bolívia) AG/CP/INF.536/04 add. 2</w:t>
      </w:r>
    </w:p>
    <w:p>
      <w:pPr>
        <w:pStyle w:val="0"/>
        <w:widowControl/>
        <w:spacing w:lineRule="auto" w:line="240"/>
        <w:jc w:val="both"/>
        <w:rPr>
          <w:sz w:val="22"/>
          <w:szCs w:val="22"/>
        </w:rPr>
      </w:pPr>
      <w:r>
        <w:rPr>
          <w:sz w:val="22"/>
          <w:szCs w:val="22"/>
        </w:rPr>
      </w:r>
    </w:p>
    <w:p>
      <w:pPr>
        <w:pStyle w:val="0"/>
        <w:widowControl/>
        <w:numPr>
          <w:ilvl w:val="0"/>
          <w:numId w:val="3"/>
        </w:numPr>
        <w:tabs>
          <w:tab w:val="left" w:pos="720" w:leader="none"/>
          <w:tab w:val="left" w:pos="1440" w:leader="none"/>
          <w:tab w:val="left" w:pos="2160" w:leader="none"/>
          <w:tab w:val="left" w:pos="2880" w:leader="none"/>
        </w:tabs>
        <w:spacing w:lineRule="auto" w:line="240"/>
        <w:ind w:left="0" w:firstLine="720"/>
        <w:jc w:val="both"/>
        <w:rPr>
          <w:sz w:val="22"/>
          <w:szCs w:val="22"/>
          <w:u w:val="single"/>
        </w:rPr>
      </w:pPr>
      <w:r>
        <w:rPr>
          <w:sz w:val="22"/>
          <w:szCs w:val="22"/>
          <w:u w:val="single"/>
        </w:rPr>
        <w:t>Três membros da Comissão Interamericana de Direitos Humano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 Comissão Interamericana de Direitos Humanos (CIDH) é constituída por sete membros, eleitos pela Assembléia Geral a título pessoal e por quatro anos. Cada um dos governos poderá propor até três candidatos nacionais do seu próprio Estado ou de qualquer outro Estado membro da OEA. Quando se propõe uma lista tríplice pelo menos um dos candidatos deverá ser nacional de um Estado diferente do proposto. Os membros da CIDH só poderão ser reeleitos uma vez.</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Os procedimentos para a eleição dos membros da CIDH são regidos pela Convenção Americana sobre Direitos Humanos e pelo Estatuto da CIDH.</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Nesse período a Assembléia Geral procederá à eleição dos três membros que ocuparão as vagas decorrentes do término dos mandatos dos comissários:</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ind w:firstLine="1440"/>
        <w:jc w:val="both"/>
        <w:rPr>
          <w:sz w:val="22"/>
          <w:szCs w:val="22"/>
        </w:rPr>
      </w:pPr>
      <w:r>
        <w:rPr>
          <w:sz w:val="22"/>
          <w:szCs w:val="22"/>
        </w:rPr>
        <w:t>-</w:t>
        <w:tab/>
        <w:t>José Zalaquett (Chile)</w:t>
      </w:r>
    </w:p>
    <w:p>
      <w:pPr>
        <w:pStyle w:val="0"/>
        <w:widowControl/>
        <w:tabs>
          <w:tab w:val="left" w:pos="720" w:leader="none"/>
          <w:tab w:val="left" w:pos="1440" w:leader="none"/>
          <w:tab w:val="left" w:pos="2160" w:leader="none"/>
          <w:tab w:val="left" w:pos="2880" w:leader="none"/>
        </w:tabs>
        <w:spacing w:lineRule="auto" w:line="240"/>
        <w:ind w:firstLine="1440"/>
        <w:jc w:val="both"/>
        <w:rPr>
          <w:sz w:val="22"/>
          <w:szCs w:val="22"/>
        </w:rPr>
      </w:pPr>
      <w:r>
        <w:rPr>
          <w:sz w:val="22"/>
          <w:szCs w:val="22"/>
        </w:rPr>
        <w:t>-</w:t>
        <w:tab/>
        <w:t>Clare Kamau Roberts (Antígua e Barbuda)</w:t>
      </w:r>
    </w:p>
    <w:p>
      <w:pPr>
        <w:pStyle w:val="0"/>
        <w:widowControl/>
        <w:tabs>
          <w:tab w:val="left" w:pos="720" w:leader="none"/>
          <w:tab w:val="left" w:pos="1440" w:leader="none"/>
          <w:tab w:val="left" w:pos="2160" w:leader="none"/>
          <w:tab w:val="left" w:pos="2880" w:leader="none"/>
        </w:tabs>
        <w:spacing w:lineRule="auto" w:line="240"/>
        <w:ind w:firstLine="1440"/>
        <w:jc w:val="both"/>
        <w:rPr>
          <w:sz w:val="22"/>
          <w:szCs w:val="22"/>
        </w:rPr>
      </w:pPr>
      <w:r>
        <w:rPr>
          <w:sz w:val="22"/>
          <w:szCs w:val="22"/>
        </w:rPr>
        <w:t>-</w:t>
        <w:tab/>
        <w:t>Susana Villarán (Peru)</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té a data de apresentação deste relatório, foram apresentadas as sete candidaturas seguintes:</w:t>
      </w:r>
    </w:p>
    <w:p>
      <w:pPr>
        <w:pStyle w:val="0"/>
        <w:widowControl/>
        <w:tabs>
          <w:tab w:val="left" w:pos="720" w:leader="none"/>
        </w:tabs>
        <w:spacing w:lineRule="auto" w:line="240"/>
        <w:ind w:left="720" w:hanging="720"/>
        <w:jc w:val="both"/>
        <w:rPr>
          <w:sz w:val="22"/>
          <w:szCs w:val="22"/>
        </w:rPr>
      </w:pPr>
      <w:r>
        <w:rPr>
          <w:sz w:val="22"/>
          <w:szCs w:val="22"/>
        </w:rPr>
      </w:r>
    </w:p>
    <w:p>
      <w:pPr>
        <w:pStyle w:val="Normal"/>
        <w:numPr>
          <w:ilvl w:val="1"/>
          <w:numId w:val="3"/>
        </w:numPr>
        <w:tabs>
          <w:tab w:val="left" w:pos="720" w:leader="none"/>
          <w:tab w:val="left" w:pos="1440" w:leader="none"/>
          <w:tab w:val="left" w:pos="2160" w:leader="none"/>
          <w:tab w:val="left" w:pos="2880" w:leader="none"/>
        </w:tabs>
        <w:suppressAutoHyphens w:val="true"/>
        <w:rPr>
          <w:spacing w:val="-2"/>
          <w:szCs w:val="22"/>
        </w:rPr>
      </w:pPr>
      <w:r>
        <w:rPr>
          <w:spacing w:val="-2"/>
          <w:szCs w:val="22"/>
        </w:rPr>
        <w:t>Vítor E. Abramovich Coisarín (Argentina)</w:t>
      </w:r>
      <w:r>
        <w:rPr>
          <w:szCs w:val="22"/>
        </w:rPr>
        <w:t xml:space="preserve"> AG/CP/INF.539/04</w:t>
      </w:r>
    </w:p>
    <w:p>
      <w:pPr>
        <w:pStyle w:val="Normal"/>
        <w:numPr>
          <w:ilvl w:val="1"/>
          <w:numId w:val="3"/>
        </w:numPr>
        <w:tabs>
          <w:tab w:val="left" w:pos="720" w:leader="none"/>
          <w:tab w:val="left" w:pos="1440" w:leader="none"/>
          <w:tab w:val="left" w:pos="2160" w:leader="none"/>
          <w:tab w:val="left" w:pos="2880" w:leader="none"/>
        </w:tabs>
        <w:suppressAutoHyphens w:val="true"/>
        <w:rPr>
          <w:spacing w:val="-2"/>
          <w:szCs w:val="22"/>
        </w:rPr>
      </w:pPr>
      <w:r>
        <w:rPr>
          <w:spacing w:val="-2"/>
          <w:szCs w:val="22"/>
        </w:rPr>
        <w:t>Clare Kamau Roberts (Antígua e Barbuda)</w:t>
      </w:r>
      <w:r>
        <w:rPr>
          <w:szCs w:val="22"/>
        </w:rPr>
        <w:t xml:space="preserve"> AG/CP/INF.539/04 add. 1</w:t>
      </w:r>
    </w:p>
    <w:p>
      <w:pPr>
        <w:pStyle w:val="Normal"/>
        <w:numPr>
          <w:ilvl w:val="1"/>
          <w:numId w:val="3"/>
        </w:numPr>
        <w:tabs>
          <w:tab w:val="left" w:pos="720" w:leader="none"/>
          <w:tab w:val="left" w:pos="1440" w:leader="none"/>
          <w:tab w:val="left" w:pos="2160" w:leader="none"/>
          <w:tab w:val="left" w:pos="2880" w:leader="none"/>
        </w:tabs>
        <w:suppressAutoHyphens w:val="true"/>
        <w:rPr>
          <w:spacing w:val="-2"/>
          <w:szCs w:val="22"/>
        </w:rPr>
      </w:pPr>
      <w:r>
        <w:rPr>
          <w:spacing w:val="-2"/>
          <w:szCs w:val="22"/>
        </w:rPr>
        <w:t>Oscar López Goldaracena (Uruguai)</w:t>
      </w:r>
      <w:r>
        <w:rPr>
          <w:szCs w:val="22"/>
        </w:rPr>
        <w:t xml:space="preserve"> AG/CP/INF.539/04 add. 2</w:t>
      </w:r>
    </w:p>
    <w:p>
      <w:pPr>
        <w:pStyle w:val="Normal"/>
        <w:numPr>
          <w:ilvl w:val="1"/>
          <w:numId w:val="3"/>
        </w:numPr>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t>Rhadys Abreu Blondet de Polanco (República Dominicana)</w:t>
      </w:r>
      <w:r>
        <w:rPr>
          <w:szCs w:val="22"/>
        </w:rPr>
        <w:t xml:space="preserve"> AG/CP/INF.539/04 add. 3</w:t>
      </w:r>
    </w:p>
    <w:p>
      <w:pPr>
        <w:pStyle w:val="Normal"/>
        <w:numPr>
          <w:ilvl w:val="1"/>
          <w:numId w:val="3"/>
        </w:numPr>
        <w:tabs>
          <w:tab w:val="left" w:pos="720" w:leader="none"/>
          <w:tab w:val="left" w:pos="1440" w:leader="none"/>
          <w:tab w:val="left" w:pos="2160" w:leader="none"/>
          <w:tab w:val="left" w:pos="2880" w:leader="none"/>
        </w:tabs>
        <w:suppressAutoHyphens w:val="true"/>
        <w:rPr>
          <w:spacing w:val="-2"/>
          <w:szCs w:val="22"/>
        </w:rPr>
      </w:pPr>
      <w:r>
        <w:rPr>
          <w:spacing w:val="-2"/>
          <w:szCs w:val="22"/>
        </w:rPr>
        <w:t>Paolo Carozza (Estados Unidos)</w:t>
      </w:r>
      <w:r>
        <w:rPr>
          <w:szCs w:val="22"/>
        </w:rPr>
        <w:t xml:space="preserve"> AG/CP/INF.539/04 add. 4</w:t>
      </w:r>
    </w:p>
    <w:p>
      <w:pPr>
        <w:pStyle w:val="Normal"/>
        <w:numPr>
          <w:ilvl w:val="1"/>
          <w:numId w:val="3"/>
        </w:numPr>
        <w:tabs>
          <w:tab w:val="left" w:pos="720" w:leader="none"/>
          <w:tab w:val="left" w:pos="1440" w:leader="none"/>
          <w:tab w:val="left" w:pos="2160" w:leader="none"/>
          <w:tab w:val="left" w:pos="2880" w:leader="none"/>
        </w:tabs>
        <w:suppressAutoHyphens w:val="true"/>
        <w:rPr>
          <w:spacing w:val="-2"/>
          <w:szCs w:val="22"/>
        </w:rPr>
      </w:pPr>
      <w:r>
        <w:rPr>
          <w:spacing w:val="-2"/>
          <w:szCs w:val="22"/>
        </w:rPr>
        <w:t>Ana María Romero de Campero (Bolívia)</w:t>
      </w:r>
      <w:r>
        <w:rPr>
          <w:rStyle w:val="FootnoteCharacters"/>
          <w:rStyle w:val="FootnoteAnchor"/>
          <w:spacing w:val="-2"/>
          <w:szCs w:val="22"/>
          <w:u w:val="single"/>
        </w:rPr>
        <w:footnoteReference w:id="3"/>
      </w:r>
      <w:r>
        <w:rPr>
          <w:spacing w:val="-2"/>
          <w:szCs w:val="22"/>
          <w:vertAlign w:val="superscript"/>
        </w:rPr>
        <w:t>/</w:t>
      </w:r>
      <w:r>
        <w:rPr>
          <w:szCs w:val="22"/>
        </w:rPr>
        <w:t xml:space="preserve"> AG/CP/INF.539/04 add. 5</w:t>
      </w:r>
    </w:p>
    <w:p>
      <w:pPr>
        <w:pStyle w:val="0"/>
        <w:widowControl/>
        <w:numPr>
          <w:ilvl w:val="1"/>
          <w:numId w:val="3"/>
        </w:numPr>
        <w:tabs>
          <w:tab w:val="left" w:pos="720" w:leader="none"/>
          <w:tab w:val="left" w:pos="1440" w:leader="none"/>
          <w:tab w:val="left" w:pos="2160" w:leader="none"/>
          <w:tab w:val="left" w:pos="2880" w:leader="none"/>
        </w:tabs>
        <w:spacing w:lineRule="auto" w:line="240"/>
        <w:jc w:val="both"/>
        <w:rPr/>
      </w:pPr>
      <w:r>
        <w:rPr>
          <w:spacing w:val="-2"/>
          <w:sz w:val="22"/>
          <w:szCs w:val="22"/>
        </w:rPr>
        <w:t>Marcela Briceño-Don (Colômbia)</w:t>
      </w:r>
      <w:r>
        <w:rPr>
          <w:spacing w:val="-2"/>
          <w:sz w:val="22"/>
          <w:szCs w:val="22"/>
          <w:u w:val="single"/>
          <w:vertAlign w:val="superscript"/>
        </w:rPr>
        <w:t>2</w:t>
      </w:r>
      <w:r>
        <w:rPr>
          <w:spacing w:val="-2"/>
          <w:sz w:val="22"/>
          <w:szCs w:val="22"/>
          <w:vertAlign w:val="superscript"/>
        </w:rPr>
        <w:t>/</w:t>
      </w:r>
      <w:r>
        <w:rPr>
          <w:sz w:val="22"/>
          <w:szCs w:val="22"/>
        </w:rPr>
        <w:t>AG/CP/INF.539/04 add. 6</w:t>
      </w:r>
    </w:p>
    <w:p>
      <w:pPr>
        <w:pStyle w:val="0"/>
        <w:widowControl/>
        <w:spacing w:lineRule="auto" w:line="240"/>
        <w:jc w:val="both"/>
        <w:rPr>
          <w:sz w:val="22"/>
          <w:szCs w:val="22"/>
        </w:rPr>
      </w:pPr>
      <w:r>
        <w:rPr>
          <w:sz w:val="22"/>
          <w:szCs w:val="22"/>
        </w:rPr>
      </w:r>
    </w:p>
    <w:p>
      <w:pPr>
        <w:pStyle w:val="0"/>
        <w:widowControl/>
        <w:numPr>
          <w:ilvl w:val="0"/>
          <w:numId w:val="3"/>
        </w:numPr>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t>Um membro da Junta de Auditores Externos para o Exame da Contabilidade da Secretaria-Geral</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 Junta de Auditores Externos para o Exame da Contabilidade da Secretaria-Geral é constituída por três membros designados pela Assembléia Geral, devendo cada um deles ser funcionário de alto nível do escritório ou entidade encarregada de examinar as contas da Administração Pública no Estado membro do qual seja nacional.  Cada Estado membro terá o direito de propor um candidato.  Pelo menos um dos membros deverá ser eleito dentre os que sejam apresentados pelos cinco Estados que mais contribuem para o Fundo Ordinário da OEA e pelo menos um deles deverá ser eleito dentre os candidatos que representem os demais Estados membros. São eleitos pela Assembléia Geral para um período de três anos e não podem ser reeleitos.  Seus mandatos são contados a partir de 1º de janeiro do ano seguinte ao de sua eleição.  Se um dos membros da Junta renunciar ao seu cargo ou deixar de exercer suas funções oficiais em seu país, deixará de ser membro da Junt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Os procedimentos para a eleição de membros da Junta são regidos pelos artigos 73 a 76 do Regulamento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 Assembléia Geral procederá à eleição de um membro da Junta para preencher a vaga decorrente do término do mandato do seguinte auditor:</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firstLine="720"/>
        <w:jc w:val="both"/>
        <w:rPr>
          <w:sz w:val="22"/>
          <w:szCs w:val="22"/>
        </w:rPr>
      </w:pPr>
      <w:r>
        <w:rPr>
          <w:sz w:val="22"/>
          <w:szCs w:val="22"/>
        </w:rPr>
        <w:t>-</w:t>
        <w:tab/>
        <w:t>Frances García (Estados Unidos)</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seguinte candidatura foi apresentad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b/>
        <w:t>Howard J. Krongard (Estados Unidos) (AG/CP/INF.544/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numPr>
          <w:ilvl w:val="0"/>
          <w:numId w:val="3"/>
        </w:numPr>
        <w:tabs>
          <w:tab w:val="left" w:pos="720" w:leader="none"/>
          <w:tab w:val="left" w:pos="1440" w:leader="none"/>
          <w:tab w:val="left" w:pos="2160" w:leader="none"/>
          <w:tab w:val="left" w:pos="2880" w:leader="none"/>
        </w:tabs>
        <w:spacing w:lineRule="auto" w:line="240"/>
        <w:ind w:left="0" w:firstLine="720"/>
        <w:jc w:val="both"/>
        <w:rPr>
          <w:sz w:val="22"/>
          <w:szCs w:val="22"/>
          <w:u w:val="single"/>
        </w:rPr>
      </w:pPr>
      <w:r>
        <w:rPr>
          <w:sz w:val="22"/>
          <w:szCs w:val="22"/>
          <w:u w:val="single"/>
        </w:rPr>
        <w:t>Três membros do Conselho Diretor do Centro de Estudos da Justiça d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u w:val="single"/>
        </w:rPr>
      </w:pPr>
      <w:r>
        <w:rPr>
          <w:sz w:val="22"/>
          <w:szCs w:val="22"/>
          <w:highlight w:val="yellow"/>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O Conselho Diretor do Centro de Estudos de Justiça das Américas é constituído por sete membros eleitos pela Assembléia Geral, a título pessoal, para um período de três anos, não podendo ser reeleitos para mais de um período consecutivo. As vagas decorrentes de motivos outros que não a expiração normal do mandato serão preenchidas no período de sessões seguinte da Assembléia Geral da OEA. Os candidatos ao Conselho Diretor deverão ser pessoas dotadas de altas qualidades morais e antecedentes de serviços relevantes na esfera do direito, das ciências sociais, da educação ou dos assuntos públicos, e que tenham contribuído de maneira significativa para a formulação ou implementação de reformas nos sistemas de justiça de seus países.</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Os procedimentos para a eleição do Conselho Diretor se submetem ao que dispõem os artigos 73 a 76 do Regulamento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No decorrer desse período a Assembléia Geral procederá à eleição dos membros do Conselho Diretor que substituirão, ao término de seus respectivos mandatos, os senhor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numPr>
          <w:ilvl w:val="1"/>
          <w:numId w:val="5"/>
        </w:numPr>
        <w:tabs>
          <w:tab w:val="left" w:pos="720" w:leader="none"/>
          <w:tab w:val="left" w:pos="1440" w:leader="none"/>
          <w:tab w:val="left" w:pos="2160" w:leader="none"/>
          <w:tab w:val="left" w:pos="2880" w:leader="none"/>
        </w:tabs>
        <w:spacing w:lineRule="auto" w:line="240"/>
        <w:ind w:left="0" w:firstLine="1440"/>
        <w:jc w:val="both"/>
        <w:rPr>
          <w:sz w:val="22"/>
          <w:szCs w:val="22"/>
        </w:rPr>
      </w:pPr>
      <w:r>
        <w:rPr>
          <w:sz w:val="22"/>
          <w:szCs w:val="22"/>
        </w:rPr>
        <w:t>Kart Hudson-Phillips (Trinidad e Tobago)</w:t>
      </w:r>
    </w:p>
    <w:p>
      <w:pPr>
        <w:pStyle w:val="0"/>
        <w:widowControl/>
        <w:numPr>
          <w:ilvl w:val="1"/>
          <w:numId w:val="5"/>
        </w:numPr>
        <w:tabs>
          <w:tab w:val="left" w:pos="720" w:leader="none"/>
          <w:tab w:val="left" w:pos="1440" w:leader="none"/>
          <w:tab w:val="left" w:pos="2160" w:leader="none"/>
          <w:tab w:val="left" w:pos="2880" w:leader="none"/>
        </w:tabs>
        <w:spacing w:lineRule="auto" w:line="240"/>
        <w:ind w:left="0" w:firstLine="1440"/>
        <w:jc w:val="both"/>
        <w:rPr>
          <w:sz w:val="22"/>
          <w:szCs w:val="22"/>
        </w:rPr>
      </w:pPr>
      <w:r>
        <w:rPr>
          <w:sz w:val="22"/>
          <w:szCs w:val="22"/>
        </w:rPr>
        <w:t>George M. Thomson (Canadá)</w:t>
      </w:r>
    </w:p>
    <w:p>
      <w:pPr>
        <w:pStyle w:val="0"/>
        <w:widowControl/>
        <w:numPr>
          <w:ilvl w:val="1"/>
          <w:numId w:val="5"/>
        </w:numPr>
        <w:tabs>
          <w:tab w:val="left" w:pos="720" w:leader="none"/>
          <w:tab w:val="left" w:pos="1440" w:leader="none"/>
          <w:tab w:val="left" w:pos="2160" w:leader="none"/>
          <w:tab w:val="left" w:pos="2880" w:leader="none"/>
        </w:tabs>
        <w:spacing w:lineRule="auto" w:line="240"/>
        <w:ind w:left="0" w:firstLine="1440"/>
        <w:jc w:val="both"/>
        <w:rPr>
          <w:sz w:val="22"/>
          <w:szCs w:val="22"/>
        </w:rPr>
      </w:pPr>
      <w:r>
        <w:rPr>
          <w:sz w:val="22"/>
          <w:szCs w:val="22"/>
        </w:rPr>
        <w:t xml:space="preserve">Vaga </w:t>
      </w:r>
      <w:r>
        <w:rPr>
          <w:rStyle w:val="FootnoteAnchor"/>
          <w:sz w:val="22"/>
          <w:szCs w:val="22"/>
          <w:u w:val="single"/>
          <w:vertAlign w:val="superscript"/>
        </w:rPr>
        <w:footnoteReference w:id="4"/>
      </w:r>
      <w:r>
        <w:rPr>
          <w:sz w:val="22"/>
          <w:szCs w:val="22"/>
          <w:vertAlign w:val="superscript"/>
        </w:rPr>
        <w:t>/</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té a data da apresentação deste relatório, foram apresentadas as seguintes candidatura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b/>
        <w:t>-</w:t>
        <w:tab/>
        <w:t>Hebe Martinez Burle (Uruguai) (AG/CP/INF.542/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b/>
        <w:t>-</w:t>
        <w:tab/>
        <w:t>George M. Thompson (Canadá) (AG/CP/INF.542/05 add. 1)</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b/>
        <w:t>-</w:t>
        <w:tab/>
        <w:t>Carlos Eduardo Caputo Bastos (Brasil) (AG/CP/INF.542/05 add.2)</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numPr>
          <w:ilvl w:val="0"/>
          <w:numId w:val="3"/>
        </w:numPr>
        <w:tabs>
          <w:tab w:val="left" w:pos="720" w:leader="none"/>
          <w:tab w:val="left" w:pos="1440" w:leader="none"/>
          <w:tab w:val="left" w:pos="2160" w:leader="none"/>
          <w:tab w:val="left" w:pos="2880" w:leader="none"/>
        </w:tabs>
        <w:spacing w:lineRule="auto" w:line="240"/>
        <w:ind w:left="0" w:firstLine="720"/>
        <w:jc w:val="both"/>
        <w:rPr>
          <w:sz w:val="22"/>
          <w:szCs w:val="22"/>
          <w:u w:val="single"/>
        </w:rPr>
      </w:pPr>
      <w:r>
        <w:rPr>
          <w:sz w:val="22"/>
          <w:szCs w:val="22"/>
          <w:u w:val="single"/>
        </w:rPr>
        <w:t>Um membro do Tribunal Administrativo da OE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O Tribunal Administrativo da OEA é constituído por seis membros de diferentes nacionalidades, eleitos pela Assembléia Geral a título pessoal e para um período de seis anos, podendo ser reeleitos uma só vez.  Seus mandatos são contados a partir de 1º de janeiro do ano seguinte ao da sua eleição.  Cada governo poderá apresentar um candidato.  Não poderão ser membros do Tribunal os representantes permanentes dos governos nos órgãos, organismos ou entidades da Organização, nem os integrantes permanente desses grupos a qualquer outro título, nem os membros do pessoal da Secretaria-Geral da OE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Os procedimentos para a eleição dos membros do Tribunal Administrativo são regidos pelo Anexo II do Regulamento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Compete à Assembléia Geral eleger um membro do Tribunal Administrativo para preencher a vaga decorrente do término do mandato do juiz:</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firstLine="1440"/>
        <w:jc w:val="both"/>
        <w:rPr>
          <w:sz w:val="22"/>
          <w:szCs w:val="22"/>
        </w:rPr>
      </w:pPr>
      <w:r>
        <w:rPr>
          <w:sz w:val="22"/>
          <w:szCs w:val="22"/>
        </w:rPr>
        <w:t>-</w:t>
        <w:tab/>
        <w:t>Morton Sklar (Estados Unidos)</w:t>
      </w:r>
    </w:p>
    <w:p>
      <w:pPr>
        <w:pStyle w:val="7"/>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ab/>
        <w:t>Até a data da apresentação deste relatório, foi apresentada a seguinte candidatura:</w:t>
      </w:r>
    </w:p>
    <w:p>
      <w:pPr>
        <w:pStyle w:val="7"/>
        <w:widowControl/>
        <w:tabs>
          <w:tab w:val="left" w:pos="720" w:leader="none"/>
          <w:tab w:val="left" w:pos="1440" w:leader="none"/>
          <w:tab w:val="left" w:pos="2160" w:leader="none"/>
        </w:tabs>
        <w:spacing w:lineRule="auto" w:line="240"/>
        <w:jc w:val="both"/>
        <w:rPr>
          <w:sz w:val="22"/>
          <w:szCs w:val="22"/>
        </w:rPr>
      </w:pPr>
      <w:r>
        <w:rPr>
          <w:sz w:val="22"/>
          <w:szCs w:val="22"/>
        </w:rPr>
      </w:r>
    </w:p>
    <w:p>
      <w:pPr>
        <w:pStyle w:val="7"/>
        <w:widowControl/>
        <w:tabs>
          <w:tab w:val="left" w:pos="720" w:leader="none"/>
          <w:tab w:val="left" w:pos="1440" w:leader="none"/>
          <w:tab w:val="left" w:pos="2160" w:leader="none"/>
        </w:tabs>
        <w:spacing w:lineRule="auto" w:line="240"/>
        <w:ind w:firstLine="720"/>
        <w:jc w:val="both"/>
        <w:rPr>
          <w:sz w:val="22"/>
          <w:szCs w:val="22"/>
        </w:rPr>
      </w:pPr>
      <w:r>
        <w:rPr>
          <w:sz w:val="22"/>
          <w:szCs w:val="22"/>
        </w:rPr>
        <w:tab/>
        <w:t>-</w:t>
        <w:tab/>
        <w:t>Andre Surena (Estados Unidos) (AG/CP/INF.543/05).</w:t>
      </w:r>
    </w:p>
    <w:p>
      <w:pPr>
        <w:pStyle w:val="7"/>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7"/>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9.</w:t>
        <w:tab/>
      </w:r>
      <w:r>
        <w:rPr>
          <w:sz w:val="22"/>
          <w:szCs w:val="22"/>
          <w:u w:val="single"/>
        </w:rPr>
        <w:t>Orçamento-programa da Organização para 2006 e determinação das cotas dos Estados membro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inclusão desse tema obedece aos artigos 54, </w:t>
      </w:r>
      <w:r>
        <w:rPr>
          <w:sz w:val="22"/>
          <w:szCs w:val="22"/>
          <w:u w:val="single"/>
        </w:rPr>
        <w:t>e</w:t>
      </w:r>
      <w:r>
        <w:rPr>
          <w:sz w:val="22"/>
          <w:szCs w:val="22"/>
        </w:rPr>
        <w:t xml:space="preserve">, e 60, </w:t>
      </w:r>
      <w:r>
        <w:rPr>
          <w:sz w:val="22"/>
          <w:szCs w:val="22"/>
          <w:u w:val="single"/>
        </w:rPr>
        <w:t>b</w:t>
      </w:r>
      <w:r>
        <w:rPr>
          <w:sz w:val="22"/>
          <w:szCs w:val="22"/>
        </w:rPr>
        <w:t>, da Carta da Organização dos Estados Americanos.</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pacing w:val="-3"/>
          <w:sz w:val="22"/>
          <w:szCs w:val="22"/>
        </w:rPr>
        <w:tab/>
        <w:t>Em cumprimento ao artigo 89 das Normas Gerais que regem o funcionamento da Secretaria-Geral, o Secretário-Geral apresentará o projeto de orçamento-programa à Comissão Preparatória e dele enviará cópia ao Presidente da CEPCIDI pelo menos 90 dias antes da data da realização do período de sessões da Assembléia Geral.</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tab/>
        <w:t>Mediante a resolução AG/RES. 2059 (XXXIV-O/04), a Assembléia Geral encarregou a Secretaria-Geral de apresentar à Comissão Preparatória um projeto de orçamento-programa do Fundo Ordinário para 2006, num total para o qual o Secretário-Geral possa demonstrar que há financiamento, mas que não exceda US$76.275 milhões.  As receitas incluirão unicamente: cotas, receitas de juros e aluguéis, contribuições a título de direção técnica e apoio administrativo do FEMCIDI e de fundos fiduciários e específicos, além de receitas diversas.</w:t>
      </w:r>
    </w:p>
    <w:p>
      <w:pPr>
        <w:pStyle w:val="16"/>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6"/>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total de gastos no objeto de despesa 1 não deve exceder US$50.474.200, além de qualquer aumento regulamentar que seja necessário.  A resolução reiterou que resolução alguma que requeira financiamento do Fundo Ordinário poderá ser encaminhada ao plenário da Assembléia Geral sem um parecer da Comissão de Assuntos Administrativos e Orçamentários do Conselho Permanente ou da Subcomissão de Assuntos Administrativos e Orçamentários da Comissão Preparatória sobre a disponibilidade de financiamento do Fundo Ordinário.</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Preparatória, com antecedência de pelo menos 15 dias do início da Assembléia Geral, adotará as recomendações que julgue conveniente (artigo 20 do Regulamento da Assembléia Geral).</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s>
        <w:suppressAutoHyphens w:val="true"/>
        <w:jc w:val="both"/>
        <w:rPr>
          <w:szCs w:val="22"/>
        </w:rPr>
      </w:pPr>
      <w:r>
        <w:rPr>
          <w:szCs w:val="22"/>
        </w:rPr>
        <w:tab/>
        <w:t xml:space="preserve">Em 7 de março de 2005, em cumprimento ao disposto nas Normas Gerais, o Secretário-Geral apresentou à Comissão Preparatória o projeto de orçamento-programa para 2006 (AG/CP/doc.676/05).  Nessa oportunidade a Comissão Preparatória encaminhou o referido orçamento-programa a sua Subcomissão </w:t>
      </w:r>
      <w:r>
        <w:rPr>
          <w:spacing w:val="-3"/>
          <w:szCs w:val="22"/>
        </w:rPr>
        <w:t xml:space="preserve">de Assuntos Administrativos e Orçamentários para os fins previstos no artigo 112, </w:t>
      </w:r>
      <w:r>
        <w:rPr>
          <w:spacing w:val="-3"/>
          <w:szCs w:val="22"/>
          <w:u w:val="single"/>
        </w:rPr>
        <w:t>c</w:t>
      </w:r>
      <w:r>
        <w:rPr>
          <w:spacing w:val="-3"/>
          <w:szCs w:val="22"/>
        </w:rPr>
        <w:t>, da Carta, solicitando-lhe que fizesse as observações pertinentes quanto ao seu conteúdo e o devolvesse antes de 4 de maio, para sua consideração na Comissão Preparatória em 18 de 2005.</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rPr>
      </w:pPr>
      <w:r>
        <w:rPr>
          <w:szCs w:val="22"/>
        </w:rPr>
        <w:t>10.</w:t>
        <w:tab/>
      </w:r>
      <w:r>
        <w:rPr>
          <w:szCs w:val="22"/>
          <w:u w:val="single"/>
        </w:rPr>
        <w:t>Relatório Anual da Secretaria-Geral sobre as atividades e a situação financeira da Organização</w:t>
      </w:r>
    </w:p>
    <w:p>
      <w:pPr>
        <w:pStyle w:val="Normal"/>
        <w:jc w:val="both"/>
        <w:rPr>
          <w:szCs w:val="22"/>
        </w:rPr>
      </w:pPr>
      <w:r>
        <w:rPr>
          <w:szCs w:val="22"/>
        </w:rPr>
      </w:r>
    </w:p>
    <w:p>
      <w:pPr>
        <w:pStyle w:val="Normal"/>
        <w:jc w:val="both"/>
        <w:rPr/>
      </w:pPr>
      <w:r>
        <w:rPr>
          <w:szCs w:val="22"/>
        </w:rPr>
        <w:tab/>
        <w:t xml:space="preserve">A inclusão desse tema obedece ao disposto no artigo 112, </w:t>
      </w:r>
      <w:r>
        <w:rPr>
          <w:szCs w:val="22"/>
          <w:u w:val="single"/>
        </w:rPr>
        <w:t>g</w:t>
      </w:r>
      <w:r>
        <w:rPr>
          <w:szCs w:val="22"/>
        </w:rPr>
        <w:t xml:space="preserve">, da Carta da OEA e nos artigos 3, </w:t>
      </w:r>
      <w:r>
        <w:rPr>
          <w:szCs w:val="22"/>
          <w:u w:val="single"/>
        </w:rPr>
        <w:t>g</w:t>
      </w:r>
      <w:r>
        <w:rPr>
          <w:szCs w:val="22"/>
        </w:rPr>
        <w:t>, e 110 das Normas Gerais para o Funcionamento da Secretaria-Geral</w:t>
      </w:r>
    </w:p>
    <w:p>
      <w:pPr>
        <w:pStyle w:val="Normal"/>
        <w:jc w:val="both"/>
        <w:rPr>
          <w:szCs w:val="22"/>
        </w:rPr>
      </w:pPr>
      <w:r>
        <w:rPr>
          <w:szCs w:val="22"/>
        </w:rPr>
      </w:r>
    </w:p>
    <w:p>
      <w:pPr>
        <w:pStyle w:val="Normal"/>
        <w:jc w:val="both"/>
        <w:rPr>
          <w:szCs w:val="22"/>
        </w:rPr>
      </w:pPr>
      <w:r>
        <w:rPr>
          <w:szCs w:val="22"/>
        </w:rPr>
        <w:tab/>
        <w:t>O Secretário-Geral apresentará oportunamente seu Relatório Anual, que também inclui a situação financeira da Organização, ao Conselho Permanente.</w:t>
      </w:r>
    </w:p>
    <w:p>
      <w:pPr>
        <w:pStyle w:val="Normal"/>
        <w:jc w:val="both"/>
        <w:rPr>
          <w:szCs w:val="22"/>
          <w:highlight w:val="yellow"/>
        </w:rPr>
      </w:pPr>
      <w:r>
        <w:rPr>
          <w:szCs w:val="22"/>
          <w:highlight w:val="yellow"/>
        </w:rPr>
      </w:r>
    </w:p>
    <w:p>
      <w:pPr>
        <w:pStyle w:val="7"/>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7"/>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11.</w:t>
        <w:tab/>
      </w:r>
      <w:r>
        <w:rPr>
          <w:sz w:val="22"/>
          <w:szCs w:val="22"/>
          <w:u w:val="single"/>
        </w:rPr>
        <w:t>Relatório do Secretário-Geral sobre credenciai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Secretário-Geral, em conformidade com o artigo 27 do Regulamento da Assembléia Geral, a ela submete um relatório sobre as credenciais que lhe tenham sido apresentadas de acordo com o artigo 3 do referido Regulament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relatório é apresentado no decorrer da primeira sessão plenária da Assembléia Geral.</w:t>
      </w:r>
    </w:p>
    <w:p>
      <w:pPr>
        <w:pStyle w:val="19"/>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19"/>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r>
        <w:br w:type="page"/>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12.</w:t>
        <w:tab/>
      </w:r>
      <w:r>
        <w:rPr>
          <w:sz w:val="22"/>
          <w:szCs w:val="22"/>
          <w:u w:val="single"/>
        </w:rPr>
        <w:t>Promoção da Convenção Interamericana para Prevenir, Punir e Erradicar a Violência contra a Mulher, “Convenção de Belém do Pará</w:t>
      </w:r>
      <w:r>
        <w:rPr>
          <w:sz w:val="22"/>
          <w:szCs w:val="22"/>
        </w:rPr>
        <w:t>”</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nvenção Interamericana para Prevenir, Punir e Erradicar a Violência contra a Mulher “Convenção de Belém do Pará” foi aprovada em 9 de julho de 1994. Mediante a resolução AG/RES. 1456 (XXVII-O/97), a Assembléia Geral encarregou a Secretaria Permanente da Comissão Interamericana de Mulheres (CIM), com a finalidade de assegurar o acompanhamento da citada Convenção, de apresentar à Assembléia Geral relatórios bienais sobre o andamento da sua aplicação e sobre as experiências e resultados dessa atividade.  O último relatório bienal foi apresentado ao Trigésimo Terceiro Período Ordinário de Sessões, em 20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Na sessão da Comissão Preparatória realizada em 9 de março de 2005, a Delegação do México solicitou que fosse apresentado um relatório sobre o Mecanismo de Acompanhamento da Convenção de Belém do Pará ao plenário da Assembléia Geral, solicitação que foi adotada pela Comiss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tab/>
        <w:t>A Secretaria Executiva da CIM apresentou o relatório bienal correspondente (CP/doc.3999/05 rev.1) ao Conselho Permanente em 30 de março.  A Comissão Geral tem um projeto de resolução sobre este tema (CP/CG-1623/05) em estudo para sua eventual apresentação ao Conselho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13.</w:t>
        <w:tab/>
      </w:r>
      <w:r>
        <w:rPr>
          <w:szCs w:val="22"/>
          <w:u w:val="single"/>
        </w:rPr>
        <w:t>O impacto socioeconômico e ambiental da mudança climática nos países do Hemisfério</w:t>
      </w:r>
      <w:r>
        <w:rPr>
          <w:szCs w:val="22"/>
        </w:rPr>
        <w:t xml:space="preserve">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A Missão Permanente de Antígua e Barbuda, mediante a nota AG/CP/SUB.TP-85/05, solicitou a inclusão do tema “Efeitos socioeconômicos e ambientais da mudança climática nos países do Hemisfério” no projeto preliminar de agenda.  A Subcomissão de Agenda e Procedimentos, em reunião realizada em 2 de fevereiro de 2005, acordou recomendar à Comissão Preparatória a inclusão do tema, recomendação que foi adotada por essa Comissão.</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numPr>
          <w:ilvl w:val="0"/>
          <w:numId w:val="9"/>
        </w:numPr>
        <w:tabs>
          <w:tab w:val="left" w:pos="720" w:leader="none"/>
          <w:tab w:val="left" w:pos="1440" w:leader="none"/>
          <w:tab w:val="left" w:pos="2160" w:leader="none"/>
          <w:tab w:val="left" w:pos="2880" w:leader="none"/>
        </w:tabs>
        <w:ind w:left="0" w:hanging="0"/>
        <w:jc w:val="both"/>
        <w:rPr>
          <w:szCs w:val="22"/>
          <w:u w:val="single"/>
        </w:rPr>
      </w:pPr>
      <w:r>
        <w:rPr>
          <w:szCs w:val="22"/>
          <w:u w:val="single"/>
        </w:rPr>
        <w:t>Gangues de delinqüentes juvenis transnacionais</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rPr>
      </w:pPr>
      <w:r>
        <w:rPr>
          <w:szCs w:val="22"/>
        </w:rPr>
        <w:tab/>
        <w:t>Também na reunião de 2 de fevereiro de 2005, foi considerado o documento AG/CP/SUB.TP-89/05, em que a Missão Permanente do México solicita a inclusão do tema “Gangues de delinqüentes juvenis transnacionais” no projeto preliminar de agenda. A Missão proponente adiantou que oportunamente apresentará o projeto de resolução respectivo. A Subcomissão de Agenda e Procedimentos acordou recomendar à Comissão Preparatória a inclusão do tema.  A Comissão Preparatória decidiu adotar essa recomendaçã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15.</w:t>
        <w:tab/>
      </w:r>
      <w:r>
        <w:rPr>
          <w:szCs w:val="22"/>
          <w:u w:val="single"/>
        </w:rPr>
        <w:t>Mecanismo de Avaliação Multilateral da CICAD: Relatório da Terceira Rodada</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rPr>
      </w:pPr>
      <w:r>
        <w:rPr>
          <w:szCs w:val="22"/>
        </w:rPr>
        <w:tab/>
        <w:t>Na mesma reunião realizada em 2 de fevereiro, a Delegação do México, mediante a nota AG/CP/SUB.TP-89/05, solicitou a inclusão do tema “Mecanismo de Avaliação Multilateral da CICAD:  Relatório da Terceira Rodada” no projeto preliminar de agenda.  A respeito, essa Delegação solicitou que fosse permitido ao Presidente da CICAD fazer ao plenário da Assembléia Geral uma breve exposição sobre o assunto. A Subcomissão de Agenda e Procedimentos acordou recomendar à Comissão Preparatória da Assembléia Geral a inclusão do tema. A Comissão Preparatória assim o fez.</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16.</w:t>
        <w:tab/>
      </w:r>
      <w:r>
        <w:rPr>
          <w:szCs w:val="22"/>
          <w:u w:val="single"/>
        </w:rPr>
        <w:t>Situação dos povos indígenas no desenvolvimento econômico e social</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rPr>
      </w:pPr>
      <w:r>
        <w:rPr>
          <w:szCs w:val="22"/>
        </w:rPr>
        <w:tab/>
        <w:t>Também na reunião de 2 de fevereiro foi considerado o documento AG/CP/SUB.TP-90/05, em que a Missão Permanente da Guatemala solicita a inclusão do tema “Situação dos povos indígenas das Américas no desenvolvimento econômico e social” no projeto preliminar de agenda.  A delegação proponente salientou a importância do tema e solicitou que fosse incluído na ordem do dia do plenário da Assembléia Geral. A Subcomissão de Agenda e Procedimentos acordou recomendar sua inclusão à Comissão Preparatória da Assembléia Geral, e a Comissão Preparatória assim o fez.</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ind w:left="720" w:hanging="720"/>
        <w:jc w:val="both"/>
        <w:rPr/>
      </w:pPr>
      <w:r>
        <w:rPr>
          <w:szCs w:val="22"/>
        </w:rPr>
        <w:t>17.</w:t>
        <w:tab/>
      </w:r>
      <w:r>
        <w:rPr>
          <w:szCs w:val="22"/>
          <w:u w:val="single"/>
        </w:rPr>
        <w:t>Reunião conjunta do Conselho Permanente e representantes dos parlamentos e assembléias legislativas das Américas</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rPr>
      </w:pPr>
      <w:r>
        <w:rPr>
          <w:szCs w:val="22"/>
        </w:rPr>
        <w:tab/>
        <w:t>No decorrer da mesma reunião da Subcomissão de Agenda e Procedimentos, realizada em 2 de fevereiro de 2005, foi considerado o documento AG/CP/SUB.TP-91/05, mediante o qual a Missão Permanente do Peru solicita a inclusão do tema “Reunião conjunta do Conselho Permanente e representantes dos parlamentos e assembléias legislativas das Américas” no projeto preliminar de agenda.  A Missão proponente adiantou que oportunamente apresentará o projeto de resolução respectivo.  A Subcomissão de Agenda e Procedimentos acordou recomendar a inclusão do tema à Comissão Preparatória da Assembléia Geral, e a Comissão Preparatória assim o fez.</w:t>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tab/>
        <w:t>Em sua sessão de 4 de maio, a Comissão Geral adotou um projeto de resolução sobre esse tema (CP/CG 1630/05) para sua eventual apresentação ao Conselho Permanente.</w:t>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ind w:left="720" w:hanging="720"/>
        <w:jc w:val="both"/>
        <w:rPr/>
      </w:pPr>
      <w:r>
        <w:rPr>
          <w:szCs w:val="22"/>
          <w:lang w:val="en-US" w:eastAsia="en-US"/>
        </w:rPr>
        <w:t>18.</w:t>
        <w:tab/>
      </w:r>
      <w:r>
        <w:rPr>
          <w:szCs w:val="22"/>
          <w:u w:val="single"/>
          <w:lang w:val="en-US" w:eastAsia="en-US"/>
        </w:rPr>
        <w:t>Cumprimento da promessa da Carta Democrática Interamericana para todos os povos das Américas</w:t>
      </w:r>
    </w:p>
    <w:p>
      <w:pPr>
        <w:pStyle w:val="Normal"/>
        <w:tabs>
          <w:tab w:val="left" w:pos="720" w:leader="none"/>
          <w:tab w:val="left" w:pos="1440" w:leader="none"/>
          <w:tab w:val="left" w:pos="2160" w:leader="none"/>
          <w:tab w:val="left" w:pos="2880" w:leader="none"/>
        </w:tabs>
        <w:jc w:val="both"/>
        <w:rPr>
          <w:szCs w:val="22"/>
          <w:u w:val="single"/>
          <w:lang w:val="en-US" w:eastAsia="en-US"/>
        </w:rPr>
      </w:pPr>
      <w:r>
        <w:rPr>
          <w:szCs w:val="22"/>
          <w:u w:val="single"/>
          <w:lang w:val="en-US" w:eastAsia="en-US"/>
        </w:rPr>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tab/>
        <w:t xml:space="preserve">Na reunião da Subcomissão </w:t>
      </w:r>
      <w:r>
        <w:rPr>
          <w:szCs w:val="22"/>
        </w:rPr>
        <w:t>de Agenda e Procedimentos, realizada em 2 de fevereiro de 2005, foi considerada a nota da Missão Permanente dos Estados Unidos, documento AG/CP/SUB.TP-92/05, mediante a qual solicita a inclusão do tema “</w:t>
      </w:r>
      <w:r>
        <w:rPr>
          <w:szCs w:val="22"/>
          <w:lang w:val="en-US" w:eastAsia="en-US"/>
        </w:rPr>
        <w:t>Cumprimento da promessa da Carta Democrática Interamericana para todos os povos das Américas”</w:t>
      </w:r>
      <w:r>
        <w:rPr>
          <w:szCs w:val="22"/>
        </w:rPr>
        <w:t xml:space="preserve"> no projeto preliminar de agenda</w:t>
      </w:r>
      <w:r>
        <w:rPr>
          <w:szCs w:val="22"/>
          <w:lang w:val="en-US" w:eastAsia="en-US"/>
        </w:rPr>
        <w:t xml:space="preserve">.  A referida delegação solicitou que o tema fosse incluído na ordem do dia do plenário da Assembléia Geral.  A </w:t>
      </w:r>
      <w:r>
        <w:rPr>
          <w:szCs w:val="22"/>
        </w:rPr>
        <w:t>Subcomissão de Agenda e Procedimentos acordou recomendar à Comissão Preparatória a inclusão do tema, e a Comissão Preparatória assim o fez.</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lang w:val="en-US" w:eastAsia="en-US"/>
        </w:rPr>
      </w:pPr>
      <w:r>
        <w:rPr>
          <w:sz w:val="22"/>
          <w:szCs w:val="22"/>
          <w:u w:val="single"/>
          <w:lang w:val="en-US" w:eastAsia="en-US"/>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19.</w:t>
        <w:tab/>
      </w:r>
      <w:r>
        <w:rPr>
          <w:sz w:val="22"/>
          <w:szCs w:val="22"/>
          <w:u w:val="single"/>
        </w:rPr>
        <w:t>Divulgação dos conteúdos do sistema interamericano de proteção e promoção dos direitos humanos nos centros de formação acadêmica dos países do Hemisféri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2160" w:leader="none"/>
        </w:tabs>
        <w:spacing w:lineRule="auto" w:line="240"/>
        <w:jc w:val="both"/>
        <w:rPr/>
      </w:pPr>
      <w:r>
        <w:rPr>
          <w:sz w:val="22"/>
          <w:szCs w:val="22"/>
        </w:rPr>
        <w:tab/>
        <w:t>A Missão Permanente do Peru, mediante a nota AG/CP/</w:t>
      </w:r>
      <w:r>
        <w:rPr>
          <w:rStyle w:val="Spelle"/>
          <w:sz w:val="22"/>
          <w:szCs w:val="22"/>
        </w:rPr>
        <w:t>SUB.TP</w:t>
      </w:r>
      <w:r>
        <w:rPr>
          <w:sz w:val="22"/>
          <w:szCs w:val="22"/>
        </w:rPr>
        <w:t>-96/05, solicitou a inclusão do tema “Divulgação dos conteúdos do sistema interamericano de proteção e promoção dos direitos humanos nos centros de formação acadêmica dos países do Hemisfério” no projeto preliminar de agenda considerado pela Subcomissão de Agenda e Procedimentos na reunião realizada em 7 de março de 2005.</w:t>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tab/>
        <w:t>A Subcomissão de Agenda e Procedimentos acordou recomendar à Comissão Preparatória a inclusão do tema, e a Comissão Preparatória também acordou sua inclusão.</w:t>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tab/>
        <w:t>A Comissão de Assuntos Jurídicos e Políticos (CAJP) estudou e adotou um projeto de resolução sobre o tema (CPO/CAJP-2240 rev.3), o qual foi encaminhado ao Conselho Permanente. Em sua sessão de 6 de abril, o Conselho Permanente adotou o projeto de resolução para sua apresentação à Assembléia Geral (AG/doc.4370/05).</w:t>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20.</w:t>
        <w:tab/>
      </w:r>
      <w:r>
        <w:rPr>
          <w:sz w:val="22"/>
          <w:szCs w:val="22"/>
          <w:u w:val="single"/>
        </w:rPr>
        <w:t>Implementação da promoção da cultura democrática pela Secretaria-Geral da Organização dos Estados Americanos</w:t>
      </w:r>
    </w:p>
    <w:p>
      <w:pPr>
        <w:pStyle w:val="0"/>
        <w:widowControl/>
        <w:tabs>
          <w:tab w:val="left" w:pos="720" w:leader="none"/>
          <w:tab w:val="left" w:pos="2160" w:leader="none"/>
        </w:tabs>
        <w:spacing w:lineRule="auto" w:line="240"/>
        <w:jc w:val="both"/>
        <w:rPr>
          <w:sz w:val="22"/>
          <w:szCs w:val="22"/>
          <w:u w:val="single"/>
        </w:rPr>
      </w:pPr>
      <w:r>
        <w:rPr>
          <w:sz w:val="22"/>
          <w:szCs w:val="22"/>
          <w:u w:val="single"/>
        </w:rPr>
      </w:r>
    </w:p>
    <w:p>
      <w:pPr>
        <w:pStyle w:val="0"/>
        <w:widowControl/>
        <w:tabs>
          <w:tab w:val="left" w:pos="720" w:leader="none"/>
          <w:tab w:val="left" w:pos="2160" w:leader="none"/>
        </w:tabs>
        <w:spacing w:lineRule="auto" w:line="240"/>
        <w:jc w:val="both"/>
        <w:rPr/>
      </w:pPr>
      <w:r>
        <w:rPr>
          <w:sz w:val="22"/>
          <w:szCs w:val="22"/>
        </w:rPr>
        <w:tab/>
        <w:t>Na reunião de 7 de março de 2005, a Subcomissão de Agenda e Procedimentos considerou a solicitação da Missão Permanente do Peru, mediante a nota AG/CP/</w:t>
      </w:r>
      <w:r>
        <w:rPr>
          <w:rStyle w:val="Spelle"/>
          <w:sz w:val="22"/>
          <w:szCs w:val="22"/>
        </w:rPr>
        <w:t>SUB.TP</w:t>
      </w:r>
      <w:r>
        <w:rPr>
          <w:sz w:val="22"/>
          <w:szCs w:val="22"/>
        </w:rPr>
        <w:t>-96/05, de incluir o tema “Implementação da promoção da cultura democrática pela Secretaria-Geral da Organização dos Estados Americanos” no projeto preliminar de agenda.  A Subcomissão de Agenda e Procedimento acordou recomendar à Comissão Preparatória da Assembléia Geral a inclusão do tema, e a Comissão Preparatória assim o fez.</w:t>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tab/>
        <w:t>A Comissão Geral está considerando um projeto de resolução sobre este tema (CP/CG-1617/05) para sua eventual apresentação ao Conselho Permanente.</w:t>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21.</w:t>
        <w:tab/>
      </w:r>
      <w:r>
        <w:rPr>
          <w:sz w:val="22"/>
          <w:szCs w:val="22"/>
          <w:u w:val="single"/>
        </w:rPr>
        <w:t>Pessoas desaparecidas e seus familiares</w:t>
      </w:r>
    </w:p>
    <w:p>
      <w:pPr>
        <w:pStyle w:val="0"/>
        <w:widowControl/>
        <w:tabs>
          <w:tab w:val="left" w:pos="720" w:leader="none"/>
          <w:tab w:val="left" w:pos="2160" w:leader="none"/>
        </w:tabs>
        <w:spacing w:lineRule="auto" w:line="240"/>
        <w:jc w:val="both"/>
        <w:rPr>
          <w:sz w:val="22"/>
          <w:szCs w:val="22"/>
          <w:u w:val="single"/>
        </w:rPr>
      </w:pPr>
      <w:r>
        <w:rPr>
          <w:sz w:val="22"/>
          <w:szCs w:val="22"/>
          <w:u w:val="single"/>
        </w:rPr>
      </w:r>
    </w:p>
    <w:p>
      <w:pPr>
        <w:pStyle w:val="0"/>
        <w:widowControl/>
        <w:tabs>
          <w:tab w:val="left" w:pos="720" w:leader="none"/>
          <w:tab w:val="left" w:pos="2160" w:leader="none"/>
        </w:tabs>
        <w:spacing w:lineRule="auto" w:line="240"/>
        <w:jc w:val="both"/>
        <w:rPr/>
      </w:pPr>
      <w:r>
        <w:rPr>
          <w:sz w:val="22"/>
          <w:szCs w:val="22"/>
        </w:rPr>
        <w:tab/>
        <w:t>A Missão Permanente do Peru, mediante a nota AG/CP/</w:t>
      </w:r>
      <w:r>
        <w:rPr>
          <w:rStyle w:val="Spelle"/>
          <w:sz w:val="22"/>
          <w:szCs w:val="22"/>
        </w:rPr>
        <w:t>SUB.TP</w:t>
      </w:r>
      <w:r>
        <w:rPr>
          <w:sz w:val="22"/>
          <w:szCs w:val="22"/>
        </w:rPr>
        <w:t>-96/05, solicitou a inclusão do tema “Pessoas desaparecidas e seus familiares” no projeto preliminar de agenda.  Essa solicitação foi considerada pela Subcomissão de Agenda e Procedimentos na sessão de 7 de março de 2005.  A Subcomissão de Agenda e Procedimentos acordou recomendar à Comissão Preparatória a inclusão do tema, recomendação que foi adotada pela Comissão Preparatória.</w:t>
      </w:r>
    </w:p>
    <w:p>
      <w:pPr>
        <w:pStyle w:val="0"/>
        <w:widowControl/>
        <w:tabs>
          <w:tab w:val="left" w:pos="720" w:leader="none"/>
          <w:tab w:val="left" w:pos="2160" w:leader="none"/>
        </w:tabs>
        <w:spacing w:lineRule="auto" w:line="240"/>
        <w:jc w:val="both"/>
        <w:rPr>
          <w:sz w:val="22"/>
          <w:szCs w:val="22"/>
        </w:rPr>
      </w:pPr>
      <w:r>
        <w:rPr>
          <w:sz w:val="22"/>
          <w:szCs w:val="22"/>
        </w:rPr>
      </w:r>
    </w:p>
    <w:p>
      <w:pPr>
        <w:pStyle w:val="0"/>
        <w:widowControl/>
        <w:tabs>
          <w:tab w:val="left" w:pos="720" w:leader="none"/>
          <w:tab w:val="left" w:pos="2160" w:leader="none"/>
        </w:tabs>
        <w:spacing w:lineRule="auto" w:line="240"/>
        <w:jc w:val="both"/>
        <w:rPr>
          <w:sz w:val="22"/>
          <w:szCs w:val="22"/>
        </w:rPr>
      </w:pPr>
      <w:r>
        <w:rPr>
          <w:sz w:val="22"/>
          <w:szCs w:val="22"/>
        </w:rPr>
        <w:tab/>
        <w:t>A Comissão de Assuntos Jurídicos e Políticos tem em estudo um projeto de resolução sobre o tema (CP/CAJP-2278/05 rev.1), para seu eventual encaminhamento ao Conselho Permanente.</w:t>
      </w:r>
    </w:p>
    <w:p>
      <w:pPr>
        <w:pStyle w:val="0"/>
        <w:widowControl/>
        <w:tabs>
          <w:tab w:val="left" w:pos="720" w:leader="none"/>
          <w:tab w:val="left" w:pos="1440" w:leader="none"/>
          <w:tab w:val="left" w:pos="2160" w:leader="none"/>
        </w:tabs>
        <w:spacing w:lineRule="auto" w:line="240"/>
        <w:ind w:left="720" w:hanging="72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ind w:left="720" w:hanging="72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22.</w:t>
        <w:tab/>
      </w:r>
      <w:r>
        <w:rPr>
          <w:sz w:val="22"/>
          <w:szCs w:val="22"/>
          <w:u w:val="single"/>
        </w:rPr>
        <w:t>Apoio e acompanhamento das atividades relacionadas com a Cúpula Mundial sobre a Sociedade da Informação</w:t>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jc w:val="both"/>
        <w:rPr/>
      </w:pPr>
      <w:r>
        <w:rPr>
          <w:sz w:val="22"/>
          <w:szCs w:val="22"/>
        </w:rPr>
        <w:tab/>
        <w:t>A Missão Permanente do Peru, mediante a nota AG/CP/</w:t>
      </w:r>
      <w:r>
        <w:rPr>
          <w:rStyle w:val="Spelle"/>
          <w:sz w:val="22"/>
          <w:szCs w:val="22"/>
        </w:rPr>
        <w:t>SUB.TP</w:t>
      </w:r>
      <w:r>
        <w:rPr>
          <w:sz w:val="22"/>
          <w:szCs w:val="22"/>
        </w:rPr>
        <w:t>-98/05, solicitou a inclusão do tema “Apoio e acompanhamento das atividades relacionadas com a Cúpula Mundial sobre a Sociedade da Informação” no projeto preliminar de agenda.  Essa solicitação foi considerada pela Subcomissão de Agenda e Procedimentos em sua sessão de 7 de março de 2005.  A Subcomissão de Agenda e Procedimentos acordou recomendar à Comissão Preparatória a inclusão do tema, recomendação que foi adotada pela Comissão Preparatória.</w:t>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tab/>
        <w:t>Este tema se encontra em estudo na Comissão sobre Segurança Hemisférica.</w:t>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23.</w:t>
        <w:tab/>
      </w:r>
      <w:r>
        <w:rPr>
          <w:sz w:val="22"/>
          <w:szCs w:val="22"/>
          <w:u w:val="single"/>
        </w:rPr>
        <w:t>Apoio ao processo de paz na Colômbia</w:t>
      </w:r>
    </w:p>
    <w:p>
      <w:pPr>
        <w:pStyle w:val="Normal"/>
        <w:jc w:val="both"/>
        <w:rPr>
          <w:sz w:val="22"/>
          <w:szCs w:val="22"/>
          <w:u w:val="single"/>
        </w:rPr>
      </w:pPr>
      <w:r>
        <w:rPr>
          <w:sz w:val="22"/>
          <w:szCs w:val="22"/>
          <w:u w:val="single"/>
        </w:rPr>
      </w:r>
    </w:p>
    <w:p>
      <w:pPr>
        <w:pStyle w:val="Normal"/>
        <w:jc w:val="both"/>
        <w:rPr/>
      </w:pPr>
      <w:r>
        <w:rPr>
          <w:szCs w:val="22"/>
        </w:rPr>
        <w:tab/>
        <w:t>A Missão Permanente da Colômbia, mediante a nota AG/CP/</w:t>
      </w:r>
      <w:r>
        <w:rPr>
          <w:rStyle w:val="Spelle"/>
          <w:szCs w:val="22"/>
        </w:rPr>
        <w:t>SUB.TP</w:t>
      </w:r>
      <w:r>
        <w:rPr>
          <w:szCs w:val="22"/>
        </w:rPr>
        <w:t>-97/05, solicitou a inclusão do tema “Apoio ao processo de paz na Colômbia” no projeto preliminar de agenda.  A solicitação foi considerada pela Subcomissão de Agenda e Procedimentos em sua sessão de 7 de março de 2005.  A Subcomissão de Agenda e Procedimento acordou recomendar à Comissão Preparatória da Assembléia Geral a inclusão do tema, e a Comissão Preparatória acordou sua inclusão.</w:t>
      </w:r>
    </w:p>
    <w:p>
      <w:pPr>
        <w:pStyle w:val="Normal"/>
        <w:jc w:val="both"/>
        <w:rPr>
          <w:szCs w:val="22"/>
          <w:u w:val="single"/>
        </w:rPr>
      </w:pPr>
      <w:r>
        <w:rPr>
          <w:szCs w:val="22"/>
          <w:u w:val="single"/>
        </w:rPr>
      </w:r>
    </w:p>
    <w:p>
      <w:pPr>
        <w:pStyle w:val="0"/>
        <w:widowControl/>
        <w:tabs>
          <w:tab w:val="left" w:pos="720" w:leader="none"/>
          <w:tab w:val="left" w:pos="1440" w:leader="none"/>
          <w:tab w:val="left" w:pos="2160" w:leader="none"/>
        </w:tabs>
        <w:spacing w:lineRule="auto" w:line="240"/>
        <w:ind w:left="720" w:hanging="72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24.</w:t>
        <w:tab/>
      </w:r>
      <w:r>
        <w:rPr>
          <w:sz w:val="22"/>
          <w:szCs w:val="22"/>
          <w:u w:val="single"/>
        </w:rPr>
        <w:t>2006: Ano Interamericano de Combate à Corrupção</w:t>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jc w:val="both"/>
        <w:rPr/>
      </w:pPr>
      <w:r>
        <w:rPr>
          <w:sz w:val="22"/>
          <w:szCs w:val="22"/>
        </w:rPr>
        <w:tab/>
        <w:t>A Missão Permanente da Argentina, mediante a nota AG/CP/</w:t>
      </w:r>
      <w:r>
        <w:rPr>
          <w:rStyle w:val="Spelle"/>
          <w:sz w:val="22"/>
          <w:szCs w:val="22"/>
        </w:rPr>
        <w:t>SUB.TP</w:t>
      </w:r>
      <w:r>
        <w:rPr>
          <w:sz w:val="22"/>
          <w:szCs w:val="22"/>
        </w:rPr>
        <w:t>-100/05, solicitou a inclusão do tema “2006:  Ano Interamericano de Combate à Corrupção” no projeto preliminar de agenda.  A solicitação foi considerada pela Subcomissão de Agenda e Procedimentos em sua sessão de 7 de março de 2005.  A Subcomissão de Agenda e Procedimentos acordou recomendar à Comissão Preparatória a inclusão do tema, recomendação que foi adotada pela Comissão Preparatória.</w:t>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tab/>
        <w:t>A Comissão de Assuntos Jurídicos e Políticos adotou um projeto de resolução sobre o tema, o qual foi encaminhado ao Conselho Permanente, que o aprovou para encaminhamento à Assembléia Geral (AG/doc.4377/05).</w:t>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lang w:val="en-US" w:eastAsia="en-US"/>
        </w:rPr>
        <w:t>25.</w:t>
        <w:tab/>
      </w:r>
      <w:r>
        <w:rPr>
          <w:sz w:val="22"/>
          <w:szCs w:val="22"/>
          <w:u w:val="single"/>
          <w:lang w:val="en-US" w:eastAsia="en-US"/>
        </w:rPr>
        <w:t xml:space="preserve">Promoção e </w:t>
      </w:r>
      <w:r>
        <w:rPr>
          <w:sz w:val="22"/>
          <w:szCs w:val="22"/>
          <w:u w:val="single"/>
        </w:rPr>
        <w:t>fortalecimento</w:t>
      </w:r>
      <w:r>
        <w:rPr>
          <w:sz w:val="22"/>
          <w:szCs w:val="22"/>
          <w:u w:val="single"/>
          <w:lang w:val="en-US" w:eastAsia="en-US"/>
        </w:rPr>
        <w:t xml:space="preserve"> do multiteralismo no âmbito do desarmamento e da não-proliferação</w:t>
      </w:r>
    </w:p>
    <w:p>
      <w:pPr>
        <w:pStyle w:val="Normal"/>
        <w:tabs>
          <w:tab w:val="clear" w:pos="720"/>
          <w:tab w:val="left" w:pos="1440" w:leader="none"/>
          <w:tab w:val="left" w:pos="2160" w:leader="none"/>
          <w:tab w:val="left" w:pos="2880" w:leader="none"/>
        </w:tabs>
        <w:jc w:val="both"/>
        <w:rPr>
          <w:sz w:val="22"/>
          <w:szCs w:val="22"/>
          <w:u w:val="single"/>
          <w:lang w:val="en-US" w:eastAsia="en-US"/>
        </w:rPr>
      </w:pPr>
      <w:r>
        <w:rPr>
          <w:sz w:val="22"/>
          <w:szCs w:val="22"/>
          <w:u w:val="single"/>
          <w:lang w:val="en-US" w:eastAsia="en-US"/>
        </w:rPr>
      </w:r>
    </w:p>
    <w:p>
      <w:pPr>
        <w:pStyle w:val="Normal"/>
        <w:tabs>
          <w:tab w:val="clear" w:pos="720"/>
          <w:tab w:val="left" w:pos="0" w:leader="none"/>
          <w:tab w:val="left" w:pos="1440" w:leader="none"/>
          <w:tab w:val="left" w:pos="2160" w:leader="none"/>
          <w:tab w:val="left" w:pos="2880" w:leader="none"/>
        </w:tabs>
        <w:ind w:firstLine="720"/>
        <w:jc w:val="both"/>
        <w:rPr>
          <w:szCs w:val="22"/>
          <w:lang w:val="en-US" w:eastAsia="en-US"/>
        </w:rPr>
      </w:pPr>
      <w:r>
        <w:rPr>
          <w:szCs w:val="22"/>
          <w:lang w:val="en-US" w:eastAsia="en-US"/>
        </w:rPr>
        <w:t>A Missão Permanente de Mexico, mediante a nota AG/CP/doc.687/05, solicitou a inclusão do tema “Promoção e fortalecimento do multiteralismo no âmbito do desarmamento e da não-proliferação” no projeto de agenda.  A solicitação foi considerada e acordada pela Comissão Preparatória em sua sessão de 13 de abril.</w:t>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Normal"/>
        <w:tabs>
          <w:tab w:val="clear" w:pos="720"/>
          <w:tab w:val="left" w:pos="0" w:leader="none"/>
          <w:tab w:val="left" w:pos="1440" w:leader="none"/>
          <w:tab w:val="left" w:pos="2160" w:leader="none"/>
          <w:tab w:val="left" w:pos="2880" w:leader="none"/>
        </w:tabs>
        <w:ind w:firstLine="720"/>
        <w:jc w:val="both"/>
        <w:rPr>
          <w:szCs w:val="22"/>
          <w:lang w:val="en-US" w:eastAsia="en-US"/>
        </w:rPr>
      </w:pPr>
      <w:r>
        <w:rPr>
          <w:szCs w:val="22"/>
          <w:lang w:val="en-US" w:eastAsia="en-US"/>
        </w:rPr>
        <w:t>A Missão proponente informou que apresentará oportunamente o projeto de resolução correspondente na Comissão de Segurança Hemisférica.</w:t>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lang w:val="en-US" w:eastAsia="en-US"/>
        </w:rPr>
        <w:t>26.</w:t>
        <w:tab/>
      </w:r>
      <w:r>
        <w:rPr>
          <w:sz w:val="22"/>
          <w:szCs w:val="22"/>
          <w:u w:val="single"/>
          <w:lang w:val="en-US" w:eastAsia="en-US"/>
        </w:rPr>
        <w:t>Fortalecimento dos sistemas nacionais de direitos humanos dos Estados membros e apoio ao trabalho dos Defensores do Povo, Defensores dos Habitantes, Procuradores ou Comissários de Direitos Humanos</w:t>
      </w:r>
    </w:p>
    <w:p>
      <w:pPr>
        <w:pStyle w:val="Normal"/>
        <w:tabs>
          <w:tab w:val="left" w:pos="720" w:leader="none"/>
          <w:tab w:val="left" w:pos="1440" w:leader="none"/>
          <w:tab w:val="left" w:pos="2160" w:leader="none"/>
          <w:tab w:val="left" w:pos="2880" w:leader="none"/>
        </w:tabs>
        <w:jc w:val="both"/>
        <w:rPr>
          <w:sz w:val="22"/>
          <w:szCs w:val="22"/>
          <w:u w:val="single"/>
          <w:lang w:val="en-US" w:eastAsia="en-US"/>
        </w:rPr>
      </w:pPr>
      <w:r>
        <w:rPr>
          <w:sz w:val="22"/>
          <w:szCs w:val="22"/>
          <w:u w:val="single"/>
          <w:lang w:val="en-US" w:eastAsia="en-US"/>
        </w:rPr>
      </w:r>
    </w:p>
    <w:p>
      <w:pPr>
        <w:pStyle w:val="Normal"/>
        <w:tabs>
          <w:tab w:val="left" w:pos="720" w:leader="none"/>
          <w:tab w:val="left" w:pos="2160" w:leader="none"/>
          <w:tab w:val="left" w:pos="2880" w:leader="none"/>
        </w:tabs>
        <w:ind w:firstLine="720"/>
        <w:jc w:val="both"/>
        <w:rPr>
          <w:szCs w:val="22"/>
          <w:lang w:val="en-US" w:eastAsia="en-US"/>
        </w:rPr>
      </w:pPr>
      <w:r>
        <w:rPr>
          <w:szCs w:val="22"/>
          <w:lang w:val="en-US" w:eastAsia="en-US"/>
        </w:rPr>
        <w:t>Na sessão de 13 de abril, a Comissão Preparatória considerou e acordou a inclusão do tema “Fortalecimento dos sistemas nacionais de direitos humanos dos Estados membros e apoio ao trabalho dos Defensores do Povo, Defensores dos Habitantes, Procuradores ou Comissários de Direitos Humanos”, solicitado pela Missão Permanente da República Bolivariana da Venezuela.</w:t>
      </w:r>
    </w:p>
    <w:p>
      <w:pPr>
        <w:pStyle w:val="0"/>
        <w:widowControl/>
        <w:tabs>
          <w:tab w:val="left" w:pos="720" w:leader="none"/>
          <w:tab w:val="left" w:pos="1440" w:leader="none"/>
          <w:tab w:val="left" w:pos="2160" w:leader="none"/>
        </w:tabs>
        <w:spacing w:lineRule="auto" w:line="240"/>
        <w:jc w:val="both"/>
        <w:rPr>
          <w:sz w:val="22"/>
          <w:szCs w:val="22"/>
          <w:lang w:val="en-US" w:eastAsia="en-US"/>
        </w:rPr>
      </w:pPr>
      <w:r>
        <w:rPr>
          <w:sz w:val="22"/>
          <w:szCs w:val="22"/>
          <w:lang w:val="en-US" w:eastAsia="en-US"/>
        </w:rPr>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tab/>
        <w:t>A Comissão de Assuntos Jurídicos e Políticos tem em estudo um projeto de resolução sobre o tema (CP/CAJP doc. 2288/05), para sua eventual apresentação ao Conselho Permanente.</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clear" w:pos="720"/>
          <w:tab w:val="left" w:pos="2160" w:leader="none"/>
          <w:tab w:val="left" w:pos="2880" w:leader="none"/>
        </w:tabs>
        <w:jc w:val="both"/>
        <w:rPr>
          <w:szCs w:val="22"/>
          <w:lang w:val="en-US" w:eastAsia="en-US"/>
        </w:rPr>
      </w:pPr>
      <w:r>
        <w:rPr>
          <w:szCs w:val="22"/>
          <w:lang w:val="en-US" w:eastAsia="en-US"/>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lang w:val="en-US" w:eastAsia="en-US"/>
        </w:rPr>
        <w:t>27.</w:t>
        <w:tab/>
      </w:r>
      <w:r>
        <w:rPr>
          <w:sz w:val="22"/>
          <w:szCs w:val="22"/>
          <w:u w:val="single"/>
          <w:lang w:val="en-US" w:eastAsia="en-US"/>
        </w:rPr>
        <w:t xml:space="preserve">Liberdade de </w:t>
      </w:r>
      <w:r>
        <w:rPr>
          <w:sz w:val="22"/>
          <w:szCs w:val="22"/>
          <w:u w:val="single"/>
        </w:rPr>
        <w:t>expressão</w:t>
      </w:r>
      <w:r>
        <w:rPr>
          <w:sz w:val="22"/>
          <w:szCs w:val="22"/>
          <w:u w:val="single"/>
          <w:lang w:val="en-US" w:eastAsia="en-US"/>
        </w:rPr>
        <w:t xml:space="preserve"> e direito à informação</w:t>
      </w:r>
    </w:p>
    <w:p>
      <w:pPr>
        <w:pStyle w:val="Normal"/>
        <w:tabs>
          <w:tab w:val="clear" w:pos="720"/>
          <w:tab w:val="left" w:pos="810" w:leader="none"/>
          <w:tab w:val="left" w:pos="2160" w:leader="none"/>
          <w:tab w:val="left" w:pos="2880" w:leader="none"/>
        </w:tabs>
        <w:jc w:val="both"/>
        <w:rPr>
          <w:sz w:val="22"/>
          <w:szCs w:val="22"/>
          <w:u w:val="single"/>
          <w:lang w:val="en-US" w:eastAsia="en-US"/>
        </w:rPr>
      </w:pPr>
      <w:r>
        <w:rPr>
          <w:sz w:val="22"/>
          <w:szCs w:val="22"/>
          <w:u w:val="single"/>
          <w:lang w:val="en-US" w:eastAsia="en-US"/>
        </w:rPr>
      </w:r>
    </w:p>
    <w:p>
      <w:pPr>
        <w:pStyle w:val="Normal"/>
        <w:tabs>
          <w:tab w:val="clear" w:pos="720"/>
          <w:tab w:val="left" w:pos="810" w:leader="none"/>
          <w:tab w:val="left" w:pos="2160" w:leader="none"/>
          <w:tab w:val="left" w:pos="2880" w:leader="none"/>
        </w:tabs>
        <w:jc w:val="both"/>
        <w:rPr>
          <w:szCs w:val="22"/>
          <w:lang w:val="en-US" w:eastAsia="en-US"/>
        </w:rPr>
      </w:pPr>
      <w:r>
        <w:rPr>
          <w:szCs w:val="22"/>
          <w:lang w:val="en-US" w:eastAsia="en-US"/>
        </w:rPr>
        <w:tab/>
        <w:t xml:space="preserve">Igualmente, na reunião de 13 de abril, a Comissão Preparatória considerou e acordou a inclusão do tema “Liberdade de expressão e direito à informação”, solicitado pela Missão Permanente da República Bolivariana da Venezuela, mediante o documento AG/CP/doc.688/05, no projeto de agenda do Trigesimo Quinto Período Ordinário de Sessões. </w:t>
      </w:r>
    </w:p>
    <w:p>
      <w:pPr>
        <w:pStyle w:val="0"/>
        <w:widowControl/>
        <w:tabs>
          <w:tab w:val="left" w:pos="720" w:leader="none"/>
          <w:tab w:val="left" w:pos="1440" w:leader="none"/>
          <w:tab w:val="left" w:pos="2160" w:leader="none"/>
        </w:tabs>
        <w:spacing w:lineRule="auto" w:line="240"/>
        <w:jc w:val="both"/>
        <w:rPr>
          <w:sz w:val="22"/>
          <w:szCs w:val="22"/>
          <w:lang w:val="en-US" w:eastAsia="en-US"/>
        </w:rPr>
      </w:pPr>
      <w:r>
        <w:rPr>
          <w:sz w:val="22"/>
          <w:szCs w:val="22"/>
          <w:lang w:val="en-US" w:eastAsia="en-US"/>
        </w:rPr>
      </w:r>
    </w:p>
    <w:p>
      <w:pPr>
        <w:pStyle w:val="0"/>
        <w:widowControl/>
        <w:tabs>
          <w:tab w:val="left" w:pos="720" w:leader="none"/>
          <w:tab w:val="left" w:pos="1440" w:leader="none"/>
          <w:tab w:val="left" w:pos="2160" w:leader="none"/>
        </w:tabs>
        <w:spacing w:lineRule="auto" w:line="240"/>
        <w:jc w:val="both"/>
        <w:rPr>
          <w:sz w:val="22"/>
          <w:szCs w:val="22"/>
        </w:rPr>
      </w:pPr>
      <w:r>
        <w:rPr>
          <w:sz w:val="22"/>
          <w:szCs w:val="22"/>
        </w:rPr>
        <w:tab/>
        <w:t>A Comissão de Assuntos Jurídicos e Políticos tem em estudo um projeto de resolução sobre o tema (CP/CAJP doc.2289/05), para sua eventual apresentação ao Conselho Permanente.</w:t>
      </w:r>
    </w:p>
    <w:p>
      <w:pPr>
        <w:pStyle w:val="Normal"/>
        <w:tabs>
          <w:tab w:val="left" w:pos="72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clear" w:pos="720"/>
          <w:tab w:val="left" w:pos="1440" w:leader="none"/>
          <w:tab w:val="left" w:pos="2160" w:leader="none"/>
          <w:tab w:val="left" w:pos="2880" w:leader="none"/>
        </w:tabs>
        <w:jc w:val="both"/>
        <w:rPr>
          <w:szCs w:val="22"/>
          <w:lang w:val="en-US" w:eastAsia="en-US"/>
        </w:rPr>
      </w:pPr>
      <w:r>
        <w:rPr>
          <w:szCs w:val="22"/>
          <w:lang w:val="en-US" w:eastAsia="en-US"/>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lang w:val="en-US" w:eastAsia="en-US"/>
        </w:rPr>
        <w:t>28.</w:t>
        <w:tab/>
      </w:r>
      <w:r>
        <w:rPr>
          <w:sz w:val="22"/>
          <w:szCs w:val="22"/>
          <w:u w:val="single"/>
          <w:lang w:val="en-US" w:eastAsia="en-US"/>
        </w:rPr>
        <w:t xml:space="preserve">Obrigação internacional de </w:t>
      </w:r>
      <w:r>
        <w:rPr>
          <w:sz w:val="22"/>
          <w:szCs w:val="22"/>
          <w:u w:val="single"/>
        </w:rPr>
        <w:t>todos</w:t>
      </w:r>
      <w:r>
        <w:rPr>
          <w:sz w:val="22"/>
          <w:szCs w:val="22"/>
          <w:u w:val="single"/>
          <w:lang w:val="en-US" w:eastAsia="en-US"/>
        </w:rPr>
        <w:t xml:space="preserve"> os Estados membros da OEA de respeitar os princípios fundamentais do direito para preservar e fortalecer a paz regional e internacional</w:t>
      </w:r>
    </w:p>
    <w:p>
      <w:pPr>
        <w:pStyle w:val="Normal"/>
        <w:tabs>
          <w:tab w:val="left" w:pos="720" w:leader="none"/>
          <w:tab w:val="left" w:pos="2880" w:leader="none"/>
        </w:tabs>
        <w:jc w:val="both"/>
        <w:rPr>
          <w:sz w:val="22"/>
          <w:szCs w:val="22"/>
          <w:u w:val="single"/>
          <w:lang w:val="en-US" w:eastAsia="en-US"/>
        </w:rPr>
      </w:pPr>
      <w:r>
        <w:rPr>
          <w:sz w:val="22"/>
          <w:szCs w:val="22"/>
          <w:u w:val="single"/>
          <w:lang w:val="en-US" w:eastAsia="en-US"/>
        </w:rPr>
      </w:r>
    </w:p>
    <w:p>
      <w:pPr>
        <w:pStyle w:val="Normal"/>
        <w:tabs>
          <w:tab w:val="left" w:pos="720" w:leader="none"/>
          <w:tab w:val="left" w:pos="2880" w:leader="none"/>
        </w:tabs>
        <w:jc w:val="both"/>
        <w:rPr>
          <w:szCs w:val="22"/>
          <w:lang w:val="en-US" w:eastAsia="en-US"/>
        </w:rPr>
      </w:pPr>
      <w:r>
        <w:rPr>
          <w:szCs w:val="22"/>
          <w:lang w:val="en-US" w:eastAsia="en-US"/>
        </w:rPr>
        <w:tab/>
        <w:t>Mediante a nota AG/CP/doc.688/05, a Missão Permanente da República Bolivariana da Venezuela solicitou a inclusão do tema “Obrigação internacional de todos os Estados membros da OEA de respeitar os princípios fundamentais do direito para preservar e fortalecer a paz regional e internacional”, solicitação que foi considerada e acordada pela Comissão Preparatória em sua sessão de 13 de abril.</w:t>
      </w:r>
    </w:p>
    <w:p>
      <w:pPr>
        <w:pStyle w:val="Normal"/>
        <w:tabs>
          <w:tab w:val="left" w:pos="720" w:leader="none"/>
          <w:tab w:val="left" w:pos="2880" w:leader="none"/>
        </w:tabs>
        <w:jc w:val="both"/>
        <w:rPr>
          <w:szCs w:val="22"/>
          <w:lang w:val="en-US" w:eastAsia="en-US"/>
        </w:rPr>
      </w:pPr>
      <w:r>
        <w:rPr>
          <w:szCs w:val="22"/>
          <w:lang w:val="en-US" w:eastAsia="en-US"/>
        </w:rPr>
      </w:r>
    </w:p>
    <w:p>
      <w:pPr>
        <w:pStyle w:val="Normal"/>
        <w:tabs>
          <w:tab w:val="left" w:pos="720" w:leader="none"/>
          <w:tab w:val="left" w:pos="2880" w:leader="none"/>
        </w:tabs>
        <w:jc w:val="both"/>
        <w:rPr>
          <w:szCs w:val="22"/>
          <w:lang w:val="en-US" w:eastAsia="en-US"/>
        </w:rPr>
      </w:pPr>
      <w:r>
        <w:rPr>
          <w:szCs w:val="22"/>
          <w:lang w:val="en-US" w:eastAsia="en-US"/>
        </w:rPr>
        <w:tab/>
      </w:r>
      <w:r>
        <w:rPr>
          <w:szCs w:val="22"/>
        </w:rPr>
        <w:t>A Comissão de Assuntos Jurídicos e Políticos tem em estudo um projeto de resolução sobre o tema (CP/CAJP doc.2290/05), para sua eventual apresentação ao Conselho Permanente.</w:t>
      </w:r>
    </w:p>
    <w:p>
      <w:pPr>
        <w:pStyle w:val="Normal"/>
        <w:tabs>
          <w:tab w:val="left" w:pos="720" w:leader="none"/>
          <w:tab w:val="left" w:pos="2880" w:leader="none"/>
        </w:tabs>
        <w:jc w:val="both"/>
        <w:rPr>
          <w:szCs w:val="22"/>
          <w:lang w:val="en-US" w:eastAsia="en-US"/>
        </w:rPr>
      </w:pPr>
      <w:r>
        <w:rPr>
          <w:szCs w:val="22"/>
          <w:lang w:val="en-US" w:eastAsia="en-US"/>
        </w:rPr>
      </w:r>
    </w:p>
    <w:p>
      <w:pPr>
        <w:pStyle w:val="Normal"/>
        <w:tabs>
          <w:tab w:val="left" w:pos="720" w:leader="none"/>
          <w:tab w:val="left" w:pos="2880" w:leader="none"/>
        </w:tabs>
        <w:jc w:val="both"/>
        <w:rPr>
          <w:szCs w:val="22"/>
          <w:lang w:val="en-US" w:eastAsia="en-US"/>
        </w:rPr>
      </w:pPr>
      <w:r>
        <w:rPr>
          <w:szCs w:val="22"/>
          <w:lang w:val="en-US" w:eastAsia="en-US"/>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29.</w:t>
        <w:tab/>
      </w:r>
      <w:r>
        <w:rPr>
          <w:sz w:val="22"/>
          <w:szCs w:val="22"/>
          <w:u w:val="single"/>
        </w:rPr>
        <w:t>Liberdade de comércio e investimento no Hemisfério</w:t>
      </w:r>
    </w:p>
    <w:p>
      <w:pPr>
        <w:pStyle w:val="19"/>
        <w:widowControl/>
        <w:tabs>
          <w:tab w:val="left" w:pos="720" w:leader="none"/>
          <w:tab w:val="left" w:pos="2160" w:leader="none"/>
        </w:tabs>
        <w:spacing w:lineRule="auto" w:line="240"/>
        <w:jc w:val="both"/>
        <w:rPr>
          <w:sz w:val="22"/>
          <w:szCs w:val="22"/>
          <w:u w:val="single"/>
        </w:rPr>
      </w:pPr>
      <w:r>
        <w:rPr>
          <w:sz w:val="22"/>
          <w:szCs w:val="22"/>
          <w:u w:val="single"/>
        </w:rPr>
      </w:r>
    </w:p>
    <w:p>
      <w:pPr>
        <w:pStyle w:val="19"/>
        <w:widowControl/>
        <w:tabs>
          <w:tab w:val="left" w:pos="720" w:leader="none"/>
          <w:tab w:val="left" w:pos="2160" w:leader="none"/>
        </w:tabs>
        <w:spacing w:lineRule="auto" w:line="240"/>
        <w:jc w:val="both"/>
        <w:rPr/>
      </w:pPr>
      <w:r>
        <w:rPr>
          <w:sz w:val="22"/>
          <w:szCs w:val="22"/>
        </w:rPr>
        <w:tab/>
        <w:t>A consideração deste tema teve início em 1996, quando a resolução AG/RES. 1364 (XXVI-O/96) encarregou a Comissão Jurídica Interamericana de estudar a validade da legislação Helms-Burton, à luz dos princípios do Direito Internacional.  No relatório correspondente (CJI/RES. 11-14/96), a Comissão concluiu que “os fundamentos e a eventual aplicação da legislação não guardam conformidade com o Direito Internacional”.  Posteriormente, a Assembléia Geral mediante as resoluções AG/RES. 1447 (XXVII-O/97), 1532 (XXVIII-O/98); AG/RES. 1614 (XIX-O/99); AG/RES. 1700 (XXX-O/00); AG/RES. 1826 (XXXI-O/01); AG/RES. 1884 (XXXII-O/02</w:t>
      </w:r>
      <w:r>
        <w:rPr>
          <w:bCs/>
          <w:sz w:val="22"/>
          <w:szCs w:val="22"/>
        </w:rPr>
        <w:t>) e AG/RES.1914 (XXXIII-O/03),</w:t>
      </w:r>
      <w:r>
        <w:rPr>
          <w:sz w:val="22"/>
          <w:szCs w:val="22"/>
        </w:rPr>
        <w:t xml:space="preserve"> solicitou ao Conselho Permanente relatórios anuais sobre este tema.</w:t>
      </w:r>
    </w:p>
    <w:p>
      <w:pPr>
        <w:pStyle w:val="19"/>
        <w:widowControl/>
        <w:tabs>
          <w:tab w:val="left" w:pos="720" w:leader="none"/>
          <w:tab w:val="left" w:pos="1440" w:leader="none"/>
          <w:tab w:val="left" w:pos="2160" w:leader="none"/>
        </w:tabs>
        <w:spacing w:lineRule="auto" w:line="240"/>
        <w:jc w:val="both"/>
        <w:rPr>
          <w:sz w:val="22"/>
          <w:szCs w:val="22"/>
        </w:rPr>
      </w:pPr>
      <w:r>
        <w:rPr>
          <w:sz w:val="22"/>
          <w:szCs w:val="22"/>
        </w:rPr>
      </w:r>
    </w:p>
    <w:p>
      <w:pPr>
        <w:pStyle w:val="19"/>
        <w:widowControl/>
        <w:tabs>
          <w:tab w:val="clear" w:pos="720"/>
          <w:tab w:val="left" w:pos="2160" w:leader="none"/>
        </w:tabs>
        <w:spacing w:lineRule="auto" w:line="240"/>
        <w:ind w:firstLine="720"/>
        <w:jc w:val="both"/>
        <w:rPr>
          <w:sz w:val="22"/>
          <w:szCs w:val="22"/>
        </w:rPr>
      </w:pPr>
      <w:r>
        <w:rPr>
          <w:sz w:val="22"/>
          <w:szCs w:val="22"/>
        </w:rPr>
        <w:t>A resolução AG/RES. 1976 (XXXIV-O/04) solicita ao Conselho Permanente que apresente relatório à Assembléia Geral, em seu Trigésimo Quinto Período Ordinário de Sessões, sobre os desenvolvimentos relativos a este assunto.</w:t>
      </w:r>
    </w:p>
    <w:p>
      <w:pPr>
        <w:pStyle w:val="Normal"/>
        <w:rPr>
          <w:sz w:val="22"/>
          <w:szCs w:val="22"/>
        </w:rPr>
      </w:pPr>
      <w:r>
        <w:rPr>
          <w:sz w:val="22"/>
          <w:szCs w:val="22"/>
        </w:rPr>
      </w:r>
    </w:p>
    <w:p>
      <w:pPr>
        <w:pStyle w:val="Normal"/>
        <w:ind w:firstLine="720"/>
        <w:jc w:val="both"/>
        <w:rPr>
          <w:szCs w:val="22"/>
        </w:rPr>
      </w:pPr>
      <w:r>
        <w:rPr>
          <w:szCs w:val="22"/>
        </w:rPr>
        <w:t>O Conselho Permanente considerou o tema em sua sessão de 23 de março de 2005 e aprovou o projeto de resolução correspondente apresentado pela Delegação do México para seu encaminhamento ao Trigésimo Quinto Período Ordinário de Sessões da Assembléia Geral (AG/doc.4367/05) e instruiu a Secretaria que preparasse o relatório correspondente, utilizando como base o relatório do ano anterior (AG/doc.4367/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rPr>
      </w:pPr>
      <w:r>
        <w:rPr>
          <w:sz w:val="22"/>
          <w:szCs w:val="22"/>
        </w:rPr>
        <w:t>30.</w:t>
        <w:tab/>
      </w:r>
      <w:r>
        <w:rPr>
          <w:sz w:val="22"/>
          <w:szCs w:val="22"/>
          <w:u w:val="single"/>
        </w:rPr>
        <w:t>Promoção e fortalecimento da democraci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O tema vem sendo considerado anualmente pela Assembléia Geral desde a aprovação da resolução AG/RES. 1063/90 (XX-O/90). A Assembléia Geral se pronunciou sobre esse tema nas resoluções AG/RES. 1080 (XX-O//91</w:t>
      </w:r>
      <w:r>
        <w:rPr>
          <w:bCs/>
          <w:sz w:val="22"/>
          <w:szCs w:val="22"/>
        </w:rPr>
        <w:t>),</w:t>
      </w:r>
      <w:r>
        <w:rPr>
          <w:b/>
          <w:sz w:val="22"/>
          <w:szCs w:val="22"/>
        </w:rPr>
        <w:t xml:space="preserve"> </w:t>
      </w:r>
      <w:r>
        <w:rPr>
          <w:sz w:val="22"/>
          <w:szCs w:val="22"/>
        </w:rPr>
        <w:t>AG/RES. 1402 (XXVI-O/96), AG/RES. 1475 (XXVII-O/97), AG/RES. 1551 (XXVIII-O/98), AG/RES. 1648 (XXIX-O/99), AG/RES. 1721 (XXX-O/00), AG/RES. 1782 (XXXI-O/01), AG/RES. 1907 (XXXII-O/02) e AG/RES. 1957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Mediante a resolução AG/RES. 2044 (XXXIV-O/04), a Assembléia Geral encarregou o Conselho Permanente de continuar a realizar no primeiro trimestre de cada ano uma sessão com a finalidade de examinar as atividades desenvolvidas pela Organização no ano calendário precedente com vistas à promoção e fortalecimento da democracia.  Também solicitou a realização de uma </w:t>
      </w:r>
      <w:r>
        <w:rPr>
          <w:color w:val="000000"/>
          <w:sz w:val="22"/>
          <w:szCs w:val="22"/>
        </w:rPr>
        <w:t xml:space="preserve">sessão em outubro de 2004 sobre o fortalecimento dos partidos políticos como atores centrais da democracia e uma sessão no primeiro trimestre de 2005 sobre a subordinação constitucional de todas as instituições do Estado à autoridade civil legalmente constituída.  Solicitou ainda que a Secretaria-Geral apresente um documento que sirva de base para a elaboração de um programa interamericano de educação em valores democráticos para a paz e os direitos humanos, levando em conta as recomendações da Sessão Extraordinária do Conselho Permanente sobre “Promoção da cultura democrática por meio da educação”, realizada em 12 e 13 de abril de 2004.  A referida resolução também </w:t>
      </w:r>
      <w:r>
        <w:rPr>
          <w:sz w:val="22"/>
          <w:szCs w:val="22"/>
        </w:rPr>
        <w:t xml:space="preserve">recomenda </w:t>
      </w:r>
      <w:r>
        <w:rPr>
          <w:color w:val="000000"/>
          <w:sz w:val="22"/>
          <w:szCs w:val="22"/>
        </w:rPr>
        <w:t>aos Estados membros a promoção e divulgação da Carta Democrática Interamericana, de acordo com o mandato que estabelece o “Acompanhamento e desenvolvimento da Carta Democrática Interamericana” como tema permanente da Assembléia Geral.  O tema permanente figura no item 3 desta agenda.</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O Conselho Permanente informará a Assembléia Geral, em seu Trigésimo Quinto Período Ordinário de Sessões, sobre o cumprimento dessa resolução (CP/doc.4024/05).</w:t>
      </w:r>
    </w:p>
    <w:p>
      <w:pPr>
        <w:pStyle w:val="TextBodyIndent"/>
        <w:tabs>
          <w:tab w:val="left" w:pos="720" w:leader="none"/>
          <w:tab w:val="left" w:pos="1440" w:leader="none"/>
          <w:tab w:val="left" w:pos="2160" w:leader="none"/>
          <w:tab w:val="left" w:pos="2880" w:leader="none"/>
        </w:tabs>
        <w:autoSpaceDE w:val="false"/>
        <w:spacing w:before="0" w:after="0"/>
        <w:ind w:left="0" w:hanging="0"/>
        <w:jc w:val="both"/>
        <w:rPr>
          <w:color w:val="000000"/>
          <w:sz w:val="22"/>
          <w:szCs w:val="22"/>
        </w:rPr>
      </w:pPr>
      <w:r>
        <w:rPr>
          <w:color w:val="000000"/>
          <w:sz w:val="22"/>
          <w:szCs w:val="22"/>
        </w:rPr>
      </w:r>
    </w:p>
    <w:p>
      <w:pPr>
        <w:pStyle w:val="TextBodyIndent"/>
        <w:autoSpaceDE w:val="false"/>
        <w:spacing w:before="0" w:after="0"/>
        <w:ind w:left="0" w:firstLine="720"/>
        <w:jc w:val="both"/>
        <w:rPr>
          <w:szCs w:val="22"/>
        </w:rPr>
      </w:pPr>
      <w:r>
        <w:rPr>
          <w:szCs w:val="22"/>
        </w:rPr>
        <w:t>O Conselho considerou o tema relativo ao “Programa interamericano para a educação em valores democráticos para a paz e os direitos humanos” em suas sessões de 4 de novembro de 2004 e 2 de fevereiro de 2005.  O Conselho Permanente tem reuniões programadas para continuar a consideração dos demais mandatos constantes desta resolução.</w:t>
      </w:r>
    </w:p>
    <w:p>
      <w:pPr>
        <w:pStyle w:val="TextBodyIndent"/>
        <w:autoSpaceDE w:val="false"/>
        <w:spacing w:before="0" w:after="0"/>
        <w:ind w:left="0" w:hanging="0"/>
        <w:jc w:val="both"/>
        <w:rPr>
          <w:szCs w:val="22"/>
        </w:rPr>
      </w:pPr>
      <w:r>
        <w:rPr>
          <w:szCs w:val="22"/>
        </w:rPr>
      </w:r>
    </w:p>
    <w:p>
      <w:pPr>
        <w:pStyle w:val="TextBodyIndent"/>
        <w:autoSpaceDE w:val="false"/>
        <w:spacing w:before="0" w:after="0"/>
        <w:ind w:left="0" w:firstLine="720"/>
        <w:jc w:val="both"/>
        <w:rPr>
          <w:szCs w:val="22"/>
        </w:rPr>
      </w:pPr>
      <w:r>
        <w:rPr>
          <w:szCs w:val="22"/>
        </w:rPr>
        <w:t>Na sessão de 20 de abril de 2005, o Conselho Permanente recebeu o relatório da Secretaria-Geral sobre o “Inventário de Atividades – Promoção e Desenvolvimento da Democracia, abril 2004 – fevereiro 2005” (CP/doc.4012/05).</w:t>
      </w:r>
    </w:p>
    <w:p>
      <w:pPr>
        <w:pStyle w:val="TextBodyIndent"/>
        <w:autoSpaceDE w:val="false"/>
        <w:spacing w:before="0" w:after="0"/>
        <w:ind w:left="0" w:hanging="0"/>
        <w:jc w:val="both"/>
        <w:rPr>
          <w:szCs w:val="22"/>
        </w:rPr>
      </w:pPr>
      <w:r>
        <w:rPr>
          <w:szCs w:val="22"/>
        </w:rPr>
      </w:r>
    </w:p>
    <w:p>
      <w:pPr>
        <w:pStyle w:val="TextBodyIndent"/>
        <w:autoSpaceDE w:val="false"/>
        <w:spacing w:before="0" w:after="0"/>
        <w:ind w:left="0" w:firstLine="720"/>
        <w:jc w:val="both"/>
        <w:rPr>
          <w:szCs w:val="22"/>
        </w:rPr>
      </w:pPr>
      <w:r>
        <w:rPr>
          <w:szCs w:val="22"/>
        </w:rPr>
        <w:t>Em sua sessão de 11 de maio, o Conselho Permanente considerou o relatório elaborado pela Presidência “Relatório do Presidente do Conselho Permanente sobre a execução da resolução ‘Promoção e fortalecimento da democracia’, AG/RES. 2044 (XXXIV-O/04)” (CP/doc.4024/05) e acordou remetê-lo à Assembléia Geral (AG/doc._____/05)</w:t>
      </w:r>
    </w:p>
    <w:p>
      <w:pPr>
        <w:pStyle w:val="TextBodyIndent"/>
        <w:autoSpaceDE w:val="false"/>
        <w:spacing w:before="0" w:after="0"/>
        <w:ind w:left="0" w:hanging="0"/>
        <w:jc w:val="both"/>
        <w:rPr>
          <w:szCs w:val="22"/>
        </w:rPr>
      </w:pPr>
      <w:r>
        <w:rPr>
          <w:szCs w:val="22"/>
        </w:rPr>
      </w:r>
    </w:p>
    <w:p>
      <w:pPr>
        <w:pStyle w:val="TextBodyIndent"/>
        <w:autoSpaceDE w:val="false"/>
        <w:spacing w:before="0" w:after="0"/>
        <w:ind w:left="0" w:firstLine="720"/>
        <w:jc w:val="both"/>
        <w:rPr>
          <w:szCs w:val="22"/>
        </w:rPr>
      </w:pPr>
      <w:r>
        <w:rPr>
          <w:szCs w:val="22"/>
        </w:rPr>
        <w:t>Além disso, o projeto de resolução “Promoção e fortalecimento da democracia” apresentado pela Presidência, foi encaminhado à Comissão Geral como documento CP/doc.4029/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Delegação do Peru comunicou que apresentará um projeto de resolução sobre o tema “Programa de juventude, democracia, cidadania e integra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31.</w:t>
        <w:tab/>
      </w:r>
      <w:r>
        <w:rPr>
          <w:sz w:val="22"/>
          <w:szCs w:val="22"/>
          <w:u w:val="single"/>
        </w:rPr>
        <w:t>Acesso à informação pública: Fortalecimento da democraci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sse tema foi incluído pela primeira vez na agenda da Assembléia Geral em seu Trigésimo Terceiro Período Ordinário de Sessões, realizado no Chile em 20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1932 (XXXIII-O/03) encarregou o </w:t>
      </w:r>
      <w:r>
        <w:rPr>
          <w:bCs/>
          <w:sz w:val="22"/>
          <w:szCs w:val="22"/>
        </w:rPr>
        <w:t>Conselho Permanente de promover a realização de atividades de divulgação e de informar a Assembléia Geral a esse respeito.</w:t>
      </w:r>
    </w:p>
    <w:p>
      <w:pPr>
        <w:pStyle w:val="0"/>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bCs/>
          <w:sz w:val="22"/>
          <w:szCs w:val="22"/>
        </w:rPr>
        <w:tab/>
        <w:t xml:space="preserve">No decorrer de 2003-2004, o </w:t>
      </w:r>
      <w:r>
        <w:rPr>
          <w:sz w:val="22"/>
          <w:szCs w:val="22"/>
        </w:rPr>
        <w:t>Conselho Permanente considerou as propostas apresentadas pelo Relator Especial para a Liberdade de Expressão da CIDH (CP/doc.3780/04 e CP/doc.3803/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2057 (XXXIV-O/04) recomendou ao Conselho Permanente a convocação de uma sessão especial com a participação de especialistas dos Estados e representantes da sociedade civil com vistas a promover, divulgar e estabelecer o intercâmbio de experiências e conhecimentos relativos ao acesso à informação pública e sua relação com a participação cívica. Recomendou também que, com base no relatório </w:t>
      </w:r>
      <w:r>
        <w:rPr>
          <w:iCs/>
          <w:color w:val="000000"/>
          <w:sz w:val="22"/>
          <w:szCs w:val="22"/>
        </w:rPr>
        <w:t>da sessão especial, elabore um documento básico sobre as melhores práticas e a concepção de abordagens comuns ou diretrizes para aumentar o acesso à informação pública.</w:t>
      </w:r>
    </w:p>
    <w:p>
      <w:pPr>
        <w:pStyle w:val="Normal"/>
        <w:tabs>
          <w:tab w:val="left" w:pos="720" w:leader="none"/>
          <w:tab w:val="left" w:pos="1440" w:leader="none"/>
          <w:tab w:val="left" w:pos="2160" w:leader="none"/>
          <w:tab w:val="left" w:pos="2880" w:leader="none"/>
        </w:tabs>
        <w:jc w:val="both"/>
        <w:rPr>
          <w:iCs/>
          <w:color w:val="000000"/>
          <w:sz w:val="22"/>
          <w:szCs w:val="22"/>
        </w:rPr>
      </w:pPr>
      <w:r>
        <w:rPr>
          <w:iCs/>
          <w:color w:val="000000"/>
          <w:sz w:val="22"/>
          <w:szCs w:val="22"/>
        </w:rPr>
      </w:r>
    </w:p>
    <w:p>
      <w:pPr>
        <w:pStyle w:val="Normal"/>
        <w:ind w:firstLine="720"/>
        <w:jc w:val="both"/>
        <w:rPr>
          <w:iCs/>
          <w:color w:val="000000"/>
          <w:szCs w:val="22"/>
        </w:rPr>
      </w:pPr>
      <w:r>
        <w:rPr>
          <w:szCs w:val="22"/>
        </w:rPr>
        <w:t>O Conselho Permanente acordou realizar uma sessão especial em 30 de junho de 2004. Devido à crítica situação financeira nesse momento, a sessão foi suspensa e o Conselho Permanente espera poder voltar a convocar uma sessão especial sobre o tema no segundo semestre de 2005.</w:t>
      </w:r>
    </w:p>
    <w:p>
      <w:pPr>
        <w:pStyle w:val="Normal"/>
        <w:jc w:val="both"/>
        <w:rPr>
          <w:iCs/>
          <w:color w:val="000000"/>
          <w:szCs w:val="22"/>
        </w:rPr>
      </w:pPr>
      <w:r>
        <w:rPr>
          <w:iCs/>
          <w:color w:val="000000"/>
          <w:szCs w:val="22"/>
        </w:rPr>
      </w:r>
    </w:p>
    <w:p>
      <w:pPr>
        <w:pStyle w:val="Normal"/>
        <w:ind w:firstLine="720"/>
        <w:jc w:val="both"/>
        <w:rPr>
          <w:iCs/>
          <w:color w:val="000000"/>
          <w:szCs w:val="22"/>
        </w:rPr>
      </w:pPr>
      <w:r>
        <w:rPr>
          <w:iCs/>
          <w:color w:val="000000"/>
          <w:szCs w:val="22"/>
        </w:rPr>
        <w:t>O Conselho Permanente deve informar a Assembléia Geral no Trigésimo Quinto Período Ordinário de Sessões sobre o cumprimento desta resolução.  Encontra-se em estudo no Conselho Permanente um relatório elaborado pela Presidência para seu eventual encaminhamento à Assembléia Geral (CP/doc.4025/05).</w:t>
      </w:r>
    </w:p>
    <w:p>
      <w:pPr>
        <w:pStyle w:val="Normal"/>
        <w:jc w:val="both"/>
        <w:rPr>
          <w:iCs/>
          <w:color w:val="000000"/>
          <w:szCs w:val="22"/>
        </w:rPr>
      </w:pPr>
      <w:r>
        <w:rPr>
          <w:iCs/>
          <w:color w:val="000000"/>
          <w:szCs w:val="22"/>
        </w:rPr>
      </w:r>
    </w:p>
    <w:p>
      <w:pPr>
        <w:pStyle w:val="Normal"/>
        <w:ind w:firstLine="720"/>
        <w:jc w:val="both"/>
        <w:rPr>
          <w:iCs/>
          <w:color w:val="000000"/>
          <w:szCs w:val="22"/>
        </w:rPr>
      </w:pPr>
      <w:r>
        <w:rPr>
          <w:iCs/>
          <w:color w:val="000000"/>
          <w:szCs w:val="22"/>
        </w:rPr>
        <w:t xml:space="preserve">Sobre este tema, a Comissão Geral </w:t>
      </w:r>
      <w:r>
        <w:rPr>
          <w:szCs w:val="22"/>
        </w:rPr>
        <w:t xml:space="preserve">considerará um projeto de resolução preparado pela Delegação do Peru, </w:t>
      </w:r>
      <w:r>
        <w:rPr>
          <w:bCs/>
          <w:szCs w:val="22"/>
        </w:rPr>
        <w:t>“Acesso à informação pública:  Fortalecimento da democracia”</w:t>
      </w:r>
      <w:r>
        <w:rPr>
          <w:szCs w:val="22"/>
        </w:rPr>
        <w:t xml:space="preserve"> (CP/CG-1629/05) em sua sessão de 12 de maio.</w:t>
      </w:r>
    </w:p>
    <w:p>
      <w:pPr>
        <w:pStyle w:val="Normal"/>
        <w:tabs>
          <w:tab w:val="left" w:pos="720" w:leader="none"/>
          <w:tab w:val="left" w:pos="1440" w:leader="none"/>
          <w:tab w:val="left" w:pos="2160" w:leader="none"/>
          <w:tab w:val="left" w:pos="2880" w:leader="none"/>
        </w:tabs>
        <w:jc w:val="both"/>
        <w:rPr>
          <w:iCs/>
          <w:color w:val="000000"/>
          <w:szCs w:val="22"/>
        </w:rPr>
      </w:pPr>
      <w:r>
        <w:rPr>
          <w:iCs/>
          <w:color w:val="000000"/>
          <w:szCs w:val="22"/>
        </w:rPr>
      </w:r>
    </w:p>
    <w:p>
      <w:pPr>
        <w:pStyle w:val="Normal"/>
        <w:tabs>
          <w:tab w:val="left" w:pos="720" w:leader="none"/>
          <w:tab w:val="left" w:pos="1440" w:leader="none"/>
          <w:tab w:val="left" w:pos="2160" w:leader="none"/>
          <w:tab w:val="left" w:pos="2880" w:leader="none"/>
        </w:tabs>
        <w:jc w:val="both"/>
        <w:rPr>
          <w:iCs/>
          <w:color w:val="000000"/>
          <w:szCs w:val="22"/>
        </w:rPr>
      </w:pPr>
      <w:r>
        <w:rPr>
          <w:iCs/>
          <w:color w:val="000000"/>
          <w:szCs w:val="22"/>
        </w:rPr>
        <w:tab/>
        <w:t>Em sua reunião de 7 de outubro de 2004, no âmbito da Comissão de Assuntos Jurídicos e Políticos, os Estados membros dialogaram com o Relator Especial da CIDH sobre liberdade de expressão.</w:t>
      </w:r>
    </w:p>
    <w:p>
      <w:pPr>
        <w:pStyle w:val="19"/>
        <w:widowControl/>
        <w:tabs>
          <w:tab w:val="left" w:pos="720" w:leader="none"/>
          <w:tab w:val="left" w:pos="1440" w:leader="none"/>
          <w:tab w:val="left" w:pos="2160" w:leader="none"/>
          <w:tab w:val="left" w:pos="2880" w:leader="none"/>
        </w:tabs>
        <w:spacing w:lineRule="auto" w:line="240"/>
        <w:jc w:val="both"/>
        <w:rPr>
          <w:iCs/>
          <w:color w:val="000000"/>
          <w:sz w:val="22"/>
          <w:szCs w:val="22"/>
        </w:rPr>
      </w:pPr>
      <w:r>
        <w:rPr>
          <w:iCs/>
          <w:color w:val="000000"/>
          <w:sz w:val="22"/>
          <w:szCs w:val="22"/>
        </w:rPr>
      </w:r>
    </w:p>
    <w:p>
      <w:pPr>
        <w:pStyle w:val="19"/>
        <w:widowControl/>
        <w:tabs>
          <w:tab w:val="left" w:pos="720" w:leader="none"/>
          <w:tab w:val="left" w:pos="1440" w:leader="none"/>
          <w:tab w:val="left" w:pos="2160" w:leader="none"/>
          <w:tab w:val="left" w:pos="2880" w:leader="none"/>
        </w:tabs>
        <w:spacing w:lineRule="auto" w:line="240"/>
        <w:jc w:val="both"/>
        <w:rPr/>
      </w:pPr>
      <w:r>
        <w:rPr>
          <w:sz w:val="22"/>
          <w:szCs w:val="22"/>
        </w:rPr>
        <w:tab/>
      </w:r>
      <w:r>
        <w:rPr>
          <w:bCs/>
          <w:sz w:val="22"/>
          <w:szCs w:val="22"/>
        </w:rPr>
        <w:t>O Conselho Permanente estudará o tema oportunamente</w:t>
      </w:r>
      <w:r>
        <w:rPr>
          <w:sz w:val="22"/>
          <w:szCs w:val="22"/>
        </w:rPr>
        <w:t>.</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r>
        <w:br w:type="page"/>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32.</w:t>
        <w:tab/>
      </w:r>
      <w:r>
        <w:rPr>
          <w:sz w:val="22"/>
          <w:szCs w:val="22"/>
          <w:u w:val="single"/>
        </w:rPr>
        <w:t>Situação no Haiti: Fortalecimento da democraci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se pronunciou sobre essa matéria em suas resoluções AG/RES. 1831 (XXXI-O/01) AG/RES. 1841 (XXXII-O/02) e AG/RES. 1959 (XXXIII-O/03).  O Conselho Permanente aprovou, entre 2000 e 2002, as seguintes resoluções: CP/RES. 772 (1247/00); CP/RES. 786 (1267/01) corr. 2; CP/RES. 806 (1303/02) corr. 1 e CP/RES. 822 (1331/02).</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resolução AG/RES. 2058 (XXXIV-O/04) encarregou o Conselho Permanente de examinar os mandatos da Missão Especial da OEA para o Fortalecimento da Democracia no Haiti à luz das circunstâncias atuais e de estabelecer, conforme seja cabível, novos mandatos para essa Missão</w:t>
      </w:r>
      <w:r>
        <w:rPr>
          <w:bCs/>
          <w:sz w:val="22"/>
          <w:szCs w:val="22"/>
        </w:rPr>
        <w:t>.</w:t>
      </w:r>
    </w:p>
    <w:p>
      <w:pPr>
        <w:pStyle w:val="0"/>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Encarregou o Secretário-Geral de apresentar relatórios trimestrais ao Conselho Permanente sobre a situação no Haiti e de mantê-lo informado sobre a cooperação entre a Organização dos Estados Americanos e as Nações Unidas e o trabalho da Missão Especial da OEA no Haiti.</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 xml:space="preserve">A convite do Governo Provisório do Haiti, uma delegação de alto nível visitou o país de 9 a 11 de setembro de 2004. O documento CP/doc.3948/04 traz o relatório dessa visita. </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color w:val="000000"/>
          <w:szCs w:val="22"/>
        </w:rPr>
      </w:pPr>
      <w:r>
        <w:rPr>
          <w:color w:val="000000"/>
          <w:szCs w:val="22"/>
        </w:rPr>
        <w:t>Cabe destacar que, em novembro de 2004, foi assinado um Memorando de Entendimento entre as Nações Unidas e a Secretaria-Geral da Organização dos Estados Americanos sobre assistência eleitoral ao Haiti.</w:t>
      </w:r>
    </w:p>
    <w:p>
      <w:pPr>
        <w:pStyle w:val="Normal"/>
        <w:jc w:val="both"/>
        <w:rPr>
          <w:color w:val="000000"/>
          <w:szCs w:val="22"/>
        </w:rPr>
      </w:pPr>
      <w:r>
        <w:rPr>
          <w:color w:val="000000"/>
          <w:szCs w:val="22"/>
        </w:rPr>
      </w:r>
    </w:p>
    <w:p>
      <w:pPr>
        <w:pStyle w:val="Normal"/>
        <w:ind w:firstLine="720"/>
        <w:jc w:val="both"/>
        <w:rPr/>
      </w:pPr>
      <w:r>
        <w:rPr>
          <w:color w:val="000000"/>
          <w:szCs w:val="22"/>
        </w:rPr>
        <w:t xml:space="preserve">Em cumprimento do mandato constante da resolução AG/RES.2058 (XXXIV-O/04), o Secretário-Geral apresentou os seguintes </w:t>
      </w:r>
      <w:r>
        <w:rPr>
          <w:bCs/>
          <w:color w:val="000000"/>
          <w:szCs w:val="22"/>
        </w:rPr>
        <w:t>relatórios CP/doc.3942/04, CP/doc.3971/05 corr. 1. e CP/doc.3992/05.</w:t>
      </w:r>
    </w:p>
    <w:p>
      <w:pPr>
        <w:pStyle w:val="0"/>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Cs/>
          <w:color w:val="000000"/>
          <w:sz w:val="22"/>
          <w:szCs w:val="22"/>
        </w:rPr>
      </w:pPr>
      <w:r>
        <w:rPr>
          <w:bCs/>
          <w:color w:val="000000"/>
          <w:sz w:val="22"/>
          <w:szCs w:val="22"/>
        </w:rPr>
      </w:r>
    </w:p>
    <w:p>
      <w:pPr>
        <w:pStyle w:val="Normal"/>
        <w:ind w:firstLine="720"/>
        <w:jc w:val="both"/>
        <w:rPr>
          <w:color w:val="000000"/>
          <w:szCs w:val="22"/>
        </w:rPr>
      </w:pPr>
      <w:r>
        <w:rPr>
          <w:color w:val="000000"/>
          <w:szCs w:val="22"/>
        </w:rPr>
        <w:t>O Secretário-Geral deverá informar a Assembléia Geral, em seu Trigésimo Quinto Período Ordinário de Sessões, sobre a execução dest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pPr>
      <w:r>
        <w:rPr>
          <w:szCs w:val="22"/>
        </w:rPr>
        <w:t>33.</w:t>
        <w:tab/>
      </w:r>
      <w:r>
        <w:rPr>
          <w:szCs w:val="22"/>
          <w:u w:val="single"/>
        </w:rPr>
        <w:t>Observações e recomendações do Conselho Permanente sobre os relatórios anuais dos órgãos, organismos e entidades da Organização</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ab/>
        <w:t xml:space="preserve">Compete ao Conselho Permanente, levando em conta o que dispõe o artigo 91, </w:t>
      </w:r>
      <w:r>
        <w:rPr>
          <w:szCs w:val="22"/>
          <w:u w:val="single"/>
        </w:rPr>
        <w:t>f</w:t>
      </w:r>
      <w:r>
        <w:rPr>
          <w:szCs w:val="22"/>
        </w:rPr>
        <w:t xml:space="preserve">, da Carta da Organização, apresentar à Assembléia Geral as observações e recomendações que estime pertinentes, sobre os relatórios anuais dos órgãos, organismos e entidades da Organização. Por sua vez, o artigo 16, </w:t>
      </w:r>
      <w:r>
        <w:rPr>
          <w:szCs w:val="22"/>
          <w:u w:val="single"/>
        </w:rPr>
        <w:t>d</w:t>
      </w:r>
      <w:r>
        <w:rPr>
          <w:szCs w:val="22"/>
        </w:rPr>
        <w:t>, do Regulamento do Conselho Permanente estabelece que, dentre as funções d</w:t>
      </w:r>
      <w:r>
        <w:rPr>
          <w:spacing w:val="-2"/>
          <w:szCs w:val="22"/>
        </w:rPr>
        <w:t xml:space="preserve">a Comissão Geral, ressalta-se a de considerar os relatórios que apresentem os órgãos, organismos e entidades a que se refere o artigo 91, </w:t>
      </w:r>
      <w:r>
        <w:rPr>
          <w:spacing w:val="-2"/>
          <w:szCs w:val="22"/>
          <w:u w:val="single"/>
        </w:rPr>
        <w:t>f</w:t>
      </w:r>
      <w:r>
        <w:rPr>
          <w:spacing w:val="-2"/>
          <w:szCs w:val="22"/>
        </w:rPr>
        <w:t>, da Carta, excetuando-se os que são examinados pela Comissão de Assuntos Jurídicos e Políticos: Comissão Jurídica Interamericana, Comissão Interamericana de Direitos Humanos e Corte Interamericana de Direitos Humano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tab/>
        <w:t>O artigo 39 do Regulamento da Assembléia Geral dispõe que os relatórios da Reunião de Consulta, os que a própria Assembléia requer e as observações e recomendações que encaminhe o Conselho Permanente sobre o relatório do Conselho Interamericano de Desenvolvimento Integral, da Comissão Jurídica Interamericana, da Comissão Interamericana de Direitos Humanos, da Secretaria-Geral, das conferências e organismos especializados e dos demais órgãos, organismos e entidades deverão ser encaminhados aos governos dos Estados membros com antecedência de pelo menos 30 dias da data em que deva ser iniciado o período ordinário de sessões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A resolução AG/RES. 2025 (XXXIV-O/04) reiterou a todos os órgãos, organismos e entidades da Organização que a apresentação de relatórios anuais deve ser efetuada nos prazos regulamentares, ou seja, 90 dias antes do início do período ordinário de sessões da Assembléia Geral. Também instou todos os órgãos, organismos e entidades da Organização a que aprovem seus respectivos relatórios anuais segundo os procedimentos aplicáveis a cada caso, com pelo menos 120 dias de antecedência da realização do período ordinário de sessões da Assembléia Geral. Finalmente reiterou a todos os órgãos, organismos e entidades da Organização que, na apresentação de seus anuais levem em conta o disposto em suas resoluções anteriores, especialmente as resoluções AG/RES. 1452 (XXVII-O/97), AG/RES. 1669 (XXIX-O/99), AG/RES. 1839 (XXXI-O/01), AG/RES. 1853 (XXXII-O/02), AG/RES. 1883 (XXXII-O/02) e AG/RES. 1952 (XXXIII-O/03).</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b/>
          <w:b/>
          <w:bCs/>
          <w:szCs w:val="22"/>
        </w:rPr>
      </w:pPr>
      <w:r>
        <w:rPr>
          <w:color w:val="000000"/>
          <w:szCs w:val="22"/>
        </w:rPr>
        <w:tab/>
        <w:t xml:space="preserve">Outros mandatos atribuídos aos órgãos, organismos e entidades da Organização constam das resoluções AG/RES.2059 (XXXIV-O/04); AG/RES. 2027 </w:t>
      </w:r>
      <w:r>
        <w:rPr>
          <w:szCs w:val="22"/>
        </w:rPr>
        <w:t>(XXXIV-O/04); e AG/RES.1996 (XXXIV-O/04).</w:t>
      </w:r>
    </w:p>
    <w:p>
      <w:pPr>
        <w:pStyle w:val="Normal"/>
        <w:tabs>
          <w:tab w:val="left" w:pos="720" w:leader="none"/>
          <w:tab w:val="left" w:pos="1440" w:leader="none"/>
          <w:tab w:val="left" w:pos="2160" w:leader="none"/>
          <w:tab w:val="left" w:pos="288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s>
        <w:jc w:val="both"/>
        <w:rPr>
          <w:szCs w:val="22"/>
        </w:rPr>
      </w:pPr>
      <w:r>
        <w:rPr>
          <w:szCs w:val="22"/>
        </w:rPr>
        <w:tab/>
        <w:t>O Conselho Permanente transmitirá aos Estados membros, com 30 dias de antecedência da Assembléia Geral, as observações e recomendações sobre os relatórios anuais e os pertinentes projetos de resolução (em conformidade com o artigo 39 do Regulamento da Assembléia Gera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4"/>
        </w:numPr>
        <w:tabs>
          <w:tab w:val="left" w:pos="720" w:leader="none"/>
          <w:tab w:val="left" w:pos="1440" w:leader="none"/>
          <w:tab w:val="left" w:pos="2160" w:leader="none"/>
          <w:tab w:val="left" w:pos="2880" w:leader="none"/>
        </w:tabs>
        <w:jc w:val="both"/>
        <w:rPr>
          <w:szCs w:val="22"/>
          <w:u w:val="single"/>
        </w:rPr>
      </w:pPr>
      <w:r>
        <w:rPr>
          <w:szCs w:val="22"/>
          <w:u w:val="single"/>
        </w:rPr>
        <w:t>Relatório Anual do Conselho Interamericano de Desenvolvimento Integral (CIDI</w:t>
      </w:r>
      <w:r>
        <w:rPr>
          <w:szCs w:val="22"/>
        </w:rPr>
        <w:t>)</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ab/>
        <w:tab/>
        <w:t xml:space="preserve">O relatório é apresentado em cumprimento ao artigo 21, </w:t>
      </w:r>
      <w:r>
        <w:rPr>
          <w:szCs w:val="22"/>
          <w:u w:val="single"/>
        </w:rPr>
        <w:t>g</w:t>
      </w:r>
      <w:r>
        <w:rPr>
          <w:szCs w:val="22"/>
        </w:rPr>
        <w:t>, do Estatuto do CIDI.</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1440" w:hanging="1440"/>
        <w:jc w:val="both"/>
        <w:rPr/>
      </w:pPr>
      <w:r>
        <w:rPr>
          <w:szCs w:val="22"/>
        </w:rPr>
        <w:tab/>
        <w:tab/>
        <w:t xml:space="preserve">A Assembléia Geral, mediante a resolução AG/RES.2025 (XXXIV-O/04), reconheceu </w:t>
      </w:r>
      <w:r>
        <w:rPr>
          <w:color w:val="000000"/>
          <w:szCs w:val="22"/>
        </w:rPr>
        <w:t>as importantes atividades desenvolvidas pelo Conselho Interamericano de Desenvolvimento Integral (CIDI) e seus órgãos subsidiários e solicitou que continuem a promover o diálogo hemisférico e que redobrem seus esforços voltados para a promoção da cooperação solidária entre os Estados membros, com a finalidade de apoiar seu desenvolvimento integral e, especialmente, de contribuir para a eliminação da pobreza.</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left="1440" w:hanging="0"/>
        <w:jc w:val="both"/>
        <w:rPr>
          <w:color w:val="000000"/>
          <w:szCs w:val="22"/>
        </w:rPr>
      </w:pPr>
      <w:r>
        <w:rPr>
          <w:color w:val="000000"/>
          <w:szCs w:val="22"/>
        </w:rPr>
        <w:t>O relatório anual do CIDI (CP/doc.4026/05) e o relatório da Décima Reunião Ordinária do CIDI (CP/doc.4027/05) foram considerados no Conselho e encaminhados à Comissão Geral.</w:t>
      </w:r>
    </w:p>
    <w:p>
      <w:pPr>
        <w:pStyle w:val="Normal"/>
        <w:jc w:val="both"/>
        <w:rPr>
          <w:color w:val="000000"/>
          <w:szCs w:val="22"/>
        </w:rPr>
      </w:pPr>
      <w:r>
        <w:rPr>
          <w:color w:val="000000"/>
          <w:szCs w:val="22"/>
        </w:rPr>
      </w:r>
    </w:p>
    <w:p>
      <w:pPr>
        <w:pStyle w:val="Normal"/>
        <w:ind w:left="1440" w:hanging="0"/>
        <w:jc w:val="both"/>
        <w:rPr>
          <w:color w:val="000000"/>
          <w:szCs w:val="22"/>
        </w:rPr>
      </w:pPr>
      <w:r>
        <w:rPr>
          <w:color w:val="000000"/>
          <w:szCs w:val="22"/>
        </w:rPr>
        <w:t>O Conselho Permanente acordou adotar 14 projetos de resolução apresentados para consideração na Assembléia Geral. Onze projetos de resolução estão localizados em seu ponto específico da agenda. O Conselho Permanente também adotou os seguintes projetos de resolução:</w:t>
      </w:r>
    </w:p>
    <w:p>
      <w:pPr>
        <w:pStyle w:val="Normal"/>
        <w:jc w:val="both"/>
        <w:rPr>
          <w:color w:val="000000"/>
          <w:szCs w:val="22"/>
          <w:highlight w:val="yellow"/>
        </w:rPr>
      </w:pPr>
      <w:r>
        <w:rPr>
          <w:color w:val="000000"/>
          <w:szCs w:val="22"/>
          <w:highlight w:val="yellow"/>
        </w:rPr>
      </w:r>
    </w:p>
    <w:p>
      <w:pPr>
        <w:pStyle w:val="Normal"/>
        <w:numPr>
          <w:ilvl w:val="0"/>
          <w:numId w:val="7"/>
        </w:numPr>
        <w:ind w:left="2160" w:hanging="720"/>
        <w:jc w:val="both"/>
        <w:rPr>
          <w:szCs w:val="22"/>
        </w:rPr>
      </w:pPr>
      <w:r>
        <w:rPr>
          <w:szCs w:val="22"/>
        </w:rPr>
        <w:t>Relatório da Primeira Reunião de Ministros e Altas Autoridades de Ciência e Tecnologia (AG/doc.4397/05)</w:t>
      </w:r>
    </w:p>
    <w:p>
      <w:pPr>
        <w:pStyle w:val="Normal"/>
        <w:tabs>
          <w:tab w:val="left" w:pos="720" w:leader="none"/>
          <w:tab w:val="left" w:pos="1440" w:leader="none"/>
          <w:tab w:val="left" w:pos="2352" w:leader="none"/>
        </w:tabs>
        <w:jc w:val="both"/>
        <w:rPr>
          <w:szCs w:val="22"/>
        </w:rPr>
      </w:pPr>
      <w:r>
        <w:rPr>
          <w:szCs w:val="22"/>
        </w:rPr>
      </w:r>
    </w:p>
    <w:p>
      <w:pPr>
        <w:pStyle w:val="Normal"/>
        <w:numPr>
          <w:ilvl w:val="0"/>
          <w:numId w:val="6"/>
        </w:numPr>
        <w:ind w:left="2160" w:hanging="720"/>
        <w:jc w:val="both"/>
        <w:rPr>
          <w:szCs w:val="22"/>
        </w:rPr>
      </w:pPr>
      <w:r>
        <w:rPr>
          <w:szCs w:val="22"/>
        </w:rPr>
        <w:t>Microcrédito e microfinanciamento para a criação de emprego e redução da pobreza e instrumentos de ajuda à coesão social e a participação comunitária (AG/doc.4392/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numPr>
          <w:ilvl w:val="0"/>
          <w:numId w:val="8"/>
        </w:numPr>
        <w:ind w:left="2160" w:hanging="720"/>
        <w:jc w:val="both"/>
        <w:rPr>
          <w:szCs w:val="22"/>
        </w:rPr>
      </w:pPr>
      <w:r>
        <w:rPr>
          <w:szCs w:val="22"/>
        </w:rPr>
        <w:t>Fortalecimento das micros, pequenas e médias empresas (AG/doc.4393/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b)</w:t>
        <w:tab/>
      </w:r>
      <w:r>
        <w:rPr>
          <w:szCs w:val="22"/>
          <w:u w:val="single"/>
        </w:rPr>
        <w:t>Relatório Anual da Comissão Jurídica Interamericana (CJI</w:t>
      </w:r>
      <w:r>
        <w:rPr>
          <w:szCs w:val="22"/>
        </w:rPr>
        <w:t>)</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left="1440" w:hanging="0"/>
        <w:jc w:val="both"/>
        <w:rPr/>
      </w:pPr>
      <w:r>
        <w:rPr>
          <w:szCs w:val="22"/>
        </w:rPr>
        <w:t xml:space="preserve">O relatório é apresentado em </w:t>
      </w:r>
      <w:r>
        <w:rPr>
          <w:color w:val="000000"/>
          <w:szCs w:val="22"/>
        </w:rPr>
        <w:t>cumprimento</w:t>
      </w:r>
      <w:r>
        <w:rPr>
          <w:szCs w:val="22"/>
        </w:rPr>
        <w:t xml:space="preserve"> ao artigo 13 do Estatuto da CJI.</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left="1440" w:hanging="0"/>
        <w:jc w:val="both"/>
        <w:rPr>
          <w:color w:val="000000"/>
          <w:szCs w:val="22"/>
        </w:rPr>
      </w:pPr>
      <w:r>
        <w:rPr>
          <w:szCs w:val="22"/>
        </w:rPr>
        <w:t xml:space="preserve">A resolução AG/RES. 2042 (XXXIV-O/04) solicita à </w:t>
      </w:r>
      <w:r>
        <w:rPr>
          <w:color w:val="000000"/>
          <w:szCs w:val="22"/>
        </w:rPr>
        <w:t xml:space="preserve">Comissão Jurídica Interamericana (CJI) que colabore com os trabalhos preparatórios da Sétima Conferência Especializada Interamericana sobre Direito Internacional Privado (CIDIP-VII), tão logo o Conselho Permanente aprove a agenda da referida Conferência. Também solicitou à CJI que, no âmbito do tema de sua agenda “Aplicação da Carta Democrática Interamericana”, analise, à luz do disposto no Capítulo III da Carta Democrática Interamericana, os aspectos jurídicos da interdependência da democracia e do desenvolvimento econômico e social, tendo presentes, entre outros aspectos, as Recomendações da Reunião de Alto Nível sobre Pobreza, Eqüidade e Inclusão Social constantes da Declaração de Margarita, o Consenso de Monterrey, as declarações e planos de ação das Cúpulas das Américas e as metas constantes da Declaração do Milênio das Nações Unidas. Solicita também à CJI que, caso decida realizar novos estudos sobre o tema de sua agenda “Aspectos jurídicos da segurança interamericana”, leve em conta a Declaração sobre Segurança nas Américas aprovada pela Conferência Especial sobre Segurança e que, no âmbito de suas atribuições, considere, ao preparar sua agenda, as recomendações relevantes das Reuniões de Ministros da Justiça ou de Ministros ou Procuradores-Gerais das Américas (REMJA). Essa resolução toma nota da importância de que o tema “Direito à informação: Acesso e proteção das informações e dos dados pessoais” tenha sido incluído na agenda da CJI e a ela solicita que inclua em seu próximo relatório anual dados atualizados sobre o assunto, bem como ressalta a importância da realização do Curso de Direito Internacional que anualmente é organizado pela CJI e pela Secretaria-Geral da OEA no Rio de Janeiro, da necessidade de se aumentar o valor das bolsas de estudo concedidas pela OEA, de continuar a proporcionar os serviços de interpretação simultânea e de instar os Estados membros a que levem em conta a possibilidade de custear diretamente a participação de estudantes e professores nacionais no referido curso. Solicita também à CJI que dê seguimento aos preparativos da comemoração de seu centenário, a ser celebrado em 2006. Finalmente, a mencionada resolução ressalta a necessidade de que seja prestado à CJI o necessário apoio administrativo e orçamentário, para que possa abordar adequadamente a atual agenda jurídica interamericana e formular as respectivas recomendações, de acordo com os recursos destinados no orçamento-programa da Organização e outros recursos. Outros mandatos confiados à CJI constam das resoluções </w:t>
      </w:r>
      <w:r>
        <w:rPr>
          <w:szCs w:val="22"/>
        </w:rPr>
        <w:t>AG/RES. 2022 (XXXIV-O/04) e AG/RES. 2033 (XXXIV-O/04).</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left="1440" w:hanging="0"/>
        <w:jc w:val="both"/>
        <w:rPr>
          <w:color w:val="000000"/>
          <w:szCs w:val="22"/>
        </w:rPr>
      </w:pPr>
      <w:r>
        <w:rPr>
          <w:color w:val="000000"/>
          <w:szCs w:val="22"/>
        </w:rPr>
        <w:t>O Relatório Anual da CJI foi apresentado ao Conselho Permanente como documento CP/doc.3977/05, em 2 de fevereiro de 2005. Em 24 de fevereiro de 2005 a Comissão de Assuntos Jurídicos e Políticos ouviu a exposição que sobre ele fez o Presidente da Comissão Jurídica Interamericana, Mauricio Herdocia. Nessa ocasião as delegações dos Estados membros mantiveram amplo diálogo e debateram com o Presidente da CJI os diferentes temas registrados no mencionado relatório anual.</w:t>
      </w:r>
    </w:p>
    <w:p>
      <w:pPr>
        <w:pStyle w:val="Normal"/>
        <w:jc w:val="both"/>
        <w:rPr>
          <w:color w:val="000000"/>
          <w:szCs w:val="22"/>
        </w:rPr>
      </w:pPr>
      <w:r>
        <w:rPr>
          <w:color w:val="000000"/>
          <w:szCs w:val="22"/>
        </w:rPr>
      </w:r>
    </w:p>
    <w:p>
      <w:pPr>
        <w:pStyle w:val="Normal"/>
        <w:ind w:left="1440" w:hanging="0"/>
        <w:jc w:val="both"/>
        <w:rPr>
          <w:color w:val="000000"/>
          <w:szCs w:val="22"/>
        </w:rPr>
      </w:pPr>
      <w:r>
        <w:rPr>
          <w:color w:val="000000"/>
          <w:szCs w:val="22"/>
        </w:rPr>
        <w:t>A Comissão de Assuntos Jurídicos e Políticos adotou o projeto de resolução (CP/CAJP-2266/05 rev. 2) e o encaminhou ao Conselho Permanente.  O Conselho Permanente, em sua reunião de 13 de abril, o adotou para a consideração da Assembléia Geral (AG/doc.4373/05).</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jc w:val="both"/>
        <w:rPr>
          <w:szCs w:val="22"/>
          <w:u w:val="single"/>
        </w:rPr>
      </w:pPr>
      <w:r>
        <w:rPr>
          <w:szCs w:val="22"/>
        </w:rPr>
        <w:tab/>
        <w:t>c)</w:t>
        <w:tab/>
      </w:r>
      <w:r>
        <w:rPr>
          <w:szCs w:val="22"/>
          <w:u w:val="single"/>
        </w:rPr>
        <w:t>Relatório Anual da Comissão Interamericana de Direitos Humanos (CIDH</w:t>
      </w:r>
      <w:r>
        <w:rPr>
          <w:szCs w:val="22"/>
        </w:rPr>
        <w:t>)</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ind w:left="1440" w:hanging="0"/>
        <w:jc w:val="both"/>
        <w:rPr/>
      </w:pPr>
      <w:r>
        <w:rPr>
          <w:szCs w:val="22"/>
        </w:rPr>
        <w:t xml:space="preserve">O relatório é apresentado em </w:t>
      </w:r>
      <w:r>
        <w:rPr>
          <w:color w:val="000000"/>
          <w:szCs w:val="22"/>
        </w:rPr>
        <w:t>cumprimento</w:t>
      </w:r>
      <w:r>
        <w:rPr>
          <w:szCs w:val="22"/>
        </w:rPr>
        <w:t xml:space="preserve"> ao artigo 18, </w:t>
      </w:r>
      <w:r>
        <w:rPr>
          <w:szCs w:val="22"/>
          <w:u w:val="single"/>
        </w:rPr>
        <w:t>p</w:t>
      </w:r>
      <w:r>
        <w:rPr>
          <w:szCs w:val="22"/>
        </w:rPr>
        <w:t>, do Estatuto da CIDH.</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left="1440" w:hanging="0"/>
        <w:jc w:val="both"/>
        <w:rPr/>
      </w:pPr>
      <w:r>
        <w:rPr>
          <w:szCs w:val="22"/>
        </w:rPr>
        <w:t xml:space="preserve">A resolução AG/RES. 2041 (XXXIV-O/04) convida a Comissão Interamericana de Direitos Humanos a continuar a participar, por intermédio de seus comissários, do </w:t>
      </w:r>
      <w:r>
        <w:rPr>
          <w:color w:val="000000"/>
          <w:szCs w:val="22"/>
        </w:rPr>
        <w:t xml:space="preserve">diálogo com os Estados membros no âmbito da Comissão de Assuntos Jurídicos e Políticos, à luz da aplicação de seu novo regulamento, especialmente para esclarecer os critérios utilizados em seus principais mecanismos de proteção dos direitos humanos, tais como medidas cautelares, visitas </w:t>
      </w:r>
      <w:r>
        <w:rPr>
          <w:i/>
          <w:color w:val="000000"/>
          <w:szCs w:val="22"/>
        </w:rPr>
        <w:t>in loco</w:t>
      </w:r>
      <w:r>
        <w:rPr>
          <w:color w:val="000000"/>
          <w:szCs w:val="22"/>
        </w:rPr>
        <w:t xml:space="preserve">, publicação de relatórios, soluções amistosas, prazos de revisão e tramitação inicial das petições, entre outros. </w:t>
      </w:r>
      <w:r>
        <w:rPr>
          <w:szCs w:val="22"/>
        </w:rPr>
        <w:t>S</w:t>
      </w:r>
      <w:r>
        <w:rPr>
          <w:color w:val="000000"/>
          <w:szCs w:val="22"/>
        </w:rPr>
        <w:t xml:space="preserve">olicita ao Conselho Permanente que informe a Assembléia Geral, em seu Trigésimo Quinto Período Ordinário de Sessões sobre o cumprimento dessa resolução. Outros mandatos confiados à CIDH constam das resoluções </w:t>
      </w:r>
      <w:r>
        <w:rPr>
          <w:szCs w:val="22"/>
        </w:rPr>
        <w:t xml:space="preserve">AG/RES. 2027 (XXXIV-O/04), </w:t>
      </w:r>
      <w:r>
        <w:rPr>
          <w:color w:val="000000"/>
          <w:szCs w:val="22"/>
        </w:rPr>
        <w:t xml:space="preserve">AG/RES. 2030 (XXXIV-O/04) e </w:t>
      </w:r>
      <w:r>
        <w:rPr>
          <w:szCs w:val="22"/>
        </w:rPr>
        <w:t>AG/RES. 2050 (XXXIV-O/04).</w:t>
      </w:r>
    </w:p>
    <w:p>
      <w:pPr>
        <w:pStyle w:val="Normal"/>
        <w:jc w:val="both"/>
        <w:rPr>
          <w:bCs/>
          <w:color w:val="000000"/>
          <w:szCs w:val="22"/>
        </w:rPr>
      </w:pPr>
      <w:r>
        <w:rPr>
          <w:bCs/>
          <w:color w:val="000000"/>
          <w:szCs w:val="22"/>
        </w:rPr>
      </w:r>
    </w:p>
    <w:p>
      <w:pPr>
        <w:pStyle w:val="Normal"/>
        <w:ind w:left="1440" w:hanging="0"/>
        <w:jc w:val="both"/>
        <w:rPr>
          <w:color w:val="000000"/>
          <w:szCs w:val="22"/>
        </w:rPr>
      </w:pPr>
      <w:r>
        <w:rPr>
          <w:color w:val="000000"/>
          <w:szCs w:val="22"/>
        </w:rPr>
        <w:t>O relatório anual da CIDH foi apresentado ao Conselho Permanente como documentos CP/doc.3984/05, CP/doc.3984/05 add. a e CP/doc.3984/05 add. b, e encaminhado à Comissão de Assuntos Jurídicos e Políticos para sua consideração</w:t>
      </w:r>
      <w:r>
        <w:rPr>
          <w:bCs/>
          <w:color w:val="000000"/>
          <w:szCs w:val="22"/>
        </w:rPr>
        <w:t>.</w:t>
      </w:r>
    </w:p>
    <w:p>
      <w:pPr>
        <w:pStyle w:val="Normal"/>
        <w:jc w:val="both"/>
        <w:rPr>
          <w:color w:val="000000"/>
          <w:szCs w:val="22"/>
        </w:rPr>
      </w:pPr>
      <w:r>
        <w:rPr>
          <w:color w:val="000000"/>
          <w:szCs w:val="22"/>
        </w:rPr>
      </w:r>
    </w:p>
    <w:p>
      <w:pPr>
        <w:pStyle w:val="Heading"/>
        <w:tabs>
          <w:tab w:val="clear" w:pos="2160"/>
          <w:tab w:val="clear" w:pos="7200"/>
        </w:tabs>
        <w:ind w:left="1440" w:right="-389" w:hanging="0"/>
        <w:rPr>
          <w:szCs w:val="22"/>
        </w:rPr>
      </w:pPr>
      <w:r>
        <w:rPr>
          <w:szCs w:val="22"/>
        </w:rPr>
        <w:t>A Comissão tem em estudo um projeto de resolução sobre este tema (CP/CAJP-2293/05) para seu eventual encaminhamento ao Conselho Permanen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d)</w:t>
        <w:tab/>
      </w:r>
      <w:r>
        <w:rPr>
          <w:szCs w:val="22"/>
          <w:u w:val="single"/>
        </w:rPr>
        <w:t>Relatório Anual da Corte Interamericana de Direitos Humanos</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ind w:left="1440" w:hanging="0"/>
        <w:jc w:val="both"/>
        <w:rPr/>
      </w:pPr>
      <w:r>
        <w:rPr>
          <w:szCs w:val="22"/>
        </w:rPr>
        <w:t xml:space="preserve">A Corte apresenta seu relatório em </w:t>
      </w:r>
      <w:r>
        <w:rPr>
          <w:color w:val="000000"/>
          <w:szCs w:val="22"/>
        </w:rPr>
        <w:t>cumprimento</w:t>
      </w:r>
      <w:r>
        <w:rPr>
          <w:szCs w:val="22"/>
        </w:rPr>
        <w:t xml:space="preserve"> ao artigo 65 da Convenção Americana sobre Direitos Human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left="1440" w:hanging="0"/>
        <w:jc w:val="both"/>
        <w:rPr/>
      </w:pPr>
      <w:r>
        <w:rPr>
          <w:szCs w:val="22"/>
        </w:rPr>
        <w:t>Mediante a resolução AG/RES. 2043 (XXXIV-O/04), a Assembléia Geral encarrega o Conselho Permanente de dar prosseguimento à consideração do tema “Acesso da vítima à Corte Interamericana de Direitos Humanos (</w:t>
      </w:r>
      <w:r>
        <w:rPr>
          <w:i/>
          <w:szCs w:val="22"/>
        </w:rPr>
        <w:t>ius standi</w:t>
      </w:r>
      <w:r>
        <w:rPr>
          <w:szCs w:val="22"/>
        </w:rPr>
        <w:t xml:space="preserve">) e sua implementação”, inclusive suas implicações financeiras e orçamentárias, levando em conta o relatório da Corte Interamericana de Direitos Humanos “Bases para um Projeto de Protocolo à Convenção Americana sobre Direitos Humanos, para fortalecer seu mecanismo de Proteção (Tomo II)”, a proposta do Governo da Costa Rica “Projeto de Protocolo Facultativo à Convenção Americana sobre Direitos Humanos” e as reformas regulamentares da Corte Interamericana de Direitos Humanos e da Comissão Interamericana de Direitos Humanos. Outros mandatos confiados à Corte Interamericana de Direitos Humanos constam das resoluções </w:t>
      </w:r>
      <w:r>
        <w:rPr>
          <w:color w:val="000000"/>
          <w:szCs w:val="22"/>
        </w:rPr>
        <w:t xml:space="preserve">AG/RES. 2030 (XXXIV-O/04), </w:t>
      </w:r>
      <w:r>
        <w:rPr>
          <w:szCs w:val="22"/>
        </w:rPr>
        <w:t>AG/RES. 2035 (XXXIV-O/04), AG/RES. 2036 (XXXIV-O/04) e AG/RES. 2038 (XXXIV-O/04).</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ind w:left="1440" w:hanging="0"/>
        <w:jc w:val="both"/>
        <w:rPr/>
      </w:pPr>
      <w:r>
        <w:rPr>
          <w:color w:val="000000"/>
          <w:szCs w:val="22"/>
        </w:rPr>
        <w:t xml:space="preserve">O relatório anual da </w:t>
      </w:r>
      <w:r>
        <w:rPr>
          <w:szCs w:val="22"/>
        </w:rPr>
        <w:t>Corte Interamericana de Direitos Humanos</w:t>
      </w:r>
      <w:r>
        <w:rPr>
          <w:color w:val="000000"/>
          <w:szCs w:val="22"/>
        </w:rPr>
        <w:t xml:space="preserve"> foi apresentado ao Conselho Permanente como documento CP/doc.3991/05 e foi encaminhado à Comissão de Assuntos Jurídicos e Políticos.</w:t>
      </w:r>
    </w:p>
    <w:p>
      <w:pPr>
        <w:pStyle w:val="Heading"/>
        <w:tabs>
          <w:tab w:val="clear" w:pos="2160"/>
          <w:tab w:val="clear" w:pos="7200"/>
        </w:tabs>
        <w:ind w:right="-389" w:hanging="0"/>
        <w:rPr>
          <w:color w:val="000000"/>
          <w:szCs w:val="22"/>
        </w:rPr>
      </w:pPr>
      <w:r>
        <w:rPr>
          <w:color w:val="000000"/>
          <w:szCs w:val="22"/>
        </w:rPr>
      </w:r>
    </w:p>
    <w:p>
      <w:pPr>
        <w:pStyle w:val="Heading"/>
        <w:tabs>
          <w:tab w:val="clear" w:pos="2160"/>
          <w:tab w:val="clear" w:pos="7200"/>
        </w:tabs>
        <w:ind w:left="1440" w:right="-389" w:hanging="0"/>
        <w:rPr>
          <w:szCs w:val="22"/>
          <w:lang w:val="en-US" w:eastAsia="en-US"/>
        </w:rPr>
      </w:pPr>
      <w:r>
        <w:rPr>
          <w:szCs w:val="22"/>
        </w:rPr>
        <w:t>A Comissão tem em estudo o projeto de resolução sobre este tema (CP/CAJP-2287/05) para seu eventual encaminhamento ao Conselho Permanente.</w:t>
      </w:r>
    </w:p>
    <w:p>
      <w:pPr>
        <w:pStyle w:val="Normal"/>
        <w:jc w:val="both"/>
        <w:rPr>
          <w:color w:val="000000"/>
          <w:szCs w:val="22"/>
          <w:lang w:val="en-US" w:eastAsia="en-US"/>
        </w:rPr>
      </w:pPr>
      <w:r>
        <w:rPr>
          <w:color w:val="000000"/>
          <w:szCs w:val="22"/>
          <w:lang w:val="en-US" w:eastAsia="en-US"/>
        </w:rPr>
      </w:r>
    </w:p>
    <w:p>
      <w:pPr>
        <w:pStyle w:val="Normal"/>
        <w:tabs>
          <w:tab w:val="left" w:pos="72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ind w:left="1440" w:hanging="1440"/>
        <w:jc w:val="both"/>
        <w:rPr>
          <w:szCs w:val="22"/>
          <w:u w:val="single"/>
        </w:rPr>
      </w:pPr>
      <w:r>
        <w:rPr>
          <w:szCs w:val="22"/>
        </w:rPr>
        <w:tab/>
        <w:t>e)</w:t>
        <w:tab/>
      </w:r>
      <w:r>
        <w:rPr>
          <w:szCs w:val="22"/>
          <w:u w:val="single"/>
        </w:rPr>
        <w:t>Relatório Anual do Instituto Interamericano de Cooperação para a Agricultura (IICA</w:t>
      </w:r>
      <w:r>
        <w:rPr>
          <w:szCs w:val="22"/>
        </w:rPr>
        <w:t>)</w:t>
      </w:r>
    </w:p>
    <w:p>
      <w:pPr>
        <w:pStyle w:val="Normal"/>
        <w:jc w:val="both"/>
        <w:rPr>
          <w:szCs w:val="22"/>
          <w:u w:val="single"/>
        </w:rPr>
      </w:pPr>
      <w:r>
        <w:rPr>
          <w:szCs w:val="22"/>
          <w:u w:val="single"/>
        </w:rPr>
      </w:r>
    </w:p>
    <w:p>
      <w:pPr>
        <w:pStyle w:val="Normal"/>
        <w:ind w:left="1440" w:hanging="0"/>
        <w:jc w:val="both"/>
        <w:rPr>
          <w:szCs w:val="22"/>
        </w:rPr>
      </w:pPr>
      <w:r>
        <w:rPr>
          <w:szCs w:val="22"/>
        </w:rPr>
        <w:t>O IICA apresenta seu relatório anual, em conformidade com a Convenção de 1980, que o consolida como organismo interamericano.</w:t>
      </w:r>
    </w:p>
    <w:p>
      <w:pPr>
        <w:pStyle w:val="Normal"/>
        <w:jc w:val="both"/>
        <w:rPr>
          <w:color w:val="000000"/>
          <w:szCs w:val="22"/>
        </w:rPr>
      </w:pPr>
      <w:r>
        <w:rPr>
          <w:color w:val="000000"/>
          <w:szCs w:val="22"/>
        </w:rPr>
      </w:r>
    </w:p>
    <w:p>
      <w:pPr>
        <w:pStyle w:val="Normal"/>
        <w:ind w:left="1440" w:hanging="0"/>
        <w:jc w:val="both"/>
        <w:rPr>
          <w:color w:val="000000"/>
          <w:szCs w:val="22"/>
        </w:rPr>
      </w:pPr>
      <w:r>
        <w:rPr>
          <w:color w:val="000000"/>
          <w:szCs w:val="22"/>
        </w:rPr>
        <w:t>A resolução AG/RES. 2025 (XXXIV-O/04) reitera seu reconhecimento ao Instituto Interamericano de Cooperação para a Agricultura (IICA) e incentiva-o a continuar seus esforços de apoiar os Estados membros em sua busca do progresso e da prosperidade no Hemisfério, por meio do desenvolvimento do setor rural, da promoção da segurança alimentar e do desenvolvimento de um setor agropecuário competitivo, tecnologicamente preparado, ambientalmente administrado e socialmente eqüitativo para os povos das Américas.</w:t>
      </w:r>
    </w:p>
    <w:p>
      <w:pPr>
        <w:pStyle w:val="Normal"/>
        <w:jc w:val="both"/>
        <w:rPr>
          <w:color w:val="000000"/>
          <w:szCs w:val="22"/>
        </w:rPr>
      </w:pPr>
      <w:r>
        <w:rPr>
          <w:color w:val="000000"/>
          <w:szCs w:val="22"/>
        </w:rPr>
      </w:r>
    </w:p>
    <w:p>
      <w:pPr>
        <w:pStyle w:val="Normal"/>
        <w:ind w:left="1440" w:hanging="0"/>
        <w:jc w:val="both"/>
        <w:rPr>
          <w:szCs w:val="22"/>
        </w:rPr>
      </w:pPr>
      <w:r>
        <w:rPr>
          <w:szCs w:val="22"/>
        </w:rPr>
        <w:t>O relatório anual do IICA foi apresentado ao Conselho Permanente como documento CP/doc.3985/05 e encaminhado à Comissão Geral.</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u w:val="single"/>
        </w:rPr>
      </w:pPr>
      <w:r>
        <w:rPr>
          <w:bCs/>
          <w:szCs w:val="22"/>
        </w:rPr>
        <w:tab/>
        <w:t>f)</w:t>
        <w:tab/>
      </w:r>
      <w:r>
        <w:rPr>
          <w:bCs/>
          <w:szCs w:val="22"/>
          <w:u w:val="single"/>
        </w:rPr>
        <w:t>Relatório</w:t>
      </w:r>
      <w:r>
        <w:rPr>
          <w:szCs w:val="22"/>
          <w:u w:val="single"/>
        </w:rPr>
        <w:t xml:space="preserve"> Anual da Organização Pan-Americana da Saúde (OPAS</w:t>
      </w:r>
      <w:r>
        <w:rPr>
          <w:szCs w:val="22"/>
        </w:rPr>
        <w:t>)</w:t>
      </w:r>
    </w:p>
    <w:p>
      <w:pPr>
        <w:pStyle w:val="Normal"/>
        <w:jc w:val="both"/>
        <w:rPr>
          <w:szCs w:val="22"/>
          <w:u w:val="single"/>
        </w:rPr>
      </w:pPr>
      <w:r>
        <w:rPr>
          <w:szCs w:val="22"/>
          <w:u w:val="single"/>
        </w:rPr>
      </w:r>
    </w:p>
    <w:p>
      <w:pPr>
        <w:pStyle w:val="Normal"/>
        <w:ind w:left="1440" w:hanging="0"/>
        <w:jc w:val="both"/>
        <w:rPr>
          <w:szCs w:val="22"/>
        </w:rPr>
      </w:pPr>
      <w:r>
        <w:rPr>
          <w:szCs w:val="22"/>
        </w:rPr>
        <w:t>A OPAS apresenta seu relatório em conformidade com sua Carta Constitutiva, artigo 13.</w:t>
      </w:r>
    </w:p>
    <w:p>
      <w:pPr>
        <w:pStyle w:val="Normal"/>
        <w:jc w:val="both"/>
        <w:rPr>
          <w:color w:val="000000"/>
          <w:szCs w:val="22"/>
        </w:rPr>
      </w:pPr>
      <w:r>
        <w:rPr>
          <w:color w:val="000000"/>
          <w:szCs w:val="22"/>
        </w:rPr>
      </w:r>
    </w:p>
    <w:p>
      <w:pPr>
        <w:pStyle w:val="Normal"/>
        <w:ind w:left="1440" w:hanging="0"/>
        <w:jc w:val="both"/>
        <w:rPr>
          <w:color w:val="000000"/>
          <w:szCs w:val="22"/>
        </w:rPr>
      </w:pPr>
      <w:r>
        <w:rPr>
          <w:color w:val="000000"/>
          <w:szCs w:val="22"/>
        </w:rPr>
        <w:t>Na resolução AG/RES. 2025 (XXXIV-O/04), destacam-se as importantes atividades levadas a cabo pela Organização Pan-Americana da Saúde (OPAS) em cumprimento de seus fins e objetivos dedicados a melhorar a saúde e as condições de vida nas Américas.</w:t>
      </w:r>
    </w:p>
    <w:p>
      <w:pPr>
        <w:pStyle w:val="Normal"/>
        <w:tabs>
          <w:tab w:val="left" w:pos="720" w:leader="none"/>
          <w:tab w:val="left" w:pos="1440" w:leader="none"/>
        </w:tabs>
        <w:jc w:val="both"/>
        <w:rPr>
          <w:color w:val="000000"/>
          <w:szCs w:val="22"/>
        </w:rPr>
      </w:pPr>
      <w:r>
        <w:rPr>
          <w:color w:val="000000"/>
          <w:szCs w:val="22"/>
        </w:rPr>
      </w:r>
    </w:p>
    <w:p>
      <w:pPr>
        <w:pStyle w:val="Normal"/>
        <w:ind w:left="1440" w:hanging="0"/>
        <w:jc w:val="both"/>
        <w:rPr>
          <w:szCs w:val="22"/>
        </w:rPr>
      </w:pPr>
      <w:r>
        <w:rPr>
          <w:szCs w:val="22"/>
        </w:rPr>
        <w:t>O relatório anual da OPAS foi apresentado ao Conselho Permanente como documento CP/doc.4003/05 e encaminhado à Comissão Geral.</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u w:val="single"/>
          <w:lang w:val="en-US" w:eastAsia="en-US"/>
        </w:rPr>
      </w:pPr>
      <w:r>
        <w:rPr>
          <w:szCs w:val="22"/>
        </w:rPr>
        <w:tab/>
        <w:t>g)</w:t>
        <w:tab/>
      </w:r>
      <w:r>
        <w:rPr>
          <w:szCs w:val="22"/>
          <w:u w:val="single"/>
        </w:rPr>
        <w:t>Relatório Anual da Comissão Interamericana de Mulheres (CIM</w:t>
      </w:r>
      <w:r>
        <w:rPr>
          <w:szCs w:val="22"/>
        </w:rPr>
        <w:t>)</w:t>
      </w:r>
    </w:p>
    <w:p>
      <w:pPr>
        <w:pStyle w:val="Normal"/>
        <w:jc w:val="both"/>
        <w:rPr>
          <w:szCs w:val="22"/>
          <w:u w:val="single"/>
          <w:lang w:val="en-US" w:eastAsia="en-US"/>
        </w:rPr>
      </w:pPr>
      <w:r>
        <w:rPr>
          <w:szCs w:val="22"/>
          <w:u w:val="single"/>
          <w:lang w:val="en-US" w:eastAsia="en-US"/>
        </w:rPr>
      </w:r>
    </w:p>
    <w:p>
      <w:pPr>
        <w:pStyle w:val="Normal"/>
        <w:ind w:left="1440" w:hanging="0"/>
        <w:jc w:val="both"/>
        <w:rPr>
          <w:szCs w:val="22"/>
        </w:rPr>
      </w:pPr>
      <w:r>
        <w:rPr>
          <w:szCs w:val="22"/>
        </w:rPr>
        <w:t>A Comissão apresenta seu relatório em cumprimento do artigo 2 do Estatuto e do artigo 2 do Regulamento da CIM.</w:t>
      </w:r>
    </w:p>
    <w:p>
      <w:pPr>
        <w:pStyle w:val="Normal"/>
        <w:ind w:left="720" w:hanging="720"/>
        <w:jc w:val="both"/>
        <w:rPr>
          <w:szCs w:val="22"/>
        </w:rPr>
      </w:pPr>
      <w:r>
        <w:rPr>
          <w:szCs w:val="22"/>
        </w:rPr>
      </w:r>
    </w:p>
    <w:p>
      <w:pPr>
        <w:pStyle w:val="Normal"/>
        <w:ind w:left="1440" w:hanging="0"/>
        <w:jc w:val="both"/>
        <w:rPr>
          <w:color w:val="000000"/>
          <w:szCs w:val="22"/>
        </w:rPr>
      </w:pPr>
      <w:r>
        <w:rPr>
          <w:szCs w:val="22"/>
        </w:rPr>
        <w:t>Mediante a resolução AG/RES. 2025 (XXXIV-O/04), a Assembléia Geral f</w:t>
      </w:r>
      <w:r>
        <w:rPr>
          <w:color w:val="000000"/>
          <w:szCs w:val="22"/>
        </w:rPr>
        <w:t xml:space="preserve">elicita a Comissão Interamericana de Mulheres (CIM) por seus serviços em benefício da promoção dos direitos da mulher nas Américas e apóia o trabalho desenvolvido na implementação do Programa Interamericano sobre a Promoção dos Direitos Humanos da Mulher e da Eqüidade e Igualdade de Gênero, em especial sua colaboração no projeto sobre Integração da Perspectiva de Gênero na Secretaria-Geral da OEA, bem como no processo de estudo e na preparação de um mecanismo de acompanhamento da Convenção Interamericana para Prevenir, Punir e Erradicar a Violência contra a Mulher, “Convenção de Belém do Pará”, e no estudo do tema do tráfico de pessoas. Outros mandatos conferidos à CIM constam das resoluções </w:t>
      </w:r>
      <w:r>
        <w:rPr>
          <w:szCs w:val="22"/>
          <w:lang w:val="en-US" w:eastAsia="en-US"/>
        </w:rPr>
        <w:t xml:space="preserve">AG/RES. 2012 (XXXIV-O/04) e AG/RES. 2050 (XXXIV-O/04). </w:t>
      </w:r>
    </w:p>
    <w:p>
      <w:pPr>
        <w:pStyle w:val="Normal"/>
        <w:jc w:val="both"/>
        <w:rPr>
          <w:color w:val="000000"/>
          <w:szCs w:val="22"/>
          <w:lang w:val="en-US" w:eastAsia="en-US"/>
        </w:rPr>
      </w:pPr>
      <w:r>
        <w:rPr>
          <w:color w:val="000000"/>
          <w:szCs w:val="22"/>
          <w:lang w:val="en-US" w:eastAsia="en-US"/>
        </w:rPr>
      </w:r>
    </w:p>
    <w:p>
      <w:pPr>
        <w:pStyle w:val="Normal"/>
        <w:ind w:left="1440" w:hanging="0"/>
        <w:jc w:val="both"/>
        <w:rPr>
          <w:szCs w:val="22"/>
        </w:rPr>
      </w:pPr>
      <w:r>
        <w:rPr>
          <w:szCs w:val="22"/>
        </w:rPr>
        <w:t>Este relatório foi apresentado ao Conselho Permanente como documento CP/doc.3979/05 e encaminhado à Comissão Geral.</w:t>
      </w:r>
    </w:p>
    <w:p>
      <w:pPr>
        <w:pStyle w:val="Normal"/>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szCs w:val="22"/>
          <w:u w:val="single"/>
          <w:lang w:val="en-US" w:eastAsia="en-US"/>
        </w:rPr>
      </w:pPr>
      <w:r>
        <w:rPr>
          <w:szCs w:val="22"/>
        </w:rPr>
        <w:tab/>
        <w:t>h)</w:t>
        <w:tab/>
      </w:r>
      <w:r>
        <w:rPr>
          <w:szCs w:val="22"/>
          <w:u w:val="single"/>
        </w:rPr>
        <w:t>Relatório Anual da Comissão Interamericana de Telecomunicações (CITEL</w:t>
      </w:r>
      <w:r>
        <w:rPr>
          <w:szCs w:val="22"/>
        </w:rPr>
        <w:t>)</w:t>
      </w:r>
    </w:p>
    <w:p>
      <w:pPr>
        <w:pStyle w:val="Normal"/>
        <w:jc w:val="both"/>
        <w:rPr>
          <w:szCs w:val="22"/>
          <w:u w:val="single"/>
          <w:lang w:val="en-US" w:eastAsia="en-US"/>
        </w:rPr>
      </w:pPr>
      <w:r>
        <w:rPr>
          <w:szCs w:val="22"/>
          <w:u w:val="single"/>
          <w:lang w:val="en-US" w:eastAsia="en-US"/>
        </w:rPr>
      </w:r>
    </w:p>
    <w:p>
      <w:pPr>
        <w:pStyle w:val="Normal"/>
        <w:ind w:left="1440" w:hanging="0"/>
        <w:jc w:val="both"/>
        <w:rPr>
          <w:szCs w:val="22"/>
        </w:rPr>
      </w:pPr>
      <w:r>
        <w:rPr>
          <w:szCs w:val="22"/>
        </w:rPr>
        <w:t>A Comissão apresenta seu relatório em cumprimento do artigo 17 do Estatuto da CITEL.</w:t>
      </w:r>
    </w:p>
    <w:p>
      <w:pPr>
        <w:pStyle w:val="Normal"/>
        <w:tabs>
          <w:tab w:val="left" w:pos="720" w:leader="none"/>
        </w:tabs>
        <w:jc w:val="both"/>
        <w:rPr>
          <w:szCs w:val="22"/>
        </w:rPr>
      </w:pPr>
      <w:r>
        <w:rPr>
          <w:szCs w:val="22"/>
        </w:rPr>
      </w:r>
    </w:p>
    <w:p>
      <w:pPr>
        <w:pStyle w:val="Normal"/>
        <w:tabs>
          <w:tab w:val="left" w:pos="720" w:leader="none"/>
        </w:tabs>
        <w:ind w:left="1440" w:hanging="0"/>
        <w:jc w:val="both"/>
        <w:rPr/>
      </w:pPr>
      <w:r>
        <w:rPr>
          <w:szCs w:val="22"/>
        </w:rPr>
        <w:t xml:space="preserve">A resolução AG/RES. 2025 (XXXIV-O/04) </w:t>
      </w:r>
      <w:r>
        <w:rPr>
          <w:color w:val="000000"/>
          <w:szCs w:val="22"/>
        </w:rPr>
        <w:t xml:space="preserve">reitera seu reconhecimento à Comissão Interamericana de Telecomunicações (CITEL) pelas importantes atividades levadas a cabo em cumprimento de seus fins e objetivos e na implementação dos mandatos das Cúpulas das Américas. Outros mandatos conferidos à CITEL constam da resolução </w:t>
      </w:r>
      <w:r>
        <w:rPr>
          <w:color w:val="000000"/>
          <w:szCs w:val="22"/>
          <w:lang w:val="en-US" w:eastAsia="en-US"/>
        </w:rPr>
        <w:t>AG/RES. 2020 (XXXIV-O/04).</w:t>
      </w:r>
    </w:p>
    <w:p>
      <w:pPr>
        <w:pStyle w:val="Normal"/>
        <w:tabs>
          <w:tab w:val="left" w:pos="720" w:leader="none"/>
        </w:tabs>
        <w:jc w:val="both"/>
        <w:rPr>
          <w:color w:val="000000"/>
          <w:szCs w:val="22"/>
          <w:lang w:val="en-US" w:eastAsia="en-US"/>
        </w:rPr>
      </w:pPr>
      <w:r>
        <w:rPr>
          <w:color w:val="000000"/>
          <w:szCs w:val="22"/>
          <w:lang w:val="en-US" w:eastAsia="en-US"/>
        </w:rPr>
      </w:r>
    </w:p>
    <w:p>
      <w:pPr>
        <w:pStyle w:val="Normal"/>
        <w:tabs>
          <w:tab w:val="left" w:pos="720" w:leader="none"/>
        </w:tabs>
        <w:ind w:left="1440" w:hanging="0"/>
        <w:jc w:val="both"/>
        <w:rPr>
          <w:szCs w:val="22"/>
        </w:rPr>
      </w:pPr>
      <w:r>
        <w:rPr>
          <w:szCs w:val="22"/>
        </w:rPr>
        <w:t>O relatório anual da CITEL foi apresentado ao Conselho Permanente como documento CP/doc.3987/05 e encaminhado à Comissão Geral.</w:t>
      </w:r>
    </w:p>
    <w:p>
      <w:pPr>
        <w:pStyle w:val="Normal"/>
        <w:tabs>
          <w:tab w:val="left" w:pos="720" w:leader="none"/>
        </w:tabs>
        <w:jc w:val="both"/>
        <w:rPr>
          <w:szCs w:val="22"/>
        </w:rPr>
      </w:pPr>
      <w:r>
        <w:rPr>
          <w:szCs w:val="22"/>
        </w:rPr>
      </w:r>
    </w:p>
    <w:p>
      <w:pPr>
        <w:pStyle w:val="Normal"/>
        <w:tabs>
          <w:tab w:val="left" w:pos="720" w:leader="none"/>
        </w:tabs>
        <w:ind w:left="1440" w:hanging="0"/>
        <w:jc w:val="both"/>
        <w:rPr>
          <w:szCs w:val="22"/>
        </w:rPr>
      </w:pPr>
      <w:r>
        <w:rPr>
          <w:szCs w:val="22"/>
        </w:rPr>
        <w:t>Na sessão de 4 de maio, a Comissão Geral adotou um projeto de resolução sobre a matéria (1622/05 rev. 2) para sua apresentação ao Conselho Permanente.</w:t>
      </w:r>
    </w:p>
    <w:p>
      <w:pPr>
        <w:pStyle w:val="Normal"/>
        <w:tabs>
          <w:tab w:val="left" w:pos="720" w:leader="none"/>
          <w:tab w:val="left" w:pos="1440" w:leader="none"/>
          <w:tab w:val="left" w:pos="2160" w:leader="none"/>
          <w:tab w:val="left" w:pos="2880" w:leader="none"/>
        </w:tabs>
        <w:ind w:left="1440" w:hanging="1440"/>
        <w:jc w:val="both"/>
        <w:rPr>
          <w:szCs w:val="22"/>
        </w:rPr>
      </w:pPr>
      <w:r>
        <w:rPr>
          <w:szCs w:val="22"/>
        </w:rPr>
      </w:r>
    </w:p>
    <w:p>
      <w:pPr>
        <w:pStyle w:val="Normal"/>
        <w:tabs>
          <w:tab w:val="left" w:pos="720" w:leader="none"/>
          <w:tab w:val="left" w:pos="1440" w:leader="none"/>
          <w:tab w:val="left" w:pos="2160" w:leader="none"/>
          <w:tab w:val="left" w:pos="2880" w:leader="none"/>
        </w:tabs>
        <w:ind w:left="1440" w:hanging="1440"/>
        <w:jc w:val="both"/>
        <w:rPr>
          <w:szCs w:val="22"/>
          <w:u w:val="single"/>
        </w:rPr>
      </w:pPr>
      <w:r>
        <w:rPr>
          <w:szCs w:val="22"/>
        </w:rPr>
        <w:tab/>
        <w:t>i)</w:t>
        <w:tab/>
      </w:r>
      <w:r>
        <w:rPr>
          <w:szCs w:val="22"/>
          <w:u w:val="single"/>
        </w:rPr>
        <w:t>Relatório Anual da Comissão Interamericana para o Controle do Abuso de Drogas (CICAD</w:t>
      </w:r>
      <w:r>
        <w:rPr>
          <w:szCs w:val="22"/>
        </w:rPr>
        <w:t>)</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s>
        <w:ind w:left="1440" w:hanging="0"/>
        <w:jc w:val="both"/>
        <w:rPr>
          <w:szCs w:val="22"/>
        </w:rPr>
      </w:pPr>
      <w:r>
        <w:rPr>
          <w:szCs w:val="22"/>
        </w:rPr>
        <w:t>A Comissão apresenta seu relatório em cumprimento ao artigo 19 do seu Estatut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s>
        <w:ind w:left="1440" w:hanging="0"/>
        <w:jc w:val="both"/>
        <w:rPr/>
      </w:pPr>
      <w:r>
        <w:rPr>
          <w:color w:val="000000"/>
          <w:szCs w:val="22"/>
        </w:rPr>
        <w:t xml:space="preserve">Mediante a resolução AG/RES. 2026 (XXXIV-O/04), a Assembléia Geral resolveu que o tema crime organizado transnacional continuaria a ser considerado em suas diversas manifestações pelas diferentes entidades da </w:t>
      </w:r>
      <w:r>
        <w:rPr>
          <w:szCs w:val="22"/>
        </w:rPr>
        <w:t>OEA</w:t>
      </w:r>
      <w:r>
        <w:rPr>
          <w:color w:val="000000"/>
          <w:szCs w:val="22"/>
        </w:rPr>
        <w:t xml:space="preserve"> que o vêm fazendo no âmbito de suas respectivas competências, tais como a Comissão Interamericana para o Controle do Abuso de Drogas (CICAD), a Comissão Consultiva da </w:t>
      </w:r>
      <w:r>
        <w:rPr>
          <w:color w:val="000000"/>
          <w:szCs w:val="22"/>
          <w:lang w:val="en-US" w:eastAsia="en-US"/>
        </w:rPr>
        <w:t>Convenção Interamericana contra a Fabricação e o Tráfico Ilícitos de Armas de Fogo, Munições, Explosivos e Outros Materiais Correlatos (</w:t>
      </w:r>
      <w:r>
        <w:rPr>
          <w:color w:val="000000"/>
          <w:szCs w:val="22"/>
        </w:rPr>
        <w:t>CIFTA), a Comissão Interamericana de Mulheres (CIM), o Instituto Interamericano da Criança (IIN), a Rede Hemisférica de Intercâmbio de Informações para a Assistência Judicial Mútua em Matéria Penal, a Reunião de Ministros da Justiça ou de Ministros ou Procuradores-Gerais das Américas (REMJA), o Mecanismo de Acompanhamento da Implementação da Convenção Interamericana contra a Corrupção (MESICIC) e, nos casos em que se considere pertinente, o Comitê Interamericano contra o Terrorismo (CICTE). Incentiva a CICAD a intensificar seus esforços no combate ao tráfico ilícito de drogas e seus delitos conexos vinculados com o crime organizado transnacional.</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s>
        <w:ind w:left="1440" w:hanging="0"/>
        <w:jc w:val="both"/>
        <w:rPr>
          <w:szCs w:val="22"/>
        </w:rPr>
      </w:pPr>
      <w:r>
        <w:rPr>
          <w:szCs w:val="22"/>
        </w:rPr>
        <w:t>O relatório anual da CICAD (CP/doc.4033/05) será considerado pela Comissão Geral em sua sessão de 16 de maio de 2005.</w:t>
      </w:r>
    </w:p>
    <w:p>
      <w:pPr>
        <w:pStyle w:val="Normal"/>
        <w:tabs>
          <w:tab w:val="clear" w:pos="720"/>
          <w:tab w:val="left" w:pos="1440" w:leader="none"/>
        </w:tabs>
        <w:ind w:left="1440" w:hanging="1440"/>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ind w:left="1440" w:hanging="1440"/>
        <w:jc w:val="both"/>
        <w:rPr>
          <w:szCs w:val="22"/>
          <w:u w:val="single"/>
        </w:rPr>
      </w:pPr>
      <w:r>
        <w:rPr>
          <w:szCs w:val="22"/>
        </w:rPr>
        <w:tab/>
        <w:t>j)</w:t>
        <w:tab/>
      </w:r>
      <w:r>
        <w:rPr>
          <w:szCs w:val="22"/>
          <w:u w:val="single"/>
        </w:rPr>
        <w:t>Relatório Anual do Instituto Interamericano da Criança (IIN</w:t>
      </w:r>
      <w:r>
        <w:rPr>
          <w:szCs w:val="22"/>
        </w:rPr>
        <w:t>)</w:t>
      </w:r>
    </w:p>
    <w:p>
      <w:pPr>
        <w:pStyle w:val="Normal"/>
        <w:jc w:val="both"/>
        <w:rPr>
          <w:szCs w:val="22"/>
          <w:u w:val="single"/>
        </w:rPr>
      </w:pPr>
      <w:r>
        <w:rPr>
          <w:szCs w:val="22"/>
          <w:u w:val="single"/>
        </w:rPr>
      </w:r>
    </w:p>
    <w:p>
      <w:pPr>
        <w:pStyle w:val="Normal"/>
        <w:ind w:left="1440" w:hanging="0"/>
        <w:jc w:val="both"/>
        <w:rPr/>
      </w:pPr>
      <w:r>
        <w:rPr>
          <w:szCs w:val="22"/>
        </w:rPr>
        <w:t xml:space="preserve">O IIN apresenta seu relatório em cumprimento do artigo 32, </w:t>
      </w:r>
      <w:r>
        <w:rPr>
          <w:szCs w:val="22"/>
          <w:u w:val="single"/>
        </w:rPr>
        <w:t>c</w:t>
      </w:r>
      <w:r>
        <w:rPr>
          <w:szCs w:val="22"/>
        </w:rPr>
        <w:t xml:space="preserve">, do Estatuto do IIN. </w:t>
      </w:r>
    </w:p>
    <w:p>
      <w:pPr>
        <w:pStyle w:val="Normal"/>
        <w:jc w:val="both"/>
        <w:rPr>
          <w:szCs w:val="22"/>
        </w:rPr>
      </w:pPr>
      <w:r>
        <w:rPr>
          <w:szCs w:val="22"/>
        </w:rPr>
      </w:r>
    </w:p>
    <w:p>
      <w:pPr>
        <w:pStyle w:val="Normal"/>
        <w:ind w:left="1440" w:hanging="0"/>
        <w:jc w:val="both"/>
        <w:rPr>
          <w:color w:val="000000"/>
          <w:szCs w:val="22"/>
        </w:rPr>
      </w:pPr>
      <w:r>
        <w:rPr>
          <w:color w:val="000000"/>
          <w:szCs w:val="22"/>
        </w:rPr>
        <w:t>Mediante a resolução AG/RES. 2025 (XXXIV-O/04), a Assembléia Geral felicita o Instituto Interamericano da Criança (IIN) pelos projetos que vem realizando conforme seu Plano Estratégico 2000-04 e insta-o a que continue seus esforços para aumentar os recursos necessários a fim de executar os projetos acordados nesse plano.  Outros mandatos conferidos ao IIN se encontram nas resoluções AG/RES. 2046 (XXXIV-O/04) e AG/RES. 2050 (XXXIV-O/04)</w:t>
      </w:r>
    </w:p>
    <w:p>
      <w:pPr>
        <w:pStyle w:val="Primeirorecuodecorpodetexto2"/>
        <w:tabs>
          <w:tab w:val="left" w:pos="720" w:leader="none"/>
          <w:tab w:val="left" w:pos="1440" w:leader="none"/>
        </w:tabs>
        <w:spacing w:before="0" w:after="0"/>
        <w:ind w:left="0" w:hanging="0"/>
        <w:rPr>
          <w:color w:val="000000"/>
          <w:szCs w:val="22"/>
          <w:lang w:val="pt-BR" w:eastAsia="en-US"/>
        </w:rPr>
      </w:pPr>
      <w:r>
        <w:rPr>
          <w:color w:val="000000"/>
          <w:szCs w:val="22"/>
          <w:lang w:val="pt-BR" w:eastAsia="en-US"/>
        </w:rPr>
      </w:r>
    </w:p>
    <w:p>
      <w:pPr>
        <w:pStyle w:val="0"/>
        <w:widowControl/>
        <w:spacing w:lineRule="auto" w:line="240"/>
        <w:ind w:left="1440" w:hanging="0"/>
        <w:jc w:val="both"/>
        <w:rPr>
          <w:sz w:val="22"/>
          <w:szCs w:val="22"/>
        </w:rPr>
      </w:pPr>
      <w:r>
        <w:rPr>
          <w:sz w:val="22"/>
          <w:szCs w:val="22"/>
        </w:rPr>
        <w:t>O Conselho Permanente, na sessão de 2 de fevereiro, aprovou a reforma do Estatuto do IIN que foi apresentado a este órgão de acordo com o previsto no Estatuto vigente do IIN (CP/doc. 3964/04).</w:t>
      </w:r>
    </w:p>
    <w:p>
      <w:pPr>
        <w:pStyle w:val="0"/>
        <w:widowControl/>
        <w:spacing w:lineRule="auto" w:line="240"/>
        <w:jc w:val="both"/>
        <w:rPr>
          <w:sz w:val="22"/>
          <w:szCs w:val="22"/>
        </w:rPr>
      </w:pPr>
      <w:r>
        <w:rPr>
          <w:sz w:val="22"/>
          <w:szCs w:val="22"/>
        </w:rPr>
      </w:r>
    </w:p>
    <w:p>
      <w:pPr>
        <w:pStyle w:val="Normal"/>
        <w:ind w:left="1440" w:hanging="0"/>
        <w:jc w:val="both"/>
        <w:rPr>
          <w:szCs w:val="22"/>
        </w:rPr>
      </w:pPr>
      <w:r>
        <w:rPr>
          <w:szCs w:val="22"/>
        </w:rPr>
        <w:t>O relatório anual do IIN foi apresentado ao Conselho Permanente como documento CP/doc.3994/05 e encaminhado à Comissão Geral.</w:t>
      </w:r>
    </w:p>
    <w:p>
      <w:pPr>
        <w:pStyle w:val="0"/>
        <w:widowControl/>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Cs w:val="22"/>
          <w:u w:val="single"/>
          <w:lang w:val="en-US" w:eastAsia="en-US"/>
        </w:rPr>
      </w:pPr>
      <w:r>
        <w:rPr>
          <w:szCs w:val="22"/>
        </w:rPr>
        <w:tab/>
        <w:t>k)</w:t>
        <w:tab/>
      </w:r>
      <w:r>
        <w:rPr>
          <w:szCs w:val="22"/>
          <w:u w:val="single"/>
        </w:rPr>
        <w:t>Relatório Anual do Instituto Indigenista Interamericano (III</w:t>
      </w:r>
      <w:r>
        <w:rPr>
          <w:szCs w:val="22"/>
        </w:rPr>
        <w:t>)</w:t>
      </w:r>
    </w:p>
    <w:p>
      <w:pPr>
        <w:pStyle w:val="Normal"/>
        <w:jc w:val="both"/>
        <w:rPr>
          <w:szCs w:val="22"/>
          <w:u w:val="single"/>
          <w:lang w:val="en-US" w:eastAsia="en-US"/>
        </w:rPr>
      </w:pPr>
      <w:r>
        <w:rPr>
          <w:szCs w:val="22"/>
          <w:u w:val="single"/>
          <w:lang w:val="en-US" w:eastAsia="en-US"/>
        </w:rPr>
      </w:r>
    </w:p>
    <w:p>
      <w:pPr>
        <w:pStyle w:val="Normal"/>
        <w:ind w:left="1440" w:hanging="0"/>
        <w:jc w:val="both"/>
        <w:rPr>
          <w:szCs w:val="22"/>
          <w:lang w:val="en-US" w:eastAsia="en-US"/>
        </w:rPr>
      </w:pPr>
      <w:r>
        <w:rPr>
          <w:szCs w:val="22"/>
        </w:rPr>
        <w:t>O III apresenta seu relatório anual em cumprimento das disposições de seu próprio Estatuto.</w:t>
      </w:r>
    </w:p>
    <w:p>
      <w:pPr>
        <w:pStyle w:val="Normal"/>
        <w:jc w:val="both"/>
        <w:rPr>
          <w:szCs w:val="22"/>
          <w:lang w:val="en-US" w:eastAsia="en-US"/>
        </w:rPr>
      </w:pPr>
      <w:r>
        <w:rPr>
          <w:szCs w:val="22"/>
          <w:lang w:val="en-US" w:eastAsia="en-US"/>
        </w:rPr>
      </w:r>
    </w:p>
    <w:p>
      <w:pPr>
        <w:pStyle w:val="Normal"/>
        <w:ind w:left="1440" w:hanging="720"/>
        <w:jc w:val="both"/>
        <w:rPr/>
      </w:pPr>
      <w:r>
        <w:rPr>
          <w:szCs w:val="22"/>
          <w:lang w:val="en-US" w:eastAsia="en-US"/>
        </w:rPr>
        <w:tab/>
        <w:t xml:space="preserve">A resolução AG/RES. 2025 (XXXIV-O/04) </w:t>
      </w:r>
      <w:r>
        <w:rPr>
          <w:szCs w:val="22"/>
        </w:rPr>
        <w:t xml:space="preserve">reconhece o trabalho do Instituto Indigenista Interamericano (III) e expressa o apoio dos Estados membros a seu processo de reestruturação, considerando a relevância que tem o tema dos povos indígenas na agenda da Organização.  Outros mandatos conferidos ao III constam das resoluções AG/RES. 2028 </w:t>
      </w:r>
      <w:r>
        <w:rPr>
          <w:szCs w:val="22"/>
          <w:lang w:val="en-US" w:eastAsia="en-US"/>
        </w:rPr>
        <w:t>(XXXIV</w:t>
      </w:r>
      <w:r>
        <w:rPr>
          <w:szCs w:val="22"/>
        </w:rPr>
        <w:t xml:space="preserve">-O/04) e </w:t>
      </w:r>
      <w:r>
        <w:rPr>
          <w:szCs w:val="22"/>
          <w:lang w:val="en-US" w:eastAsia="en-US"/>
        </w:rPr>
        <w:t>AG/RES. 2046 (XXXIV-O/04).</w:t>
      </w:r>
    </w:p>
    <w:p>
      <w:pPr>
        <w:pStyle w:val="Normal"/>
        <w:jc w:val="both"/>
        <w:rPr>
          <w:szCs w:val="22"/>
          <w:lang w:val="en-US" w:eastAsia="en-US"/>
        </w:rPr>
      </w:pPr>
      <w:r>
        <w:rPr>
          <w:szCs w:val="22"/>
          <w:lang w:val="en-US" w:eastAsia="en-US"/>
        </w:rPr>
      </w:r>
    </w:p>
    <w:p>
      <w:pPr>
        <w:pStyle w:val="Normal"/>
        <w:ind w:left="1440" w:hanging="0"/>
        <w:jc w:val="both"/>
        <w:rPr>
          <w:szCs w:val="22"/>
        </w:rPr>
      </w:pPr>
      <w:r>
        <w:rPr>
          <w:szCs w:val="22"/>
        </w:rPr>
        <w:t>O relatório anual do III foi apresentado ao Conselho Permanente como documento CP/doc.3986/05 e encaminhado à Comissão Geral.</w:t>
      </w:r>
    </w:p>
    <w:p>
      <w:pPr>
        <w:pStyle w:val="Normal"/>
        <w:jc w:val="both"/>
        <w:rPr>
          <w:szCs w:val="22"/>
          <w:u w:val="single"/>
        </w:rPr>
      </w:pPr>
      <w:r>
        <w:rPr>
          <w:szCs w:val="22"/>
          <w:u w:val="single"/>
        </w:rPr>
      </w:r>
      <w:r>
        <w:br w:type="page"/>
      </w:r>
    </w:p>
    <w:p>
      <w:pPr>
        <w:pStyle w:val="Normal"/>
        <w:tabs>
          <w:tab w:val="left" w:pos="720" w:leader="none"/>
          <w:tab w:val="left" w:pos="1440" w:leader="none"/>
          <w:tab w:val="left" w:pos="2160" w:leader="none"/>
          <w:tab w:val="left" w:pos="2880" w:leader="none"/>
        </w:tabs>
        <w:ind w:left="1440" w:hanging="1440"/>
        <w:jc w:val="both"/>
        <w:rPr>
          <w:szCs w:val="22"/>
          <w:u w:val="single"/>
        </w:rPr>
      </w:pPr>
      <w:r>
        <w:rPr>
          <w:szCs w:val="22"/>
        </w:rPr>
        <w:tab/>
        <w:t>l)</w:t>
        <w:tab/>
      </w:r>
      <w:r>
        <w:rPr>
          <w:szCs w:val="22"/>
          <w:u w:val="single"/>
        </w:rPr>
        <w:t>Relatório Anual do Instituto Pan-Americano de Geografia e História (IPGH</w:t>
      </w:r>
      <w:r>
        <w:rPr>
          <w:szCs w:val="22"/>
        </w:rPr>
        <w:t>)</w:t>
      </w:r>
    </w:p>
    <w:p>
      <w:pPr>
        <w:pStyle w:val="Normal"/>
        <w:jc w:val="both"/>
        <w:rPr>
          <w:szCs w:val="22"/>
          <w:u w:val="single"/>
        </w:rPr>
      </w:pPr>
      <w:r>
        <w:rPr>
          <w:szCs w:val="22"/>
          <w:u w:val="single"/>
        </w:rPr>
      </w:r>
    </w:p>
    <w:p>
      <w:pPr>
        <w:pStyle w:val="Normal"/>
        <w:ind w:left="1440" w:hanging="0"/>
        <w:jc w:val="both"/>
        <w:rPr>
          <w:szCs w:val="22"/>
        </w:rPr>
      </w:pPr>
      <w:r>
        <w:rPr>
          <w:szCs w:val="22"/>
        </w:rPr>
        <w:t>O IPGH apresenta seu relatório em cumprimento de disposições do Acordo assinado oportunamente com o Conselho Permanente.</w:t>
      </w:r>
    </w:p>
    <w:p>
      <w:pPr>
        <w:pStyle w:val="Normal"/>
        <w:jc w:val="both"/>
        <w:rPr>
          <w:szCs w:val="22"/>
        </w:rPr>
      </w:pPr>
      <w:r>
        <w:rPr>
          <w:szCs w:val="22"/>
        </w:rPr>
      </w:r>
    </w:p>
    <w:p>
      <w:pPr>
        <w:pStyle w:val="Normal"/>
        <w:ind w:left="1440" w:hanging="0"/>
        <w:jc w:val="both"/>
        <w:rPr>
          <w:color w:val="000000"/>
          <w:szCs w:val="22"/>
        </w:rPr>
      </w:pPr>
      <w:r>
        <w:rPr>
          <w:color w:val="000000"/>
          <w:szCs w:val="22"/>
        </w:rPr>
        <w:t>Mediante a resolução AG/RES.2025 (XXXIV-O/04), a Assembléia Geral felicita o Instituto Pan-Americano de Geografia e História (IPGH) pelas atividades realizadas, em particular, aquelas de apoio para demarcações fronteiriças.</w:t>
      </w:r>
    </w:p>
    <w:p>
      <w:pPr>
        <w:pStyle w:val="Normal"/>
        <w:jc w:val="both"/>
        <w:rPr>
          <w:color w:val="000000"/>
          <w:szCs w:val="22"/>
        </w:rPr>
      </w:pPr>
      <w:r>
        <w:rPr>
          <w:color w:val="000000"/>
          <w:szCs w:val="22"/>
        </w:rPr>
      </w:r>
    </w:p>
    <w:p>
      <w:pPr>
        <w:pStyle w:val="Normal"/>
        <w:ind w:left="1440" w:hanging="0"/>
        <w:jc w:val="both"/>
        <w:rPr>
          <w:szCs w:val="22"/>
        </w:rPr>
      </w:pPr>
      <w:r>
        <w:rPr>
          <w:szCs w:val="22"/>
        </w:rPr>
        <w:t>O relatório anual do IPGH foi apresentado ao Conselho Permanente como documento CP/doc.4002/05 e encaminhado à Comissão Geral.</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szCs w:val="22"/>
          <w:u w:val="single"/>
        </w:rPr>
      </w:pPr>
      <w:r>
        <w:rPr>
          <w:szCs w:val="22"/>
        </w:rPr>
        <w:tab/>
        <w:t>m)</w:t>
        <w:tab/>
      </w:r>
      <w:r>
        <w:rPr>
          <w:szCs w:val="22"/>
          <w:u w:val="single"/>
        </w:rPr>
        <w:t>Relatório Anual do Centro de Estudos da Justiça das Américas (CEJA</w:t>
      </w:r>
      <w:r>
        <w:rPr>
          <w:szCs w:val="22"/>
        </w:rPr>
        <w:t>)</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s>
        <w:ind w:left="1440" w:hanging="0"/>
        <w:jc w:val="both"/>
        <w:rPr/>
      </w:pPr>
      <w:r>
        <w:rPr>
          <w:szCs w:val="22"/>
        </w:rPr>
        <w:t xml:space="preserve">O CEJA foi criado pela Assembléia Geral mediante a resolução AG/RES. 1 (XXVI-E/99) e apresenta seu relatório em conformidade com o artigo 12, </w:t>
      </w:r>
      <w:r>
        <w:rPr>
          <w:szCs w:val="22"/>
          <w:u w:val="single"/>
        </w:rPr>
        <w:t>i</w:t>
      </w:r>
      <w:r>
        <w:rPr>
          <w:szCs w:val="22"/>
        </w:rPr>
        <w:t>, de seu Estatut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s>
        <w:ind w:left="1440" w:hanging="0"/>
        <w:jc w:val="both"/>
        <w:rPr/>
      </w:pPr>
      <w:r>
        <w:rPr>
          <w:color w:val="000000"/>
          <w:szCs w:val="22"/>
        </w:rPr>
        <w:t xml:space="preserve">A resolução AG/RES. 2025 (XXXIV-O/04) destaca o empenho do Centro de Estudos da Justiça das Américas (CEJA) por criar e divulgar instrumentos que melhorem a informação sobre justiça nas Américas e expressa sua </w:t>
      </w:r>
      <w:r>
        <w:rPr>
          <w:szCs w:val="22"/>
        </w:rPr>
        <w:t>satisfação</w:t>
      </w:r>
      <w:r>
        <w:rPr>
          <w:color w:val="000000"/>
          <w:szCs w:val="22"/>
        </w:rPr>
        <w:t xml:space="preserve"> ante as ações destinadas a aumentar a cooperação e o intercâmbio de experiências entre os atores chave do setor da justiça no nível regional. Outros mandatos confiados ao CEJA constam da resolução AG/RES. 2050 (XXXIV-O/04).</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ind w:left="1440" w:hanging="0"/>
        <w:jc w:val="both"/>
        <w:rPr>
          <w:szCs w:val="22"/>
        </w:rPr>
      </w:pPr>
      <w:r>
        <w:rPr>
          <w:szCs w:val="22"/>
        </w:rPr>
        <w:t>O relatório anual do CEJA foi apresentado ao Conselho Permanente como documento CP/doc.3976/05 e encaminhado à Comissão Geral.</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u w:val="single"/>
        </w:rPr>
      </w:pPr>
      <w:r>
        <w:rPr>
          <w:szCs w:val="22"/>
        </w:rPr>
        <w:tab/>
        <w:t>n)</w:t>
        <w:tab/>
      </w:r>
      <w:r>
        <w:rPr>
          <w:szCs w:val="22"/>
          <w:u w:val="single"/>
        </w:rPr>
        <w:t>Relatório Anual do Tribunal Administrativo (TRIBAD</w:t>
      </w:r>
      <w:r>
        <w:rPr>
          <w:szCs w:val="22"/>
        </w:rPr>
        <w:t>)</w:t>
      </w:r>
    </w:p>
    <w:p>
      <w:pPr>
        <w:pStyle w:val="Normal"/>
        <w:jc w:val="both"/>
        <w:rPr>
          <w:szCs w:val="22"/>
          <w:u w:val="single"/>
        </w:rPr>
      </w:pPr>
      <w:r>
        <w:rPr>
          <w:szCs w:val="22"/>
          <w:u w:val="single"/>
        </w:rPr>
      </w:r>
    </w:p>
    <w:p>
      <w:pPr>
        <w:pStyle w:val="Normal"/>
        <w:ind w:left="1440" w:hanging="0"/>
        <w:jc w:val="both"/>
        <w:rPr>
          <w:szCs w:val="22"/>
        </w:rPr>
      </w:pPr>
      <w:r>
        <w:rPr>
          <w:szCs w:val="22"/>
        </w:rPr>
        <w:t>O TRIBAD apresenta este relatório em cumprimento do artigo 56 de seu Regulamento.</w:t>
      </w:r>
    </w:p>
    <w:p>
      <w:pPr>
        <w:pStyle w:val="Normal"/>
        <w:ind w:left="720" w:hanging="720"/>
        <w:jc w:val="both"/>
        <w:rPr>
          <w:color w:val="000000"/>
          <w:szCs w:val="22"/>
        </w:rPr>
      </w:pPr>
      <w:r>
        <w:rPr>
          <w:color w:val="000000"/>
          <w:szCs w:val="22"/>
        </w:rPr>
      </w:r>
    </w:p>
    <w:p>
      <w:pPr>
        <w:pStyle w:val="Normal"/>
        <w:ind w:left="1440" w:hanging="0"/>
        <w:jc w:val="both"/>
        <w:rPr>
          <w:szCs w:val="22"/>
          <w:lang w:val="en-US" w:eastAsia="en-US"/>
        </w:rPr>
      </w:pPr>
      <w:r>
        <w:rPr>
          <w:color w:val="000000"/>
          <w:szCs w:val="22"/>
        </w:rPr>
        <w:t xml:space="preserve">A resolução AG/RES. 2025 </w:t>
      </w:r>
      <w:r>
        <w:rPr>
          <w:szCs w:val="22"/>
          <w:lang w:val="en-US" w:eastAsia="en-US"/>
        </w:rPr>
        <w:t>(XXXIV</w:t>
      </w:r>
      <w:r>
        <w:rPr>
          <w:color w:val="000000"/>
          <w:szCs w:val="22"/>
        </w:rPr>
        <w:t>-O/04) reconhece as importantes atividades levadas a cabo pelo Tribunal Administrativo da OEA (TRIBAD), destacando a iniciativa de manter um diálogo permanente de cooperação e coordenação com os demais órgãos, organismos e entidades da Organização.</w:t>
      </w:r>
    </w:p>
    <w:p>
      <w:pPr>
        <w:pStyle w:val="Normal"/>
        <w:jc w:val="both"/>
        <w:rPr>
          <w:szCs w:val="22"/>
          <w:lang w:val="en-US" w:eastAsia="en-US"/>
        </w:rPr>
      </w:pPr>
      <w:r>
        <w:rPr>
          <w:szCs w:val="22"/>
          <w:lang w:val="en-US" w:eastAsia="en-US"/>
        </w:rPr>
      </w:r>
    </w:p>
    <w:p>
      <w:pPr>
        <w:pStyle w:val="Normal"/>
        <w:ind w:left="1440" w:hanging="0"/>
        <w:jc w:val="both"/>
        <w:rPr>
          <w:szCs w:val="22"/>
        </w:rPr>
      </w:pPr>
      <w:r>
        <w:rPr>
          <w:szCs w:val="22"/>
        </w:rPr>
        <w:t>O relatório anual do TRIBAD foi apresentado ao Conselho Permanente como documento CP/doc. 3975/05 corr. 1 e encaminhado à Comissão Geral.</w:t>
      </w:r>
    </w:p>
    <w:p>
      <w:pPr>
        <w:pStyle w:val="0"/>
        <w:widowControl/>
        <w:spacing w:lineRule="auto" w:line="240"/>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bCs/>
          <w:szCs w:val="22"/>
          <w:u w:val="single"/>
        </w:rPr>
      </w:pPr>
      <w:r>
        <w:rPr>
          <w:bCs/>
          <w:szCs w:val="22"/>
        </w:rPr>
        <w:tab/>
        <w:t>o)</w:t>
        <w:tab/>
      </w:r>
      <w:r>
        <w:rPr>
          <w:bCs/>
          <w:szCs w:val="22"/>
          <w:u w:val="single"/>
        </w:rPr>
        <w:t xml:space="preserve">Relatório Anual do </w:t>
      </w:r>
      <w:r>
        <w:rPr>
          <w:szCs w:val="22"/>
          <w:u w:val="single"/>
        </w:rPr>
        <w:t>Comitê</w:t>
      </w:r>
      <w:r>
        <w:rPr>
          <w:bCs/>
          <w:szCs w:val="22"/>
          <w:u w:val="single"/>
        </w:rPr>
        <w:t xml:space="preserve"> Interamericano contra o Terrorismo (CICTE</w:t>
      </w:r>
      <w:r>
        <w:rPr>
          <w:bCs/>
          <w:szCs w:val="22"/>
        </w:rPr>
        <w:t>)</w:t>
      </w:r>
    </w:p>
    <w:p>
      <w:pPr>
        <w:pStyle w:val="Normal"/>
        <w:jc w:val="both"/>
        <w:rPr>
          <w:bCs/>
          <w:szCs w:val="22"/>
          <w:u w:val="single"/>
        </w:rPr>
      </w:pPr>
      <w:r>
        <w:rPr>
          <w:bCs/>
          <w:szCs w:val="22"/>
          <w:u w:val="single"/>
        </w:rPr>
      </w:r>
    </w:p>
    <w:p>
      <w:pPr>
        <w:pStyle w:val="Normal"/>
        <w:ind w:left="1440" w:hanging="0"/>
        <w:jc w:val="both"/>
        <w:rPr>
          <w:szCs w:val="22"/>
          <w:lang w:val="en-US" w:eastAsia="en-US"/>
        </w:rPr>
      </w:pPr>
      <w:r>
        <w:rPr>
          <w:szCs w:val="22"/>
        </w:rPr>
        <w:t>A Comissão apresenta seu relatório em cumprimento do artigo 15 do Regulamento do CICTE (AG/doc.4035/05).  O relatório será considerado pela Comissão Geral em 16 de maio de 2005.</w:t>
      </w:r>
    </w:p>
    <w:p>
      <w:pPr>
        <w:pStyle w:val="Normal"/>
        <w:tabs>
          <w:tab w:val="left" w:pos="720" w:leader="none"/>
          <w:tab w:val="left" w:pos="1440" w:leader="none"/>
        </w:tabs>
        <w:jc w:val="both"/>
        <w:rPr>
          <w:szCs w:val="22"/>
          <w:u w:val="single"/>
          <w:lang w:val="en-US" w:eastAsia="en-US"/>
        </w:rPr>
      </w:pPr>
      <w:r>
        <w:rPr>
          <w:szCs w:val="22"/>
          <w:u w:val="single"/>
          <w:lang w:val="en-US" w:eastAsia="en-US"/>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34.</w:t>
        <w:tab/>
      </w:r>
      <w:r>
        <w:rPr>
          <w:sz w:val="22"/>
          <w:szCs w:val="22"/>
          <w:u w:val="single"/>
        </w:rPr>
        <w:t>Nomeação de mulheres para cargos de nível executivo superior na OE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s resoluções AG/RES. 1627 (XXIX-O/99), AG/RES. 1790 (XXXI-O/01) e AG/RES. 1872 (XXXII-O/02) instaram o Secretário-Geral a que fixasse o objetivo de conseguir que, até 2005, as mulheres ocupem 50% dos cargos em todas as categorias do sistema da OE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954 (XXXIII-O/03) instou o Secretário-Geral a que fossem redobrados os esforços a fim de que se alcance o objetivo urgente de que em 2005 as mulheres ocupem 50% dos cargos em cada nível nos órgãos, organismos e entidades da OE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Cs/>
          <w:color w:val="000000"/>
          <w:szCs w:val="22"/>
        </w:rPr>
      </w:pPr>
      <w:r>
        <w:rPr>
          <w:szCs w:val="22"/>
        </w:rPr>
        <w:tab/>
        <w:t xml:space="preserve">Mediante a resolução AG/RES. 1977 (XXXIV-O/04) a Assembléia Geral solicita ao </w:t>
      </w:r>
      <w:r>
        <w:rPr>
          <w:color w:val="000000"/>
          <w:szCs w:val="22"/>
        </w:rPr>
        <w:t>Secretário-Geral que faça um acompanhamento estrito do progresso registrado pelos órgãos, organismos e entidades da Organização na consecução do objetivo de que, até 2005, as mulheres ocupem 50% dos cargos em cada nível, que mantenha o Conselho Permanente informado sobre o cumprimento dessa resolução, proporcionando-lhe uma atualização anual com estatísticas pertinentes do Departamento de Serviços de Recursos Humanos e informações detalhadas sobre as estratégias e medidas adotadas para aplicar essa resolução e alcançar esse objetivo, e que informe a esse respeito a Assembléia Geral, em seu Trigésimo Quinto Período Ordinário de Sessões.</w:t>
      </w:r>
    </w:p>
    <w:p>
      <w:pPr>
        <w:pStyle w:val="Normal"/>
        <w:tabs>
          <w:tab w:val="left" w:pos="720" w:leader="none"/>
          <w:tab w:val="left" w:pos="1440" w:leader="none"/>
          <w:tab w:val="left" w:pos="2160" w:leader="none"/>
          <w:tab w:val="left" w:pos="2880" w:leader="none"/>
        </w:tabs>
        <w:jc w:val="both"/>
        <w:rPr>
          <w:bCs/>
          <w:color w:val="000000"/>
          <w:szCs w:val="22"/>
          <w:u w:val="single"/>
        </w:rPr>
      </w:pPr>
      <w:r>
        <w:rPr>
          <w:bCs/>
          <w:color w:val="000000"/>
          <w:szCs w:val="22"/>
          <w:u w:val="single"/>
        </w:rPr>
      </w:r>
    </w:p>
    <w:p>
      <w:pPr>
        <w:pStyle w:val="Normal"/>
        <w:ind w:firstLine="720"/>
        <w:jc w:val="both"/>
        <w:rPr>
          <w:color w:val="000000"/>
          <w:szCs w:val="22"/>
        </w:rPr>
      </w:pPr>
      <w:r>
        <w:rPr>
          <w:color w:val="000000"/>
          <w:szCs w:val="22"/>
        </w:rPr>
        <w:t>O relatório da Secretaria-Geral encontra-se no documento CP/doc.4031/05, que será apresentado ao Conselho Permanente.</w:t>
      </w:r>
    </w:p>
    <w:p>
      <w:pPr>
        <w:pStyle w:val="Normal"/>
        <w:jc w:val="both"/>
        <w:rPr>
          <w:color w:val="000000"/>
          <w:szCs w:val="22"/>
          <w:highlight w:val="yellow"/>
          <w:u w:val="single"/>
        </w:rPr>
      </w:pPr>
      <w:r>
        <w:rPr>
          <w:color w:val="000000"/>
          <w:szCs w:val="22"/>
          <w:highlight w:val="yellow"/>
          <w:u w:val="single"/>
        </w:rPr>
      </w:r>
    </w:p>
    <w:p>
      <w:pPr>
        <w:pStyle w:val="Normal"/>
        <w:ind w:firstLine="720"/>
        <w:jc w:val="both"/>
        <w:rPr/>
      </w:pPr>
      <w:r>
        <w:rPr>
          <w:color w:val="000000"/>
          <w:szCs w:val="22"/>
        </w:rPr>
        <w:t>Um projeto de resolução sobre o tema está em consideração na Comissão Geral (</w:t>
      </w:r>
      <w:r>
        <w:rPr>
          <w:szCs w:val="22"/>
        </w:rPr>
        <w:t>CP/CG-1625/05) para sua eventual apresentação ao Conselho Permanente.</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ind w:left="720" w:hanging="720"/>
        <w:jc w:val="both"/>
        <w:rPr/>
      </w:pPr>
      <w:r>
        <w:rPr>
          <w:color w:val="000000"/>
          <w:szCs w:val="22"/>
        </w:rPr>
        <w:t>35.</w:t>
        <w:tab/>
      </w:r>
      <w:r>
        <w:rPr>
          <w:color w:val="000000"/>
          <w:szCs w:val="22"/>
          <w:u w:val="single"/>
        </w:rPr>
        <w:t>Cooperação entre a Organização dos Estados Americanos, o Sistema das Nações Unidas, a Secretaria-Geral do Sistema de Integração Centro-Americana e a Secretaria-Geral da Comunidade do Caribe</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jc w:val="both"/>
        <w:rPr/>
      </w:pPr>
      <w:r>
        <w:rPr>
          <w:szCs w:val="22"/>
        </w:rPr>
        <w:tab/>
        <w:t xml:space="preserve">O artigo 54, </w:t>
      </w:r>
      <w:r>
        <w:rPr>
          <w:szCs w:val="22"/>
          <w:u w:val="single"/>
        </w:rPr>
        <w:t>c</w:t>
      </w:r>
      <w:r>
        <w:rPr>
          <w:szCs w:val="22"/>
        </w:rPr>
        <w:t xml:space="preserve">, da Carta da OEA salienta, dentre as principais atribuições da Assembléia Geral, a de fortalecer e harmonizar a cooperação com as Nações Unidas. Nesse sentido, cumpre destacar que um acordo geral de cooperação foi assinado em 1995 entre as secretarias-gerais de ambos os organismos e que as atividades realizadas no âmbito desse documento são informadas anualmente à Assembléia pelo Secretário-Geral. Por outro lado, em 1994 foi assinado um acordo de cooperação entre as secretarias-gerais da OEA e do </w:t>
      </w:r>
      <w:r>
        <w:rPr>
          <w:color w:val="000000"/>
          <w:szCs w:val="22"/>
        </w:rPr>
        <w:t>Sistema de Integração Centro-Americana</w:t>
      </w:r>
      <w:r>
        <w:rPr>
          <w:szCs w:val="22"/>
        </w:rPr>
        <w:t xml:space="preserve"> (SICA) e em 1992 o Acordo de Cooperação que vincula a OEA à Comunidade do Caribe (CARICOM).</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A resolução AG/RES. 2016 </w:t>
      </w:r>
      <w:r>
        <w:rPr>
          <w:szCs w:val="22"/>
        </w:rPr>
        <w:t xml:space="preserve">(XXXIV-O/04) solicita à </w:t>
      </w:r>
      <w:r>
        <w:rPr>
          <w:color w:val="000000"/>
          <w:szCs w:val="22"/>
        </w:rPr>
        <w:t>Secretaria-Geral que implemente, de acordo com os recursos disponíveis, as recomendações decorrentes das reuniões gerais anteriores e que considere a possibilidade de realizar em 2005 reuniões dessa natureza com as Nações Unidas, a SICA e a CARICOM, com o objetivo de definir modalidades novas e atualizadas de cooperação entre a Secretaria-Geral e as secretarias dessas organizações. Solicita também que continue a reforçar as atividades de cooperação entre a Secretaria-Geral da OEA e cada uma das seguintes organizações: Sistema das Nações Unidas, Secretaria-Geral do Sistema de Integração Centro-Americana e Secretaria-Geral da Comunidade do Caribe. Solicita finalmente ao Secretário-Geral que promova o aumento dos contatos intersetoriais dos responsáveis pelas áreas técnicas das três organizações mencionada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Secretário-Geral deverá apresentar um relatório sobre essas atividades à Assembléia Geral, em seu Trigésimo Quinto Período Ordinário de Sessõe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color w:val="000000"/>
          <w:szCs w:val="22"/>
        </w:rPr>
      </w:pPr>
      <w:r>
        <w:rPr>
          <w:color w:val="000000"/>
          <w:szCs w:val="22"/>
        </w:rPr>
        <w:t>O Secretário-Geral preparou o relatório correspondente (CP/doc.4006/05) que será considerado pela Comissão Geral em sua sessão de 12 de maio de 2005, juntamente com o projeto de resolução “Cooperação entre a Organização dos Estados Americanos, o Sistema das Nações Unidas, a Secretaria-Geral d Sistema da Integração Centro-Americana e a Secretaria-Geral da Comunidade do Caribe” (CP/CG.1632/05).</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pPr>
      <w:r>
        <w:rPr>
          <w:color w:val="000000"/>
          <w:szCs w:val="22"/>
        </w:rPr>
        <w:t>36.</w:t>
        <w:tab/>
      </w:r>
      <w:r>
        <w:rPr>
          <w:color w:val="000000"/>
          <w:szCs w:val="22"/>
          <w:u w:val="single"/>
        </w:rPr>
        <w:t>Iniciativa dos Capacetes Brancos</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A Assembléia Geral se pronunciou sobre esse tema mediante as resoluções AG/RES. 1403 (XXVI-O/96) e AG/RES. 1463 (XXVI-O/97).  O tema foi incluído na agenda do Trigésimo Quarto Período Ordinário de Sessões a pedido da Missão Permanente da Argentina.</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A resolução AG/RES. 2018 </w:t>
      </w:r>
      <w:r>
        <w:rPr>
          <w:szCs w:val="22"/>
        </w:rPr>
        <w:t>(XXXIV-O/04</w:t>
      </w:r>
      <w:r>
        <w:rPr>
          <w:color w:val="000000"/>
          <w:szCs w:val="22"/>
        </w:rPr>
        <w:t>) solicita à Secretaria-Geral que acompanhe e promova as ações mencionadas nos parágrafos precedentes e apresente um relatório sobre o cumprimento desta resolução à Assembléia Geral no Trigésimo Sexto Período Ordinário de Sessõe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jc w:val="both"/>
        <w:rPr>
          <w:color w:val="000000"/>
          <w:szCs w:val="22"/>
        </w:rPr>
      </w:pPr>
      <w:r>
        <w:rPr>
          <w:color w:val="000000"/>
          <w:szCs w:val="22"/>
        </w:rPr>
        <w:tab/>
        <w:t>A Secretaria-Geral fez uma apresentação no Conselho Permanente (CP/doc.4017/05) na sessão de 27 de abril de 2005, e o Conselho encaminhou à Comissão Geral um projeto de declaração (CP/doc.4018/05) para sua consideração e eventual encaminhamento à Assembléia Geral.</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37.</w:t>
        <w:tab/>
      </w:r>
      <w:r>
        <w:rPr>
          <w:sz w:val="22"/>
          <w:szCs w:val="22"/>
          <w:u w:val="single"/>
        </w:rPr>
        <w:t>Combate ao delito do tráfico de pessoas, especialmente mulheres, adolescentes e crianç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bCs/>
          <w:sz w:val="22"/>
          <w:szCs w:val="22"/>
        </w:rPr>
        <w:tab/>
        <w:t xml:space="preserve">O tema tem sua origem na </w:t>
      </w:r>
      <w:r>
        <w:rPr>
          <w:sz w:val="22"/>
          <w:szCs w:val="22"/>
        </w:rPr>
        <w:t>resolução AG/RES. 1776 (XXXI-O/01), em que se insta todos os Estados membros da OEA a que considerem, conforme seja o caso, firmar e ratificar ou ratificar a Convenção das Nações Unidas contra o Crime Organizado Transnacional e seu Protocolo para Prevenir, Reprimir e Punir o Tráfico de Pessoas, ou aderir a esses instrumentos.  Em 2002, a resolução CIM/RES. 225 (XXXI-O/02), da Comissão Interamericana de Mulheres, “Combate ao delito do tráfico de pessoas, especialmente mulheres, adolescentes e crianças”, acordou que “se requer uma resposta multilateral dos governos, em consulta com as organizações da sociedade civil, para elaborar políticas de prevenção do tráfico de pessoas, proteção das vítimas e punição dos traficant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2019 (XXXIV-O/04) solicita ao Conselho Permanente que, em coordenação com a CIM e outros órgãos da Organização com competência nessa área, convoque a reunião a que se refere o parágrafo resolutivo 4 para 2005. Também solicita ao Secretário-Geral que apresente um relatório anual ao Conselho Permanente, em conjunto com o Coordenador da OEA, sobre as atividades realizadas pelos diferentes órgãos da OEA quanto ao tema do tráfico de pessoas e os desdobramentos que se apresentem no Hemisfério. Também encarrega o Conselho </w:t>
      </w:r>
      <w:r>
        <w:rPr>
          <w:color w:val="000000"/>
          <w:sz w:val="22"/>
          <w:szCs w:val="22"/>
        </w:rPr>
        <w:t>Permanente de acompanhar adequadamente e assegurar o cumprimento desta resolu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ind w:firstLine="720"/>
        <w:jc w:val="both"/>
        <w:rPr>
          <w:color w:val="000000"/>
          <w:szCs w:val="22"/>
        </w:rPr>
      </w:pPr>
      <w:r>
        <w:rPr>
          <w:color w:val="000000"/>
          <w:szCs w:val="22"/>
        </w:rPr>
        <w:t>Em 11 de maio, o relatório relativo ao cumprimento desta resolução foi apresentado ao Conselho Permanente (CP/doc.4023/05), e o Conselho tomou nota do relatório apresentado. (Ver também o tema 54.)</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38.</w:t>
        <w:tab/>
      </w:r>
      <w:r>
        <w:rPr>
          <w:sz w:val="22"/>
          <w:szCs w:val="22"/>
          <w:u w:val="single"/>
        </w:rPr>
        <w:t>Promoção dos direitos humanos da mulher e da eqüidade e igualdade de gênero</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lightGray"/>
          <w:u w:val="single"/>
        </w:rPr>
      </w:pPr>
      <w:r>
        <w:rPr>
          <w:sz w:val="22"/>
          <w:szCs w:val="22"/>
          <w:highlight w:val="lightGray"/>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Programa Interamericano sobre a Promoção dos Direitos Humanos da Mulher e da Eqüidade e Igualdade de Gênero foi aprovado mediante a resolução AG/RES. 1732 (XXX-O/00). A Assembléia Geral se pronunciou sobre esse tema mediante as resoluções AG/RES. 1772 (XXXI-O/01), AG/RES. 1853 (XXXII-O/02) e AG/RES. 1942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lightGray"/>
        </w:rPr>
      </w:pPr>
      <w:r>
        <w:rPr>
          <w:sz w:val="22"/>
          <w:szCs w:val="22"/>
          <w:highlight w:val="lightGray"/>
        </w:rPr>
      </w:r>
    </w:p>
    <w:p>
      <w:pPr>
        <w:pStyle w:val="Normal"/>
        <w:tabs>
          <w:tab w:val="left" w:pos="720" w:leader="none"/>
          <w:tab w:val="left" w:pos="1440" w:leader="none"/>
          <w:tab w:val="left" w:pos="2160" w:leader="none"/>
          <w:tab w:val="left" w:pos="2880" w:leader="none"/>
        </w:tabs>
        <w:jc w:val="both"/>
        <w:rPr/>
      </w:pPr>
      <w:r>
        <w:rPr>
          <w:szCs w:val="22"/>
        </w:rPr>
        <w:tab/>
        <w:t xml:space="preserve">A resolução AG/RES. 2023 (XXXIV-O/04) solicita al Conselho Permanente que, em cumprimento aos mandatos das Cúpulas das Américas e do Programa Interamericano, </w:t>
      </w:r>
      <w:r>
        <w:rPr>
          <w:color w:val="000000"/>
          <w:szCs w:val="22"/>
        </w:rPr>
        <w:t>convoque anualmente uma reunião conjunta da CIM e do OPD, com a participação das organizações da sociedade civil, com a finalidade de dar andamento à implementação do Programa Interamericano e aumentar a participação da mulher nos processos políticos, dando seguimento às sessões especiais realizadas em novembro de 2002 e abril de 2004. Também solicitou que o Conselho Permanente considere aumentar os recursos destinados à CIM no orçamento-programa a fim de possibilitar que ela exerça plenamente seus mandatos; coordene com a CIM os temas VI, VII e VIII das conclusões e recomendações da Quinta Reunião de Ministros da Justiça ou de Ministros ou Procuradores-Gerais das Américas (REMJA-V), relativos ao tráfico de pessoas, especialmente mulheres e crianças, violência contra a mulher e gênero e justiça, e o processo de acompanhamento e preparação da REMJA-V que se realiza na Comissão de Assuntos Jurídicos e Políticos (CAJP).</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O Secretário-Geral deverá informar a Assembléia Geral, em seu Trigésimo Quinto Período Ordinário de Sessões, </w:t>
      </w:r>
      <w:r>
        <w:rPr>
          <w:rStyle w:val="Emphasis"/>
          <w:i w:val="false"/>
          <w:iCs w:val="false"/>
          <w:color w:val="000000"/>
          <w:sz w:val="22"/>
          <w:szCs w:val="22"/>
        </w:rPr>
        <w:t>em coordenação com a CIM,</w:t>
      </w:r>
      <w:r>
        <w:rPr>
          <w:sz w:val="22"/>
          <w:szCs w:val="22"/>
        </w:rPr>
        <w:t xml:space="preserve"> sobre a execução do Programa e o cumprimento desta resolução pelos órgãos, organismos e entidades do Sistema Interamerican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 xml:space="preserve">Em 6 de abril, o Conselho Permanente encaminhou o relatório sobre a matéria constante do documento CP/doc.4005/05 à consideração da Comissão Geral. (Ver também o tema 37.) </w:t>
      </w:r>
    </w:p>
    <w:p>
      <w:pPr>
        <w:pStyle w:val="0"/>
        <w:widowControl/>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A Comissão Geral está considerando um projeto de resolução sobre o tema (CP/CG-1624/05 rev. 1) para seu eventual elevação ao Conselho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39.</w:t>
        <w:tab/>
      </w:r>
      <w:r>
        <w:rPr>
          <w:szCs w:val="22"/>
          <w:u w:val="single"/>
        </w:rPr>
        <w:t>Décimo Nono Congresso Pan-Americano da Criança</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color w:val="000000"/>
          <w:sz w:val="22"/>
          <w:szCs w:val="22"/>
        </w:rPr>
        <w:tab/>
        <w:t>A Assembléia Geral se pronunciou sobre esse tema por meio das resoluções AG/RES. 1951 (XXXIII-O/03), “Promoção e proteção dos direitos humanos da infância nas Américas”, e AG/RES. 1961 (XXXIII-O/03), “Décimo Nono Congresso Pan-Americano da Infância”</w:t>
      </w:r>
      <w:r>
        <w:rPr>
          <w:sz w:val="22"/>
          <w:szCs w:val="22"/>
        </w:rPr>
        <w:t>.</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resolução AG/RES. 2031 (XXXIV-O/04) recomenda ao Conselho Permanente que, ao decidir a agenda do Décimo Nono Congresso Pan-Americano da Criança, leve em conta os temas propostos pelo Comitê Organizador, especialmente a relação da criança com a família, a violência intrafamiliar e sua incidência no desenvolvimento da criança, a legislação vigente sobre a família e a influência dos meios de comunicação na formação de uma cultura de direitos da criança.  Também s</w:t>
      </w:r>
      <w:r>
        <w:rPr>
          <w:color w:val="000000"/>
          <w:sz w:val="22"/>
          <w:szCs w:val="22"/>
        </w:rPr>
        <w:t>olicita ao Conselho Permanente que informe a Assembléia Geral, em seu Trigésimo Quinto Período Ordinário de Sessões, sobre a implementação dessa resolução e sobre os resultados do Décimo Nono Congresso Pan-Americano da Criança.</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Na sessão realizada em 5 de agosto de 2004, o Conselho Permanente considerou e aprovou a agenda e o regulamento do Décimo Nono Congresso Pan-Americano da Criança (CP/doc.3924/04 e CP/doc.3923/04), cumprindo, desse modo, o artigo 123 da Carta da OE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Na sessão do Conselho Permanente realizada em 2 de fevereiro de 2005, a Presidenta do Conselho Diretor do IIN, Ana Teresa Aranda Orozco, expôs os resultados do referido Congresso da Criança, que se realizou na Cidade do México, México, de 27 a 29 de outubro de 2004. O relatório respectivo foi encaminhado à Comissão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A Comissão Geral considerou e adotou em 9 de maio um projeto de resolução sobre o tema (CP/CG-1634/05) para seu encaminhamento ao Conselho Permanente.</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40.</w:t>
        <w:tab/>
      </w:r>
      <w:r>
        <w:rPr>
          <w:sz w:val="22"/>
          <w:szCs w:val="22"/>
          <w:u w:val="single"/>
        </w:rPr>
        <w:t>O esforço conjunto das Américas na luta contra a corrupção e a impunidade</w:t>
      </w:r>
    </w:p>
    <w:p>
      <w:pPr>
        <w:pStyle w:val="0"/>
        <w:widowControl/>
        <w:tabs>
          <w:tab w:val="left" w:pos="720" w:leader="none"/>
          <w:tab w:val="left" w:pos="1440" w:leader="none"/>
          <w:tab w:val="left" w:pos="2160" w:leader="none"/>
          <w:tab w:val="left" w:pos="2880" w:leader="none"/>
        </w:tabs>
        <w:spacing w:lineRule="auto" w:line="240"/>
        <w:jc w:val="both"/>
        <w:rPr>
          <w:b/>
          <w:b/>
          <w:sz w:val="22"/>
          <w:szCs w:val="22"/>
        </w:rPr>
      </w:pPr>
      <w:r>
        <w:rPr>
          <w:b/>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b/>
          <w:sz w:val="22"/>
          <w:szCs w:val="22"/>
        </w:rPr>
        <w:tab/>
      </w:r>
      <w:r>
        <w:rPr>
          <w:sz w:val="22"/>
          <w:szCs w:val="22"/>
        </w:rPr>
        <w:t>Mediante a resolução AG/RES. 2022 (XXXIV-O/04), a Assembléia Geral s</w:t>
      </w:r>
      <w:r>
        <w:rPr>
          <w:bCs/>
          <w:sz w:val="22"/>
          <w:szCs w:val="22"/>
        </w:rPr>
        <w:t>olicita à Comissão Jurídica Interamericana que elabore um estudo sobre os efeitos jurídicos da concessão de asilo em países regionais ou extra-regionais a funcionários públicos e pessoas acusadas de delitos de corrupção depois de terem exercido o poder político; e sobre os casos em que a figura da fraude à lei ou do abuso do direito possa ser considerada com relação ao princípio da dupla nacionalidade.</w:t>
      </w:r>
    </w:p>
    <w:p>
      <w:pPr>
        <w:pStyle w:val="0"/>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r>
    </w:p>
    <w:p>
      <w:pPr>
        <w:pStyle w:val="0"/>
        <w:widowControl/>
        <w:spacing w:lineRule="auto" w:line="240"/>
        <w:jc w:val="both"/>
        <w:rPr>
          <w:bCs/>
          <w:sz w:val="22"/>
          <w:szCs w:val="22"/>
        </w:rPr>
      </w:pPr>
      <w:r>
        <w:rPr>
          <w:bCs/>
          <w:sz w:val="22"/>
          <w:szCs w:val="22"/>
        </w:rPr>
        <w:tab/>
        <w:t>Em sua sessão de 1º de março, a Comissão de Assuntos Jurídicos e Políticos considerou e adotou o projeto de resolução “O papel dos poderes legislativos na luta contra a corrupção e a impunidade” (CP/CAJP-22/05 rev 3).  Em 6 de abril, o Conselho Permanente adotou o projeto de resolução para seu encaminhamento à Assembléia Geral como documento AG/doc.4368/05.</w:t>
      </w:r>
    </w:p>
    <w:p>
      <w:pPr>
        <w:pStyle w:val="0"/>
        <w:widowControl/>
        <w:spacing w:lineRule="auto" w:line="240"/>
        <w:jc w:val="both"/>
        <w:rPr>
          <w:bCs/>
          <w:sz w:val="22"/>
          <w:szCs w:val="22"/>
        </w:rPr>
      </w:pPr>
      <w:r>
        <w:rPr>
          <w:bCs/>
          <w:sz w:val="22"/>
          <w:szCs w:val="22"/>
        </w:rPr>
      </w:r>
    </w:p>
    <w:p>
      <w:pPr>
        <w:pStyle w:val="0"/>
        <w:widowControl/>
        <w:spacing w:lineRule="auto" w:line="240"/>
        <w:ind w:firstLine="720"/>
        <w:jc w:val="both"/>
        <w:rPr/>
      </w:pPr>
      <w:r>
        <w:rPr>
          <w:bCs/>
          <w:sz w:val="22"/>
          <w:szCs w:val="22"/>
        </w:rPr>
        <w:t>Em 13 de abril, o Conselho Permanente encaminhou o projeto de resolução “</w:t>
      </w:r>
      <w:r>
        <w:rPr>
          <w:sz w:val="22"/>
          <w:szCs w:val="22"/>
        </w:rPr>
        <w:t xml:space="preserve">Reunião Conjunta do Conselho Permanente com Representantes dos Poderes Legislativos das Américas” </w:t>
      </w:r>
      <w:r>
        <w:rPr>
          <w:bCs/>
          <w:sz w:val="22"/>
          <w:szCs w:val="22"/>
        </w:rPr>
        <w:t>(CP/doc.4007/05) à consideração da Comissão de Assuntos Jurídicos e Políticos.</w:t>
      </w:r>
    </w:p>
    <w:p>
      <w:pPr>
        <w:pStyle w:val="0"/>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41.</w:t>
        <w:tab/>
      </w:r>
      <w:r>
        <w:rPr>
          <w:sz w:val="22"/>
          <w:szCs w:val="22"/>
          <w:u w:val="single"/>
        </w:rPr>
        <w:t>Os direitos humanos de todos os trabalhadores migrantes e de suas famíli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exame desse tema foi confiado ao Conselho Permanente mediante as resoluções AG/RES. 1717 (XXXI-O/01), AG/RES. 1775 (XXXI-O/01), AG/RES. 1898 (XXXII-O/02) e AG/RES. 1928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2027 (XXXIV-O/04) encarregou o Conselho </w:t>
      </w:r>
      <w:r>
        <w:rPr>
          <w:bCs/>
          <w:sz w:val="22"/>
          <w:szCs w:val="22"/>
        </w:rPr>
        <w:t>Permanente</w:t>
      </w:r>
      <w:r>
        <w:rPr>
          <w:sz w:val="22"/>
          <w:szCs w:val="22"/>
        </w:rPr>
        <w:t xml:space="preserve"> de renovar o mandato do Grupo de Trabalho da Comissão de Assuntos Jurídicos e Políticos encarregado de elaborar o Programa Interamericano para a Promoção e Proteção dos Direitos Humanos dos Migrantes para que, com a brevidade possível, elabore a proposta do Programa Interamericano. Também solicitou que o Conselho </w:t>
      </w:r>
      <w:r>
        <w:rPr>
          <w:color w:val="000000"/>
          <w:sz w:val="22"/>
          <w:szCs w:val="22"/>
        </w:rPr>
        <w:t>convoque uma sessão especial do Grupo de Trabalho no terceiro trimestre de 2004, para facilitar a elaboração do Programa Interamericano, de que participem peritos governamentais, os órgãos, organismos e entidades do Sistema Interamericano que tenham competência nessa área, outras organizações internacionais e organizações da sociedade civil, de acordo com o projeto de agenda que figura como anexo à resolução. Solicitou finalmente ao Conselho Permanente que informe a Assembléia Geral, em seu Trigésimo Quinto Período Ordinário de Sessões, sobre o cumprimento dessa resolu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Cs w:val="22"/>
        </w:rPr>
        <w:tab/>
        <w:t>O Grupo de Trabalho realizou uma sessão especial d</w:t>
      </w:r>
      <w:r>
        <w:rPr>
          <w:spacing w:val="-2"/>
          <w:szCs w:val="22"/>
        </w:rPr>
        <w:t xml:space="preserve">e 30 de setembro a 1º de outubro de 2004, com a finalidade de obter informações e sugestões para a elaboração do </w:t>
      </w:r>
      <w:r>
        <w:rPr>
          <w:szCs w:val="22"/>
        </w:rPr>
        <w:t xml:space="preserve">Programa Interamericano para a Promoção e Proteção dos Direitos Humanos dos Migrantes, </w:t>
      </w:r>
      <w:r>
        <w:rPr>
          <w:bCs/>
          <w:szCs w:val="22"/>
        </w:rPr>
        <w:t>inclusive os Trabalhadores Migrantes e suas Famílias</w:t>
      </w:r>
      <w:r>
        <w:rPr>
          <w:szCs w:val="22"/>
        </w:rPr>
        <w:t>, em conformidade com o Plano de Ação da Terceira Cúpula das Américas, realizada na Cidade de Québec, Canadá, bem como com os mandatos da Assembléia Geral constantes de suas resoluções AG/RES. 2027 (XXXIV-O/04) e AG/RES. 1928 (XXXIII-O/03).</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firstLine="720"/>
        <w:jc w:val="both"/>
        <w:rPr>
          <w:szCs w:val="22"/>
        </w:rPr>
      </w:pPr>
      <w:r>
        <w:rPr>
          <w:szCs w:val="22"/>
        </w:rPr>
        <w:t>O projeto de programa e o respectivo projeto de resolução serão encaminhados à consideração do Conselho Permanente por meio da Comissão de Assuntos Jurídicos e Políticos (CAJP).</w:t>
      </w:r>
    </w:p>
    <w:p>
      <w:pPr>
        <w:pStyle w:val="Normal"/>
        <w:jc w:val="both"/>
        <w:rPr>
          <w:szCs w:val="22"/>
        </w:rPr>
      </w:pPr>
      <w:r>
        <w:rPr>
          <w:szCs w:val="22"/>
        </w:rPr>
      </w:r>
    </w:p>
    <w:p>
      <w:pPr>
        <w:pStyle w:val="Normal"/>
        <w:ind w:firstLine="720"/>
        <w:jc w:val="both"/>
        <w:rPr>
          <w:color w:val="000000"/>
          <w:szCs w:val="22"/>
        </w:rPr>
      </w:pPr>
      <w:r>
        <w:rPr>
          <w:szCs w:val="22"/>
        </w:rPr>
        <w:t>A CAJP também está considerando o projeto de resolução “Deslocados internos” (CP/CAJP-2250/05 rev. 3).</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42.</w:t>
        <w:tab/>
      </w:r>
      <w:r>
        <w:rPr>
          <w:sz w:val="22"/>
          <w:szCs w:val="22"/>
          <w:u w:val="single"/>
        </w:rPr>
        <w:t>Programa Interamericano de Cooperação para Prevenir e Reparar Casos de Subtração Internacional de Menores por Um de seus Progenitore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bCs/>
          <w:sz w:val="22"/>
          <w:szCs w:val="22"/>
        </w:rPr>
      </w:pPr>
      <w:r>
        <w:rPr>
          <w:sz w:val="22"/>
          <w:szCs w:val="22"/>
        </w:rPr>
        <w:tab/>
        <w:t xml:space="preserve">A resolução AG/RES. 1891 (XXXII-O/02) recomendou a elaboração de um Programa Interamericano para </w:t>
      </w:r>
      <w:r>
        <w:rPr>
          <w:bCs/>
          <w:sz w:val="22"/>
          <w:szCs w:val="22"/>
        </w:rPr>
        <w:t xml:space="preserve">Prevenir e Reparar Casos de Subtração Internacional de Menores por Um de seus Progenitores. </w:t>
      </w:r>
      <w:r>
        <w:rPr>
          <w:sz w:val="22"/>
          <w:szCs w:val="22"/>
        </w:rPr>
        <w:t>A resolução AG/RES. 1958 (XXXIII-O/03) renovou o referido mandato. A versão final do Programa Interamericano de Cooperação para Prevenir e Reparar Casos de Subtração Internacional de Menores por Um de seus Progenitores foi submetida pelo Instituto Interamericano da Criança à consideração do Conselho Permanente em fevereiro de 2004 (CP/doc.3823/04).</w:t>
      </w:r>
    </w:p>
    <w:p>
      <w:pPr>
        <w:pStyle w:val="0"/>
        <w:widowControl/>
        <w:tabs>
          <w:tab w:val="left" w:pos="720" w:leader="none"/>
          <w:tab w:val="left" w:pos="1440" w:leader="none"/>
          <w:tab w:val="left" w:pos="2160" w:leader="none"/>
          <w:tab w:val="left" w:pos="2880" w:leader="none"/>
        </w:tabs>
        <w:spacing w:lineRule="auto" w:line="240"/>
        <w:jc w:val="both"/>
        <w:rPr>
          <w:bCs/>
          <w:sz w:val="22"/>
          <w:szCs w:val="22"/>
        </w:rPr>
      </w:pPr>
      <w:r>
        <w:rPr>
          <w:bCs/>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28 (XXXIV-O/04), atendendo a recomendação do Conselho Permanente, endossou o programa e atribuiu vários mandatos a ele vinculados, tanto aos Estados membros quanto à Organização em si, e solicitou ao Conselho Permanente que informe a Assembléia Geral, em seu Trigésimo Quinto Período Ordinário de Sessões, sobre o cumprimento da mencionada resolu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de Assuntos Jurídicos e Políticos considerou o tema em sua reunião de 29 de outubro de 2004, ocasião em que se considerou a possível elaboração de um relatório de andamento desse programa coordenado pelo Instituto Interamericano da Criança (IIN).</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s observações e recomendações dos Estados membros sobre o capítulo que aborda esse tema no Relatório Anual do IIN serão oportunamente encaminhadas ao Conselho Permanente.</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r>
        <w:br w:type="page"/>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43.</w:t>
        <w:tab/>
      </w:r>
      <w:r>
        <w:rPr>
          <w:sz w:val="22"/>
          <w:szCs w:val="22"/>
          <w:u w:val="single"/>
        </w:rPr>
        <w:t>Declaração Americana sobre os Direitos dos Povos Indígen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ao considerar o Relatório Anual da CIDH referente a 1989, tomou conhecimento de sua proposta de adotar, no ano da Comemoração do Quinto Centenário do Descobrimento da América (1992), um instrumento jurídico relativo aos direitos humanos das populações indígenas e a encarregou da preparação desse documento. A proposta de uma declaração americana sobre os direitos dos povos indígenas foi apresentada pela CIDH em 1997 e a Assembléia, mediante sucessivas resoluções, encarregou o Conselho Permanente de analisá-l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29 (XXXIV-O/04) renovou o mandato do Grupo de Trabalho com o objetivo de prosseguir a etapa final de negociações do Projeto de Declaração com base no texto consolidado do Projeto de Declaração preparado pela Presidência do Grupo de Trabalho (GT/DADIN/doc.139/03) e levando em conta o Projeto de Declaração apresentado pela Comissão Interamericana de Direitos Humanos (CP/doc.2878/97 corr. 1), bem como as propostas apresentadas pelos Estados membros, representantes dos povos indígenas, organismos especializados do Sistema Interamericano e outras entidad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Essa resolução s</w:t>
      </w:r>
      <w:r>
        <w:rPr>
          <w:color w:val="000000"/>
          <w:sz w:val="22"/>
          <w:szCs w:val="22"/>
        </w:rPr>
        <w:t xml:space="preserve">olicita ao Conselho Permanente que determine ao Grupo de Trabalho que, no âmbito </w:t>
      </w:r>
      <w:r>
        <w:rPr>
          <w:sz w:val="22"/>
          <w:szCs w:val="22"/>
        </w:rPr>
        <w:t>da próxima reunião de negociações, recomende uma data para a conclusão da etapa final de negociações para a aprovação do Projeto de Declaração Americana sobre os Direitos dos Povos Indígenas, com a participação de um representante indígena de cada Estado membro da Organização, designado pelos respectivos povos indígenas. Essa decisão seria informada ao Conselho Permanente por intermédio da Comissão de Assuntos Jurídicos e Políticos, mas, não se chegando a acordo sobre esse aspecto, a presidência do Grupo de Trabalho, no relatório de atividades desse órgão, esclarecerá as circunstâncias que impediram o cumprimento do mandat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Finalmente solicita a citada resolução AG/RES. 2029 (XXXIV-O/04) que o Conselho Permanente convoque, quando julgar conveniente, uma sessão especial do Grupo de Trabalho com ampla e efetiva participação de representantes dos povos indígenas, para considerar o andamento do processo e avaliar o nível de consenso sobre o Projeto de Declaração, </w:t>
      </w:r>
      <w:r>
        <w:rPr>
          <w:color w:val="000000"/>
          <w:sz w:val="22"/>
          <w:szCs w:val="22"/>
        </w:rPr>
        <w:t>que dê seguimento a essa resolução e que apresente um relatório sobre seu cumprimento à Assembléia Geral, em seu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color w:val="000000"/>
          <w:sz w:val="22"/>
          <w:szCs w:val="22"/>
        </w:rPr>
        <w:tab/>
        <w:t xml:space="preserve">O Grupo de Trabalho realizou duas reuniões de negociação visando à formação de consensos, </w:t>
      </w:r>
      <w:r>
        <w:rPr>
          <w:sz w:val="22"/>
          <w:szCs w:val="22"/>
        </w:rPr>
        <w:t>de 8 a 12 de novembro de 2004 e de 7 a 9 de fevereiro de 2005, respectivamente.</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Grupo de Trabalho realizou sua Sessão Especial em 10 e 11 de fevereiro de 20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spacing w:lineRule="auto" w:line="240"/>
        <w:ind w:firstLine="720"/>
        <w:jc w:val="both"/>
        <w:rPr>
          <w:sz w:val="22"/>
          <w:szCs w:val="22"/>
        </w:rPr>
      </w:pPr>
      <w:r>
        <w:rPr>
          <w:sz w:val="22"/>
          <w:szCs w:val="22"/>
        </w:rPr>
        <w:t>O Grupo de Trabalho considerou o correspondente projeto de resolução no mês de março, para seu encaminhamento à Comissão de Assuntos Jurídicos e Políticos (CAJP), acompanhado do relatório da Presidência do Grupo sobre suas atividades no período 2004-05. Por seu lado, a CAJP apresentou o projeto de resolução como documento CP/CAJP-2285/05 ao Conselho Permanente na sessão ordinária de 11 de maio de 2005.  O Conselho Permanente decidiu encaminhar o projeto de resolução à Assembléia Geral como documento AG/doc.4383/05.</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44.</w:t>
        <w:tab/>
      </w:r>
      <w:r>
        <w:rPr>
          <w:sz w:val="22"/>
          <w:szCs w:val="22"/>
          <w:u w:val="single"/>
        </w:rPr>
        <w:t>Fortalecimento dos sistemas de direitos humanos em cumprimento ao Plano de Ação da Terceira Cúpula d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633 (XXIX-O/99) encarregou o Conselho Permanente de apresentar um relatório sobre a avaliação e aperfeiçoamento do sistema interamericano de proteção e promoção dos direitos humanos (CP/doc.3302/00).  Posteriormente, a Assembléia Geral, mediante as resoluções AG/RES. 1701 (XXX-O/00), AG/RES. 1828 (XXXI-O/01), AG/RES. 1890 (XXXII-O/02) e AG/RES. 1925 (XXXIII-O/03) decidiu encarregá-lo de dar seguimento ao mencionado process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resolução AG/RES. 2030 (XXXIV-O/04) encarregou o Conselho Permanente de, com a finalidade de complementar e reforçar o progresso verificado, continuar a analisar os meios para um aumento efetivo e adequado dos recursos econômicos alocados aos órgãos do sistema interamericano de proteção e promoção de direitos humanos no orçamento-programa da Organização. A</w:t>
      </w:r>
      <w:r>
        <w:rPr>
          <w:color w:val="000000"/>
          <w:sz w:val="22"/>
          <w:szCs w:val="22"/>
        </w:rPr>
        <w:t xml:space="preserve"> citada resolução encarregou também o Conselho Permanente de continuar a considerar meios para promover o cumprimento das sentenças da Corte e o acompanhamento do cumprimento das recomendações da Comissão Interamericana de Direitos Humanos por parte dos Estados Membros, bem como de continuar a análise das prioridades para o aperfeiçoamento do sistema interamericano de proteção e promoção de direitos humanos, inclusive o exame da possibilidade de que a Corte Interamericana de Direitos Humanos e a Comissão Interamericana de Direitos Humanos funcionem de maneira permanente, levando em consideração as informações prestadas pelos Presidentes de ambos os órgãos sobre o assunto. Solicitou ainda que o Conselho Permanente proponha as normas para a elaboração dos relatórios periódicos das medidas progressivas adotadas pelos Estados Partes no Protocolo Adicional à Convenção Americana sobre Direitos Humanos em Matéria de Direitos Econômicos, Sociais e Culturais, “Protocolo de San Salvador”, conforme dispõe o artigo 19 desse instrumento jurídico, em consulta com a Comissão Interamericana de Direitos Humanos e levando em conta as contribuições do Instituto Interamericano de Direitos Humanos. Além disso, encarrega o Conselho Permanente de empreender um amplo processo de reflexão sobre o sistema interamericano de proteção e promoção dos direitos humanos e de submeter relatório à consideração da Assembléia Geral, em seu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Por outro lado, encarrega o Secretário-Geral de promover</w:t>
      </w:r>
      <w:r>
        <w:rPr>
          <w:color w:val="000000"/>
          <w:sz w:val="22"/>
          <w:szCs w:val="22"/>
        </w:rPr>
        <w:t>, conforme seja cabível, a adesão a todos os instrumentos interamericanos de direitos humano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Finalmente, solicita ao Conselho Permanente que faça o acompanhamento dessa resolução e que apresente relatório sobre seu cumprimento à Assembléia Geral, em seu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de Assuntos Jurídicos e Políticos (CAJP) procedeu ao acompanhamento dos diferentes temas e mandatos dessa resolução em suas reuniões ordinárias de 9, 16 e 27 de setembro,</w:t>
      </w:r>
      <w:r>
        <w:rPr>
          <w:color w:val="000000"/>
          <w:sz w:val="22"/>
          <w:szCs w:val="22"/>
        </w:rPr>
        <w:t xml:space="preserve"> 7 e 29 de outubro e 17 de dezembro de 2004.</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color w:val="000000"/>
          <w:sz w:val="22"/>
          <w:szCs w:val="22"/>
        </w:rPr>
        <w:tab/>
        <w:t>Ademais, a reunião de 26 de outubro de 2004 revestiu caráter especial, pois nela os Estados Membros, os comissários</w:t>
      </w:r>
      <w:r>
        <w:rPr>
          <w:rStyle w:val="FootnoteAnchor"/>
          <w:color w:val="000000"/>
          <w:sz w:val="22"/>
          <w:szCs w:val="22"/>
          <w:u w:val="single"/>
          <w:vertAlign w:val="superscript"/>
        </w:rPr>
        <w:footnoteReference w:id="5"/>
      </w:r>
      <w:r>
        <w:rPr>
          <w:color w:val="000000"/>
          <w:sz w:val="22"/>
          <w:szCs w:val="22"/>
          <w:vertAlign w:val="superscript"/>
        </w:rPr>
        <w:t>/</w:t>
      </w:r>
      <w:r>
        <w:rPr>
          <w:color w:val="000000"/>
          <w:sz w:val="22"/>
          <w:szCs w:val="22"/>
        </w:rPr>
        <w:t xml:space="preserve"> da Comissão Interamericana de Direitos Humanos e o Presidente</w:t>
      </w:r>
      <w:r>
        <w:rPr>
          <w:rStyle w:val="FootnoteAnchor"/>
          <w:color w:val="000000"/>
          <w:sz w:val="22"/>
          <w:szCs w:val="22"/>
          <w:u w:val="single"/>
          <w:vertAlign w:val="superscript"/>
        </w:rPr>
        <w:footnoteReference w:id="6"/>
      </w:r>
      <w:r>
        <w:rPr>
          <w:color w:val="000000"/>
          <w:sz w:val="22"/>
          <w:szCs w:val="22"/>
          <w:vertAlign w:val="superscript"/>
        </w:rPr>
        <w:t>/</w:t>
      </w:r>
      <w:r>
        <w:rPr>
          <w:color w:val="000000"/>
          <w:sz w:val="22"/>
          <w:szCs w:val="22"/>
        </w:rPr>
        <w:t xml:space="preserve"> da Corte Interamericana de Direitos Humanos e todos os comissários da CIDH mantiveram amplo diálog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tab/>
        <w:t>Cumpre salientar que em 17 de dezembro de 2004, a CAJP acordou que, a partir dessa data, será iniciada a primeira etapa do denominado “Processo de Reflexão sobre o Sistema Interamericano de Direitos Humanos”, ou seja, a etapa de consultas preliminares com os Estados membros, a Comissão Interamericana de Direitos Humanos e a Corte Interamericana de Direitos Humanos. Para essa finalidade, a presidência expediu uma convocação (CP/CAJP-2227/04) às partes mencionadas, convidando-as a apresentar comentários sobre os principais desafios que enfrenta o sistema interamericano e as possíveis ações para fortalecê-lo e aperfeiçoá-lo (com base na relação de temas sugeridos) e sobre a metodologia que vem sendo delineada para dar cumprimento ao mandato da resolução, nos termos estabelecido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Normal"/>
        <w:ind w:firstLine="720"/>
        <w:jc w:val="both"/>
        <w:rPr>
          <w:color w:val="000000"/>
          <w:szCs w:val="22"/>
        </w:rPr>
      </w:pPr>
      <w:r>
        <w:rPr>
          <w:color w:val="000000"/>
          <w:szCs w:val="22"/>
        </w:rPr>
        <w:t>O projeto de resolução com as recomendações da CAJP para o próximo período foi acordado em 17 de fevereiro de 2005 e considerado pelo Conselho Permanente em sua sessão de 11 de maio.  O Conselho o adotou para apresentação à Assembléia Geral como documento AG/doc.4385/05.</w:t>
      </w:r>
    </w:p>
    <w:p>
      <w:pPr>
        <w:pStyle w:val="Normal"/>
        <w:jc w:val="both"/>
        <w:rPr>
          <w:color w:val="000000"/>
          <w:szCs w:val="22"/>
        </w:rPr>
      </w:pPr>
      <w:r>
        <w:rPr>
          <w:color w:val="000000"/>
          <w:szCs w:val="22"/>
        </w:rPr>
      </w:r>
    </w:p>
    <w:p>
      <w:pPr>
        <w:pStyle w:val="Normal"/>
        <w:ind w:firstLine="720"/>
        <w:jc w:val="both"/>
        <w:rPr>
          <w:color w:val="000000"/>
          <w:szCs w:val="22"/>
        </w:rPr>
      </w:pPr>
      <w:r>
        <w:rPr>
          <w:szCs w:val="22"/>
        </w:rPr>
        <w:t>Além disso, o projeto de resolução sobre este tema, adotado pelo CIDI em sua Décima Reunião Anual, foi encaminhado à Assembléia por decisão do Conselho Permanente em sua sessão de 11 de maio de 2005 como documento AG/doc.4384/05.</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45.</w:t>
        <w:tab/>
      </w:r>
      <w:r>
        <w:rPr>
          <w:sz w:val="22"/>
          <w:szCs w:val="22"/>
          <w:u w:val="single"/>
        </w:rPr>
        <w:t>Programa Interamericano de Desenvolvimento do Direito Internacional</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Programa foi estabelecido mediante a resolução AG/RES. 1471(XXVII-O/97). A Assembléia Geral se pronunciou sobre esse tema mediante as resoluções AG/RES. 1557 (XXVIII-O/98); AG/RES. 1617 (XXIX-O/99); AG/RES. 1705 (XXX-O/00); AG/RES. 1766 (XXXI-O/01); AG/RES. 1845 (XXXII-O/02) e AG/RES. 1921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Mediante a resolução AG/RES. 2032 (XXXIV-O/04), a Assembléia Geral insta o Conselho Permanente e a Secretaria-Geral a que considerem medidas para melhorar a divulgação e distribuição da informação jurídica da Organização, inclusive a venda de suas publicações em todos os idiomas oficiai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Também solicita ao Conselho Permanente que encarregue a Comissão de Assuntos Jurídicos e Políticos de realizar uma reunião no segundo semestre de 2004, a fim de trocar experiências sobre o tratamento que as academias diplomáticas e outros centros de formação de funcionários públicos dispensam ao direito interamerican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Finalmente, solicita ao Conselho Permanente que dê seguimento ao cumprimento dessa resolução e que informe a Assembléia Geral, em seu Trigésimo Quinto Período Ordinário de Sessões.</w:t>
      </w:r>
    </w:p>
    <w:p>
      <w:pPr>
        <w:pStyle w:val="Normal"/>
        <w:tabs>
          <w:tab w:val="left" w:pos="720" w:leader="none"/>
          <w:tab w:val="left" w:pos="1440" w:leader="none"/>
          <w:tab w:val="left" w:pos="2160" w:leader="none"/>
          <w:tab w:val="left" w:pos="2880" w:leader="none"/>
        </w:tabs>
        <w:jc w:val="both"/>
        <w:rPr>
          <w:b/>
          <w:b/>
          <w:color w:val="000000"/>
          <w:szCs w:val="22"/>
        </w:rPr>
      </w:pPr>
      <w:r>
        <w:rPr>
          <w:b/>
          <w:color w:val="000000"/>
          <w:szCs w:val="22"/>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m 16 de dezembro de 2004, a Comissão de Assuntos Jurídicos e Políticos considerou o “Relatório sobre o Programa Interamericano de Direito Internacional” (Atividades realizadas pelo Escritório de Direito e Programas Interamericanos”, junho de 2004 - fevereiro de 2005), documento posteriormente distribuído pela Secretaria (como documento CP/CAJP-2235/05).</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0" w:leader="none"/>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apresentou o correspondente projeto de resolução “Programa Interamericano de Desenvolvimento do Direito Internacional” (CP/CAJP-2267/05 rev. 1) ao Conselho Permanente em sua sessão ordinária de 13 de abril de 2005.  O projeto de resolução foi adotado para seu encaminhamento à Assembléia Geral (AG/doc.4374/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46.</w:t>
        <w:tab/>
      </w:r>
      <w:r>
        <w:rPr>
          <w:sz w:val="22"/>
          <w:szCs w:val="22"/>
          <w:u w:val="single"/>
        </w:rPr>
        <w:t>Conferências Especializadas Interamericanas sobre Direito Internacional Privad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série dessas conferências especializadas se inicia com a resolução 48, aprovada pela Assembléia Geral em seu Primeiro Período Ordinário de Sessões, que convocou a primeira delas. Com respeito à convocação das conferências seguintes, ver as resoluções AG/RES. 187 (V-O/75), AG/RES. 505 (X-O/80); AG/RES. 771 (XV-O/85); AG/RES. 1393(XXVI-O/96) e AG/RES. 1765(XXXI-O/01). Mediante a resolução AG/RES. 1923 (XXXIII-O/03), a Assembléia Geral convocou a Sétima Conferência Especializada Interamericana sobre Direito Internacional Privado (CIDIP-VII) e encarregou o Conselho Permanente de fazer consultas preliminares com relação às datas e possível sede, bem como de criar mecanismos que facilitem as consultas dos Estados membros com respeito aos projetos de agenda e regulament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2033 (XXXIV-O/04) solicita ao Conselho Permanente que examine os temas propostos pelos Estados membros, bem como a viabilidade de sua inclusão na agenda da CIDIP-VII. Essa resolução também encarrega o </w:t>
      </w:r>
      <w:r>
        <w:rPr>
          <w:color w:val="000000"/>
          <w:sz w:val="22"/>
          <w:szCs w:val="22"/>
        </w:rPr>
        <w:t>Conselho Permanente de prosseguir suas consultas sobre possível data e sede da CIDIP-VII e solicita à Comissão Jurídica Interamericana que contribua para os trabalhos preparatórios da CIDIP-VII, uma vez que o Conselho Permanente aprove a agenda dessa Conferência.</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color w:val="000000"/>
          <w:sz w:val="22"/>
          <w:szCs w:val="22"/>
        </w:rPr>
        <w:tab/>
        <w:t>O Conselho Permanente deverá informar a Assembléia Geral, em seu Trigésimo Quinto Período Ordinário de Sessões, sobre o cumprimento dessa resolução.</w:t>
      </w:r>
    </w:p>
    <w:p>
      <w:pPr>
        <w:pStyle w:val="Normal"/>
        <w:tabs>
          <w:tab w:val="left" w:pos="720" w:leader="none"/>
          <w:tab w:val="left" w:pos="1440" w:leader="none"/>
          <w:tab w:val="left" w:pos="2160" w:leader="none"/>
          <w:tab w:val="left" w:pos="288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u w:val="single"/>
        </w:rPr>
      </w:pPr>
      <w:r>
        <w:rPr>
          <w:szCs w:val="22"/>
        </w:rPr>
        <w:tab/>
        <w:t>Na reunião da Comissão de Assuntos Jurídicos e Políticos (CAJP) de 16 de dezembro de 2004, a presidência da Comissão apresentou às delegações um relatório de andamento das consultas informais realizadas com os Estados membros com vistas ao “Estabelecimento da Agenda da Sétima Conferência Especializada Interamericana sobre Direito Internacional Privado” (CIDIP-VII) (CP/CAJP-2228/04)</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jc w:val="both"/>
        <w:rPr>
          <w:szCs w:val="22"/>
        </w:rPr>
      </w:pPr>
      <w:r>
        <w:rPr>
          <w:szCs w:val="22"/>
        </w:rPr>
        <w:tab/>
        <w:t>Na reunião de 17 de fevereiro, a CAJP novamente considerou o projeto de agenda da CIDIP- VII. A CAJP espera aprovar o projeto de resolução sobre esse tema em março de 2005, que incluirá como parte de seu texto a agenda que venha a ser acordada para a Sétima Conferência Especializada Interamericana sobre Direito Internacional Privado.</w:t>
      </w:r>
    </w:p>
    <w:p>
      <w:pPr>
        <w:pStyle w:val="Normal"/>
        <w:tabs>
          <w:tab w:val="left" w:pos="720" w:leader="none"/>
          <w:tab w:val="left" w:pos="1440" w:leader="none"/>
          <w:tab w:val="left" w:pos="2160" w:leader="none"/>
          <w:tab w:val="left" w:pos="2880" w:leader="none"/>
        </w:tabs>
        <w:jc w:val="both"/>
        <w:rPr>
          <w:bCs/>
          <w:color w:val="000000"/>
          <w:szCs w:val="22"/>
        </w:rPr>
      </w:pPr>
      <w:r>
        <w:rPr>
          <w:bCs/>
          <w:color w:val="000000"/>
          <w:szCs w:val="22"/>
        </w:rPr>
      </w:r>
    </w:p>
    <w:p>
      <w:pPr>
        <w:pStyle w:val="Normal"/>
        <w:ind w:firstLine="720"/>
        <w:jc w:val="both"/>
        <w:rPr/>
      </w:pPr>
      <w:r>
        <w:rPr>
          <w:szCs w:val="22"/>
        </w:rPr>
        <w:t>A CAJP apresentou o projeto de resolução “</w:t>
      </w:r>
      <w:r>
        <w:rPr>
          <w:rStyle w:val="StrongEmphasis"/>
          <w:b w:val="false"/>
          <w:szCs w:val="22"/>
        </w:rPr>
        <w:t>Sétima Conferência Especializada Interamericana sobre Direito Internacional Privado”</w:t>
      </w:r>
      <w:r>
        <w:rPr>
          <w:b/>
          <w:szCs w:val="22"/>
        </w:rPr>
        <w:t xml:space="preserve"> </w:t>
      </w:r>
      <w:r>
        <w:rPr>
          <w:szCs w:val="22"/>
        </w:rPr>
        <w:t>(CP/CAJP-2239/05 rev. 2 corr. 2) ao Conselho Permanente em sua sessão ordinária de 6 de abril de 2005.  O projeto de resolução foi adotado para a consideração da Assembléia Geral (AG/doc.4396/05)</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47.</w:t>
        <w:tab/>
      </w:r>
      <w:r>
        <w:rPr>
          <w:sz w:val="22"/>
          <w:szCs w:val="22"/>
          <w:u w:val="single"/>
        </w:rPr>
        <w:t>Acompanhamento da Convenção Interamericana contra a Corrupção e de seu Programa de Cooperaçã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Programa Interamericano de Cooperação para Combater a Corrupção foi criado em 1997, por decisão da Assembléia Geral. Ver resolução AG/RES. 1477 (XXVII-O/97).</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2034 (XXXIV-O/04) apóia a realização de uma reunião dos Estados Partes na Convenção Interamericana contra a Corrupção. </w:t>
      </w:r>
      <w:r>
        <w:rPr>
          <w:color w:val="000000"/>
          <w:sz w:val="22"/>
          <w:szCs w:val="22"/>
        </w:rPr>
        <w:t>Solicita ao Conselho Permanente e à Conferência dos Estados Partes no MESICIC que dêem o seguimento que julguem apropriado aos resultados da reunião dos Estados Partes na Convenção que se realizará em Manágua, Nicarágu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Finalmente, encarrega o Conselho Permanente de dar seguimento a essa resolução e de apresentar relatório sobre seu cumprimento à Assembléia Geral, em seu Trigésimo Quinto Período Ordinário de Sessõe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bCs/>
          <w:szCs w:val="22"/>
        </w:rPr>
      </w:pPr>
      <w:r>
        <w:rPr>
          <w:color w:val="000000"/>
          <w:szCs w:val="22"/>
        </w:rPr>
        <w:tab/>
        <w:t xml:space="preserve">A Comissão de </w:t>
      </w:r>
      <w:r>
        <w:rPr>
          <w:szCs w:val="22"/>
        </w:rPr>
        <w:t>Assuntos Jurídicos e Políticos,</w:t>
      </w:r>
      <w:r>
        <w:rPr>
          <w:color w:val="000000"/>
          <w:szCs w:val="22"/>
        </w:rPr>
        <w:t xml:space="preserve"> em suas reuniões realizadas em 4 e 18 de novembro e 16 de dezembro, considerou os diferentes aspectos constantes da resolução AG/RES. 2034 (XXXIV-O/04).</w:t>
      </w:r>
    </w:p>
    <w:p>
      <w:pPr>
        <w:pStyle w:val="Normal"/>
        <w:tabs>
          <w:tab w:val="left" w:pos="720" w:leader="none"/>
          <w:tab w:val="left" w:pos="1440" w:leader="none"/>
          <w:tab w:val="left" w:pos="2160" w:leader="none"/>
          <w:tab w:val="left" w:pos="2880" w:leader="none"/>
        </w:tabs>
        <w:jc w:val="both"/>
        <w:rPr>
          <w:bCs/>
          <w:color w:val="000000"/>
          <w:szCs w:val="22"/>
        </w:rPr>
      </w:pPr>
      <w:r>
        <w:rPr>
          <w:bCs/>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 xml:space="preserve">Em 8 e 9 de julho foi realizada em Manágua, Nicarágua, a </w:t>
      </w:r>
      <w:r>
        <w:rPr>
          <w:szCs w:val="22"/>
        </w:rPr>
        <w:t>Reunião dos Estados Partes na Convenção Interamericana contra a Corrupção, em que foram aprovados a Declaração e o Plano de Ação de Manágua sobre Medidas Concretas Adicionais para Aumentar a Transparência e Combater a Corrupção no Âmbito da Convenção Interamericana contra a Corrupção (EPCICOR/doc.04/04 rev. 5).</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Cumpre salientar o mandato de realizar uma reunião de peritos sobre cooperação, com respeito à negação de abrigo a funcionários corruptos e àqueles que os corrompem, extradição e recuperação de ativos originados em atos de corrupção, em cumprimento ao Plano de Ação de Manágua sobre Medidas Concretas Adicionais para Aumentar a Transparência e Combater a Corrupção no Âmbito da Convenção Interamericana contra a Corrupção (EPCICOR/doc.04/04 rev. 5, parágrafo 9) e à resolução AG/RES. 2034 (XXXIV-O/04), parágrafo dispositivo 6, </w:t>
      </w:r>
      <w:r>
        <w:rPr>
          <w:color w:val="000000"/>
          <w:szCs w:val="22"/>
          <w:u w:val="single"/>
        </w:rPr>
        <w:t>c</w:t>
      </w:r>
      <w:r>
        <w:rPr>
          <w:color w:val="000000"/>
          <w:szCs w:val="22"/>
        </w:rPr>
        <w:t>”.</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szCs w:val="22"/>
        </w:rPr>
      </w:pPr>
      <w:r>
        <w:rPr>
          <w:szCs w:val="22"/>
        </w:rPr>
        <w:tab/>
        <w:t>Em sua sessão de 11 de janeiro de 2005, o Conselho Permanente convocou a referida reunião de peritos para 28 e 29 de março de 2005, por meio de sua resolução CP/RES. 875 (1460/05).</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0" w:leader="none"/>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aprovou o correspondente projeto de resolução, o qual foi considerado e adotado pelo Conselho Permanente em 11 de maio para seu encaminhamento à Assembléia Geral como documento AG/doc.4386/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r>
        <w:br w:type="page"/>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48.</w:t>
        <w:tab/>
      </w:r>
      <w:r>
        <w:rPr>
          <w:sz w:val="22"/>
          <w:szCs w:val="22"/>
          <w:u w:val="single"/>
        </w:rPr>
        <w:t>Proteção dos direitos humanos e das liberdades fundamentais no combate ao terrorism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bCs/>
          <w:sz w:val="22"/>
          <w:szCs w:val="22"/>
        </w:rPr>
        <w:tab/>
        <w:t xml:space="preserve">A resolução </w:t>
      </w:r>
      <w:r>
        <w:rPr>
          <w:sz w:val="22"/>
          <w:szCs w:val="22"/>
        </w:rPr>
        <w:t xml:space="preserve">AG/RES. 1840 (XXXII-O/02) aprovou a Convenção Interamericana contra o Terrorismo”. Na mesma sessão, a Assembléia Geral também aprovou a resolução AG/RES. 1906 (XXXII-O/02), “Direitos humanos e terrorismo”. Mediante a resolução </w:t>
      </w:r>
      <w:r>
        <w:rPr>
          <w:bCs/>
          <w:sz w:val="22"/>
          <w:szCs w:val="22"/>
        </w:rPr>
        <w:t>AG/RES. 1931 (XXXIII-O/03), a Assembléia Geral reafirmou que o combate a</w:t>
      </w:r>
      <w:r>
        <w:rPr>
          <w:sz w:val="22"/>
          <w:szCs w:val="22"/>
        </w:rPr>
        <w:t>o terrorismo deve realizar-se com pleno respeito à lei, aos direitos humanos e às instituições democráticas, para preservar o Estado de Direito, as liberdades e os valores democráticos no Hemisféri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both"/>
        <w:rPr>
          <w:szCs w:val="22"/>
        </w:rPr>
      </w:pPr>
      <w:r>
        <w:rPr>
          <w:szCs w:val="22"/>
        </w:rPr>
        <w:tab/>
        <w:t>Por mandato dessa mesma resolução, a Comissão de Assuntos Jurídicos e Políticos realizou a “Reunião de Peritos Governamentais sobre as Melhores Práticas e Experiências Nacionais na Adoção de Medidas contra o Terrorismo, sob a Perspectiva dos Direitos Humanos”, em 12 e 13 de fevereiro de 2004 na sede da Organizaçã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 xml:space="preserve">A resolução AG/RES. 2035 (XXXIV-O/04) instrui o </w:t>
      </w:r>
      <w:r>
        <w:rPr>
          <w:bCs/>
          <w:color w:val="000000"/>
          <w:szCs w:val="22"/>
        </w:rPr>
        <w:t>Conselho Permanente a que convoque uma reunião com os peritos governamentais dos Estados membros, com o propósito de apresentar seus pontos de vista à Comissão Interamericana de Direitos Humanos (CIDH) e ao Comitê Interamericano contra o Terrorismo (CICTE) sobre o conteúdo das recomendações que formulem esses órgãos.</w:t>
      </w:r>
    </w:p>
    <w:p>
      <w:pPr>
        <w:pStyle w:val="0"/>
        <w:widowControl/>
        <w:tabs>
          <w:tab w:val="left" w:pos="720" w:leader="none"/>
          <w:tab w:val="left" w:pos="1440" w:leader="none"/>
          <w:tab w:val="left" w:pos="2160" w:leader="none"/>
          <w:tab w:val="left" w:pos="2880" w:leader="none"/>
        </w:tabs>
        <w:spacing w:lineRule="auto" w:line="240"/>
        <w:jc w:val="both"/>
        <w:rPr>
          <w:bCs/>
          <w:color w:val="000000"/>
          <w:sz w:val="22"/>
          <w:szCs w:val="22"/>
        </w:rPr>
      </w:pPr>
      <w:r>
        <w:rPr>
          <w:bCs/>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color w:val="000000"/>
          <w:sz w:val="22"/>
          <w:szCs w:val="22"/>
        </w:rPr>
        <w:tab/>
        <w:t xml:space="preserve">O Conselho Permanente deverá apresentar à Assembléia Geral, em seu Trigésimo </w:t>
      </w:r>
      <w:r>
        <w:rPr>
          <w:bCs/>
          <w:color w:val="000000"/>
          <w:sz w:val="22"/>
          <w:szCs w:val="22"/>
        </w:rPr>
        <w:t xml:space="preserve">Quinto </w:t>
      </w:r>
      <w:r>
        <w:rPr>
          <w:color w:val="000000"/>
          <w:sz w:val="22"/>
          <w:szCs w:val="22"/>
        </w:rPr>
        <w:t>Período Ordinário de Sessões, relatório sobre o cumprimento dessa resolu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Footnote"/>
        <w:jc w:val="both"/>
        <w:rPr>
          <w:color w:val="000000"/>
          <w:sz w:val="22"/>
          <w:szCs w:val="22"/>
          <w:lang w:val="pt-BR"/>
        </w:rPr>
      </w:pPr>
      <w:r>
        <w:rPr>
          <w:color w:val="000000"/>
          <w:sz w:val="22"/>
          <w:szCs w:val="22"/>
          <w:lang w:val="pt-BR"/>
        </w:rPr>
        <w:tab/>
        <w:t xml:space="preserve">A Comissão de Assuntos Jurídicos e Políticos (CAJP), em 17 de fevereiro de 2005, aprovou a agenda da “Reunião de Peritos Governamentais sobre as Melhores Práticas e Experiências Nacionais na Adoção de Medidas contra o Terrorismo, sob a Perspectiva dos Direitos Humanos”, em cumprimento do mandato. </w:t>
      </w:r>
    </w:p>
    <w:p>
      <w:pPr>
        <w:pStyle w:val="Footnote"/>
        <w:rPr>
          <w:color w:val="000000"/>
          <w:sz w:val="22"/>
          <w:szCs w:val="22"/>
          <w:lang w:val="pt-BR"/>
        </w:rPr>
      </w:pPr>
      <w:r>
        <w:rPr>
          <w:color w:val="000000"/>
          <w:sz w:val="22"/>
          <w:szCs w:val="22"/>
          <w:lang w:val="pt-BR"/>
        </w:rPr>
      </w:r>
    </w:p>
    <w:p>
      <w:pPr>
        <w:pStyle w:val="Footnote"/>
        <w:jc w:val="both"/>
        <w:rPr/>
      </w:pPr>
      <w:r>
        <w:rPr>
          <w:color w:val="000000"/>
          <w:sz w:val="22"/>
          <w:szCs w:val="22"/>
          <w:lang w:val="pt-BR"/>
        </w:rPr>
        <w:tab/>
        <w:t>Por outro lado, a CAJP está considerando um projeto de resolução sobre o tema</w:t>
      </w:r>
      <w:r>
        <w:rPr>
          <w:sz w:val="22"/>
          <w:szCs w:val="22"/>
          <w:lang w:val="pt-BR"/>
        </w:rPr>
        <w:t xml:space="preserve"> (CP/CAJP-2244/05 rev. 6) para sua eventual apresentação ao Conselho Permanente</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szCs w:val="22"/>
        </w:rPr>
      </w:pPr>
      <w:r>
        <w:rPr>
          <w:szCs w:val="22"/>
        </w:rPr>
        <w:t>49.</w:t>
        <w:tab/>
      </w:r>
      <w:r>
        <w:rPr>
          <w:szCs w:val="22"/>
          <w:u w:val="single"/>
        </w:rPr>
        <w:t>Defensores de Direitos Humanos: Apoio às tarefas realizadas pelas pessoas, grupos e organizações da sociedade civil para a promoção e proteção dos direitos humanos n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tema vem sendo considerado pela Assembléia Geral desde 1999. Ver nesse sentido as resoluções AG/RES. 1671 (XXIX-O/99), AG/RES. 1711 (XXX-O/00), AG/RES. 1818 (XXXI-O/01); AG/RES. 1842 (XXXII-O/02) e AG/RES. 1920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36 (XXXIV-O/04) convida a Comissão Interamericana de Direitos Humanos (CIDH) a concluir seu relatório integral sobre a situação dos defensores de direitos humanos nas Américas, em cumprimento à resolução AG/RES. 1842 (XXXII-O/02), para que seja apresentado ao Conselho Permanente e considerado, se for possível, no segundo semestre de 2004.</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Também solicita ao Conselho Permanente que informe a Assembléia Geral, em seu Trigésimo Quinto Período Ordinário de Sessões, sobre o cumprimento dessa resolução.</w:t>
      </w:r>
    </w:p>
    <w:p>
      <w:pPr>
        <w:pStyle w:val="Footnote"/>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A Comissão de Assuntos Jurídicos e Políticos considerou os diferentes aspectos dessa resolução em sua reunião de 7 de outubro de 2004. Atualmente, a CAJP considera um projeto de resolução sobre o tema, que se espera seja aprovado no decorrer do mês de março de 2005.</w:t>
      </w:r>
    </w:p>
    <w:p>
      <w:pPr>
        <w:pStyle w:val="Footnote"/>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ind w:firstLine="720"/>
        <w:jc w:val="both"/>
        <w:rPr>
          <w:szCs w:val="22"/>
        </w:rPr>
      </w:pPr>
      <w:r>
        <w:rPr>
          <w:szCs w:val="22"/>
        </w:rPr>
        <w:t>A Comissão apresentou o projeto de resolução sobre o tema (documento CP/CAJP-2246/05 rev. 3) ao Conselho Permanente em sua sessão ordinária de 6 de abril de 2005.  O Conselho o adotou para a consideração da Assembléia Geral como documento AG/doc.4371/05.</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50.</w:t>
        <w:tab/>
      </w:r>
      <w:r>
        <w:rPr>
          <w:sz w:val="22"/>
          <w:szCs w:val="22"/>
          <w:u w:val="single"/>
        </w:rPr>
        <w:t>Estudo sobre os direitos e o atendimento das pessoas submetidas a qualquer forma de detenção e reclusã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exame desse tema foi confiado ao Conselho Permanente mediante as resoluções AG/RES. 1816 (XXXI-O/01); AG/RES. 1897 (XXXII-O/02) e AG/RES. 1927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37 (XXXIV-O/04) encarrega o Conselho Permanente de continuar a examinar o tema relativo aos direitos e ao atendimento das pessoas submetidas a qualquer forma de detenção e reclusão, em colaboração com os órgãos e entidades competentes do Sistema Interamericano e levando em conta as conclusões e recomendações da Quinta Reunião de Ministros da Justiça ou de Ministros ou Procuradores-Gerais das Américas (REMJA-V/doc.7/04 rev. 4), inclusive o relatório da Primeira Reunião de Autoridades Responsáveis pelas Políticas Penitenciárias e Carcerárias dos Estados membros da OEA (GAPECA/doc.4/03). Essa resolução reitera ao Conselho Permanente que, com base nos resultados dos debates e estudos efetuados, considere a conveniência da oportuna elaboração de uma declaração interamericana sobre os direitos e o atendimento das pessoas submetidas a qualquer forma de detenção e reclus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informar a Assembléia Geral sobre o cumprimento dessa resolução em seu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b/>
          <w:b/>
          <w:color w:val="000000"/>
          <w:sz w:val="22"/>
          <w:szCs w:val="22"/>
        </w:rPr>
      </w:pPr>
      <w:r>
        <w:rPr>
          <w:b/>
          <w:color w:val="000000"/>
          <w:sz w:val="22"/>
          <w:szCs w:val="22"/>
        </w:rPr>
      </w:r>
    </w:p>
    <w:p>
      <w:pPr>
        <w:pStyle w:val="Footnote"/>
        <w:jc w:val="both"/>
        <w:rPr/>
      </w:pPr>
      <w:r>
        <w:rPr>
          <w:color w:val="000000"/>
          <w:sz w:val="22"/>
          <w:szCs w:val="22"/>
          <w:lang w:val="pt-BR"/>
        </w:rPr>
        <w:tab/>
        <w:t>A Comissão de Assuntos Jurídicos e Políticos considerou os diferentes aspectos da resolução em sua reunião de 29 de outubro de 2004 e, em sua sessão de 19 de abril, adotou um projeto de resolução sobre o tema (</w:t>
      </w:r>
      <w:r>
        <w:rPr>
          <w:sz w:val="22"/>
          <w:szCs w:val="22"/>
          <w:lang w:val="pt-BR"/>
        </w:rPr>
        <w:t>CP/CAJP-2247/05 rev. 4</w:t>
      </w:r>
      <w:r>
        <w:rPr>
          <w:color w:val="000000"/>
          <w:sz w:val="22"/>
          <w:szCs w:val="22"/>
          <w:lang w:val="pt-BR"/>
        </w:rPr>
        <w:t>) para encaminhamento ao Conselho Permanente. Em 27 de abril, o Conselho considerou o projeto de resolução e acordou mantê-lo em consideração com o propósito de permitir às delegações chegarem a uma posição consensual para sua eventual apresentação à Assembléia Geral.</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lang w:val="pt-BR"/>
        </w:rPr>
      </w:pPr>
      <w:r>
        <w:rPr>
          <w:color w:val="000000"/>
          <w:sz w:val="22"/>
          <w:szCs w:val="22"/>
          <w:u w:val="single"/>
          <w:lang w:val="pt-BR"/>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51.</w:t>
        <w:tab/>
      </w:r>
      <w:r>
        <w:rPr>
          <w:sz w:val="22"/>
          <w:szCs w:val="22"/>
          <w:u w:val="single"/>
        </w:rPr>
        <w:t>Prevenção do racismo e de toda forma de discriminação e intolerância e consideração da elaboração de um projeto de convenção interamerican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tema vem sendo objeto de pronunciamentos da Assembléia Geral desde 1994 quando foram aprovadas resoluções convidando os órgãos da OEA a adotar medidas efetivas para promover a tolerância e erradicar as condutas racistas e discriminatórias e instando os Estados a que apóiem as atividades que visam à organização da Conferência Mundial contra o Racismo, a Discriminação Racial, a Xenofobia e Formas Conexas de Intolerância. Ver as resoluções AG/RES. 1271 (XXIV-O/94) e AG/RES. 1695 (XIX-O/99), AG/RES. 1712 (XXX-O/00), AG/RES. 1774 (XXXI-O/01), AG/RES. 1905 (XXXII-O/02) e AG/RES. 1930 (XXXIII-O/03).</w:t>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Mediante a resolução AG/RES. 2038 (XXXIV-O/04), a Assembléia Geral solicita à Comissão Interamericana de Direitos Humanos que continue, no âmbito dos instrumentos jurídicos interamericanos e internacionais vigentes, a dispensar a devida atenção aos problemas provocados pelas manifestações de racismo, discriminação e intolerância nas Américas e que continue a intensificar o diálogo e a cooperação com o Relator Especial da Comissão de Direitos Humanos das Nações Unidas sobre formas contemporâneas de racismo, discriminação racial, xenofobia e formas conexas de intolerância, informando oportunamente o Conselho Permanente sobre essa cooperação. A referida </w:t>
      </w:r>
      <w:r>
        <w:rPr>
          <w:color w:val="000000"/>
          <w:sz w:val="22"/>
          <w:szCs w:val="22"/>
        </w:rPr>
        <w:t xml:space="preserve">resolução também encarregou o Conselho Permanente, por meio de sua Comissão de Assuntos Jurídicos e Políticos, de continuar a abordar como prioritário o tema da prevenção, combate e erradicação do racismo e de todas as formas de discriminação e intolerância; de promover uma sessão especial, com a participação de peritos governamentais, organismos especializados do Sistema Interamericano e organizações não-governamentais, em que um representante do Centro de Estudos da Justiça das Américas apresente as conclusões do estudo “Administração de Justiça e Discriminação Racial de Afrodescendentes” e no decorrer da qual sejam trocadas experiências e melhores práticas na adoção de medidas contra o racismo e todas as formas de discriminação e intolerância; e de receber e analisar as contribuições mencionadas nos parágrafos dispositivos 2 e 6, </w:t>
      </w:r>
      <w:r>
        <w:rPr>
          <w:color w:val="000000"/>
          <w:sz w:val="22"/>
          <w:szCs w:val="22"/>
          <w:u w:val="single"/>
        </w:rPr>
        <w:t>b</w:t>
      </w:r>
      <w:r>
        <w:rPr>
          <w:color w:val="000000"/>
          <w:sz w:val="22"/>
          <w:szCs w:val="22"/>
        </w:rPr>
        <w:t xml:space="preserve">, dessa resolução, entre outras, bem como as dos Estados membros, da Comissão Interamericana de Direitos Humanos, da Corte Interamericana de Direitos Humanos, da Comissão Jurídica Interamericana e de organizações da sociedade civil, com vistas a examinar as estratégias existentes no nível nacional para combater a discriminação racial e considerar áreas para cooperação internacional no âmbito da luta contra o racismo e a discriminação de toda natureza, inclusive, </w:t>
      </w:r>
      <w:r>
        <w:rPr>
          <w:i/>
          <w:color w:val="000000"/>
          <w:sz w:val="22"/>
          <w:szCs w:val="22"/>
        </w:rPr>
        <w:t>inter alia</w:t>
      </w:r>
      <w:r>
        <w:rPr>
          <w:color w:val="000000"/>
          <w:sz w:val="22"/>
          <w:szCs w:val="22"/>
        </w:rPr>
        <w:t>, a possibilidade de uma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apresentar à Assembléia Geral, em seu Trigésimo Quinto Período Ordinário de Sessões, relatório sobre o cumprimento dessa resolução.</w:t>
      </w:r>
    </w:p>
    <w:p>
      <w:pPr>
        <w:pStyle w:val="Normal"/>
        <w:tabs>
          <w:tab w:val="left" w:pos="720" w:leader="none"/>
          <w:tab w:val="left" w:pos="1440" w:leader="none"/>
          <w:tab w:val="left" w:pos="2160" w:leader="none"/>
          <w:tab w:val="left" w:pos="2880" w:leader="none"/>
        </w:tabs>
        <w:jc w:val="both"/>
        <w:rPr>
          <w:bCs/>
          <w:color w:val="000000"/>
          <w:szCs w:val="22"/>
        </w:rPr>
      </w:pPr>
      <w:r>
        <w:rPr>
          <w:bCs/>
          <w:color w:val="000000"/>
          <w:szCs w:val="22"/>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A Comissão de Assuntos Jurídicos e Políticos colaborou na preparação da sessão especial de que foi encarregada pelo mandato da Assembléia Geral acima descrito, em suas reuniões realizadas em 27 de setembro, 29 de outubro e 4 de novembro de 2004.  A respectiva agenda foi publicada como documento </w:t>
      </w:r>
      <w:r>
        <w:rPr>
          <w:szCs w:val="22"/>
        </w:rPr>
        <w:t>CP/CAJP-2209/04 rev. 2.  A</w:t>
      </w:r>
      <w:r>
        <w:rPr>
          <w:color w:val="000000"/>
          <w:szCs w:val="22"/>
        </w:rPr>
        <w:t xml:space="preserve"> sessão especial da CAJP sobre esse tema foi realizada em 9 de dezembro de 2004.</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color w:val="000000"/>
          <w:szCs w:val="22"/>
        </w:rPr>
      </w:pPr>
      <w:r>
        <w:rPr>
          <w:color w:val="000000"/>
          <w:szCs w:val="22"/>
        </w:rPr>
        <w:t>Um projeto de resolução sobre o tema encontra-se em consideração na Comissão de Assuntos Jurídicos e Políticos (CP/CAJP-2771/05 rev.3) para sua eventual apresentação ao Conselho Permanente.</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52.</w:t>
        <w:tab/>
      </w:r>
      <w:r>
        <w:rPr>
          <w:sz w:val="22"/>
          <w:szCs w:val="22"/>
          <w:u w:val="single"/>
        </w:rPr>
        <w:t>Promoção do Tribunal Penal Internacional</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tema vem sendo objeto de pronunciamento da Assembléia Geral desde 1999 [AG/RES. 1619 (XXIX-O/99)]. Ver AG/RES. 1706 e 1709 (XXX-O/00), AG/RES. 1770 e 1771 (XXXI-O/01), AG/RES. 1900 (XXXII-O/02) e AG/RES. 1929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39 (XXXIV-O/04) solicita ao Conselho Permanente que, com o apoio da Secretaria-Geral e a colaboração do Tribunal Penal Internacional, organizações internacionais e organizações não-governamentais, realize uma sessão de trabalho sobre as medidas adequadas que os Estados devam tomar para cooperar com o Tribunal Penal Internacional na investigação, indiciamento e punição dos responsáveis pela prática de crimes de guerra, lesa-humanidade e genocídio e delitos contra a administração da justiça do referido Tribun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Também solicita ao Conselho Permanente que inclua o tema da implementação do Estatuto de Roma e do Acordo de Privilégios e Imunidades na agenda da Comissão de Assuntos Jurídicos e Político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dar seguimento a essa resolução e apresentar relatório sobre o seu cumprimento ao Trigésimo Quinto Período Ordinário de Sessões da Assembléia Geral.</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Em sua reunião de 29 de outubro de 2004, a Comissão de Assuntos Jurídicos e Políticos considerou esse tema e acordou a realização da sessão de trabalho mencionada em 1º de abril de 2005, da qual participaria como convidado especial o Presidente do Tribunal Penal Internacional, Phillipe Kirsch.</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szCs w:val="22"/>
        </w:rPr>
      </w:pPr>
      <w:r>
        <w:rPr>
          <w:szCs w:val="22"/>
        </w:rPr>
        <w:t>O projeto de resolução sobre o tema foi encaminhado pela Comissão de Assuntos Jurídicos e Políticos ao Conselho Permanente (CP/CAJP-2273/05 add. 2), e o Conselho o adotou para encaminhamento à Assembléia Geral como documento AG/doc.4378/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53.</w:t>
        <w:tab/>
      </w:r>
      <w:r>
        <w:rPr>
          <w:sz w:val="22"/>
          <w:szCs w:val="22"/>
          <w:u w:val="single"/>
        </w:rPr>
        <w:t>Reunião de Ministros da Justiça ou de Ministros ou Procuradores-Gerais d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Plano de Ação da Cúpula de Santiago, com vistas ao fortalecimento da administração da justiça, apoiou a realização de reuniões periódicas, no âmbito da OEA, de Ministros da Justiça ou de Procuradores-Gerais de seus Estados membros. Em cumprimento a esses mandatos, foram realizadas as seguintes reuniões: Buenos Aires, Argentina (1997); Lima, Peru (1999), São José, Costa Rica (2000) e Trinidad e Tobago (2002). Ver AG/RES. 1482 (XXVII-O/97); AG/RES. 1562 (XXVIII-O/98); AG/RES. 1616 (XXVIII-O/98); AG/RES. 1781(XXXI-O/01) e AG/RES. 1924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40 (XXXIV-O/04) encarregou o Conselho Permanente de dar o andamento adequado ao cumprimento das conclusões e recomendações decorrentes da REMJA-V e de convocar as reuniões a que se referem, as quais serão realizadas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apresentar relatório sobre o cumprimento dessa resolução ao Trigésimo Quinto Período Ordinário de Sessões da Assembléia Geral.</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spacing w:lineRule="auto" w:line="240"/>
        <w:jc w:val="both"/>
        <w:rPr>
          <w:sz w:val="22"/>
          <w:szCs w:val="22"/>
        </w:rPr>
      </w:pPr>
      <w:r>
        <w:rPr>
          <w:sz w:val="22"/>
          <w:szCs w:val="22"/>
        </w:rPr>
        <w:tab/>
        <w:t>A Comissão de Assuntos Jurídicos e Políticos fez um acompanhamento das conclusões e recomendações da REMJA-V em sua reunião de 16 de dezembro de 2004. O projeto de resolução sobre o tema (CP/CAJP-2260/05 rev. 2) foi adotado pela CAJP, e considerado e adotado pelo Conselho Permanente na sessão de 13 de abril para encaminhamento à Assembléia Geral como documento AG/doc.4372/05.</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r>
        <w:br w:type="page"/>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54.</w:t>
        <w:tab/>
      </w:r>
      <w:r>
        <w:rPr>
          <w:sz w:val="22"/>
          <w:szCs w:val="22"/>
          <w:u w:val="single"/>
        </w:rPr>
        <w:t>Combate à exploração sexual comercial, ao tráfico ilícito e ao tráfico de crianças e adolescentes no Hemisféri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sse assunto foi incluído pela primeira vez na agenda da Assembléia Geral em seu Trigésimo Quarto Período Ordinário de Sessões, a pedido da Missão Permanente da Costa Ric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Mediante a resolução AG/RES. 2050 (XXXIV-O/04), a Assembléia Geral encarregou o Conselho Permanente de convocar uma sessão especial da Comissão de Assuntos Jurídicos e Políticos no primeiro trimestre de 2005 para considerar os documentos encaminhados pela Comissão Interamericana de Mulheres (CIM), pelo Instituto Interamericano da Criança (IIN), pelo Centro de Estudos da Justiça das Américas (CEJA) e pela Comissão Interamericana de Direitos Humanos (CIDH), bem como para formular as recomendações de ações futuras a serem adotadas com relação a esse tem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O Conselho Permanente deverá informar a Assembléia Geral sobre esse assunto, em </w:t>
      </w:r>
      <w:r>
        <w:rPr>
          <w:color w:val="000000"/>
          <w:sz w:val="22"/>
          <w:szCs w:val="22"/>
        </w:rPr>
        <w:t>seu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Em sua reunião de 29 de outubro de 2004, a Comissão de Assuntos Jurídicos e Políticos acordou que, ao preparar a sessão especial acima mencionada, se deverão ter presentes os resultados da reunião que seja realizada em cumprimento ao que dispõe o parágrafo dispositivo 5 da resolução da Assembléia Geral AG/RES. 2019 (XXXIV-O/04): “Combate ao delito do tráfico de pessoas, especialmente de mulheres, adolescentes e criança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Normal"/>
        <w:ind w:firstLine="720"/>
        <w:jc w:val="both"/>
        <w:rPr/>
      </w:pPr>
      <w:r>
        <w:rPr>
          <w:color w:val="000000"/>
          <w:szCs w:val="22"/>
        </w:rPr>
        <w:t xml:space="preserve">Sobre este tema a Comissão criou o </w:t>
      </w:r>
      <w:r>
        <w:rPr>
          <w:szCs w:val="22"/>
        </w:rPr>
        <w:t>Grupo de Trabalho Encarregado dos Preparativos da Reunião de Autoridades Nacionais em Matéria de Tráfico de Pessoas</w:t>
      </w:r>
      <w:r>
        <w:rPr>
          <w:color w:val="000000"/>
          <w:szCs w:val="22"/>
        </w:rPr>
        <w:t xml:space="preserve"> e encontra-se em consideração na Comissão um projeto de resolução sobre a matéria (</w:t>
      </w:r>
      <w:r>
        <w:rPr>
          <w:szCs w:val="22"/>
        </w:rPr>
        <w:t>CP/CG-1637/05) p</w:t>
      </w:r>
      <w:r>
        <w:rPr>
          <w:color w:val="000000"/>
          <w:szCs w:val="22"/>
        </w:rPr>
        <w:t>ara a eventual consideração do Conselho Permanente e sua posterior transmissão à Assembléia Geral.</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55.</w:t>
        <w:tab/>
      </w:r>
      <w:r>
        <w:rPr>
          <w:sz w:val="22"/>
          <w:szCs w:val="22"/>
          <w:u w:val="single"/>
        </w:rPr>
        <w:t>Promoção e respeito do direito internacional humanitári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sse tema foi motivo de reiterados pronunciamentos da Assembléia Geral: AG/RES. 1270 (XXIV-O/94), AG/RES. 1335 (XXV-O/95), AG/RES. 1408 (XXVI-O/96), AG/RES. 1503 (XXVII-O/97), AG/RES. 1565 (XXVIII-O/98), AG/RES. 1619 (XXIX-O/99), AG/RES. 1706 (XXX-O/00), AG/RES. 1770 (XXXI-O/01), AG/RES. 1771 (XXXI-O/01), AG/RES. 1990 (XXXII-O/02), AG/RES. 1904 (XXXII-O/02) e AG/RES. 1944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52 (XXXIV-O/04) solicita à Secretaria-Geral que, por intermédio do Departamento de Assuntos e Serviços Jurídicos, e em coordenação com o CICR, continue a organizar conferências governamentais para divulgar e reforçar a implementação do direito internacional humanitário e das convenções interamericanas correlatas. Encarregou o Conselho Permanente de, com a colaboração do CICR, continuar a organizar sessões especiais sobre temas da atualidade do direito internacional humanitári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Finalmente, encarregou o Conselho Permanente de apresentar relatório à Assembléia Geral, em seu Trigésimo Quinto Período Ordinário de Sessões, sobre o cumprimento dess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Em sua reunião de 29 de outubro de 2004, a Comissão de Assuntos Jurídicos e Políticos considerou esse tema e acordou realizar a respectiva sessão especial em 1º de abril de 2005, evento que foi organizado pela Secretaria-Geral em coordenação com o Comitê Internacional da Cruz Vermelha.</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color w:val="000000"/>
          <w:szCs w:val="22"/>
        </w:rPr>
      </w:pPr>
      <w:r>
        <w:rPr>
          <w:color w:val="000000"/>
          <w:szCs w:val="22"/>
        </w:rPr>
        <w:t>A Comissão está considerando um projeto de resolução sobre este tema (</w:t>
      </w:r>
      <w:r>
        <w:rPr>
          <w:szCs w:val="22"/>
        </w:rPr>
        <w:t>CP/CAJP-2280/05) para ser encaminhado à consideração do Conselho Permanente para seu eventual encaminhamento à Assembléia Geral.</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56.</w:t>
        <w:tab/>
      </w:r>
      <w:r>
        <w:rPr>
          <w:sz w:val="22"/>
          <w:szCs w:val="22"/>
          <w:u w:val="single"/>
        </w:rPr>
        <w:t>Apoio ao Programa de Ação Integral contra as Minas Antipessoal na América Central</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O Programa de Assistência para a Remoção de Minas na América Central (PADCA) foi criado pela Organização dos Estados Americanos em 1991, como resposta aos países centro-americanos afetados pelas minas terrestres antipessoal (Costa Rica, Honduras, Guatemala e Nicarágua).  O PADCA evoluiu e se transformou no Programa de Ação Integral contra as Minas Antipessoal (AICMA).  Desde maio de 1995, a coordenação geral e a supervisão do AICMA é responsabilidade da Secretaria-Geral, por intermédio do Escritório para a Promoção da Democracia (OPD) (hoje do Escritório da Ação Humanitária contra as Minas Explosivas - OHMA), com o apoio técnico da Junta Interamericana de Defesa (JID). O AICMA é um programa humanitário que se dedica a restabelecer a confiança e a segurança do cidadão e a reduzir a ameaça provocada pelas minas terrestres e outros artefatos explosivos. </w:t>
      </w:r>
      <w:r>
        <w:rPr>
          <w:color w:val="000000"/>
          <w:sz w:val="22"/>
          <w:szCs w:val="22"/>
        </w:rPr>
        <w:t xml:space="preserve">A Assembléia se pronunciou reiteradamente sobre esse tema em suas resoluções </w:t>
      </w:r>
      <w:r>
        <w:rPr>
          <w:sz w:val="22"/>
          <w:szCs w:val="22"/>
        </w:rPr>
        <w:t>AG/RES. 1299 (XIV-O/94), AG/RES. 1335 (XXV-O/95), AG/RES. 1343 (XXV-O/95), AG/RES. 1141 (XXVI-O/96), AG/RES. 1496 (XXVII-O/97), AG/RES. 1569 (XXVIII-O/98), AG/RES. 1644 (XXIX-O/99), AG/RES. 1751 (XXX-O/00), AG/RES. 1793 (XXXI-O/01), AG/RES. 1878 (XXXII-O/02) e AG/RES.1934 (XXXIII-O/03).</w:t>
      </w:r>
    </w:p>
    <w:p>
      <w:pPr>
        <w:pStyle w:val="Normal"/>
        <w:jc w:val="both"/>
        <w:rPr>
          <w:sz w:val="22"/>
          <w:szCs w:val="22"/>
        </w:rPr>
      </w:pPr>
      <w:r>
        <w:rPr>
          <w:sz w:val="22"/>
          <w:szCs w:val="22"/>
        </w:rPr>
      </w:r>
    </w:p>
    <w:p>
      <w:pPr>
        <w:pStyle w:val="Normal"/>
        <w:jc w:val="both"/>
        <w:rPr/>
      </w:pPr>
      <w:r>
        <w:rPr>
          <w:szCs w:val="22"/>
        </w:rPr>
        <w:tab/>
        <w:t>Mediante a resolução AG/RES. 1995 (XXXIV-O/04), a Assembléia Geral louvou o empenho dos Estados centro-americanos em continuar a considerar a remoção de minas como tema prioritário e em conseguir o apoio político necessário para manter a liderança do Hemisfério no que diz respeito ao incentivo a essa tarefa humanitária fundamental. Ademais, a Assembléia Geral procurou conseguir mais recursos para o AICMA, renovando seu apelo aos Estados Membros, aos Estados Observadores Permanentes e à comunidade internacional para que continuem a prestar-lhe apoio e assistência, ao Secretário-Geral para que</w:t>
      </w:r>
      <w:r>
        <w:rPr>
          <w:color w:val="000000"/>
          <w:szCs w:val="22"/>
        </w:rPr>
        <w:t xml:space="preserve"> continue a envidar esforços junto aos doadores e </w:t>
      </w:r>
      <w:r>
        <w:rPr>
          <w:bCs/>
          <w:color w:val="000000"/>
          <w:szCs w:val="22"/>
        </w:rPr>
        <w:t xml:space="preserve">à </w:t>
      </w:r>
      <w:r>
        <w:rPr>
          <w:color w:val="000000"/>
          <w:szCs w:val="22"/>
        </w:rPr>
        <w:t>Secretaria-Geral para que continue a prestar o apoio necessário aos países centro-americanos para que possam dar prosseguimento a esse programa e a programas correlato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Por outro lado, solicita à Junta Interamericana de Defesa que continue a prestar assessoramento técnico ao AICMA.</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Finalmente, solicita à Secretaria-Geral que apresente ao Trigésimo Quinto Período Ordinário de Sessões da Assembléia Geral relatório sobre o cumprimento dessa resoluçã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360"/>
        <w:jc w:val="both"/>
        <w:rPr/>
      </w:pPr>
      <w:r>
        <w:rPr>
          <w:color w:val="000000"/>
          <w:szCs w:val="22"/>
        </w:rPr>
        <w:tab/>
        <w:t>A Comissão de Segurança Hemisférica recebeu da OHMA um relatório preliminar sobre a situação atual do AICMA e, em 3 de maio, adotou um projeto de resolução (</w:t>
      </w:r>
      <w:r>
        <w:rPr>
          <w:szCs w:val="22"/>
        </w:rPr>
        <w:t>CP/CSH-690/05 rev. 1) para ser apresentado ao Conselho Permanente</w:t>
      </w:r>
      <w:r>
        <w:rPr>
          <w:color w:val="000000"/>
          <w:szCs w:val="22"/>
        </w:rPr>
        <w:t>.</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57.</w:t>
        <w:tab/>
      </w:r>
      <w:r>
        <w:rPr>
          <w:sz w:val="22"/>
          <w:szCs w:val="22"/>
          <w:u w:val="single"/>
        </w:rPr>
        <w:t>Transparência e fortalecimento da confiança e da segurança n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Conselho Permanente definiu como tema permanente de sua agenda o fortalecimento da confiança e da segurança nas Américas, com o estabelecimento da Comissão de Segurança Hemisférica. Essa agenda foi desde então reforçada com duas conferências regionais sobre medidas de fortalecimento da confiança e da segurança (1995 e 1998), com a Conferência Especial sobre Segurança (2003), com duas reuniões sobre segurança nos pequenos Estados insulares do Caribe (2004), com uma reunião de peritos (2004) e com a convocação da Comissão como Fórum de Medidas de Fortalecimento da Confiança e da Segurança (realizado em 25 e 26 de abril 20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sse fórum se realiza em cumprimento ao mandato da Assembléia Geral constante da sua resolução AG/RES. 1996 (XXXIV-O/04), parágrafo dispositivo 6, e é considerado o passo adiante no processo dinâmico de responder às realidades da segurança nas Américas, levando em conta que os Estados membros reconheceram que “as ameaças, preocupações e outros desafios à segurança no contexto hemisférico são de naturezas diversas e alcance multidimensional, e que o conceito e a abordagem tradicionais devem ampliar-se para englobar ameaças novas e não-tradicionais, que abrangem aspectos políticos, econômicos, sociais, de saúde e ambientais” (Declaração de Bridgetown, AG/DEC. 1 (XXXII-O/02). Nesse sentido, o fórum foi encarregado da revisão e avaliação das medidas existentes, bem como da formulação de novas medida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Na citada resolução AG/RES. 1996 (XXXIV-O/04) a Assembléia Geral reitera seu apelo aos Estados membros para que informem sobre a implementação das medidas existentes e renova sua solicitação à Secretaria-Geral e à Junta Interamericana de Defesa para que atualizem o inventário dessas medidas, bem como o inventário de medidas de outras regiões. </w:t>
      </w:r>
      <w:r>
        <w:rPr>
          <w:color w:val="000000"/>
          <w:sz w:val="22"/>
          <w:szCs w:val="22"/>
        </w:rPr>
        <w:t>Nessa resolução reconhece-se a importância da continuidade do intercâmbio de experiências da Comissão e outras regiões que atuem no campo do fortalecimento da confiança e da segurança por meio de outras organizações internacionais, tais como as Nações Unidas, a Organização para a Segurança e a Cooperação na Europa (OSCE) e o Foro Regional da Associação de Nações do Sudeste Asiático (Foro Regional da ASEAN).</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No âmbito do Foro, realizado em abril de 2005, foram recebidos da Secretaria-Geral e da Junta Interamericana de Defesa os inventários e relatórios referido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Solicitou-se ao Conselho Permanente que informe o Trigésimo Quinto Período Ordinário de Sessões da Assembléia Geral sobre o cumprimento dessa resolução.</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Normal"/>
        <w:jc w:val="both"/>
        <w:rPr>
          <w:color w:val="000000"/>
          <w:szCs w:val="22"/>
        </w:rPr>
      </w:pPr>
      <w:r>
        <w:rPr>
          <w:color w:val="000000"/>
          <w:szCs w:val="22"/>
        </w:rPr>
        <w:tab/>
        <w:t>Em 9 de maio, a Comissão de Segurança Hemisférica adotou um projeto de resolução (CP/CSH-693/05) para ser apresentado ao Conselho Permanente.</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58.</w:t>
        <w:tab/>
      </w:r>
      <w:r>
        <w:rPr>
          <w:sz w:val="22"/>
          <w:szCs w:val="22"/>
          <w:u w:val="single"/>
        </w:rPr>
        <w:t>Proliferação e tráfico ilícito de armas pequenas e armamento leve</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se pronunciou sobre esse tema anteriormente mediante as resoluções AG/RES. 1642 (XXIX-O/99); AG/RES. 1744 (XXX-O/00); AG/RES. 1796 (XXXI-O/01), AG/RES. 1797 (XXXI-O/01), AG/RES. 1888 (XXXII-O/02) e AG/RES. 1968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997 (XXXIV-O/04) da Assembléia Geral dispensa especial atenção à implementação, por parte dos Estados membros, do Programa de Ação das Nações Unidas para Prevenir, Combater e Eliminar o Tráfico Ilícito de Armas Pequenas e Armamento Leve em Todos os seus Aspectos; a aplicação da Convenção Interamericana contra a Fabricação e o Tráfico Ilícitos de Armas de Fogo, Munições, Explosivos e Outros Materiais Correlatos (CIFTA); os resultados do Seminário sobre Identificação, Recolhimento, Gestão de Estoques e Destruição de Armas Pequenas e Armamento Leve; a ratificação do Protocolo das Nações Unidas contra a Fabricação e o Tráfico Ilícitos de Armas de Fogo, suas Peças e Componentes e Munições; e a participação dos Estados membros no Grupo de Trabalho aberto das Nações Unidas para negociar um instrumento internacional que permita aos Estados identificar e rastrear armas ilícitas pequenas e armamento leve.</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sz w:val="22"/>
          <w:szCs w:val="22"/>
        </w:rPr>
        <w:tab/>
        <w:t>Para essa finalidade, solicita-se o apoio da Secretaria-Geral, da Comissão Interamericana para o Controle do Abuso de Drogas (CICAD), da Junta Interamericana de Defesa (JID) e do Colégio Interamericano de Defesa (CID) em suas respectivas áreas de competênci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Também se solicita ao Conselho Permanente e ao Secretário-Geral relatórios sobre a implementação dessa resolução a serem entregues à Assembléia Geral, em seu Trigésimo Quinto Período Ordinário de Sessõe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color w:val="000000"/>
          <w:szCs w:val="22"/>
        </w:rPr>
      </w:pPr>
      <w:r>
        <w:rPr>
          <w:color w:val="000000"/>
          <w:szCs w:val="22"/>
        </w:rPr>
        <w:t>A Comissão de Segurança Hemisférica está considerando um projeto de resolução (CP/CSH-688/05) sobre este tema para ser apresentado ao Conselho Permanente.</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59.</w:t>
        <w:tab/>
      </w:r>
      <w:r>
        <w:rPr>
          <w:sz w:val="22"/>
          <w:szCs w:val="22"/>
          <w:u w:val="single"/>
        </w:rPr>
        <w:t>Acompanhamento da Conferência Especial sobre Seguranç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nferência Especial sobre Segurança foi realizada em 27 e 28 de outubro de 2003, na Cidade do México, Méxic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Mediante a resolução AG/RES. 1998 (XXXIV-O/04), a Assembléia Geral endossa a Declaração sobre Segurança nas Américas decorrente da Conferência Especial sobre Segurança e s</w:t>
      </w:r>
      <w:r>
        <w:rPr>
          <w:color w:val="000000"/>
          <w:sz w:val="22"/>
          <w:szCs w:val="22"/>
        </w:rPr>
        <w:t>olicita ao Conselho Permanente que, por intermédio da Comissão de Segurança Hemisférica, dê cumprimento às diferentes atividades recomendadas pela Conferência. Dentre elas se destacam as relacionadas com a aplicação, avaliação e acompanhamento da Declaração; coordenação da cooperação entre os órgãos, organismos, entidades e mecanismos da Organização dos Estados Americanos relacionados com os diversos aspectos da segurança e da defesa no Hemisfério; a manutenção dos vínculos necessários com outras instituições e mecanismos sub-regionais, regionais e internacionais relacionados com os diversos aspectos da segurança e da defesa no Hemisfério; a elaboração de estratégias coordenadas e planos de ação integrados relacionados com as novas ameaças, preocupações e outros desafios à segurança hemisférica; a continuação do processo de exame e avaliação do Tratado Interamericano de Assistência Recíproca (TIAR) e do Tratado Americano de Soluções Pacíficas (Pacto de Bogotá); e a conclusão da análise da relação jurídico-institucional entre a OEA e a Junta Interamericana de Defesa (JID).</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Quanto ao apoio da Secretaria-Geral, nessa mesma resolução encarrega-se o Secretário-Geral de fortalecer a capacidade da Secretaria, a fim de melhor servir aos Estados membros e aos órgãos políticos da OEA na área de segurança hemisférica, inclusive à Comissão. Também se solicita à Secretaria-Geral que elabore um relatório sobre de que maneira os Estados membros podem apoiar os esforços, acordos e mecanismos para prevenir conflitos e solucionar pacificamente as controvérsia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Desde a aprovação da Declaração sobre Segurança nas Américas, a Comissão e sua presidência vêm mantendo consultas na medida do possível a fim de dar seguimento a esta resolução e vêm obtendo progresso em certos aspectos. A Comissão continuará a envidar esses esforços no próximo período, com vistas à apresentação de um relatório completo sobre a implementação da Declaração e seu próprio cumprimento d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Solicita-se ao Conselho Permanente que informe o Trigésimo Quinto Período Ordinário de Sessões da Assembléia Geral sobre o cumprimento dessa resolução e que apresente as recomendações que estime oportuna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spacing w:lineRule="auto" w:line="240"/>
        <w:jc w:val="both"/>
        <w:rPr>
          <w:sz w:val="22"/>
          <w:szCs w:val="22"/>
        </w:rPr>
      </w:pPr>
      <w:r>
        <w:rPr>
          <w:sz w:val="22"/>
          <w:szCs w:val="22"/>
        </w:rPr>
        <w:tab/>
        <w:t>Em 3 de maio, a Comissão de Segurança Hemisférica adotou o projeto de resolução constante do documento CP/CSH-672/05 rev. 2 para ser encaminhado ao Conselho Permanente.</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60.</w:t>
        <w:tab/>
      </w:r>
      <w:r>
        <w:rPr>
          <w:sz w:val="22"/>
          <w:szCs w:val="22"/>
          <w:u w:val="single"/>
        </w:rPr>
        <w:t>Convenção Interamericana contra a Fabricação e o Tráfico Ilícitos de Armas de Fogo, Munições, Explosivos e Outros Materiais Correlato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se pronunciou sobre a Convenção Interamericana contra a Fabricação e o Tráfico Ilícitos de Armas de Fogo, Munições, Explosivos e Outros Materiais Correlatos (CIFTA) mediante suas resoluções AG/RES. 1 (XXIV-E/97); AG/RES. 1621 (XXIX-O/99); AG/RES. 1750 (XXX-O/00); AG/RES. 1800 (XXXI-O/01); AG/RES. 1874 (XXXII-O/02); AG/RES. 1972 (XXXIII-O/03) e AG/RES. 1999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Na última delas, a Assembléia Geral toma como base das ações futuras relacionadas com essa área a Declaração de Bogotá, aprovada pelos Estados Partes na CIFTA em março de 2004, em Bogotá, Colômbia.  Com efeito, a Assembléia Geral apóia as recomendações que constam da Declaração e encarrega o Conselho Permanente das ações cabíveis.  Entre elas figura a consideração de uma proposta de metodologia para a elaboração da legislação modelo </w:t>
      </w:r>
      <w:r>
        <w:rPr>
          <w:color w:val="000000"/>
          <w:sz w:val="22"/>
          <w:szCs w:val="22"/>
        </w:rPr>
        <w:t>com relação às áreas a que se refere a CIFTA e que não se achem previstas no Regulamento Modelo da CICAD e a convocação de</w:t>
      </w:r>
      <w:r>
        <w:rPr>
          <w:sz w:val="22"/>
          <w:szCs w:val="22"/>
        </w:rPr>
        <w:t xml:space="preserve"> </w:t>
      </w:r>
      <w:r>
        <w:rPr>
          <w:color w:val="000000"/>
          <w:sz w:val="22"/>
          <w:szCs w:val="22"/>
        </w:rPr>
        <w:t xml:space="preserve">um único grupo de peritos CIFTA-CICAD, com a finalidade de dar andamento à elaboração da mencionada legislação modelo.  Ademais, solicita-se à Secretaria </w:t>
      </w:r>
      <w:r>
        <w:rPr>
          <w:i/>
          <w:color w:val="000000"/>
          <w:sz w:val="22"/>
          <w:szCs w:val="22"/>
        </w:rPr>
        <w:t>p</w:t>
      </w:r>
      <w:r>
        <w:rPr>
          <w:i/>
          <w:iCs/>
          <w:color w:val="000000"/>
          <w:sz w:val="22"/>
          <w:szCs w:val="22"/>
        </w:rPr>
        <w:t>ro tempore</w:t>
      </w:r>
      <w:r>
        <w:rPr>
          <w:iCs/>
          <w:color w:val="000000"/>
          <w:sz w:val="22"/>
          <w:szCs w:val="22"/>
        </w:rPr>
        <w:t xml:space="preserve"> da Comissão Consultiva da CIFTA que </w:t>
      </w:r>
      <w:r>
        <w:rPr>
          <w:color w:val="000000"/>
          <w:sz w:val="22"/>
          <w:szCs w:val="22"/>
        </w:rPr>
        <w:t xml:space="preserve">informe periodicamente a Comissão de Segurança Hemisférica sobre o progresso alcançado no cumprimento do disposto na </w:t>
      </w:r>
      <w:r>
        <w:rPr>
          <w:iCs/>
          <w:color w:val="000000"/>
          <w:sz w:val="22"/>
          <w:szCs w:val="22"/>
        </w:rPr>
        <w:t>Declaração de Bogotá</w:t>
      </w:r>
      <w:r>
        <w:rPr>
          <w:color w:val="000000"/>
          <w:sz w:val="22"/>
          <w:szCs w:val="22"/>
        </w:rPr>
        <w:t>, a fim de que essa Comissão possa levá-lo em conta na elaboração de estratégias coordenadas e planos de ação integrados relacionados com as novas ameaças, preocupações e outros desafios à segurança hemisférica a que se referem, entre outros instrumentos, a Declaração sobre Segurança nas América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Solicita-se ao Conselho Permanente que informe a Assembléia Geral em seu Trigésimo Quinto Período Ordinário de Sessões, sobre a implementação dest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m cumprimento ao acordado na Declaração de Bogotá, a Comissão Consultiva da CIFTA, em sua sexta reunião ordinária (realizada em 14 e 15 de abril de 2005) aprovou a proposta de metodologia mencionada e outras recomendações relativas ao grupo de peritos CIFTA-CICAD, as quais serão devidamente submetidas ao Conselho, por intermédio da Comissão.</w:t>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61.</w:t>
        <w:tab/>
      </w:r>
      <w:r>
        <w:rPr>
          <w:sz w:val="22"/>
          <w:szCs w:val="22"/>
          <w:u w:val="single"/>
        </w:rPr>
        <w:t>As Américas como região livre de armas biológicas e quím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se manifestou sobre esse tema nas resoluções AG/RES. 1236 (XXIII-O/93), AG/RES. 1624 (XXIX-O/99), AG/RES. 1966 (XXXIII-O/03) e AG/RES. 2000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resolução AG/RES. 2000 (XXXIV-O/04) focaliza o exame e a análise dos esforços dos Estados membros para cumprir seu compromisso comum de converter as Américas numa região livre de armas biológicas e químicas, e a prevenção e eliminação da proliferação de armas de destruição em massa. Os parágrafos dispositivos dessa resolução demonstram que esse desafio se ajusta ao âmbito da Convenção sobre Armas Químicas e da Convenção sobre Armas Biológicas</w:t>
      </w:r>
      <w:r>
        <w:rPr>
          <w:rStyle w:val="FootnoteCharacters"/>
          <w:rStyle w:val="FootnoteAnchor"/>
          <w:sz w:val="22"/>
          <w:szCs w:val="22"/>
          <w:u w:val="single"/>
        </w:rPr>
        <w:footnoteReference w:id="7"/>
      </w:r>
      <w:r>
        <w:rPr>
          <w:sz w:val="22"/>
          <w:szCs w:val="22"/>
          <w:vertAlign w:val="superscript"/>
        </w:rPr>
        <w:t>/</w:t>
      </w:r>
      <w:r>
        <w:rPr>
          <w:sz w:val="22"/>
          <w:szCs w:val="22"/>
        </w:rPr>
        <w:t xml:space="preserve"> e sua assinatura, ratificação e implementação por parte dos Estados membros. </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Solicita-se ao Conselho </w:t>
      </w:r>
      <w:r>
        <w:rPr>
          <w:color w:val="000000"/>
          <w:sz w:val="22"/>
          <w:szCs w:val="22"/>
        </w:rPr>
        <w:t>Permanente que informe a Assembléia Geral, em seu Trigésimo Quinto Período Ordinário de Sessões, sobre a implementação dessa resolu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jc w:val="both"/>
        <w:rPr>
          <w:color w:val="000000"/>
          <w:szCs w:val="22"/>
        </w:rPr>
      </w:pPr>
      <w:r>
        <w:rPr>
          <w:color w:val="000000"/>
          <w:szCs w:val="22"/>
        </w:rPr>
        <w:tab/>
        <w:t xml:space="preserve">Em 6 de maio, a Comissão de Segurança Hemisférica adotou um projeto de resolução sobre o tema (CP/CSH-689. rev.1) a ser apresentado ao Conselho Permanente. </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62.</w:t>
        <w:tab/>
      </w:r>
      <w:r>
        <w:rPr>
          <w:sz w:val="22"/>
          <w:szCs w:val="22"/>
          <w:u w:val="single"/>
        </w:rPr>
        <w:t>Limitação de gastos militare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se manifestou sobre essa matéria nas resoluções AG/RES. 1694 (XXIX-O/99), AG/RES. 1887 (XXXII-O/02), AG/RES. 1963 (XXXIII-O/03) e AG/RES. 2001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Mediante a resolução AG/RES. 2001 (XXXIV-O/04), encarrega-se o Conselho Permanente de, na esfera de trabalho da Comissão de Segurança Hemisférica, e em cumprimento ao mandato constante da Declaração da Terceira Cúpula das Américas (Cidade de Québec, 2001), continuar a considerar o tema da limitação dos gastos militares e da promoção de maior transparência na aquisição de armamentos, tendo presentes, entre outros elementos, as legítimas necessidades de segurança e defesa dos Estados e a consideração do tema das perspectivas unilateral, bilateral, sub-regional e hemisférica, e de organizar </w:t>
      </w:r>
      <w:r>
        <w:rPr>
          <w:bCs/>
          <w:sz w:val="22"/>
          <w:szCs w:val="22"/>
        </w:rPr>
        <w:t>no primeiro semestre de 2005</w:t>
      </w:r>
      <w:r>
        <w:rPr>
          <w:sz w:val="22"/>
          <w:szCs w:val="22"/>
        </w:rPr>
        <w:t xml:space="preserve"> uma reunião da Comissão com a participação de peritos no tema e representantes de organismos sub-regionais e internacionais correlato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informar a Assembléia Geral, em seu Trigésimo Quinto Período Ordinário de Sessões, sobre a implementação dest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spacing w:lineRule="auto" w:line="240"/>
        <w:jc w:val="both"/>
        <w:rPr>
          <w:sz w:val="22"/>
          <w:szCs w:val="22"/>
        </w:rPr>
      </w:pPr>
      <w:r>
        <w:rPr>
          <w:sz w:val="22"/>
          <w:szCs w:val="22"/>
        </w:rPr>
        <w:tab/>
        <w:t>Considerou-se como uma medida de fortalecimento da confiança e da segurança o intercâmbio de informações sobre limitação de gastos militares. Por conseguinte, esta resolução foi levada em conta no Foro sobre Medidas de Fortalecimento da Confiança e da Segurança realizado em 25 e 26 de abril de 2005, e a Comissão de Segurança Hemisférica informará sobre os resultados da consideração deste tem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63.</w:t>
        <w:tab/>
      </w:r>
      <w:r>
        <w:rPr>
          <w:sz w:val="22"/>
          <w:szCs w:val="22"/>
          <w:u w:val="single"/>
        </w:rPr>
        <w:t>Apoio à ação contra as minas antipessoal no Equador e no Peru</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Assembléia Geral se manifestou sobre esse tema a partir de 19</w:t>
      </w:r>
      <w:r>
        <w:rPr>
          <w:rStyle w:val="FootnoteCharacters"/>
          <w:position w:val="0"/>
          <w:sz w:val="22"/>
          <w:sz w:val="22"/>
          <w:szCs w:val="22"/>
          <w:vertAlign w:val="baseline"/>
        </w:rPr>
        <w:t>9</w:t>
      </w:r>
      <w:r>
        <w:rPr>
          <w:sz w:val="22"/>
          <w:szCs w:val="22"/>
        </w:rPr>
        <w:t>6 nas resoluções AG/RES. 1411 (XXVI-O/96); AG/RES. 1496 (XXVII-O/97); AG/RES. 1569 (XXVIII-O/98); AG/RES; AG/RES. 1745 (XXX-O/00); AG/RES. 1792 (XXXI-O/01), AG/RES. 1875 (XXXII-O/02) e AG/RES.1934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tab/>
        <w:t>Mediante a resolução AG/RES. 2002 (XXXIV-O/04), a Assembléia Geral reconhece o trabalho realizado pelos governos do Equador e do Peru na destruição de seus arsenais de minas terrestres antipessoal, na remoção de minas das zonas fronteiriças comuns e outras zonas de seus respectivos territórios e na divulgação de informações sobre o risco das minas antipessoal. A Assembléia Geral também incentiva os governos do Equador e do Peru a prosseguirem sua cooperação intensa na área de ação contra as minas como forma inovadora de fortalecimento da confiança e da segurança. Reconhece também o papel importante do Programa de Ação Integral contra as Minas Antipessoal (AICMA), que presta assistência ao Equador e ao Peru na remoção humanitária de minas, na reabilitação física e psicológica das vítimas e suas famílias, na educação preventiva e na recuperação socioeconômica das zonas livres de minas. A Assembléia Geral solicita à Secretaria-Geral que dê continuidade ao AICMA e ao trabalho de identificação e obtenção de contribuições voluntárias dos Estados membros, Observadores Permanentes e outros Estados, bem como de outras organizações, para o fundo específico destinado a continuar a financiar os programas de remoção de minas e ação integral contra as minas antipessoal que executem o Equador e o Peru em seus respectivos territóri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O Conselho Permanente e a Secretaria-Geral deverão informar a Assembléia Geral, em seu Trigésimo Quinto Período Ordinário de Sessões, sobre o cumprimento desta resoluçã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ind w:firstLine="720"/>
        <w:jc w:val="both"/>
        <w:rPr>
          <w:szCs w:val="22"/>
        </w:rPr>
      </w:pPr>
      <w:r>
        <w:rPr>
          <w:szCs w:val="22"/>
        </w:rPr>
        <w:t xml:space="preserve">Em 3 de maio, a Comissão de Segurança Hemisférica adotou um projeto de resolução sobre o tema (CP/CSH-679/05) para sua eventual apresentação ao Conselho Permanente. </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64.</w:t>
        <w:tab/>
      </w:r>
      <w:r>
        <w:rPr>
          <w:sz w:val="22"/>
          <w:szCs w:val="22"/>
          <w:u w:val="single"/>
        </w:rPr>
        <w:t>As Américas como zona livre de minas terrestres antipessoal</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se pronunciou sobre esse tema em várias resoluções que reafirmaram as metas da eliminação global das minas terrestres antipessoal e a conversão do Hemisfério ocidental em zona livre de minas terrestres: AG/RES. 1411 (XXVI-O/96); AG/RES. 1496 (XXVII-O/97); AG/RES. 1569 (XXVIII-O/98); AG/RES. 1644 (XXIX-O/99); AG/RES. 1794 (XXXI-O/01), AG/RES. 1889 (XXXII-O/02), AG/RES. 1936 (XXXIII-O/03) e AG/RES. 2003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itada resolução AG/RES. 2003 (XXXIV-O/04) expressa a profunda preocupação da Assembléia Geral ante a presença nas Américas de milhares de minas terrestres antipessoal e outros artefatos explosivos não detonados, que constituem grave ameaça à saúde e à vida das populações. Nessa resolução, a Assembléia Geral reitera as metas da eliminação mundial das minas terrestres antipessoal e a conversão das Américas em zona livre dessas minas, mediante a destruição dos arsenais de minas, a remoção de minas, a reabilitação física e psicológica das vítimas, a recuperação socioeconômica das terras livres de minas e a conscientização sobre o risco das minas. Reconhece as realizações de vários Estados membros nessa área e insta todos a que continuem a considerar a ação contra minas uma prioridade nacional e region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assunto é considerado da perspectiva hemisférica e internacional, reconhecendo o papel do Programa de Ação Integral contra as Minas Antipessoal (AICMA) e da Convenção sobre a Proibição do Uso, Armazenamento, Produção e Transferência de Minas Antipessoal e sobre sua Destruição (Convenção de Ottawa), e fazendo referência à Convenção das Nações Unidas sobre Proibições ou Restrições ao Emprego de Certas Armas Convencionais que Possam ser Consideradas Excessivamente Lesivas ou de Efeito Indiscriminado e a seus cinco protocolos, e à Cúpula de Nairóbi para um Mundo Livre de Minas – a primeira reunião de revisão pelos Estados Partes na Convenção de Ottawa.  A Assembléia Geral faz um apelo aos Estados membros e ao Conselho Permanente para que adotem medidas que impliquem o cumprimento da meta das Américas como zona livre de minas terrestres antipessoal.  Lembra o Registro de Minas Terrestres Antipessoal da OEA, reiterando a importância de que os Estados membros dele participem.</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O Conselho Permanente deverá informar a Assembléia Geral, em seu Trigésimo Quinto Período Ordinário de Sessões, sobre a implementação dess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spacing w:lineRule="auto" w:line="240"/>
        <w:jc w:val="both"/>
        <w:rPr>
          <w:sz w:val="22"/>
          <w:szCs w:val="22"/>
        </w:rPr>
      </w:pPr>
      <w:r>
        <w:rPr>
          <w:sz w:val="22"/>
          <w:szCs w:val="22"/>
        </w:rPr>
        <w:tab/>
        <w:t>A Comissão de Segurança Hemisférica realizou diversas reuniões sobre a matéria e adotou, em 9 de maio, um projeto de resolução (CP/CSH-674/05) que será apresentado ao Conselho Permanente para a consideração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65.</w:t>
        <w:tab/>
      </w:r>
      <w:r>
        <w:rPr>
          <w:sz w:val="22"/>
          <w:szCs w:val="22"/>
          <w:u w:val="single"/>
        </w:rPr>
        <w:t>Adoção de uma estratégia interamericana integral de segurança cibernética: Uma abordagem multidimensional e multidisciplinar para a criação de uma cultura de segurança cibernétic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Mediante a resolução AG/RES. 2004 (XXXIV-O/04), a Assembléia Geral aprovou a “Estratégia Interamericana Integral para Combater as Ameaças à Segurança Cibernética: Uma abordagem multidimensional e multidisciplinar para a criação de uma cultura de segurança cibernética”, que procura melhorar a segurança cibernética mediante sua implementação pelos Estados membros, instando-os a que estabeleçam ou definam grupos nacionais de “vigilância e alerta”, também conhecidos como “Equipes de Atendimento a Incidentes de Segurança em Computadores” (CSIRT). Também solicita ao Conselho Permanente que, por intermédio da Comissão de Segurança Hemisférica, continue a abordar essa questão e a facilitar as medidas de coordenação para implementar a referida Estratégia, especialmente os esforços dos peritos governamentais, do Comitê Interamericano contra o Terrorismo (CICTE), da Comissão Interamericana de Telecomunicações (CITEL) e do Grupo de Peritos Governamentais em Matéria de Delito Cibernético, da Reunião de Ministros da Justiça ou de Ministros ou Procuradores-Gerais das Américas (REMJA) e outros órgãos pertinentes da OE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Por outro lado, s</w:t>
      </w:r>
      <w:r>
        <w:rPr>
          <w:color w:val="000000"/>
          <w:sz w:val="22"/>
          <w:szCs w:val="22"/>
        </w:rPr>
        <w:t>olicita às secretarias do CICTE e da CITEL e ao Grupo de Peritos Governamentais em Matéria de Delito Cibernético da REMJA que prestem assistência aos Estados membros, mediante solicitação, na implementação das partes pertinentes da Estratégia. Solicita-lhes também que apresentem um relatório conjunto ao Conselho Permanente, por meio da Comissão de Segurança Hemisférica, sobre o cumprimento dessa resolução, antes do Trigésimo Quinto Período Ordinário de Sessões da Assembléia Geral.</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szCs w:val="22"/>
        </w:rPr>
        <w:tab/>
        <w:t>O Conselho Permanente deverá informar a Assembléia Geral, em seu Trigésimo Quinto Período Ordinário de Sessões, sobre a implementação dessa resoluçã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Prevê-se o acompanhamento da Estratégia, apoiando especialmente a realização da segunda reunião de praticantes governamentais em matéria de segurança cibernética, que será convocada pelo CICTE.</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szCs w:val="22"/>
        </w:rPr>
      </w:pPr>
      <w:r>
        <w:rPr>
          <w:szCs w:val="22"/>
        </w:rPr>
        <w:tab/>
        <w:t>O tema será analisado na Comissão de Segurança Hemisférica quando for apresentado o relatório conjunto. Também se tomará nota da decisão do CICTE de realizar a reunião de praticantes governamentais no segundo semestre de 2005.</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66.</w:t>
        <w:tab/>
      </w:r>
      <w:r>
        <w:rPr>
          <w:sz w:val="22"/>
          <w:szCs w:val="22"/>
          <w:u w:val="single"/>
        </w:rPr>
        <w:t>Enfrentar a pobreza extrema, a desigualdade e a exclusão social como forma de fortalecer a segurança hemisféric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novo conceito de segurança hemisférica estabelece como aspectos das ameaças novas e não-tradicionais o econômico e o social [Declaração de Bridgetown: Enfoque Multidimensional da Segurança Hemisférica (AG/DEC 27 (XXXII-O/02)]. Por conseguinte, o tema da pobreza extrema, desigualdade e exclusão social é considerado nesse contexto na resolução AG/RES. 2005 (XXXIV-O/04) e na Declaração sobre Segurança nas Américas, aprovada na Conferência Especial sobre Seguranç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Mediante a citada resolução AG/RES. 2005 (XXXIV-O/04), encarrega-se o Conselho Permanente de incluir na agenda da Comissão de Segurança Hemisférica o tema “Enfrentar a pobreza extrema, a desigualdade e a exclusão social como forma de fortalecer a segurança hemisférica”, com o objetivo de analisar, de uma perspectiva estratégica, os riscos que reveste para a segurança do Hemisfério a persistência da pobreza extrema, da desigualdade e da exclusão social na Regi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ind w:firstLine="720"/>
        <w:jc w:val="both"/>
        <w:rPr>
          <w:szCs w:val="22"/>
        </w:rPr>
      </w:pPr>
      <w:r>
        <w:rPr>
          <w:szCs w:val="22"/>
        </w:rPr>
        <w:t>O Conselho Permanente deverá informar a Assembléia Geral uma vez recebido o relatório da Comissão de Segurança Hemisférica.</w:t>
      </w:r>
    </w:p>
    <w:p>
      <w:pPr>
        <w:pStyle w:val="Normal"/>
        <w:jc w:val="both"/>
        <w:rPr>
          <w:szCs w:val="22"/>
        </w:rPr>
      </w:pPr>
      <w:r>
        <w:rPr>
          <w:szCs w:val="22"/>
        </w:rPr>
      </w:r>
    </w:p>
    <w:p>
      <w:pPr>
        <w:pStyle w:val="Normal"/>
        <w:jc w:val="both"/>
        <w:rPr>
          <w:szCs w:val="22"/>
        </w:rPr>
      </w:pPr>
      <w:r>
        <w:rPr>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67.</w:t>
        <w:tab/>
      </w:r>
      <w:r>
        <w:rPr>
          <w:sz w:val="22"/>
          <w:szCs w:val="22"/>
          <w:u w:val="single"/>
        </w:rPr>
        <w:t>Preocupações especiais de segurança dos pequenos Estados insulares do Caribe</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Organização, reconhecendo que a segurança dos pequenos Estados insulares do Caribe apresenta características peculiares que os tornam particularmente vulneráveis aos riscos e ameaças de caráter multidimensional e transnacional, vem considerando o tema no contexto do fortalecimento da confiança e da segurança desde 1996: AG/RES. 1410 (XXVI-O/96), AG/RES. 1497 (XXVII-O/97), AG/RES. 1567 (XXVIII-O/98), AG/RES. 1640 (XXIX-O/99), AG/RES. 1902 (XXXI-O/01), AG/RES. 1886 (XXXII-O/02), AG/RES. 1970 (XXXIII-O/03) e AG/RES. 2006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Mediante a resolução AG/RES. 2006 (XXXIV-O/04), a Assembléia Geral demonstra seu interesse contínuo no tema, encarregando o Conselho Permanente de continuar a considerar os assuntos que afetam a segurança dos pequenos Estados insulares e, para essa finalidade, convocar, por intermédio de sua Comissão de Segurança Hemisférica, uma reunião anual dedicada ao exame desses temas, inclusive a avaliação do progresso alcançado e a formulação de estratégias para dar andamento à implementação das resoluções pertinentes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referida resolução s</w:t>
      </w:r>
      <w:r>
        <w:rPr>
          <w:color w:val="000000"/>
          <w:sz w:val="22"/>
          <w:szCs w:val="22"/>
        </w:rPr>
        <w:t>olicita também que, a fim de apoiar o empenho dos pequenos Estados insulares na abordagem de suas preocupações especiais de segurança, o Conselho Permanente, por meio da Comissão de Segurança Hemisférica, coordene com os órgãos, organismos e entidades pertinentes do Sistema Interamericano e mantenha os vínculos necessários com outras instituições e mecanismos relacionados com os diversos aspectos da segurança e da defesa do Hemisfério e inclua nessas consultas os órgãos, organismos e entidades pertinentes da CARICOM.</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Solicita-se, ademais, a colaboração dos Estados membros e o apoio dos órgãos, organismos e entidades pertinentes do Sistema Interamericano para os Estados insulares do Caribe.</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e o Secretário-Geral deverão informar a Assembléia Geral, em seu Trigésimo Quinto Período Ordinário de Sessões, sobre a aplicação dess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spacing w:lineRule="auto" w:line="240"/>
        <w:ind w:firstLine="720"/>
        <w:jc w:val="both"/>
        <w:rPr>
          <w:sz w:val="22"/>
          <w:szCs w:val="22"/>
        </w:rPr>
      </w:pPr>
      <w:r>
        <w:rPr>
          <w:sz w:val="22"/>
          <w:szCs w:val="22"/>
        </w:rPr>
        <w:t xml:space="preserve">A Comissão de Segurança Hemisférica tem em estudo um projeto de resolução sobre este tema (CP/CSH 709/09) para encaminhar ao Conselho Permanente. </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68.</w:t>
        <w:tab/>
      </w:r>
      <w:r>
        <w:rPr>
          <w:sz w:val="22"/>
          <w:szCs w:val="22"/>
          <w:u w:val="single"/>
        </w:rPr>
        <w:t>A educação para o desarmamento e a não-proliferaçã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Mediante a resolução AG/RES. 2007 (XXXIV-O/04), a Assembléia Geral toma nota do estudo das Nações Unidas sobre a educação para o desarmamento e a não-proliferação, preparado pelo Secretário-Geral das Nações Unidas com a assistência de peritos governamentais. A resolução também lembra que algumas das recomendações desse estudo se destinam às organizações regionais e que a OEA pode contribuir significativamente para a aplicação dessas recomendaçõ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Conseqüentemente, os </w:t>
      </w:r>
      <w:r>
        <w:rPr>
          <w:color w:val="000000"/>
          <w:sz w:val="22"/>
          <w:szCs w:val="22"/>
        </w:rPr>
        <w:t>Estados membros são convidados a considerar as recomendações do referido estudo com a finalidade de fortalecer a educação e a capacitação para o desarmamento e a não-prolifera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0"/>
        <w:widowControl/>
        <w:spacing w:lineRule="auto" w:line="240"/>
        <w:ind w:firstLine="720"/>
        <w:jc w:val="both"/>
        <w:rPr>
          <w:sz w:val="22"/>
          <w:szCs w:val="22"/>
        </w:rPr>
      </w:pPr>
      <w:r>
        <w:rPr>
          <w:sz w:val="22"/>
          <w:szCs w:val="22"/>
        </w:rPr>
        <w:t>Essa resolução não inclui mandatos específicos para o Conselho Permanente, mas foi atribuída à Comissão de Segurança Hemisférica para seu estudo no âmbito mais amplo do desarmamento e da não-proliferação.  A Comissão, em sua sessão de 10 de maio, adotou um projeto de resolução para ser considerado pelo Conselho Permanente (CP/CSH-699/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69.</w:t>
        <w:tab/>
      </w:r>
      <w:r>
        <w:rPr>
          <w:sz w:val="22"/>
          <w:szCs w:val="22"/>
          <w:u w:val="single"/>
        </w:rPr>
        <w:t>Apoio interamericano ao Tratado de Proibição Completa dos Testes Nucleare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26"/>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sse tema foi objeto de pronunciamentos em anteriores períodos ordinários de sessões da Assembléia Geral, conforme consta das resoluções AG/RES. 1747 (XXX-O/00), AG/RES. 1791 (XXXI-O/01), AG/RES. 1876 (XXXII-O/02), AG/RES. 1938 (XXXIII-O/03) e AG/RES. 2008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Mediante a resolução AG/RES. 2008 (XXXIV-O/04), a Assembléia Geral encarregou o Conselho Permanente de, por meio de sua Comissão de Segurança Hemisférica, realizar em 2005 uma sessão especial sobre a proibição completa dos testes nucleares no mundo, com a participação do Organismo para a Proscrição das Armas Nucleares na América Latina e no Caribe (OPANAL), das Nações Unidas, da Comissão Preparatória da Organização do Tratado de Proibição Completa de Testes Nucleares (CTBT) e outras instituições internacionais competentes nessa área.</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A resolução também insta os Estados membros que ainda não o tenham feito a ratificar o CTBT, a implementar as medidas para promover a entrada em vigor do CTBT e a abster-se de atuar contrariamente ao espírito das obrigações dispostas no CTBT.</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informar a Assembléia Geral, em seu Trigésimo Quinto Período Ordinário de Sessões, sobre a implementação dessa resoluçã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color w:val="000000"/>
          <w:szCs w:val="22"/>
        </w:rPr>
      </w:pPr>
      <w:r>
        <w:rPr>
          <w:color w:val="000000"/>
          <w:szCs w:val="22"/>
        </w:rPr>
        <w:t xml:space="preserve">A Comissão considerará um projeto de resolução (CP/CSH-698/05) para seu encaminhamento ao Conselho Permanente. </w:t>
      </w:r>
    </w:p>
    <w:p>
      <w:pPr>
        <w:pStyle w:val="0"/>
        <w:widowControl/>
        <w:tabs>
          <w:tab w:val="left" w:pos="720" w:leader="none"/>
          <w:tab w:val="left" w:pos="1440" w:leader="none"/>
          <w:tab w:val="left" w:pos="2160" w:leader="none"/>
          <w:tab w:val="left" w:pos="2880" w:leader="none"/>
        </w:tabs>
        <w:spacing w:lineRule="auto" w:line="240"/>
        <w:jc w:val="both"/>
        <w:rPr>
          <w:b/>
          <w:b/>
          <w:color w:val="000000"/>
          <w:sz w:val="22"/>
          <w:szCs w:val="22"/>
        </w:rPr>
      </w:pPr>
      <w:r>
        <w:rPr>
          <w:b/>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b/>
          <w:b/>
          <w:sz w:val="22"/>
          <w:szCs w:val="22"/>
          <w:u w:val="single"/>
        </w:rPr>
      </w:pPr>
      <w:r>
        <w:rPr>
          <w:b/>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u w:val="single"/>
        </w:rPr>
      </w:pPr>
      <w:r>
        <w:rPr>
          <w:sz w:val="22"/>
          <w:szCs w:val="22"/>
        </w:rPr>
        <w:t>70.</w:t>
        <w:tab/>
      </w:r>
      <w:r>
        <w:rPr>
          <w:sz w:val="22"/>
          <w:szCs w:val="22"/>
          <w:u w:val="single"/>
        </w:rPr>
        <w:t>Consolidação do regime estabelecido no Tratado para a Proscrição das Armas Nucleares na América Latina e no Caribe (Tratado de Tlatelolco</w:t>
      </w:r>
      <w:r>
        <w:rPr>
          <w:sz w:val="22"/>
          <w:szCs w:val="22"/>
        </w:rPr>
        <w:t>)</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se pronunciou sobre esse tema nas resoluções AG/RES. 1499 (XXVII-O/97); AG/RES. 1571 (XXVIII-O/98); AG/RES. 1622 (XXIX-O/99); AG/RES. 1748 (XXX-O/00), AG/RES. 1798 (XXXI-O/01), AG/RES. 1903 (XXXII-O/02), AG/RES. 1937 (XXXIII-O/03) e AG/RES. 2009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Cs w:val="22"/>
        </w:rPr>
        <w:tab/>
        <w:t>A resolução AG/RES. 2009 (XXXIV-O/04) insta os Estados Membros que ainda não o tenham feito a que assinem ou ratifiquem as emendas ao Tratado de Tlatelolco e dirige a eles um apelo para que negociem ou implementem acordos integrais com a Agência Internacional de Energia Atômica (AIE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Com vistas ao acompanhamento dessa resolução, encarrega-se o Conselho Permanente de, no âmbito da Comissão de Segurança Hemisférica, realizar uma reunião sobre a consolidação do regime estabelecido no Tratado de Tlatelolco, com o apoio do OPANAL e a participação das Nações Unidas e outras instituições internacionais competentes na matéria.  Também reconhecendo o trabalho realizado pelo OPANAL ao assegurar o cumprimento das obrigações do Tratado e a importância de fortalecê-lo como foro jurídico-político idôneo para assegurar o irrestrito respeito ao Tratado e para incentivar a cooperação com os organismos estabelecidos de acordo com outras zonas livres de armas nucleares, insta-se o OPANAL a que mantenha um adequado vínculo ou comunicação com a Comissã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informar a Assembléia Geral, em seu Trigésimo Quinto Período Ordinário de Sessões, sobre a implementação dessa resoluçã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ind w:firstLine="720"/>
        <w:jc w:val="both"/>
        <w:rPr>
          <w:color w:val="000000"/>
          <w:szCs w:val="22"/>
        </w:rPr>
      </w:pPr>
      <w:r>
        <w:rPr>
          <w:color w:val="000000"/>
          <w:szCs w:val="22"/>
        </w:rPr>
        <w:t>A Comissão considerará um projeto de resolução sobre este tema (CP/CSH-673/05) para ser encaminhado ao Conselho Permanente.</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71.</w:t>
        <w:tab/>
      </w:r>
      <w:r>
        <w:rPr>
          <w:sz w:val="22"/>
          <w:szCs w:val="22"/>
          <w:u w:val="single"/>
        </w:rPr>
        <w:t>Redução dos desastres naturai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m 1999, a Assembléia Geral criou a Comissão Interamericana para a Redução dos Desastres Naturais (CIRDN), mediante a resolução AG/RES. 1682 (XXIX-O/99).  Nos anos seguintes, a CIRDN e o Conselho Permanente se encarregaram de ações destinadas a apoiar os Estados Membros em seus esforços por reduzir os desastres naturais e seus efeitos: AG/RES. 1803 (XXXI-O/01), AG/RES. 1855 (XXXII-O/02), AG/RES. 1955 (XXXIII-O/03) e AG/RES. 2024 (XXXIV-O/04).</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Mediante a resolução AG/RES. 2024 (XXXIV-O/04), a Assembléia Geral reitera seus mandatos sobre esse assunto, constantes de resoluções anterior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 xml:space="preserve">Nessa mesma resolução, reitera-se a importância da CIRDN na abordagem de assuntos relacionados com os desastres naturais, especialmente quanto à preparação em situações de emergência, redução da vulnerabilidade, resposta a desastres e atividades de reabilitação e reconstrução em casos de desastre. Também observa </w:t>
      </w:r>
      <w:r>
        <w:rPr>
          <w:color w:val="000000"/>
          <w:sz w:val="22"/>
          <w:szCs w:val="22"/>
        </w:rPr>
        <w:t>os efeitos cada vez maiores dos riscos naturais sobre as populações e a infra-estrutura econômica e social dos Estados membros e lembra que na Declaração sobre Segurança nas Américas manifestou-se preocupação com os desastres naturais e os desastres provocados pelo homem, que os afetam e causam maior devastação nos Estados mais vulneráveis que ainda não desenvolveram capacidade adequada de prevenção e mitiga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A fim de oferecer respostas adequadas, prevenindo e mitigando os efeitos desses desastres e reagindo efetiva e rapidamente a eles, insta-se os Estados membros a que adotem as medidas necessárias para fortalecer os mecanismos interamericanos existentes e criar novos mecanismos de cooperação, e que fortaleçam as ações e instituições bilaterais, sub-regionais e multilaterais existente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Salienta-se, ademais, a importância da Cúpula das Américas sobre o Desenvolvimento Sustentável, realizada em Santa Cruz de la Sierra, Bolívia, e do Plano Estratégico Interamericano de Política de Redução de Vulnerabilidade, Gestão de Riscos e Resposta a Desastres (IASP) elaborado pela CIRDN.</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Recorda-se a solicitação à Comissão Interamericana de Desenvolvimento Sustentável do Conselho Interamericano de Desenvolvimento Integral (CIDI) para que apresente relatórios periódicos sobre o progresso alcançado pelos diferentes setores em redução da vulnerabilidade das populações e sobre a infra-estrutura econômica e social ante os desastres naturai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Solicita-se à CIRDN que informe periodicamente o Conselho Permanente sobre o cumprimento desta resolução e outras resoluções anteriores e sobre o andamento do seu trabalho.</w:t>
      </w:r>
    </w:p>
    <w:p>
      <w:pPr>
        <w:pStyle w:val="0"/>
        <w:widowControl/>
        <w:tabs>
          <w:tab w:val="left" w:pos="720" w:leader="none"/>
          <w:tab w:val="left" w:pos="1440" w:leader="none"/>
          <w:tab w:val="left" w:pos="2160" w:leader="none"/>
          <w:tab w:val="left" w:pos="2880" w:leader="none"/>
        </w:tabs>
        <w:spacing w:lineRule="auto" w:line="240"/>
        <w:jc w:val="both"/>
        <w:rPr>
          <w:b/>
          <w:b/>
          <w:color w:val="000000"/>
          <w:sz w:val="22"/>
          <w:szCs w:val="22"/>
        </w:rPr>
      </w:pPr>
      <w:r>
        <w:rPr>
          <w:b/>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b/>
          <w:sz w:val="22"/>
          <w:szCs w:val="22"/>
        </w:rPr>
        <w:tab/>
      </w:r>
      <w:r>
        <w:rPr>
          <w:sz w:val="22"/>
          <w:szCs w:val="22"/>
        </w:rPr>
        <w:t>A Comissão de Segurança Hemisférica criou dois grupos de trabalho com vistas ao estabelecimento de políticas e enfoques coordenados na esfera da Organização sobre a matéria. Discute-se especialmente o funcionamento da CIRDN e sua relação com as demais instâncias interamericanas que atuem nessa área, a aplicação e efetividade do FONDEM e da Convenção Interamericana para Facilitar a Assistência em Casos de Desastre e um conjunto de medidas e ações práticas que possam ser adotadas na OE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rPr>
        <w:tab/>
        <w:t>Serão consideradas as recomendações desses grupos de trabalho e encontra-se em estudo um projeto de resolução (CP/CSH-706/05 rev. 2) para encaminhamento à Assembléia Geral.</w:t>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72.</w:t>
        <w:tab/>
      </w:r>
      <w:r>
        <w:rPr>
          <w:sz w:val="22"/>
          <w:szCs w:val="22"/>
          <w:u w:val="single"/>
        </w:rPr>
        <w:t>Luta contra o crime organizado transnacional no Hemisféri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jc w:val="both"/>
        <w:rPr/>
      </w:pPr>
      <w:r>
        <w:rPr>
          <w:szCs w:val="22"/>
        </w:rPr>
        <w:tab/>
        <w:t xml:space="preserve">Mediante a resolução AG/RES. 2026 (XXXIV-O/04), a Assembléia Geral resolve que o tema crime organizado transnacional continue a ser considerado em suas diversas manifestações pelas diferentes entidades da OEA que o vêm fazendo no âmbito de sua respectiva competência, tais como a Comissão Interamericana para o Controle do Abuso de Drogas (CICAD), a Comissão Consultiva da </w:t>
      </w:r>
      <w:r>
        <w:rPr>
          <w:szCs w:val="22"/>
          <w:lang w:val="en-US" w:eastAsia="en-US"/>
        </w:rPr>
        <w:t>Convenção Interamericana contra a Fabricação e o Tráfico Ilícitos de Armas de Fogo, Munições, Explosivos e Outros Materiais Correlatos (</w:t>
      </w:r>
      <w:r>
        <w:rPr>
          <w:szCs w:val="22"/>
        </w:rPr>
        <w:t>CIFTA), a Comissão Interamericana de Mulheres (CIM), o Instituto Interamericano da Criança (IIN), a Rede Hemisférica de Intercâmbio de Informações para a Assistência Judicial Mútua em Matéria Penal, a Reunião de Ministros da Justiça ou de Ministros ou Procuradores-Gerais das Américas (REMJA), o Mecanismo de Acompanhamento da Implementação da Convenção Interamericana contra a Corrupção (MESICIC) e, nos aspectos que se considere pertinente, o Comitê Interamericano contra o Terrorismo (CICTE).</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Com vistas à consolidação de uma visão de conjunto do esforço atualmente envidado pela Organização por intermédio de diversas entidades e à promoção de uma maior coordenação e integração desses esforços no nível hemisférico, fazendo com que a OEA se consolide como foro regional que torne efetiva a cooperação contra o crime organizado transnacional, tomando como referência as disposições da Convenção das Nações Unidas contra o Crime Organizado Transnacional (Convenção de Palermo) e seus protocolos</w:t>
      </w:r>
      <w:r>
        <w:rPr>
          <w:color w:val="000000"/>
          <w:szCs w:val="22"/>
        </w:rPr>
        <w:t>, encarrega-se o Conselho Permanente de, por intermédio da Comissão de Segurança Hemisférica, convocar um grupo de peritos que considere a conveniência da elaboração de um Plano de Ação Hemisférico contra o Crime Organizado Transnacional.</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Finalmente, encarrega-se também o Conselho Permanente de dar seguimento a essa resolução e de apresentar um relatório sobre seu comprimento à Assembléia Geral, em seu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b/>
          <w:b/>
          <w:color w:val="000000"/>
          <w:sz w:val="22"/>
          <w:szCs w:val="22"/>
        </w:rPr>
      </w:pPr>
      <w:r>
        <w:rPr>
          <w:b/>
          <w:color w:val="000000"/>
          <w:sz w:val="22"/>
          <w:szCs w:val="22"/>
        </w:rPr>
      </w:r>
    </w:p>
    <w:p>
      <w:pPr>
        <w:pStyle w:val="0"/>
        <w:widowControl/>
        <w:spacing w:lineRule="auto" w:line="240"/>
        <w:ind w:firstLine="720"/>
        <w:jc w:val="both"/>
        <w:rPr>
          <w:sz w:val="22"/>
          <w:szCs w:val="22"/>
        </w:rPr>
      </w:pPr>
      <w:r>
        <w:rPr>
          <w:sz w:val="22"/>
          <w:szCs w:val="22"/>
        </w:rPr>
        <w:t>A Comissão de Segurança Hemisférica vem preparando a reunião de peritos, em consulta com as entidades identificadas nesta resolução. Encontra-se em estudo um projeto de resolução (CP/CSH-712/05) a ser apresentado ao Conselho Permanente para a consideração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73.</w:t>
        <w:tab/>
      </w:r>
      <w:r>
        <w:rPr>
          <w:sz w:val="22"/>
          <w:szCs w:val="22"/>
          <w:u w:val="single"/>
        </w:rPr>
        <w:t>Modelo Centro-Americano de Segurança Democrátic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53 (XXXIV-O/04) é atribuída à Comissão de Segurança Hemisférica e não inclui mandatos específicos para o Conselho Permanente.</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Nela, insta-se os Estados centro-americanos que o tenham ratificado a que continuem a trabalhar na implementação do Tratado-Quadro de Segurança Democrática e suas iniciativas, entre outras, a segurança pública das pessoas e de seus bens, a superação da pobreza, especialmente da pobreza extrema, e a corrupção. Ademais, incentiva os Estados centro-americanos a que se beneficiem do apoio dos órgãos, organismos, entidades e mecanismos pertinentes da OEA e do Sistema Interamericano para facilitar seu processo de fortalecimento da segurança sub-regional.</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Por outro lado, encarrega a Secretaria-Geral de, na esfera dos programas de trabalho da Organização, apoiar o desenvolvimento das iniciativas da América Central relativas ao Modelo Centro-Americano de Segurança Democrática.</w:t>
      </w:r>
    </w:p>
    <w:p>
      <w:pPr>
        <w:pStyle w:val="0"/>
        <w:widowControl/>
        <w:tabs>
          <w:tab w:val="left" w:pos="720" w:leader="none"/>
          <w:tab w:val="left" w:pos="1440" w:leader="none"/>
          <w:tab w:val="left" w:pos="2160" w:leader="none"/>
          <w:tab w:val="left" w:pos="2880" w:leader="none"/>
        </w:tabs>
        <w:spacing w:lineRule="auto" w:line="240"/>
        <w:jc w:val="both"/>
        <w:rPr>
          <w:b/>
          <w:b/>
          <w:color w:val="000000"/>
          <w:sz w:val="22"/>
          <w:szCs w:val="22"/>
        </w:rPr>
      </w:pPr>
      <w:r>
        <w:rPr>
          <w:b/>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receberá os relatórios dos Estados centro-americanos que desejem informar sobre o assunt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74.</w:t>
        <w:tab/>
      </w:r>
      <w:r>
        <w:rPr>
          <w:sz w:val="22"/>
          <w:szCs w:val="22"/>
          <w:u w:val="single"/>
        </w:rPr>
        <w:t>As Américas como zona de paz e cooperaçã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tema foi incluído pela primeira vez na agenda da Assembléia Geral em seu Trigésimo Quarto Período Ordinário de Sessões, a pedido da Delegação do Equador.</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Na resolução AG/RES. 2054 (XXXIV-O/04), aprovada pela Assembléia Geral sobre o assunto, solicita-se ao </w:t>
      </w:r>
      <w:r>
        <w:rPr>
          <w:color w:val="000000"/>
          <w:sz w:val="22"/>
          <w:szCs w:val="22"/>
        </w:rPr>
        <w:t>Conselho Permanente que, no âmbito da Comissão de Segurança Hemisférica, continue a considerar o tema zonas de paz e cooperação na Região como uma forma de contribuir para consolidar as medidas de fortalecimento da confiança nos diferentes aspectos da defesa e da segurança e para uma fecunda cooperação hemisférica.</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O Conselho Permanente deverá informar a Assembléia Geral, em seu Trigésimo Quinto Período Ordinário de Sessões, sobre esse assunt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color w:val="000000"/>
          <w:sz w:val="22"/>
          <w:szCs w:val="22"/>
        </w:rPr>
        <w:tab/>
        <w:t>Essa resolução será considerada no nível da Comissão de Segurança Hemisférica numa reunião próxima sobre fortalecimento da confiança e da segurança.</w:t>
      </w:r>
    </w:p>
    <w:p>
      <w:pPr>
        <w:pStyle w:val="0"/>
        <w:widowControl/>
        <w:tabs>
          <w:tab w:val="left" w:pos="720" w:leader="none"/>
          <w:tab w:val="left" w:pos="1440" w:leader="none"/>
          <w:tab w:val="left" w:pos="2160" w:leader="none"/>
          <w:tab w:val="left" w:pos="2880" w:leader="none"/>
        </w:tabs>
        <w:spacing w:lineRule="auto" w:line="240"/>
        <w:jc w:val="both"/>
        <w:rPr>
          <w:b/>
          <w:b/>
          <w:sz w:val="22"/>
          <w:szCs w:val="22"/>
          <w:highlight w:val="yellow"/>
        </w:rPr>
      </w:pPr>
      <w:r>
        <w:rPr>
          <w:b/>
          <w:sz w:val="22"/>
          <w:szCs w:val="22"/>
          <w:highlight w:val="yellow"/>
        </w:rPr>
      </w:r>
    </w:p>
    <w:p>
      <w:pPr>
        <w:pStyle w:val="Normal"/>
        <w:tabs>
          <w:tab w:val="left" w:pos="720" w:leader="none"/>
          <w:tab w:val="left" w:pos="1440" w:leader="none"/>
          <w:tab w:val="left" w:pos="2160" w:leader="none"/>
          <w:tab w:val="left" w:pos="2880" w:leader="none"/>
        </w:tabs>
        <w:jc w:val="both"/>
        <w:rPr>
          <w:b/>
          <w:b/>
          <w:color w:val="000000"/>
          <w:sz w:val="22"/>
          <w:szCs w:val="22"/>
          <w:highlight w:val="yellow"/>
          <w:u w:val="single"/>
        </w:rPr>
      </w:pPr>
      <w:r>
        <w:rPr>
          <w:b/>
          <w:color w:val="000000"/>
          <w:sz w:val="22"/>
          <w:szCs w:val="22"/>
          <w:highlight w:val="yellow"/>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rPr>
        <w:t>75.</w:t>
        <w:tab/>
      </w:r>
      <w:r>
        <w:rPr>
          <w:sz w:val="22"/>
          <w:szCs w:val="22"/>
          <w:u w:val="single"/>
        </w:rPr>
        <w:t>Fortalecimento da Comissão Interamericana de Mulheres (CIM</w:t>
      </w:r>
      <w:r>
        <w:rPr>
          <w:sz w:val="22"/>
          <w:szCs w:val="22"/>
        </w:rPr>
        <w:t>)</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2021 (XXXIV-O/04) encarrega o </w:t>
      </w:r>
      <w:r>
        <w:rPr>
          <w:color w:val="000000"/>
          <w:sz w:val="22"/>
          <w:szCs w:val="22"/>
        </w:rPr>
        <w:t>Conselho Permanente de, por intermédio da Comissão de Assuntos Administrativos e Orçamentários (CAAP), convidar a Secretaria Executiva da CIM a apresentar periodicamente relatórios sobre os recursos financeiros necessários para o cumprimento de seus mandato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tab/>
        <w:t>O relatório será considerado na Comissão de Assuntos Administrativos e Orçamentários.</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spacing w:lineRule="auto" w:line="240"/>
        <w:jc w:val="both"/>
        <w:rPr>
          <w:color w:val="000000"/>
          <w:sz w:val="22"/>
          <w:szCs w:val="22"/>
        </w:rPr>
      </w:pPr>
      <w:r>
        <w:rPr>
          <w:color w:val="000000"/>
          <w:sz w:val="22"/>
          <w:szCs w:val="22"/>
        </w:rPr>
        <w:tab/>
        <w:t>A Comissão Geral está considerando um projeto de resolução sobre este tema (CP/CG-1626/05) para seu eventual encaminhamento à Assembléia Geral.</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szCs w:val="22"/>
        </w:rPr>
        <w:t>76.</w:t>
        <w:tab/>
      </w:r>
      <w:r>
        <w:rPr>
          <w:szCs w:val="22"/>
          <w:u w:val="single"/>
        </w:rPr>
        <w:t>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rPr>
      </w:pPr>
      <w:r>
        <w:rPr>
          <w:szCs w:val="22"/>
        </w:rPr>
        <w:tab/>
        <w:t>A resolução AG/RES. 2059 (XXXIV-O/04) confia vários mandatos à Comissão de Assuntos Administrativos e Orçamentários. Em seu relatório anual à Assembléia Geral, que será acompanhado do respectivo projeto de resolução, a Comissão informará sobre a implementação dos seguintes mandat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bCs/>
          <w:color w:val="000000"/>
          <w:u w:val="single"/>
          <w:lang w:val="pt-BR"/>
        </w:rPr>
      </w:pPr>
      <w:r>
        <w:rPr>
          <w:rFonts w:cs="Times New Roman" w:ascii="Times New Roman" w:hAnsi="Times New Roman"/>
          <w:bCs/>
          <w:color w:val="000000"/>
          <w:u w:val="single"/>
          <w:lang w:val="pt-BR"/>
        </w:rPr>
        <w:t>Revisão das dotações orçamentári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color w:val="000000"/>
          <w:szCs w:val="22"/>
          <w:u w:val="single"/>
          <w:lang w:val="pt-BR"/>
        </w:rPr>
      </w:pPr>
      <w:r>
        <w:rPr>
          <w:rFonts w:cs="Times New Roman"/>
          <w:bCs/>
          <w:color w:val="000000"/>
          <w:szCs w:val="22"/>
          <w:u w:val="single"/>
          <w:lang w:val="pt-BR"/>
        </w:rPr>
      </w:r>
    </w:p>
    <w:p>
      <w:pPr>
        <w:pStyle w:val="Normal"/>
        <w:tabs>
          <w:tab w:val="left" w:pos="720" w:leader="none"/>
          <w:tab w:val="left" w:pos="1440" w:leader="none"/>
          <w:tab w:val="left" w:pos="2160" w:leader="none"/>
          <w:tab w:val="left" w:pos="2880" w:leader="none"/>
        </w:tabs>
        <w:jc w:val="both"/>
        <w:rPr/>
      </w:pPr>
      <w:r>
        <w:rPr>
          <w:szCs w:val="22"/>
        </w:rPr>
        <w:tab/>
        <w:t xml:space="preserve">A resolução AG/RES. 2017 (XXXIV-O/04) </w:t>
      </w:r>
      <w:r>
        <w:rPr>
          <w:color w:val="000000"/>
          <w:szCs w:val="22"/>
        </w:rPr>
        <w:t>encarregou o Secretário-Geral de, em conformidade com as atribuições que lhe confere o artigo 113 da Carta da OEA, apresentar ao Conselho Permanente, o mais tardar em 31 de janeiro de 2005, um plano de reestruturação da Secretaria-Geral, levando em conta os documentos provenientes de exercícios prévios de reestruturação da Secretaria-Geral, os diversos estudos e relatórios apresentados pelos órgãos e entidades da Organização, o estudo do funcionamento da Secretaria-Geral, suas próprias considerações e as reflexões provenientes da sessão extraordinári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pt-BR"/>
        </w:rPr>
      </w:pPr>
      <w:r>
        <w:rPr>
          <w:rFonts w:cs="Times New Roman" w:ascii="Times New Roman" w:hAnsi="Times New Roman"/>
          <w:lang w:val="pt-BR"/>
        </w:rPr>
        <w:tab/>
        <w:t xml:space="preserve">A resolução AG/RES. 2059 (XXXIV-O/04) autoriza o Conselho Permanente a revisar e aprovar, com base no plano de reestruturação submetido pelo novo Secretário-Geral, conforme seja necessário, as modificações do orçamento-programa de 2005. </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sz w:val="22"/>
          <w:szCs w:val="22"/>
          <w:u w:val="single"/>
          <w:lang w:val="pt-BR"/>
        </w:rPr>
      </w:pPr>
      <w:r>
        <w:rPr>
          <w:rFonts w:cs="Times New Roman"/>
          <w:sz w:val="22"/>
          <w:szCs w:val="22"/>
          <w:u w:val="single"/>
          <w:lang w:val="pt-BR"/>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O Plano de Reestruturação foi apresentado ao Conselho Permanente no prazo estabelecido, juntamente com a versão revisada do orçamento aprovado para 2005. O Conselho Permanente considerou o Plano de Reestruturação constante da Ordem Executiva número 05-03. (CP/INF. 5126/05) em duas oportunidades, em 26 de janeiro de 2005 e, em seguida, na sessão realizada em 2 de fevereiro de 2005</w:t>
      </w:r>
      <w:r>
        <w:rPr>
          <w:b/>
          <w:sz w:val="22"/>
          <w:szCs w:val="22"/>
        </w:rPr>
        <w:t xml:space="preserve">. </w:t>
      </w:r>
      <w:r>
        <w:rPr>
          <w:sz w:val="22"/>
          <w:szCs w:val="22"/>
        </w:rPr>
        <w:t>O Conselho acordou tomar nota do Plano de Reestruturação exposto no documento CP/INF.5126/05 (Ordem Executiva 05-03) e encaminhar o orçamento revisado de 2005 (CP/doc.3970/04) à consideração da Comissão de Assuntos Administrativos e Orçamentários.</w:t>
      </w:r>
    </w:p>
    <w:p>
      <w:pPr>
        <w:pStyle w:val="0"/>
        <w:widowControl/>
        <w:tabs>
          <w:tab w:val="left" w:pos="720" w:leader="none"/>
          <w:tab w:val="left" w:pos="1440" w:leader="none"/>
          <w:tab w:val="left" w:pos="2160" w:leader="none"/>
          <w:tab w:val="left" w:pos="2880" w:leader="none"/>
        </w:tabs>
        <w:spacing w:lineRule="auto" w:line="240"/>
        <w:jc w:val="both"/>
        <w:rPr>
          <w:sz w:val="22"/>
          <w:szCs w:val="22"/>
          <w:highlight w:val="yellow"/>
        </w:rPr>
      </w:pPr>
      <w:r>
        <w:rPr>
          <w:sz w:val="22"/>
          <w:szCs w:val="22"/>
          <w:highlight w:val="yellow"/>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considerou a versão revista do orçamento-programa aprovado para 2005 em sua sessão informal de 9 de fevereiro de 2005.</w:t>
      </w:r>
    </w:p>
    <w:p>
      <w:pPr>
        <w:pStyle w:val="0"/>
        <w:widowControl/>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Na sessão do Conselho Permanente de 16 de março de 2005, o Diretor do Departamento de Administração e Finanças reportou sobre a situação financeira crítica enfrentada pela Secretaria-Geral na execução do orçamento-programa 2005, devido a não ter recebido os pagamentos das cotas dos Estados membros à organiza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 xml:space="preserve">A situação financeira foi estudada na Comissão de Assuntos Administrativos e Orçamentários na sessão de 30 de março do Conselho Permanente. O Presidente da CAAP informou sobre os resultados das deliberações (CP/CAAP-2735/05). </w:t>
      </w:r>
    </w:p>
    <w:p>
      <w:pPr>
        <w:pStyle w:val="0"/>
        <w:widowControl/>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Na reunião da Comissão de Assuntos Administrativos e Orçamentários realizada em 15 de abril, o Diretor do Departamento de Administração e Finanças apresentou o documento CP/CAAP-2742/05, informando sobre os déficits previstos nas contas de manutenção do orçamento de 2005.</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u w:val="single"/>
          <w:lang w:val="pt-BR"/>
        </w:rPr>
      </w:pPr>
      <w:r>
        <w:rPr>
          <w:rFonts w:cs="Times New Roman" w:ascii="Times New Roman" w:hAnsi="Times New Roman"/>
          <w:color w:val="000000"/>
          <w:u w:val="single"/>
          <w:lang w:val="pt-BR"/>
        </w:rPr>
        <w:t>Modificações de pessoal e de estrutura organizacional</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lang w:val="pt-BR"/>
        </w:rPr>
        <w:tab/>
        <w:t xml:space="preserve">A resolução AG/RES.2059 (XXXIV-O/04) solicita ao Secretário-Geral entrante que, em conformidade com a autoridade que lhe confere o artigo 113 da Carta da OEA para organizar a estrutura da Secretaria-Geral, e a fim de cumprir o mandato de apresentar ao Conselho Permanente um plano de reestruturação o mais tardar em 31 de janeiro de 2005, </w:t>
      </w:r>
      <w:r>
        <w:rPr>
          <w:rFonts w:cs="Times New Roman" w:ascii="Times New Roman" w:hAnsi="Times New Roman"/>
          <w:color w:val="000000"/>
          <w:lang w:val="pt-BR"/>
        </w:rPr>
        <w:t>leve em conta as recomendações constantes do estudo da administração, juntamente com o relatório do Conselho Permanente com suas recomendações sobre o mencionado estudo (CP/doc.3907/04), o relatório e as recomendações do Conselho Permanente decorrentes da sessão privada a ser realizada em junho de 2004 e os comentários do Inspetor-Geral sobre o relatório referente ao estudo da administração, bem como outros documentos pertinentes sobre a reestruturação da Secretaria-Geral preparados em anos anteriores pela Secretaria e outros órgãos e entidades da OEA; que inclua no plano de reestruturação as modificações propostas ao orçamento-programa que sejam necessárias para a implementação do referido plano, para sua aprovação pelo Conselho Permanente, na medida necessária, conforme o artigo 103 das Normas Gerais; e que implemente sem demora o plano de reestruturação, após o recebimento das observações do Conselho Permanente acerca do plano e sujeito à disponibilidade dos recursos aprovado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lang w:val="pt-BR"/>
        </w:rPr>
      </w:pPr>
      <w:r>
        <w:rPr>
          <w:rFonts w:cs="Times New Roman"/>
          <w:color w:val="000000"/>
          <w:szCs w:val="22"/>
          <w:lang w:val="pt-BR"/>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A referida resolução solicita que o Secretário-Geral apresente relatórios trimestrais ao Conselho Permanente sobre o andamento da implementação do plano de reestrutura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Recuodecorpodetexto2"/>
        <w:tabs>
          <w:tab w:val="left" w:pos="720" w:leader="none"/>
          <w:tab w:val="left" w:pos="1440" w:leader="none"/>
          <w:tab w:val="left" w:pos="2160" w:leader="none"/>
          <w:tab w:val="left" w:pos="2880" w:leader="none"/>
        </w:tabs>
        <w:spacing w:lineRule="auto" w:line="240" w:before="0" w:after="0"/>
        <w:ind w:left="0" w:hanging="0"/>
        <w:jc w:val="both"/>
        <w:rPr>
          <w:color w:val="000000"/>
          <w:szCs w:val="22"/>
        </w:rPr>
      </w:pPr>
      <w:r>
        <w:rPr>
          <w:color w:val="000000"/>
          <w:szCs w:val="22"/>
        </w:rPr>
        <w:tab/>
        <w:t>A Assembléia Geral também prorrogou o mandato conferido ao Conselho Permanente, mediante a resolução AG/RES. 1974 (XXXIII-O/03), de aprovar um sistema para estabelecer e ajustar periodicamente os salários dos funcionários nos países em que as Nações Unidas não divulgue as escalas de salários e ajustes por lugar de destin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O Plano de Reestruturação foi apresentado ao Conselho Permanente no prazo previsto, juntamente com a versão revisada do orçamento-programa aprovado para 2005.  O Conselho Permanente considerou o Plano de Reestruturação constante da Ordem Executiva número 05-03. (CP/INF.5126/05) em duas oportunidades, em 26 de janeiro de 2005 e, em seguida, na sessão realizada em 2 de fevereiro de 2005</w:t>
      </w:r>
      <w:r>
        <w:rPr>
          <w:b/>
          <w:sz w:val="22"/>
          <w:szCs w:val="22"/>
        </w:rPr>
        <w:t xml:space="preserve">.  </w:t>
      </w:r>
      <w:r>
        <w:rPr>
          <w:sz w:val="22"/>
          <w:szCs w:val="22"/>
        </w:rPr>
        <w:t>O Conselho acordou tomar nota do Plano de Reestruturação constante do documento CP/INF.5126/05 (Ordem Executiva 05-03), que entrou em vigor em 25 de janeiro de 2005.</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Cumpre salientar que a Comissão de Assuntos Administrativos e Orçamentários considerou o tema relativo aos salários dos funcionários nos países em que as Nações Unidas não divulgam as escalas de salários e ajustes por lugar de destino na reunião realizada em</w:t>
      </w:r>
      <w:r>
        <w:rPr>
          <w:b/>
          <w:color w:val="000000"/>
          <w:szCs w:val="22"/>
        </w:rPr>
        <w:t xml:space="preserve"> </w:t>
      </w:r>
      <w:r>
        <w:rPr>
          <w:color w:val="000000"/>
          <w:szCs w:val="22"/>
        </w:rPr>
        <w:t>21 de setembro de 2004.</w:t>
      </w:r>
      <w:r>
        <w:rPr>
          <w:b/>
          <w:color w:val="000000"/>
          <w:szCs w:val="22"/>
        </w:rPr>
        <w:t xml:space="preserve"> </w:t>
      </w:r>
      <w:r>
        <w:rPr>
          <w:color w:val="000000"/>
          <w:szCs w:val="22"/>
        </w:rPr>
        <w:t>Conseqüentemente, o Presidente da CAAP apresentou um relatório e um projeto de resolução correspondente ao Conselho Permanente, o qual foi aprovado pelo Conselho na sessão realizada em 22 de outubro de 2004 [(CP/RES. 871 (1453/04), “</w:t>
      </w:r>
      <w:r>
        <w:rPr>
          <w:bCs/>
          <w:szCs w:val="22"/>
        </w:rPr>
        <w:t>Sistema de escala de salários para funcionários nos países em que as Nações Unidas não divulgam as escalas de salários”].</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u w:val="single"/>
          <w:lang w:val="pt-BR"/>
        </w:rPr>
      </w:pPr>
      <w:r>
        <w:rPr>
          <w:rFonts w:cs="Times New Roman" w:ascii="Times New Roman" w:hAnsi="Times New Roman"/>
          <w:color w:val="000000"/>
          <w:u w:val="single"/>
          <w:lang w:val="pt-BR"/>
        </w:rPr>
        <w:t>Contratos por tarefa (CPR</w:t>
      </w:r>
      <w:r>
        <w:rPr>
          <w:rFonts w:cs="Times New Roman" w:ascii="Times New Roman" w:hAnsi="Times New Roman"/>
          <w:color w:val="000000"/>
          <w:lang w:val="pt-B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u w:val="single"/>
          <w:lang w:val="pt-BR"/>
        </w:rPr>
      </w:pPr>
      <w:r>
        <w:rPr>
          <w:rFonts w:cs="Times New Roman"/>
          <w:color w:val="000000"/>
          <w:szCs w:val="22"/>
          <w:u w:val="single"/>
          <w:lang w:val="pt-BR"/>
        </w:rPr>
      </w:r>
    </w:p>
    <w:p>
      <w:pPr>
        <w:pStyle w:val="Normal"/>
        <w:tabs>
          <w:tab w:val="left" w:pos="720" w:leader="none"/>
          <w:tab w:val="left" w:pos="1440" w:leader="none"/>
          <w:tab w:val="left" w:pos="2160" w:leader="none"/>
          <w:tab w:val="left" w:pos="2880" w:leader="none"/>
        </w:tabs>
        <w:jc w:val="both"/>
        <w:rPr/>
      </w:pPr>
      <w:r>
        <w:rPr>
          <w:szCs w:val="22"/>
        </w:rPr>
        <w:tab/>
        <w:t>A resolução AG/RES. 2059 (XXXIV-O/04)</w:t>
      </w:r>
      <w:r>
        <w:rPr>
          <w:color w:val="000000"/>
          <w:szCs w:val="22"/>
        </w:rPr>
        <w:t xml:space="preserve"> reitera à Secretaria-Geral a instrução que figura no parágrafo III, A, 4 da resolução AG/RES. 1 (XXVII-E/00) de continuar a apresentar ao Conselho Permanente, a cada seis meses, um relatório sobre todos os CPR financiados por qualquer fonte.</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pPr>
      <w:r>
        <w:rPr>
          <w:szCs w:val="22"/>
        </w:rPr>
        <w:tab/>
        <w:t xml:space="preserve">O relatório foi </w:t>
      </w:r>
      <w:r>
        <w:rPr>
          <w:color w:val="000000"/>
          <w:szCs w:val="22"/>
        </w:rPr>
        <w:t>apresentado</w:t>
      </w:r>
      <w:r>
        <w:rPr>
          <w:szCs w:val="22"/>
        </w:rPr>
        <w:t xml:space="preserve"> na Comissão de Assuntos Administrativos e Orçamentários em 18 de abril no formato de um disco compact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lang w:val="pt-BR"/>
        </w:rPr>
      </w:pPr>
      <w:r>
        <w:rPr>
          <w:rFonts w:cs="Times New Roman" w:ascii="Times New Roman" w:hAnsi="Times New Roman"/>
          <w:color w:val="000000"/>
          <w:u w:val="single"/>
          <w:lang w:val="pt-BR"/>
        </w:rPr>
        <w:t>Captação de fundo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lang w:val="pt-BR"/>
        </w:rPr>
      </w:pPr>
      <w:r>
        <w:rPr>
          <w:rFonts w:cs="Times New Roman"/>
          <w:color w:val="000000"/>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pt-BR"/>
        </w:rPr>
      </w:pPr>
      <w:r>
        <w:rPr>
          <w:rFonts w:cs="Times New Roman" w:ascii="Times New Roman" w:hAnsi="Times New Roman"/>
          <w:lang w:val="pt-BR"/>
        </w:rPr>
        <w:tab/>
        <w:t>A resolução AG/RES. 2059 (XXXIV-O/04) encarregou a Secretaria-Geral de apresentar ao Conselho Permanente, o mais tardar em 31 de outubro de 2004, um relatório minucioso das somas obtidas pelas dependências da Secretaria-Geral e pelos demais órgãos e entidades financiados total ou parcialmente pelo Fundo Ordinário. O relatório abrangerá o período de 12 meses a ser encerrado em 30 de junho de 2004 e deverá incluir as seguintes informações: uma lista de todas as dependências e entidades que participam das atividades de captação de fundos, inclusive as fundações que arrecadam recursos em nome da OEA e seus programas; as somas arrecadadas, tanto em efetivo como em espécie; a fonte dos recursos arrecadados; e a especificação do custo incorrido pelo Fundo Ordinário a título de pessoal e outras despesas para realizar as atividades de captação de fundos e executar programas financiados com os fundos arrecadados.</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sz w:val="22"/>
          <w:szCs w:val="22"/>
          <w:u w:val="single"/>
          <w:lang w:val="pt-BR"/>
        </w:rPr>
      </w:pPr>
      <w:r>
        <w:rPr>
          <w:rFonts w:cs="Times New Roman"/>
          <w:sz w:val="22"/>
          <w:szCs w:val="22"/>
          <w:u w:val="single"/>
          <w:lang w:val="pt-BR"/>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Secretaria-Geral apresentou o relatório solicitado pelo Conselho Permanente </w:t>
      </w:r>
      <w:r>
        <w:rPr>
          <w:bCs/>
          <w:sz w:val="22"/>
          <w:szCs w:val="22"/>
        </w:rPr>
        <w:t>(</w:t>
      </w:r>
      <w:r>
        <w:rPr>
          <w:sz w:val="22"/>
          <w:szCs w:val="22"/>
        </w:rPr>
        <w:t>CP/doc.3956/04), que foi considerado pela Comissão de Assuntos Administrativos e Orçamentários em sua sessão realizada em 14 de dezembro de 2004. A Comissão tomou nota do relatório salientando que ele não refletia a integralidade do mandato.</w:t>
      </w:r>
    </w:p>
    <w:p>
      <w:pPr>
        <w:pStyle w:val="Normal"/>
        <w:tabs>
          <w:tab w:val="left" w:pos="720" w:leader="none"/>
          <w:tab w:val="left" w:pos="1440" w:leader="none"/>
          <w:tab w:val="left" w:pos="2160" w:leader="none"/>
          <w:tab w:val="left" w:pos="2880" w:leader="none"/>
        </w:tabs>
        <w:autoSpaceDE w:val="false"/>
        <w:jc w:val="both"/>
        <w:rPr>
          <w:color w:val="000000"/>
          <w:sz w:val="22"/>
          <w:szCs w:val="22"/>
          <w:u w:val="single"/>
        </w:rPr>
      </w:pPr>
      <w:r>
        <w:rPr>
          <w:color w:val="000000"/>
          <w:sz w:val="22"/>
          <w:szCs w:val="22"/>
          <w:u w:val="single"/>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u w:val="single"/>
          <w:lang w:val="pt-BR"/>
        </w:rPr>
      </w:pPr>
      <w:r>
        <w:rPr>
          <w:rFonts w:cs="Times New Roman" w:ascii="Times New Roman" w:hAnsi="Times New Roman"/>
          <w:u w:val="single"/>
          <w:lang w:val="pt-BR"/>
        </w:rPr>
        <w:t>Novas fontes de receita</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59 (XXXIV-O/04) solicita à Secretaria-Geral que apresente um relatório sobre novas fontes de receita para a OEA, que permitam aumentar o autofinanciamento de suas atividades. Esse relatório deverá ser apresentado à Comissão de Assuntos Administrativos e Orçamentários(CAAP) antes do Trigésimo Quinto Período Ordinário de Sessões da Assembléia Geral.</w:t>
      </w:r>
    </w:p>
    <w:p>
      <w:pPr>
        <w:pStyle w:val="Normal"/>
        <w:tabs>
          <w:tab w:val="left" w:pos="720" w:leader="none"/>
          <w:tab w:val="left" w:pos="1440" w:leader="none"/>
          <w:tab w:val="left" w:pos="2160" w:leader="none"/>
          <w:tab w:val="left" w:pos="2880" w:leader="none"/>
        </w:tabs>
        <w:autoSpaceDE w:val="false"/>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autoSpaceDE w:val="false"/>
        <w:jc w:val="both"/>
        <w:rPr>
          <w:color w:val="000000"/>
          <w:szCs w:val="22"/>
        </w:rPr>
      </w:pPr>
      <w:r>
        <w:rPr>
          <w:color w:val="000000"/>
          <w:szCs w:val="22"/>
        </w:rPr>
        <w:tab/>
      </w:r>
      <w:r>
        <w:rPr>
          <w:szCs w:val="22"/>
        </w:rPr>
        <w:t>Depois de analisar o documento da CAAP, deverá ser apresentado um relatório a respeito.</w:t>
      </w:r>
    </w:p>
    <w:p>
      <w:pPr>
        <w:pStyle w:val="Normal"/>
        <w:tabs>
          <w:tab w:val="left" w:pos="720" w:leader="none"/>
          <w:tab w:val="left" w:pos="1440" w:leader="none"/>
          <w:tab w:val="left" w:pos="2160" w:leader="none"/>
          <w:tab w:val="left" w:pos="2880" w:leader="none"/>
        </w:tabs>
        <w:jc w:val="both"/>
        <w:rPr>
          <w:color w:val="000000"/>
          <w:szCs w:val="22"/>
          <w:u w:val="single"/>
        </w:rPr>
      </w:pPr>
      <w:r>
        <w:rPr>
          <w:color w:val="000000"/>
          <w:szCs w:val="22"/>
          <w:u w:val="single"/>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u w:val="single"/>
          <w:lang w:val="pt-BR"/>
        </w:rPr>
      </w:pPr>
      <w:r>
        <w:rPr>
          <w:rFonts w:cs="Times New Roman" w:ascii="Times New Roman" w:hAnsi="Times New Roman"/>
          <w:color w:val="000000"/>
          <w:u w:val="single"/>
          <w:lang w:val="pt-BR"/>
        </w:rPr>
        <w:t>Escritórios da Secretaria-Geral nos Estados membros</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pt-BR"/>
        </w:rPr>
      </w:pPr>
      <w:r>
        <w:rPr>
          <w:rFonts w:cs="Times New Roman" w:ascii="Times New Roman" w:hAnsi="Times New Roman"/>
          <w:lang w:val="pt-BR"/>
        </w:rPr>
        <w:tab/>
        <w:t>Esse tema vem sendo objeto de estudo desde 2001, com a aprovação da resolução AG/RES. 1839 (XXXI-O/01), que encarregou a Secretaria-Geral de avaliar o funcionamento dos Escritórios da Secretaria-Geral nos Estados membros.  O mandato foi prorrogado mediante as resoluções AG/RES. 1909 (XXXII-O/02) e AG/RES. 1974 (XXXIII-O/03).</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lang w:val="pt-BR"/>
        </w:rPr>
      </w:pPr>
      <w:r>
        <w:rPr>
          <w:rFonts w:cs="Times New Roman"/>
          <w:color w:val="000000"/>
          <w:szCs w:val="22"/>
          <w:lang w:val="pt-BR"/>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A resolução AG/RES. 2059 (XXXIV-O/04) solicita ao Secretário-Geral que adote medidas para assegurar que os Escritórios da Secretaria-Geral nos Estados membros tenham dotação de pessoal e financiamento adequados e que informe ao Conselho Permanente sobre essas medidas; solicita à Secretaria-Geral que apresente ao Conselho Permanente, o mais tardar em 1º de dezembro de 2004, um plano de trabalho para cada Escritório em 2005 e um relatório que indique todos os fundos ou subsídios proporcionados pelo governo do país sede e qualquer outra receita obtida pelo Escritório no período de 12 meses que se encerra em 30 de junho de 2004. Esses relatórios deverão ser preparados de acordo com diretrizes básicas estabelecidas pelo Secretário-Geral e deverão também definir as atividades mínimas requeridas de todos os Escritórios, bem como os objetivos específicos estabelecidos para cada Escritório pelo Secretario Geral; e prorroga o mandato conferido ao Conselho Permanente mediante o parágrafo III.A.19 da resolução AG/RES. 1839 (XXXI-O/01) de analisar a avaliação feita pela Secretaria-Geral do funcionamento dos Escritórios da Secretaria-Geral nos Estados membros, que figura no documento CP/doc.3532/01.</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documento que contém os planos de trabalho (CP/doc.3995/05) foi considerado pela Comissão de Assuntos Administrativos e Orçamentários em sua reunião de 15 de abril.</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u w:val="single"/>
          <w:lang w:val="pt-BR"/>
        </w:rPr>
      </w:pPr>
      <w:r>
        <w:rPr>
          <w:rFonts w:cs="Times New Roman" w:ascii="Times New Roman" w:hAnsi="Times New Roman"/>
          <w:color w:val="000000"/>
          <w:u w:val="single"/>
          <w:lang w:val="pt-BR"/>
        </w:rPr>
        <w:t>Reforma do Edifício Principal</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59 (XXXIV-O/04) encarrega a Secretaria-Geral de continuar a apresentar à CAAP relatórios de andamento trimestrais com a especificação do projeto de reforma do Edifício Principal e da atualização tecnológica do Edifício Principal e do Administrativo. Os relatórios deverão expor as etapas do projeto, os cronogramas e outros assuntos conexos.</w:t>
      </w:r>
    </w:p>
    <w:p>
      <w:pPr>
        <w:pStyle w:val="Normal"/>
        <w:tabs>
          <w:tab w:val="left" w:pos="720" w:leader="none"/>
          <w:tab w:val="left" w:pos="1440" w:leader="none"/>
          <w:tab w:val="left" w:pos="2160" w:leader="none"/>
          <w:tab w:val="left" w:pos="2880" w:leader="none"/>
        </w:tabs>
        <w:jc w:val="both"/>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A Secretaria-Geral vem apresentando relatórios trimestrais à Comissão de Assuntos Administrativos e Orçamentários </w:t>
      </w:r>
      <w:r>
        <w:rPr>
          <w:bCs/>
          <w:szCs w:val="22"/>
        </w:rPr>
        <w:t>(CP/CAAP-2721/04 corr. 1, CP/CAAP-2722/04, CP/CAAP-2728/05 corr.1),</w:t>
      </w:r>
      <w:r>
        <w:rPr>
          <w:bCs/>
          <w:color w:val="000000"/>
          <w:szCs w:val="22"/>
        </w:rPr>
        <w:t xml:space="preserve"> (CP/doc.3955/04 add. 5, 6 e 7) e</w:t>
      </w:r>
      <w:r>
        <w:rPr>
          <w:szCs w:val="22"/>
        </w:rPr>
        <w:t xml:space="preserve"> (CP/doc. 3982/05 add. 2 e 4).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b/>
          <w:b/>
          <w:color w:val="000000"/>
          <w:szCs w:val="22"/>
        </w:rPr>
      </w:pPr>
      <w:r>
        <w:rPr>
          <w:color w:val="000000"/>
          <w:szCs w:val="22"/>
        </w:rPr>
        <w:tab/>
      </w:r>
      <w:r>
        <w:rPr>
          <w:szCs w:val="22"/>
        </w:rPr>
        <w:t>Em diversas reuniões formais e informais, a Comissão considerou o tema sobre a renovação do Salão Simón Bolívar. Em sua reunião formal realizada em 16 de março de 2005, a Comissão considerou o relatório apresentado pela Secretaria sobre os últimos ajustes relativos à renovação e o seu orçamento. No relatório encaminhado ao Conselho Permanente, na sessão de 30 de março de 2005, o Presidente da CAAP apresentou as últimas recomendações desta Comissão relativas a essa renovação (CP/CAAP-2736/05).</w:t>
      </w:r>
    </w:p>
    <w:p>
      <w:pPr>
        <w:pStyle w:val="Normal"/>
        <w:tabs>
          <w:tab w:val="left" w:pos="720" w:leader="none"/>
          <w:tab w:val="left" w:pos="1440" w:leader="none"/>
          <w:tab w:val="left" w:pos="2160" w:leader="none"/>
          <w:tab w:val="left" w:pos="2880" w:leader="none"/>
        </w:tabs>
        <w:jc w:val="both"/>
        <w:rPr>
          <w:b/>
          <w:b/>
          <w:color w:val="000000"/>
          <w:szCs w:val="22"/>
          <w:u w:val="single"/>
        </w:rPr>
      </w:pPr>
      <w:r>
        <w:rPr>
          <w:b/>
          <w:color w:val="000000"/>
          <w:szCs w:val="22"/>
          <w:u w:val="single"/>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bCs/>
          <w:u w:val="single"/>
          <w:lang w:val="pt-BR"/>
        </w:rPr>
      </w:pPr>
      <w:r>
        <w:rPr>
          <w:rFonts w:cs="Times New Roman" w:ascii="Times New Roman" w:hAnsi="Times New Roman"/>
          <w:u w:val="single"/>
          <w:lang w:val="pt-BR"/>
        </w:rPr>
        <w:t>Escala de cotas</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bCs/>
          <w:sz w:val="22"/>
          <w:szCs w:val="22"/>
          <w:u w:val="single"/>
          <w:lang w:val="pt-BR"/>
        </w:rPr>
      </w:pPr>
      <w:r>
        <w:rPr>
          <w:rFonts w:cs="Times New Roman"/>
          <w:bCs/>
          <w:sz w:val="22"/>
          <w:szCs w:val="22"/>
          <w:u w:val="single"/>
          <w:lang w:val="pt-BR"/>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594 (XXVIII-O/98) solicitou ao Conselho Permanente que revise a escala de cotas e apresente recomendações à Assembléia Geral no período extraordinário de sessões sobre assuntos orçamentários que se realizaria ainda nesse mesmo ano.  As resoluções da Assembléia Geral subseqüentes, AG/RES. 2 (XXV-E/98), AG/RES. 1697 (XXIX-O/99); AG/RES. 1746 (XXX-O/00); AG/RES. 1746 (XXX-O/00); AG/RES. 1839 (XXXI-O/01), AG/RES. 1909 (XXXII-O/02) e AG/RES.1974 (XXXIV-O/04), prorrogaram esse mandato, encarregando o Conselho Permanente de prosseguir a análise da escala de cotas disposta nessas resoluções e de submeter relatório à consideração do próximo período ordinário de sessões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59 (XXXIV-O/04) encarrega o Conselho Permanente de continuar a análise da escala de cotas disposta nas resoluções AG/RES. 1594 (XXVIII-O/98), AG/RES. 2 (XXV-E/98) e AG/RES. 1697 (XXIX-O/99) e de submeter relatório à consideração do Trigésimo Quinto Período Ordinário de Sessões da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omissão considerou o tema em diversas reuniões informais.  Nessas ocasiões, foram efetuadas apresentações audiovisuais sobre a evolução do sistema atual.  O tema foi novamente considerado nas deliberações do projeto de resolução do orçamento-programa para 2006.  Na oportunidade, acordou-se incluir as recomendações sobre o tema nesse projeto de resolução.</w:t>
      </w:r>
    </w:p>
    <w:p>
      <w:pPr>
        <w:pStyle w:val="Normal"/>
        <w:tabs>
          <w:tab w:val="left" w:pos="720" w:leader="none"/>
          <w:tab w:val="left" w:pos="1440" w:leader="none"/>
          <w:tab w:val="left" w:pos="2160" w:leader="none"/>
          <w:tab w:val="left" w:pos="2880" w:leader="none"/>
        </w:tabs>
        <w:jc w:val="both"/>
        <w:rPr>
          <w:color w:val="000000"/>
          <w:sz w:val="22"/>
          <w:szCs w:val="22"/>
          <w:u w:val="single"/>
        </w:rPr>
      </w:pPr>
      <w:r>
        <w:rPr>
          <w:color w:val="000000"/>
          <w:sz w:val="22"/>
          <w:szCs w:val="22"/>
          <w:u w:val="single"/>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lang w:val="pt-BR"/>
        </w:rPr>
      </w:pPr>
      <w:r>
        <w:rPr>
          <w:rFonts w:cs="Times New Roman" w:ascii="Times New Roman" w:hAnsi="Times New Roman"/>
          <w:color w:val="000000"/>
          <w:u w:val="single"/>
          <w:lang w:val="pt-BR"/>
        </w:rPr>
        <w:t>Modelos de orçamento baseados em resultados e orçamento baseado em mandato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lang w:val="pt-BR"/>
        </w:rPr>
      </w:pPr>
      <w:r>
        <w:rPr>
          <w:rFonts w:cs="Times New Roman"/>
          <w:color w:val="000000"/>
          <w:szCs w:val="22"/>
          <w:lang w:val="pt-BR"/>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839 (XXXI-O/01) solicitou à Secretaria-Geral que apresentasse à Comissão de Assuntos Administrativos e Orçamentários um modelo de formato para a apresentação do orçamento-programa, inclusive um orçamento baseado nos resultados e um orçamento baseado nos mandatos, juntamente com outro método que julgue adequado.  O mandato foi prorrogado mediante as resoluções AG/RES. 1909 (XXXII-O/02) e AG/RES. 1909 (XXXIII-O/03).</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z w:val="22"/>
          <w:szCs w:val="22"/>
          <w:lang w:val="pt-BR"/>
        </w:rPr>
      </w:pPr>
      <w:r>
        <w:rPr>
          <w:rFonts w:cs="Times New Roman" w:ascii="Times New Roman" w:hAnsi="Times New Roman"/>
          <w:sz w:val="2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lang w:val="pt-BR"/>
        </w:rPr>
      </w:pPr>
      <w:r>
        <w:rPr>
          <w:rFonts w:cs="Times New Roman" w:ascii="Times New Roman" w:hAnsi="Times New Roman"/>
          <w:lang w:val="pt-BR"/>
        </w:rPr>
        <w:tab/>
        <w:t>A resolução AG/RES. 2059 (XXXIV-O/04) prorrogou, em virtude do plano de reestruturação a ser apresentado pelo novo Secretário-Geral, a consideração do estudo apresentado pela Secretaria-Geral em conformidade com a resolução AG/RES. 1839 (XXXI-O/01) (CP/doc.3526/01) até o Trigésimo Quinto Período Ordinário de Sessões da Assembléia Geral.</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u w:val="single"/>
          <w:lang w:val="pt-BR"/>
        </w:rPr>
      </w:pPr>
      <w:r>
        <w:rPr>
          <w:rFonts w:cs="Times New Roman"/>
          <w:color w:val="000000"/>
          <w:szCs w:val="22"/>
          <w:u w:val="single"/>
          <w:lang w:val="pt-BR"/>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A Comissão de Assuntos Administrativos e Orçamentários analisa o tema.</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lang w:val="pt-BR"/>
        </w:rPr>
      </w:pPr>
      <w:r>
        <w:rPr>
          <w:rFonts w:cs="Times New Roman" w:ascii="Times New Roman" w:hAnsi="Times New Roman"/>
          <w:color w:val="000000"/>
          <w:u w:val="single"/>
          <w:lang w:val="pt-BR"/>
        </w:rPr>
        <w:t>Conferências da OEA – Subprograma 10W</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u w:val="single"/>
          <w:lang w:val="pt-BR"/>
        </w:rPr>
      </w:pPr>
      <w:r>
        <w:rPr>
          <w:rFonts w:cs="Times New Roman"/>
          <w:color w:val="000000"/>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Cs/>
          <w:color w:val="000000"/>
          <w:lang w:val="pt-BR"/>
        </w:rPr>
      </w:pPr>
      <w:r>
        <w:rPr>
          <w:rFonts w:cs="Times New Roman" w:ascii="Times New Roman" w:hAnsi="Times New Roman"/>
          <w:bCs/>
          <w:color w:val="000000"/>
          <w:lang w:val="pt-BR"/>
        </w:rPr>
        <w:tab/>
        <w:t>O Subprograma 10W de cada orçamento destina recursos para o financiamento das conferências e reuniões da OE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Cs/>
          <w:color w:val="000000"/>
          <w:lang w:val="pt-BR"/>
        </w:rPr>
      </w:pPr>
      <w:r>
        <w:rPr>
          <w:rFonts w:cs="Times New Roman" w:ascii="Times New Roman" w:hAnsi="Times New Roman"/>
          <w:bCs/>
          <w:color w:val="000000"/>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lang w:val="pt-BR"/>
        </w:rPr>
        <w:tab/>
        <w:t xml:space="preserve">A resolução AG/RES. 2059 (XXXIV-O/04) encarrega a Secretaria-Geral de apresentar ao Conselho Permanente, antes de 31 de outubro de 2004, uma lista das conferências e reuniões de 2005, em conformidade com os procedimentos estabelecidos no documento CP/CAAP-2597/02 </w:t>
      </w:r>
      <w:bookmarkStart w:id="0" w:name="PVW"/>
      <w:r>
        <w:rPr>
          <w:rFonts w:cs="Times New Roman" w:ascii="Times New Roman" w:hAnsi="Times New Roman"/>
          <w:lang w:val="pt-BR"/>
        </w:rPr>
        <w:t>rev</w:t>
      </w:r>
      <w:bookmarkEnd w:id="0"/>
      <w:r>
        <w:rPr>
          <w:rFonts w:cs="Times New Roman" w:ascii="Times New Roman" w:hAnsi="Times New Roman"/>
          <w:lang w:val="pt-BR"/>
        </w:rPr>
        <w:t xml:space="preserve">. 2. O Escritório de Conferências e Reuniões apresentou a lista em conformidade com o mandato </w:t>
      </w:r>
      <w:r>
        <w:rPr>
          <w:rFonts w:cs="Times New Roman" w:ascii="Times New Roman" w:hAnsi="Times New Roman"/>
          <w:bCs/>
          <w:lang w:val="pt-BR"/>
        </w:rPr>
        <w:t>(CP/CAAP-2729/05)</w:t>
      </w:r>
      <w:r>
        <w:rPr>
          <w:rFonts w:cs="Times New Roman" w:ascii="Times New Roman" w:hAnsi="Times New Roman"/>
          <w:lang w:val="pt-BR"/>
        </w:rPr>
        <w:t xml:space="preserve"> na reunião da Comissão realizada em 14 de dezembro de 2004</w:t>
      </w:r>
      <w:r>
        <w:rPr>
          <w:rFonts w:cs="Times New Roman" w:ascii="Times New Roman" w:hAnsi="Times New Roman"/>
          <w:b/>
          <w:lang w:val="pt-BR"/>
        </w:rPr>
        <w:t xml:space="preserve">.  </w:t>
      </w:r>
      <w:r>
        <w:rPr>
          <w:rFonts w:cs="Times New Roman" w:ascii="Times New Roman" w:hAnsi="Times New Roman"/>
          <w:lang w:val="pt-BR"/>
        </w:rPr>
        <w:t>A informação contida na lista</w:t>
      </w:r>
      <w:r>
        <w:rPr>
          <w:rFonts w:cs="Times New Roman" w:ascii="Times New Roman" w:hAnsi="Times New Roman"/>
          <w:b/>
          <w:lang w:val="pt-BR"/>
        </w:rPr>
        <w:t xml:space="preserve"> </w:t>
      </w:r>
      <w:r>
        <w:rPr>
          <w:rFonts w:cs="Times New Roman" w:ascii="Times New Roman" w:hAnsi="Times New Roman"/>
          <w:lang w:val="pt-BR"/>
        </w:rPr>
        <w:t>é ajustada na medida em que são recebidas as informações necessárias sobre as conferências previstas para 2005.</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u w:val="single"/>
          <w:lang w:val="pt-BR"/>
        </w:rPr>
      </w:pPr>
      <w:r>
        <w:rPr>
          <w:rFonts w:cs="Times New Roman"/>
          <w:szCs w:val="22"/>
          <w:u w:val="single"/>
          <w:lang w:val="pt-BR"/>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u w:val="single"/>
          <w:lang w:val="pt-BR"/>
        </w:rPr>
      </w:pPr>
      <w:r>
        <w:rPr>
          <w:rFonts w:cs="Times New Roman" w:ascii="Times New Roman" w:hAnsi="Times New Roman"/>
          <w:u w:val="single"/>
          <w:lang w:val="pt-BR"/>
        </w:rPr>
        <w:t>Fundações</w:t>
      </w:r>
    </w:p>
    <w:p>
      <w:pPr>
        <w:pStyle w:val="Primeirorecuodecorpodetexto"/>
        <w:tabs>
          <w:tab w:val="left" w:pos="720" w:leader="none"/>
          <w:tab w:val="left" w:pos="1440" w:leader="none"/>
          <w:tab w:val="left" w:pos="2160" w:leader="none"/>
          <w:tab w:val="left" w:pos="2880" w:leader="none"/>
        </w:tabs>
        <w:autoSpaceDE w:val="false"/>
        <w:spacing w:before="0" w:after="0"/>
        <w:ind w:hanging="0"/>
        <w:jc w:val="both"/>
        <w:rPr>
          <w:rFonts w:ascii="Times New Roman" w:hAnsi="Times New Roman" w:cs="Times New Roman"/>
          <w:color w:val="000000"/>
          <w:szCs w:val="22"/>
          <w:u w:val="single"/>
          <w:lang w:val="pt-BR"/>
        </w:rPr>
      </w:pPr>
      <w:r>
        <w:rPr>
          <w:rFonts w:cs="Times New Roman"/>
          <w:color w:val="000000"/>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lang w:val="pt-BR"/>
        </w:rPr>
        <w:tab/>
        <w:t>A resolução AG/RES. 2059 (XXXIV-O/04) encarrega a Secretaria-Geral de apresentar ao Conselho Permanente uma lista das fundações, organizações não-governamentais (ONG) e outras entidades privadas criadas pela Secretaria-Geral em 30 de junho de 2004.  Essa resolução também s</w:t>
      </w:r>
      <w:r>
        <w:rPr>
          <w:rFonts w:cs="Times New Roman" w:ascii="Times New Roman" w:hAnsi="Times New Roman"/>
          <w:color w:val="000000"/>
          <w:lang w:val="pt-BR"/>
        </w:rPr>
        <w:t>olicita ao Conselho Permanente que examine os procedimentos vigentes para a participação da Secretaria-Geral na criação e no apoio às fundações, ONG e entidades similares, avalie a eficácia das fundações e estabeleça um método sistemático de monitoração dessas entidades por parte da Secretaria-Ge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color w:val="000000"/>
          <w:lang w:val="pt-BR"/>
        </w:rPr>
      </w:pPr>
      <w:r>
        <w:rPr>
          <w:rFonts w:cs="Times New Roman" w:ascii="Times New Roman" w:hAnsi="Times New Roman"/>
          <w:color w:val="000000"/>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color w:val="000000"/>
          <w:lang w:val="pt-BR"/>
        </w:rPr>
      </w:pPr>
      <w:r>
        <w:rPr>
          <w:rFonts w:cs="Times New Roman" w:ascii="Times New Roman" w:hAnsi="Times New Roman"/>
          <w:color w:val="000000"/>
          <w:lang w:val="pt-BR"/>
        </w:rPr>
        <w:tab/>
        <w:t>O relatório (CP/doc.2748/05) foi encaminhado à Comissão de Assuntos Administrativos e Orçamentários.</w:t>
      </w:r>
    </w:p>
    <w:p>
      <w:pPr>
        <w:pStyle w:val="Heading1"/>
        <w:keepNext w:val="false"/>
        <w:tabs>
          <w:tab w:val="left" w:pos="720" w:leader="none"/>
          <w:tab w:val="left" w:pos="1440" w:leader="none"/>
          <w:tab w:val="left" w:pos="2160" w:leader="none"/>
          <w:tab w:val="left" w:pos="2880" w:leader="none"/>
        </w:tabs>
        <w:rPr>
          <w:rFonts w:ascii="Times New Roman" w:hAnsi="Times New Roman" w:cs="Times New Roman"/>
          <w:b/>
          <w:b/>
          <w:color w:val="000000"/>
          <w:sz w:val="22"/>
          <w:szCs w:val="22"/>
          <w:lang w:val="pt-BR"/>
        </w:rPr>
      </w:pPr>
      <w:r>
        <w:rPr>
          <w:rFonts w:cs="Times New Roman"/>
          <w:b/>
          <w:color w:val="000000"/>
          <w:sz w:val="22"/>
          <w:szCs w:val="22"/>
          <w:lang w:val="pt-BR"/>
        </w:rPr>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u w:val="single"/>
          <w:lang w:val="pt-BR"/>
        </w:rPr>
      </w:pPr>
      <w:r>
        <w:rPr>
          <w:rFonts w:cs="Times New Roman" w:ascii="Times New Roman" w:hAnsi="Times New Roman"/>
          <w:color w:val="000000"/>
          <w:u w:val="single"/>
          <w:lang w:val="pt-BR"/>
        </w:rPr>
        <w:t>Despesas gerais: Contribuições a título de direção técnica e apoio administrativo</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u w:val="single"/>
          <w:lang w:val="pt-BR"/>
        </w:rPr>
      </w:pPr>
      <w:r>
        <w:rPr>
          <w:rFonts w:cs="Times New Roman"/>
          <w:color w:val="000000"/>
          <w:szCs w:val="22"/>
          <w:u w:val="single"/>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lang w:val="pt-BR"/>
        </w:rPr>
        <w:tab/>
        <w:t xml:space="preserve">A resolução AG/RES. 2059 (XXXIV-O/04) solicita que o Conselho Permanente examine as decisões de política necessárias para a cobrança, racionalização e atribuição de contribuições eqüitativas para os fundos específicos a título de despesas gerais; e que </w:t>
      </w:r>
      <w:r>
        <w:rPr>
          <w:rFonts w:cs="Times New Roman" w:ascii="Times New Roman" w:hAnsi="Times New Roman"/>
          <w:color w:val="000000"/>
          <w:lang w:val="pt-BR"/>
        </w:rPr>
        <w:t>a Secretaria-Geral apresente ao Conselho Permanente relatórios trimestrais sobre todos os projetos financiados com fundos específico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lang w:val="pt-BR"/>
        </w:rPr>
      </w:pPr>
      <w:r>
        <w:rPr>
          <w:rFonts w:cs="Times New Roman"/>
          <w:color w:val="000000"/>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color w:val="000000"/>
          <w:lang w:val="pt-BR"/>
        </w:rPr>
      </w:pPr>
      <w:r>
        <w:rPr>
          <w:rFonts w:cs="Times New Roman" w:ascii="Times New Roman" w:hAnsi="Times New Roman"/>
          <w:color w:val="000000"/>
          <w:lang w:val="pt-BR"/>
        </w:rPr>
        <w:tab/>
        <w:t>O tema será considerado na Comissão de Assuntos Administrativos e Orçamentários tão logo se receba o relatório pertinente.</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Cs w:val="22"/>
          <w:lang w:val="pt-BR"/>
        </w:rPr>
      </w:pPr>
      <w:r>
        <w:rPr>
          <w:rFonts w:cs="Times New Roman"/>
          <w:color w:val="000000"/>
          <w:szCs w:val="22"/>
          <w:lang w:val="pt-BR"/>
        </w:rPr>
      </w:r>
      <w:r>
        <w:br w:type="page"/>
      </w:r>
    </w:p>
    <w:p>
      <w:pPr>
        <w:pStyle w:val="Endnote"/>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color w:val="000000"/>
          <w:lang w:val="pt-BR"/>
        </w:rPr>
      </w:pPr>
      <w:r>
        <w:rPr>
          <w:rFonts w:cs="Times New Roman" w:ascii="Times New Roman" w:hAnsi="Times New Roman"/>
          <w:u w:val="single"/>
          <w:lang w:val="pt-BR"/>
        </w:rPr>
        <w:t>Procedimento</w:t>
      </w:r>
      <w:r>
        <w:rPr>
          <w:rFonts w:cs="Times New Roman" w:ascii="Times New Roman" w:hAnsi="Times New Roman"/>
          <w:color w:val="000000"/>
          <w:u w:val="single"/>
          <w:lang w:val="pt-BR"/>
        </w:rPr>
        <w:t xml:space="preserve"> para iniciar acordos de cooperação</w:t>
      </w:r>
    </w:p>
    <w:p>
      <w:pPr>
        <w:pStyle w:val="0"/>
        <w:widowControl/>
        <w:tabs>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59 (XXXIV-O/04) solicita à Secretaria-Geral que apresente à Comissão de Assuntos Administrativos e Orçamentários (CAAP), o mais tardar em setembro de 2004, um relatório sobre os acordos de cooperação (inclusive os memorandos de entendimento e troca de notas) assinados pela Secretaria-Geral por meio da Agência Interamericana de Cooperação e Desenvolvimento desde 1º de janeiro de 2000, segundo os quais a Secretaria-Geral ainda tem responsabilidades pendentes.</w:t>
      </w:r>
    </w:p>
    <w:p>
      <w:pPr>
        <w:pStyle w:val="Header"/>
        <w:tabs>
          <w:tab w:val="clear" w:pos="4320"/>
          <w:tab w:val="clear" w:pos="8640"/>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color w:val="000000"/>
          <w:lang w:val="pt-BR"/>
        </w:rPr>
      </w:pPr>
      <w:r>
        <w:rPr>
          <w:rFonts w:cs="Times New Roman" w:ascii="Times New Roman" w:hAnsi="Times New Roman"/>
          <w:color w:val="000000"/>
          <w:lang w:val="pt-BR"/>
        </w:rPr>
        <w:tab/>
        <w:t>Uma vez analisado o relatório pela Comissão de Assuntos Administrativos e Orçamentários, será encaminhado um relatório ao Conselho Permanente.</w:t>
      </w:r>
    </w:p>
    <w:p>
      <w:pPr>
        <w:pStyle w:val="Header"/>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color w:val="000000"/>
          <w:szCs w:val="22"/>
          <w:lang w:val="pt-BR"/>
        </w:rPr>
      </w:pPr>
      <w:r>
        <w:rPr>
          <w:rFonts w:cs="Times New Roman"/>
          <w:color w:val="000000"/>
          <w:szCs w:val="22"/>
          <w:lang w:val="pt-BR"/>
        </w:rPr>
      </w:r>
    </w:p>
    <w:p>
      <w:pPr>
        <w:pStyle w:val="Header"/>
        <w:tabs>
          <w:tab w:val="clear" w:pos="4320"/>
          <w:tab w:val="clear" w:pos="8640"/>
          <w:tab w:val="left" w:pos="720" w:leader="none"/>
          <w:tab w:val="left" w:pos="1440" w:leader="none"/>
          <w:tab w:val="left" w:pos="2160" w:leader="none"/>
          <w:tab w:val="left" w:pos="2880" w:leader="none"/>
        </w:tabs>
        <w:jc w:val="both"/>
        <w:rPr>
          <w:color w:val="000000"/>
          <w:szCs w:val="22"/>
        </w:rPr>
      </w:pPr>
      <w:r>
        <w:rPr>
          <w:color w:val="000000"/>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77.</w:t>
        <w:tab/>
      </w:r>
      <w:r>
        <w:rPr>
          <w:sz w:val="22"/>
          <w:szCs w:val="22"/>
          <w:u w:val="single"/>
        </w:rPr>
        <w:t>Aumento e fortalecimento da participação da sociedade civil nas atividades da OEA</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ssembléia Geral iniciou a consideração desse tema em 1999 [AG/RES. 1661 (XXIX-O/99); AG/RES. 1668 (XXIX-O/99)], mesmo ano em que foi criada a Comissão sobre Participação da Sociedade Civil. As diretrizes para a participação da sociedade civil nas atividades da OEA foram aprovadas pelo Conselho Permanente em 1999 e endossadas pela Assembléia em seu Trigésimo Período Ordinário de Sessões [AG/RES. 1707 (XXX-O/00) e AG/RES. 1834 (XXXI-O/01)].  Em 31 de julho de 2002, fundiram-se a Comissão Especial sobre Gestão de Cúpulas Interamericanas e a Comissão sobre Participação da Sociedade Civil nas Atividades da OEA, criando-se então a Comissão sobre Gestão de Cúpulas Interamericanas e Participação da Sociedade Civil nas Atividades da OEA (CISC).  A Assembléia Geral, mediante a resolução AG/RES. 1852 (XXXII-O/02), solicitou ao Conselho Permanente que elabore e adote, mediante consultas, estratégias destinadas a aumentar e fortalecer a participação da sociedade civil nas atividades da OEA; avalie a implementação das diretrizes que regem as relações entre as organizações da sociedade civil e a OEA e que facilite a contribuição das organizações da sociedade civil a seu trabalho e ao de seus órgãos subsidiários nas áreas de competência dessas organizações.  As “Estratégias para Aumentar e Fortalecer a Participação da Sociedade Civil nas Atividades da OEA” foram aprovadas pelo Conselho Permanente mediante a CP/RES 840 (1361/03) e a resolução AG/RES. 1915 (XXXIII-O/03) ratificou as Estratégias e encarregou o Conselho Interamericano de Desenvolvimento Integral (CIDI) e a Secretaria-Geral de, em coordenação com todos os órgãos, organismos e entidades da OEA, facilitar sua implementa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1991 (XXXIV-O/04) encarregou o Conselho Permanente, o Conselho Interamericano de Desenvolvimento Integral (CIDI) e a Secretaria-Geral de, em coordenação com todos os órgãos, organismos e entidades da OEA, continuar a facilitar a implementação das “Estratégias para Aumentar e Fortalecer a Participação das Organizações da Sociedade Civil nas Atividades da OEA”, aprovadas pelo Conselho Permanente em 26 de março de 2003 [CP/RES. 840 (1361/03)] e ratificadas mediante a resolução AG/RES. 1915 (XXXIII-O/03), “Aumento e fortalecimento da participação da sociedade civil nas atividades da OEA”. </w:t>
      </w:r>
      <w:r>
        <w:rPr>
          <w:color w:val="000000"/>
          <w:sz w:val="22"/>
          <w:szCs w:val="22"/>
        </w:rPr>
        <w:t>Solicita à Comissão sobre Gestão de Cúpulas Interamericanas e Participação da Sociedade Civil nas Atividades da OEA, com a ativa participação da Secretaria do Processo de Cúpulas, que prepare um relatório sobre os resultados alcançados até esta data no que diz respeito à participação da sociedade civil no Processo de Cúpulas e nas atividades da OEA, incorporando os pontos de vista das organizações registradas com relação ao acesso à informação, transparência dos mecanismos de participação e modalidades de participa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O respectivo projeto de resolução preparado pela Presidência da </w:t>
      </w:r>
      <w:r>
        <w:rPr>
          <w:szCs w:val="22"/>
        </w:rPr>
        <w:t>Comissão sobre Gestão de Cúpulas Interamericanas e Participação da Sociedade Civil nas Atividades da OEA (CISC) foi adotado pela CISC em 28 de abril (CP/CISC-170/05)</w:t>
      </w:r>
      <w:r>
        <w:rPr>
          <w:color w:val="000000"/>
          <w:szCs w:val="22"/>
        </w:rPr>
        <w:t>.</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O referido relatório e o respectivo projeto de resolução para a Assembléia Geral serão apresentados oportunamente pela presidência da </w:t>
      </w:r>
      <w:r>
        <w:rPr>
          <w:szCs w:val="22"/>
        </w:rPr>
        <w:t>Comissão sobre Gestão de Cúpulas Interamericanas e Participação da Sociedade Civil nas Atividades da OEA (CISC)</w:t>
      </w:r>
      <w:r>
        <w:rPr>
          <w:color w:val="000000"/>
          <w:szCs w:val="22"/>
        </w:rPr>
        <w:t>.</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78.</w:t>
        <w:tab/>
      </w:r>
      <w:r>
        <w:rPr>
          <w:sz w:val="22"/>
          <w:szCs w:val="22"/>
          <w:u w:val="single"/>
        </w:rPr>
        <w:t>Seguimento da Cúpula Extraordinária d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Cúpula Extraordinária das Américas foi realizada em Monterrey, Nuevo León, Méxic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A resolução AG/RES. 1992 (XXXIV-O/04) encarrega a Secretaria-Geral de, no âmbito das resoluções AG/RES. 1994 (XXXIV-O/04), AG/RES. 1965 (XXXIII-O/03), AG/RES 1847 (XXXII-O/02), AG/RES. 1824 (XXXI-O/01) e AG/RES. 1752 (XXX-O/00), </w:t>
      </w:r>
      <w:r>
        <w:rPr>
          <w:color w:val="000000"/>
          <w:sz w:val="22"/>
          <w:szCs w:val="22"/>
        </w:rPr>
        <w:t>cumprir os compromissos adotados na Cúpula Extraordinária das Américas, promovê-los e difundi-los; e coordenar por meio da Secretaria do Processo de Cúpulas as atividades e programas de suas diferentes unidades e escritórios relacionados com a implementação dos compromissos da Declaração de Nuevo León.</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ferida resolução encarrega o Conselho Permanente de, com o apoio da Secretaria do Processo de Cúpulas e no âmbito das resoluções AG/RES. 1994 (XXXIV-O/04), AG/RES. 1965 (XXXIII-O/03), AG/RES. 1847 (XXXII-O/02), AG/RES. 1824 (XXXI-O/01) e AG/RES. 1752 (XXX-O/00), coordenar com as demais entidades da OEA e com as instituições do Grupo de Trabalho Conjunto de Cúpulas o seguimento dos compromissos estabelecidos na Declaração de Nuevo León e de apresentar relatório de seguimento à Assembléia Geral, em seu Trigésimo Quinto Período Ordinário de Sessões.</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referido relatório e o respectivo projeto de resolução farão parte do relatório que a CISC deverá apresentar ao Conselho Permanente para encaminhamento à Assembléia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79.</w:t>
        <w:tab/>
      </w:r>
      <w:r>
        <w:rPr>
          <w:sz w:val="22"/>
          <w:szCs w:val="22"/>
          <w:u w:val="single"/>
        </w:rPr>
        <w:t>Plano de Ação da Cidade do México sobre a Descentralização e o Fortalecimento das Administrações Regionais e Municipais e da Participação do Cidadã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A resolução AG/RES. 1993 (XXXIV-O/04) expressa seu agradecimento ao Governo do México pela organização da Segunda Reunião de Ministros e Autoridades de Alto Nível Responsáveis pelas Políticas de Descentralização, Governo Local e Participação do Cidadão no Nível Municipal no Hemisfério, bem como pelo incentivo dessa reunião aos temas relativos a descentralização, governabilidade regional e local e participação da sociedade civil. Também a</w:t>
      </w:r>
      <w:r>
        <w:rPr>
          <w:color w:val="000000"/>
          <w:sz w:val="22"/>
          <w:szCs w:val="22"/>
        </w:rPr>
        <w:t>gradece ao Governo do Brasil o oferecimento de sede para a Terceira Reunião desse mecanismo hemisférico, a ser realizada no segundo semestre de 2005, e solicita à Secretaria-Geral seu valioso apoio na organização dessa reunião. Finalmente, a referida resolução encarrega o Conselho Permanente de convocar a mencionada reunião, a ser realizada em data futura.</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color w:val="000000"/>
          <w:sz w:val="22"/>
          <w:szCs w:val="22"/>
        </w:rPr>
        <w:tab/>
        <w:t>Um projeto de resolução sobre o tema (</w:t>
      </w:r>
      <w:r>
        <w:rPr>
          <w:sz w:val="22"/>
          <w:szCs w:val="22"/>
        </w:rPr>
        <w:t xml:space="preserve">CP/CISC-179/05) </w:t>
      </w:r>
      <w:r>
        <w:rPr>
          <w:color w:val="000000"/>
          <w:sz w:val="22"/>
          <w:szCs w:val="22"/>
        </w:rPr>
        <w:t xml:space="preserve">encontra-se em estudo na </w:t>
      </w:r>
      <w:r>
        <w:rPr>
          <w:sz w:val="22"/>
          <w:szCs w:val="22"/>
        </w:rPr>
        <w:t>Comissão sobre Gestão de Cúpulas Interamericanas e Participação da Sociedade Civil nas Atividades da OEA (CISC)</w:t>
      </w:r>
      <w:r>
        <w:rPr>
          <w:color w:val="000000"/>
          <w:sz w:val="22"/>
          <w:szCs w:val="22"/>
        </w:rPr>
        <w:t>.</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80.</w:t>
        <w:tab/>
      </w:r>
      <w:r>
        <w:rPr>
          <w:sz w:val="22"/>
          <w:szCs w:val="22"/>
          <w:u w:val="single"/>
        </w:rPr>
        <w:t>Apoio e seguimento do Processo de Cúpulas d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ab/>
        <w:t xml:space="preserve">Posteriormente à Cúpula das Américas realizada em Miami, a Assembléia Geral criou a Comissão Especial do Conselho Permanente sobre Gestão de Cúpulas Interamericanas, com a finalidade de assegurar um seguimento eficaz e oportuno das atividades atribuídas à OEA e coordenar, se desse modo se decidisse, a preparação de futuras cúpulas. Essa Comissão, conforme se mencionou acima, fundiu-se com a Comissão sobre Participação da Sociedade Civil nas Atividades da OEA, transformando-se na Comissão Especial sobre Gestão de Cúpulas Interamericanas e Participação da Sociedade Civil nas Atividades da OEA (CISC).  Em 1998 foi criado, ademais, o Escritório de Seguimento de Cúpulas, posteriormente transformado na Secretaria do Processo de Cúpulas mediante a Ordem Executiva </w:t>
      </w:r>
      <w:r>
        <w:rPr>
          <w:color w:val="000000"/>
          <w:sz w:val="22"/>
          <w:szCs w:val="22"/>
        </w:rPr>
        <w:t>02, de 2003</w:t>
      </w:r>
      <w:r>
        <w:rPr>
          <w:sz w:val="22"/>
          <w:szCs w:val="22"/>
        </w:rPr>
        <w:t>. A Assembléia Geral se pronunciou sobre esse assunto em sucessivas resoluções: AG/RES. 1534 (XXVIII-O/98), AG/RES. 1659 (XIX-O/99), AG/RES. 1752 (XXX-O/00), AG/RES. 1824 (XXXI-O/01) e AG/RES. 1965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994 (XXXIV-O/04) reitera ao Conselho Permanente o mandato de coordenar as atividades confiadas à Organização dos Estados Americanos pelas Cúpulas das Américas.</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Encarrega os órgãos, organismos e entidades da Organização de continuar a conferir a mais alta prioridade ao cumprimento das iniciativas a eles atribuídas pela Assembléia Geral, de acordo com os mandatos das Cúpulas das Américas, e de informar a esse respeito regularmente, e conforme seja cabível, o Conselho Permanente, o Conselho Interamericano de Desenvolvimento Integral (CIDI) e a Comissão sobre Gestão de Cúpulas Interamericanas e Participação da Sociedade Civil nas Atividades da OEA.</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Também encarrega o Conselho Permanente de continuar a promover e facilitar a participação da sociedade civil nos temas confiados à OEA pelo processo de Cúpulas das Américas, bem como os esforços dos Estados Membros por aumentar essa participa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informar a Assembléia Geral, em seu Trigésimo Quinto Período Ordinário de Sessões, sobre o cumprimento dessa resolução.</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s>
        <w:jc w:val="both"/>
        <w:rPr/>
      </w:pPr>
      <w:r>
        <w:rPr>
          <w:color w:val="000000"/>
          <w:szCs w:val="22"/>
        </w:rPr>
        <w:tab/>
        <w:t xml:space="preserve">A </w:t>
      </w:r>
      <w:r>
        <w:rPr>
          <w:szCs w:val="22"/>
        </w:rPr>
        <w:t>Comissão sobre Gestão de Cúpulas Interamericanas e Participação da Sociedade Civil nas Atividades da OEA (CISC</w:t>
      </w:r>
      <w:r>
        <w:rPr>
          <w:color w:val="000000"/>
          <w:szCs w:val="22"/>
        </w:rPr>
        <w:t>), em sua sessão de 28 de abril, adotou um projeto de resolução sobre o tema (CP/CISC-169/05), o qual será encaminhado ao Conselho Permanente.</w:t>
      </w:r>
    </w:p>
    <w:p>
      <w:pPr>
        <w:pStyle w:val="0"/>
        <w:widowControl/>
        <w:tabs>
          <w:tab w:val="left" w:pos="720" w:leader="none"/>
          <w:tab w:val="left" w:pos="1440" w:leader="none"/>
          <w:tab w:val="left" w:pos="2160" w:leader="none"/>
          <w:tab w:val="left" w:pos="2880" w:leader="none"/>
        </w:tabs>
        <w:spacing w:lineRule="auto" w:line="240"/>
        <w:jc w:val="both"/>
        <w:rPr>
          <w:color w:val="000000"/>
          <w:sz w:val="22"/>
          <w:szCs w:val="22"/>
          <w:u w:val="single"/>
        </w:rPr>
      </w:pPr>
      <w:r>
        <w:rPr>
          <w:color w:val="000000"/>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r>
        <w:br w:type="page"/>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81.</w:t>
        <w:tab/>
      </w:r>
      <w:r>
        <w:rPr>
          <w:sz w:val="22"/>
          <w:szCs w:val="22"/>
          <w:u w:val="single"/>
        </w:rPr>
        <w:t>Programa de Governabilidade Democrática n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rPr>
        <w:tab/>
        <w:t>O tema tem sua origem na AG/DEC. 31 (XXXIII-O/03), “Declaração de Santiago sobre Democracia e Confiança Cidadã: Um Novo Compromisso de Governança para as Américas”.  A Assembléia Geral realizada no Chile se pronunciou sobre esse tema mediante a AG/RES. 1960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45 (XXXIV-O/04) aprova o documento “Diretrizes para o Programa de Governabilidade Democrática nas Américas”, e solicitou ao Conselho Permanente que defina esse programa, com o apoio da Unidade para a Promoção da Democracia e da Unidade de Desenvolvimento Social e Educação.</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tab/>
        <w:t>O Conselho Permanente deverá apresentar relatório ao Trigésimo Quinto Período Ordinário de Sessões da Assembléia Geral sobre o cumprimento desta resolução.</w:t>
      </w:r>
    </w:p>
    <w:p>
      <w:pPr>
        <w:pStyle w:val="Normal"/>
        <w:tabs>
          <w:tab w:val="left" w:pos="720" w:leader="none"/>
          <w:tab w:val="left" w:pos="1440" w:leader="none"/>
          <w:tab w:val="left" w:pos="2160" w:leader="none"/>
          <w:tab w:val="left" w:pos="2880" w:leader="none"/>
        </w:tabs>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s>
        <w:jc w:val="both"/>
        <w:rPr/>
      </w:pPr>
      <w:r>
        <w:rPr>
          <w:color w:val="000000"/>
          <w:szCs w:val="22"/>
        </w:rPr>
        <w:tab/>
        <w:t>Um projeto de resolução sobre a matéria (</w:t>
      </w:r>
      <w:r>
        <w:rPr>
          <w:szCs w:val="22"/>
        </w:rPr>
        <w:t xml:space="preserve">CP/CISC-176/05) </w:t>
      </w:r>
      <w:r>
        <w:rPr>
          <w:color w:val="000000"/>
          <w:szCs w:val="22"/>
        </w:rPr>
        <w:t xml:space="preserve">será considerado pela </w:t>
      </w:r>
      <w:r>
        <w:rPr>
          <w:szCs w:val="22"/>
        </w:rPr>
        <w:t>Comissão sobre Gestão de Cúpulas Interamericanas e Participação da Sociedade Civil nas Atividades da OEA (CISC) para seu eventual encaminhamento ao Conselho Permanente</w:t>
      </w:r>
      <w:r>
        <w:rPr>
          <w:color w:val="000000"/>
          <w:szCs w:val="22"/>
        </w:rPr>
        <w:t>.</w:t>
      </w:r>
    </w:p>
    <w:p>
      <w:pPr>
        <w:pStyle w:val="Normal"/>
        <w:tabs>
          <w:tab w:val="left" w:pos="720" w:leader="none"/>
          <w:tab w:val="left" w:pos="1440" w:leader="none"/>
          <w:tab w:val="left" w:pos="2160" w:leader="none"/>
          <w:tab w:val="left" w:pos="2880" w:leader="none"/>
        </w:tabs>
        <w:jc w:val="both"/>
        <w:rPr>
          <w:bCs/>
          <w:color w:val="000000"/>
          <w:szCs w:val="22"/>
        </w:rPr>
      </w:pPr>
      <w:r>
        <w:rPr>
          <w:bCs/>
          <w:color w:val="000000"/>
          <w:szCs w:val="22"/>
        </w:rPr>
      </w:r>
    </w:p>
    <w:p>
      <w:pPr>
        <w:pStyle w:val="Normal"/>
        <w:tabs>
          <w:tab w:val="left" w:pos="720" w:leader="none"/>
          <w:tab w:val="left" w:pos="1440" w:leader="none"/>
          <w:tab w:val="left" w:pos="2160" w:leader="none"/>
          <w:tab w:val="left" w:pos="2880" w:leader="none"/>
        </w:tabs>
        <w:jc w:val="both"/>
        <w:rPr>
          <w:bCs/>
          <w:color w:val="000000"/>
          <w:szCs w:val="22"/>
        </w:rPr>
      </w:pPr>
      <w:r>
        <w:rPr>
          <w:bCs/>
          <w:color w:val="000000"/>
          <w:szCs w:val="22"/>
        </w:rPr>
      </w:r>
    </w:p>
    <w:p>
      <w:pPr>
        <w:pStyle w:val="StyleHeading2CenteredLeft0"/>
        <w:keepNext w:val="false"/>
        <w:tabs>
          <w:tab w:val="left" w:pos="720" w:leader="none"/>
          <w:tab w:val="left" w:pos="1440" w:leader="none"/>
          <w:tab w:val="left" w:pos="2160" w:leader="none"/>
          <w:tab w:val="left" w:pos="2880" w:leader="none"/>
        </w:tabs>
        <w:jc w:val="both"/>
        <w:rPr/>
      </w:pPr>
      <w:r>
        <w:rPr>
          <w:lang w:val="pt-BR"/>
        </w:rPr>
        <w:t>82.</w:t>
        <w:tab/>
      </w:r>
      <w:r>
        <w:rPr>
          <w:u w:val="single"/>
          <w:lang w:val="pt-BR"/>
        </w:rPr>
        <w:t>Continuação da participação no Conselho Interamericano de Desenvolvimento Integral dos Estados Membros que não ratificaram o Protocolo de Manágua</w:t>
      </w:r>
    </w:p>
    <w:p>
      <w:pPr>
        <w:pStyle w:val="StyleHeading111ptNotBoldRight069"/>
        <w:keepNext w:val="false"/>
        <w:tabs>
          <w:tab w:val="left" w:pos="720" w:leader="none"/>
          <w:tab w:val="left" w:pos="1440" w:leader="none"/>
          <w:tab w:val="left" w:pos="2160" w:leader="none"/>
          <w:tab w:val="left" w:pos="2880" w:leader="none"/>
        </w:tabs>
        <w:rPr>
          <w:u w:val="single"/>
          <w:lang w:val="pt-BR"/>
        </w:rPr>
      </w:pPr>
      <w:r>
        <w:rPr>
          <w:u w:val="single"/>
          <w:lang w:val="pt-BR"/>
        </w:rPr>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tab/>
        <w:t>Em 1996, com a criação do Conselho Interamericano de Desenvolvimento Integral (CIDI) em substituição aos antigos Conselho Interamericano de Assuntos Econômicos e Sociais e de Educação, Ciência e Cultura, foi necessário adotar normas especiais que possibilitassem a participação no CIDI e seus órgãos dos Estados membros que, ao entrar em vigor o Protocolo de Manágua, não o houvessem ratificado.  Para isso, a Assembléia Geral decidiu que os Estados membros da Organização que ainda não houvessem depositado seus respectivos instrumentos de ratificação do Protocolo de Manágua poderiam participar dos trabalhos e atividades do CIDI e seus órgãos com os mesmos direitos e responsabilidades dos Estados membros que o houvessem ratificado.</w:t>
      </w:r>
    </w:p>
    <w:p>
      <w:pPr>
        <w:pStyle w:val="Normal"/>
        <w:tabs>
          <w:tab w:val="left" w:pos="720" w:leader="none"/>
          <w:tab w:val="left" w:pos="1440" w:leader="none"/>
          <w:tab w:val="left" w:pos="2160" w:leader="none"/>
          <w:tab w:val="left" w:pos="2880" w:leader="none"/>
        </w:tabs>
        <w:suppressAutoHyphens w:val="true"/>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s>
        <w:suppressAutoHyphens w:val="true"/>
        <w:jc w:val="both"/>
        <w:rPr>
          <w:szCs w:val="22"/>
        </w:rPr>
      </w:pPr>
      <w:r>
        <w:rPr>
          <w:szCs w:val="22"/>
        </w:rPr>
        <w:tab/>
        <w:t>A Assembléia Geral, em sua resolução AG/RES. 1978 (XXXIV-O/04), insta os Estados membros que assinaram e não ratificaram o Protocolo de Washington e o Protocolo de Manágua que cria o Conselho Interamericano de Desenvolvimento Integral a que considerem fazê-lo o mais rapidamente possível.  A citada resolução estende a vigência da resolução AG/RES. 2 (XXII-E/96) até o próximo período ordinário de sessões da Assembléia Geral, em que a situação será reavaliada, se nesse momento ainda existirem Estados membros que não tenham ratificado o Protocolo de Manágua. O CIDI informará sobre o cumprimento desse mandato.</w:t>
      </w:r>
    </w:p>
    <w:p>
      <w:pPr>
        <w:pStyle w:val="Normal"/>
        <w:tabs>
          <w:tab w:val="left" w:pos="720" w:leader="none"/>
          <w:tab w:val="left" w:pos="1440" w:leader="none"/>
          <w:tab w:val="left" w:pos="2160" w:leader="none"/>
          <w:tab w:val="left" w:pos="2880" w:leader="none"/>
        </w:tabs>
        <w:suppressAutoHyphens w:val="true"/>
        <w:jc w:val="both"/>
        <w:rPr>
          <w:szCs w:val="22"/>
        </w:rPr>
      </w:pPr>
      <w:r>
        <w:rPr>
          <w:szCs w:val="22"/>
        </w:rPr>
      </w:r>
    </w:p>
    <w:p>
      <w:pPr>
        <w:pStyle w:val="Normal"/>
        <w:tabs>
          <w:tab w:val="left" w:pos="720" w:leader="none"/>
          <w:tab w:val="left" w:pos="1440" w:leader="none"/>
          <w:tab w:val="left" w:pos="2160" w:leader="none"/>
          <w:tab w:val="left" w:pos="2880" w:leader="none"/>
        </w:tabs>
        <w:suppressAutoHyphens w:val="true"/>
        <w:jc w:val="both"/>
        <w:rPr>
          <w:szCs w:val="22"/>
        </w:rPr>
      </w:pPr>
      <w:r>
        <w:rPr>
          <w:szCs w:val="22"/>
        </w:rPr>
        <w:tab/>
        <w:t>Considerando que ainda há Estados que não ratificaram o Protocolo de Manágua, o CIDI considerará e recomendará à Assembléia Geral, em seu Trigésimo Quinto Período Ordinário de Sessões, estender a vigência da resolução AG/RES. 2 (XXII-E/96).</w:t>
      </w:r>
    </w:p>
    <w:p>
      <w:pPr>
        <w:pStyle w:val="Normal"/>
        <w:tabs>
          <w:tab w:val="left" w:pos="720" w:leader="none"/>
          <w:tab w:val="left" w:pos="1440" w:leader="none"/>
          <w:tab w:val="left" w:pos="2160" w:leader="none"/>
          <w:tab w:val="left" w:pos="2880" w:leader="none"/>
        </w:tabs>
        <w:suppressAutoHyphens w:val="true"/>
        <w:jc w:val="both"/>
        <w:rPr>
          <w:szCs w:val="22"/>
        </w:rPr>
      </w:pPr>
      <w:r>
        <w:rPr>
          <w:szCs w:val="22"/>
        </w:rPr>
      </w:r>
    </w:p>
    <w:p>
      <w:pPr>
        <w:pStyle w:val="Normal"/>
        <w:tabs>
          <w:tab w:val="left" w:pos="720" w:leader="none"/>
          <w:tab w:val="left" w:pos="1440" w:leader="none"/>
          <w:tab w:val="left" w:pos="2160" w:leader="none"/>
          <w:tab w:val="left" w:pos="2880" w:leader="none"/>
        </w:tabs>
        <w:suppressAutoHyphens w:val="true"/>
        <w:jc w:val="both"/>
        <w:rPr>
          <w:szCs w:val="22"/>
        </w:rPr>
      </w:pPr>
      <w:r>
        <w:rPr>
          <w:szCs w:val="22"/>
        </w:rPr>
        <w:tab/>
        <w:t>O projeto de resolução correspondente, adotado pelo CIDI em sua Décima Reunião Anual, foi encaminhado à Assembléia por decisão do Conselho Permanente em sua sessão de 11 de maio de 2005 como documento AG/doc.4400/05.</w:t>
      </w:r>
      <w:r>
        <w:br w:type="page"/>
      </w:r>
    </w:p>
    <w:p>
      <w:pPr>
        <w:pStyle w:val="StyleHeading2CenteredLeft0"/>
        <w:keepNext w:val="false"/>
        <w:tabs>
          <w:tab w:val="left" w:pos="720" w:leader="none"/>
          <w:tab w:val="left" w:pos="1440" w:leader="none"/>
          <w:tab w:val="left" w:pos="2160" w:leader="none"/>
          <w:tab w:val="left" w:pos="2880" w:leader="none"/>
        </w:tabs>
        <w:ind w:left="0" w:hanging="0"/>
        <w:jc w:val="both"/>
        <w:rPr>
          <w:lang w:val="pt-BR"/>
        </w:rPr>
      </w:pPr>
      <w:r>
        <w:rPr>
          <w:lang w:val="pt-BR"/>
        </w:rPr>
        <w:t>83.</w:t>
        <w:tab/>
      </w:r>
      <w:r>
        <w:rPr>
          <w:u w:val="single"/>
          <w:lang w:val="pt-BR"/>
        </w:rPr>
        <w:t>Relatório da Primeira Reunião da Comissão Interamericana de Cultura</w:t>
      </w:r>
    </w:p>
    <w:p>
      <w:pPr>
        <w:pStyle w:val="StyleHeading111ptNotBoldRight069"/>
        <w:keepNext w:val="false"/>
        <w:tabs>
          <w:tab w:val="left" w:pos="720" w:leader="none"/>
          <w:tab w:val="left" w:pos="1440" w:leader="none"/>
          <w:tab w:val="left" w:pos="2160" w:leader="none"/>
          <w:tab w:val="left" w:pos="2880" w:leader="none"/>
        </w:tabs>
        <w:rPr>
          <w:color w:val="000000"/>
          <w:lang w:val="pt-BR"/>
        </w:rPr>
      </w:pPr>
      <w:r>
        <w:rPr>
          <w:color w:val="000000"/>
          <w:lang w:val="pt-BR"/>
        </w:rPr>
      </w:r>
    </w:p>
    <w:p>
      <w:pPr>
        <w:pStyle w:val="Normal"/>
        <w:tabs>
          <w:tab w:val="left" w:pos="720" w:leader="none"/>
          <w:tab w:val="left" w:pos="1440" w:leader="none"/>
          <w:tab w:val="left" w:pos="2160" w:leader="none"/>
          <w:tab w:val="left" w:pos="2880" w:leader="none"/>
        </w:tabs>
        <w:jc w:val="both"/>
        <w:rPr>
          <w:szCs w:val="22"/>
        </w:rPr>
      </w:pPr>
      <w:r>
        <w:rPr>
          <w:szCs w:val="22"/>
        </w:rPr>
        <w:tab/>
        <w:t>A Assembléia Geral, mediante a resolução AG/RES. 1980 (XXXIV-O/04), tomou nota da realização no México da Primeira Reunião da Comissão Interamericana de Cultura (CIC) e endossou o Plano de Trabalho para o CIDI aprovado na referida reunião.  Também solicitou à Secretaria-Geral que continuasse a apoiar o processo de preparação e acompanhamento das reuniões da área setorial de cultura, especialmente a Segunda Reunião de Ministros e Altas Autoridades de Cultura, realizada no Méxic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tab/>
        <w:t>A Declaração e o Plano de Ação adotados nessa reunião de Ministros e Altas Autoridades serão apresentados ao Trigésimo Quinto Período Ordinário de Sessões da Assembléia Geral mediante um projeto de resolução adotado pelo CIDI em sua Décima Reunião Anual.  Esse projeto de resolução foi encaminhado à Assembléia por decisão do Conselho Permanente, em sua sessão de 11 de maio de 2005, como documento AG/doc.4394/05.</w:t>
      </w:r>
    </w:p>
    <w:p>
      <w:pPr>
        <w:pStyle w:val="Normal"/>
        <w:tabs>
          <w:tab w:val="left" w:pos="720" w:leader="none"/>
          <w:tab w:val="left" w:pos="1440" w:leader="none"/>
          <w:tab w:val="left" w:pos="2160" w:leader="none"/>
          <w:tab w:val="left" w:pos="2880" w:leader="none"/>
        </w:tabs>
        <w:jc w:val="both"/>
        <w:rPr>
          <w:bCs/>
          <w:szCs w:val="22"/>
        </w:rPr>
      </w:pPr>
      <w:r>
        <w:rPr>
          <w:bCs/>
          <w:szCs w:val="22"/>
        </w:rPr>
      </w:r>
    </w:p>
    <w:p>
      <w:pPr>
        <w:pStyle w:val="Normal"/>
        <w:tabs>
          <w:tab w:val="left" w:pos="720" w:leader="none"/>
          <w:tab w:val="left" w:pos="1440" w:leader="none"/>
          <w:tab w:val="left" w:pos="2160" w:leader="none"/>
          <w:tab w:val="left" w:pos="2880" w:leader="none"/>
        </w:tabs>
        <w:jc w:val="both"/>
        <w:rPr>
          <w:bCs/>
          <w:szCs w:val="22"/>
        </w:rPr>
      </w:pPr>
      <w:r>
        <w:rPr>
          <w:bCs/>
          <w:szCs w:val="22"/>
        </w:rPr>
      </w:r>
    </w:p>
    <w:p>
      <w:pPr>
        <w:pStyle w:val="StyleHeading2CenteredLeft0"/>
        <w:keepNext w:val="false"/>
        <w:tabs>
          <w:tab w:val="left" w:pos="720" w:leader="none"/>
          <w:tab w:val="left" w:pos="1440" w:leader="none"/>
          <w:tab w:val="left" w:pos="2160" w:leader="none"/>
          <w:tab w:val="left" w:pos="2880" w:leader="none"/>
        </w:tabs>
        <w:ind w:left="0" w:hanging="0"/>
        <w:jc w:val="both"/>
        <w:rPr>
          <w:lang w:val="pt-BR"/>
        </w:rPr>
      </w:pPr>
      <w:r>
        <w:rPr>
          <w:lang w:val="pt-BR"/>
        </w:rPr>
        <w:t>84.</w:t>
        <w:tab/>
      </w:r>
      <w:r>
        <w:rPr>
          <w:u w:val="single"/>
          <w:lang w:val="pt-BR"/>
        </w:rPr>
        <w:t>Fortalecimento dos mecanismos do diálogo político para o desenvolvimento integral</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bCs/>
          <w:szCs w:val="22"/>
        </w:rPr>
        <w:tab/>
        <w:t xml:space="preserve">Os Chefes de Estado e de Governo reconheceram na Declaração de Nuevo León, da Cúpula Extraordinária das Américas, a urgência de que sejam fortalecidos na Organização dos Estados Americanos os mecanismos de combate à pobreza, tais como o Conselho Interamericano de Desenvolvimento Integral (CIDI).  O CIDI é o principal foro de diálogo interamericano nos temas de desenvolvimento integral e a ele compete gerar os mecanismos de fortalecimento da cooperação solidária para o desenvolvimento. Nesse sentido, e após uma revisão de sua estrutura e funcionamento com a finalidade de propiciar seu fortalecimento, a Assembléia Geral aprovou uma resolução que destaca </w:t>
      </w:r>
      <w:r>
        <w:rPr>
          <w:szCs w:val="22"/>
          <w:lang w:val="en-US" w:eastAsia="en-US"/>
        </w:rPr>
        <w:t>a importância das Cúpulas das Américas e, no CIDI, das reuniões ministeriais e das comissões interamericanas na definição de prioridades para assegurar a implementação focalizada da cooperação solidária para o desenvolvimento, para o que os programas, projetos e atividades de cooperação, no âmbito do Plano Estratégico de Cooperação Solidaria, deverão responder aos mandatos das mencionadas reuniões, de modo que as estratégias de cooperação que deles decorrem sejam fortalecidas.  Ao mesmo tempo, destaca-se o compromisso de continuar a fortalecer os mecanismos para o diálogo político e a cooperação solidária para o desenvolvimento, que contribuam para os esforços dos Estados membros por alcançar seu desenvolvimento integral e combater a pobreza.</w:t>
      </w:r>
    </w:p>
    <w:p>
      <w:pPr>
        <w:pStyle w:val="StyleHeading111ptNotBoldRight069"/>
        <w:keepNext w:val="false"/>
        <w:tabs>
          <w:tab w:val="left" w:pos="720" w:leader="none"/>
          <w:tab w:val="left" w:pos="1440" w:leader="none"/>
          <w:tab w:val="left" w:pos="2160" w:leader="none"/>
          <w:tab w:val="left" w:pos="2880" w:leader="none"/>
        </w:tabs>
        <w:rPr>
          <w:color w:val="000000"/>
          <w:szCs w:val="22"/>
          <w:lang w:val="pt-BR" w:eastAsia="en-US"/>
        </w:rPr>
      </w:pPr>
      <w:r>
        <w:rPr>
          <w:color w:val="000000"/>
          <w:szCs w:val="22"/>
          <w:lang w:val="pt-BR" w:eastAsia="en-US"/>
        </w:rPr>
      </w:r>
    </w:p>
    <w:p>
      <w:pPr>
        <w:pStyle w:val="Normal"/>
        <w:tabs>
          <w:tab w:val="left" w:pos="720" w:leader="none"/>
          <w:tab w:val="left" w:pos="1440" w:leader="none"/>
          <w:tab w:val="left" w:pos="2160" w:leader="none"/>
          <w:tab w:val="left" w:pos="2880" w:leader="none"/>
        </w:tabs>
        <w:jc w:val="both"/>
        <w:rPr>
          <w:szCs w:val="22"/>
        </w:rPr>
      </w:pPr>
      <w:r>
        <w:rPr>
          <w:szCs w:val="22"/>
        </w:rPr>
        <w:tab/>
        <w:t>Também se destaca a importância da coordenação da Secretaria com os Estados membros, e entre eles, na preparação das reuniões, de modo que se possa ter um diálogo substantivo destinado à formulação de políticas, à definição de prioridades e ao desenvolvimento de ações e, igualmente, a ativa participação nesses processos de outros órgãos, organismos e entidades internacionais pertinentes, especialmente do Sistema Interamericano, de modo que os Estados membros possam beneficiar-se de sua capacidade, conhecimento e experiência na definição das políticas e na elaboração e execução de programas, projetos e atividades de cooperação solidári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Em cumprimento a essa resolução, estabeleceu-se maior coordenação com a Secretaria do Processo de Cúpulas para se conseguir maior vinculação das reuniões ministeriais e/ou das comissões interamericanas ao processo de Cúpulas das Américas e a distribuição de informações aos mecanismos de acompanhamento desse process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Os dois projetos de resolução sobre este tema, adotados pelo CIDI em sua Décima Reunião Anual, foram encaminhados à Assembléia por decisão do Conselho Permanente, em sua sessão de 11 de maio de 2005, como documentos AG/doc.4387/05 e AG/doc.4389/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StyleHeading2CenteredLeft0"/>
        <w:keepNext w:val="false"/>
        <w:tabs>
          <w:tab w:val="left" w:pos="720" w:leader="none"/>
          <w:tab w:val="left" w:pos="1440" w:leader="none"/>
          <w:tab w:val="left" w:pos="2160" w:leader="none"/>
          <w:tab w:val="left" w:pos="2880" w:leader="none"/>
        </w:tabs>
        <w:ind w:left="0" w:hanging="0"/>
        <w:jc w:val="both"/>
        <w:rPr>
          <w:lang w:val="pt-BR"/>
        </w:rPr>
      </w:pPr>
      <w:r>
        <w:rPr>
          <w:lang w:val="pt-BR"/>
        </w:rPr>
        <w:t>85.</w:t>
        <w:tab/>
      </w:r>
      <w:r>
        <w:rPr>
          <w:u w:val="single"/>
          <w:lang w:val="pt-BR"/>
        </w:rPr>
        <w:t>Fortalecimento da cooperação técnica para o desenvolvimento integ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lang w:val="pt-BR"/>
        </w:rPr>
      </w:pPr>
      <w:r>
        <w:rPr>
          <w:rFonts w:cs="Times New Roman" w:ascii="Times New Roman" w:hAnsi="Times New Roman"/>
          <w:bCs/>
          <w:lang w:val="pt-BR"/>
        </w:rPr>
      </w:r>
    </w:p>
    <w:p>
      <w:pPr>
        <w:pStyle w:val="0"/>
        <w:widowControl/>
        <w:tabs>
          <w:tab w:val="left" w:pos="720" w:leader="none"/>
          <w:tab w:val="left" w:pos="1440" w:leader="none"/>
          <w:tab w:val="left" w:pos="2160" w:leader="none"/>
          <w:tab w:val="left" w:pos="2880" w:leader="none"/>
        </w:tabs>
        <w:spacing w:lineRule="auto" w:line="240"/>
        <w:jc w:val="both"/>
        <w:rPr>
          <w:b/>
          <w:b/>
          <w:sz w:val="22"/>
          <w:szCs w:val="22"/>
        </w:rPr>
      </w:pPr>
      <w:r>
        <w:rPr>
          <w:sz w:val="22"/>
          <w:szCs w:val="22"/>
        </w:rPr>
        <w:tab/>
        <w:t>Mediante a resolução AG/RES. 1686 (XXIX-O/99), foi aprovada a criação da Agência Interamericana de Cooperação e Desenvolvimento (AICD) como órgão subsidiário do Conselho Interamericano de Desenvolvimento Integral (CIDI), com a finalidade de promover, coordenar, negociar e facilitar o planejamento e execução de programas, projetos e atividades no âmbito do Plano Estratégico.</w:t>
      </w:r>
    </w:p>
    <w:p>
      <w:pPr>
        <w:pStyle w:val="0"/>
        <w:widowControl/>
        <w:tabs>
          <w:tab w:val="left" w:pos="720" w:leader="none"/>
          <w:tab w:val="left" w:pos="1440" w:leader="none"/>
          <w:tab w:val="left" w:pos="2160" w:leader="none"/>
          <w:tab w:val="left" w:pos="2880" w:leader="none"/>
        </w:tabs>
        <w:spacing w:lineRule="auto" w:line="24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tab/>
        <w:t>Em múltiplas resoluções, a Assembléia Geral reiterou o compromisso dos Estados membros com a cooperação solidária, que implica a participação plena de todos eles, independentemente de seu grau de desenvolvimento, na elaboração e execução de atividades de cooperação solidária de caráter horizontal e multilateral para apoiar as medidas que tomem os países para conseguir seu desenvolvimento integral e, especialmente, para combater a pobreza.</w:t>
      </w:r>
    </w:p>
    <w:p>
      <w:pPr>
        <w:pStyle w:val="Normal"/>
        <w:tabs>
          <w:tab w:val="left" w:pos="720" w:leader="none"/>
          <w:tab w:val="left" w:pos="1440" w:leader="none"/>
          <w:tab w:val="left" w:pos="2160" w:leader="none"/>
          <w:tab w:val="left" w:pos="2880" w:leader="none"/>
        </w:tabs>
        <w:jc w:val="both"/>
        <w:rPr>
          <w:szCs w:val="22"/>
          <w:lang w:val="en-US" w:eastAsia="en-US"/>
        </w:rPr>
      </w:pPr>
      <w:r>
        <w:rPr>
          <w:szCs w:val="22"/>
          <w:lang w:val="en-US" w:eastAsia="en-US"/>
        </w:rPr>
      </w:r>
    </w:p>
    <w:p>
      <w:pPr>
        <w:pStyle w:val="Normal"/>
        <w:tabs>
          <w:tab w:val="left" w:pos="720" w:leader="none"/>
          <w:tab w:val="left" w:pos="1440" w:leader="none"/>
          <w:tab w:val="left" w:pos="2160" w:leader="none"/>
          <w:tab w:val="left" w:pos="2880" w:leader="none"/>
        </w:tabs>
        <w:jc w:val="both"/>
        <w:rPr/>
      </w:pPr>
      <w:r>
        <w:rPr>
          <w:szCs w:val="22"/>
        </w:rPr>
        <w:tab/>
        <w:t xml:space="preserve">A resolução AG/RES. 1982 (XXXIV-O/04) reiterou </w:t>
      </w:r>
      <w:r>
        <w:rPr>
          <w:bCs/>
          <w:szCs w:val="22"/>
        </w:rPr>
        <w:t>que os programas, projetos, atividades e iniciativas de cooperação técnica para o desenvolvimento integral formulados pelos Estados membros deverão atender aos mandatos da Assembléia Geral, em especial do Plano Estratégico de Cooperação Solidária, das Cúpulas das Américas e das reuniões ministeriais e/ou das comissões interamericanas, e ser prioritariamente de caráter multilateral, mantendo o reconhecimento da importância dos projetos nacionais para os Estados membros.</w:t>
      </w:r>
      <w:r>
        <w:rPr>
          <w:szCs w:val="22"/>
        </w:rPr>
        <w:t xml:space="preserve">  Também recomendou </w:t>
      </w:r>
      <w:r>
        <w:rPr>
          <w:bCs/>
          <w:szCs w:val="22"/>
        </w:rPr>
        <w:t xml:space="preserve">às reuniões ministeriais e às comissões interamericanas que considerem a formulação de projetos que implementem seus mandatos para serem apresentados oportunamente ao Fundo Especial Multilateral do Conselho Interamericano de Desenvolvimento Integral (FEMCIDI) e encarregou a </w:t>
      </w:r>
      <w:r>
        <w:rPr>
          <w:szCs w:val="22"/>
        </w:rPr>
        <w:t>Secretaria-Geral de prestar apoio coordenado aos Estados membros na formulação, execução ou coordenação dos projetos, segundo lhes seja solicitado, e na mobilização de outros recursos.  Diferentes áreas da Secretaria-Geral implementaram mecanismos para dar cumprimento a esse mandato e, por conseguinte, foram considerados pelo FEMCIDI vários projetos dessa naturez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 xml:space="preserve">A resolução também tomou nota com satisfação do mecanismo de avaliação de projetos posto em prática pela AICD, cujos resultados foram apresentados à Junta Diretora da Agência e levados em conta na adoção de medidas destinadas a fortalecer as atividades de cooperação solidária.  Também em cumprimento à resolução estabeleceu-se maior </w:t>
      </w:r>
      <w:r>
        <w:rPr>
          <w:spacing w:val="-3"/>
          <w:szCs w:val="22"/>
        </w:rPr>
        <w:t>colaboração e sinergia entre os programas e atividades de cooperação solidária desenvolvidos pelas diferentes áreas da Secretaria-Geral, especialmente o FEMCIDI, os programas de bolsas de estudo e capacitação, o Portal de Educação das Américas e o intercâmbio de experiências bem-sucedidas.</w:t>
      </w:r>
    </w:p>
    <w:p>
      <w:pPr>
        <w:pStyle w:val="Normal"/>
        <w:tabs>
          <w:tab w:val="left" w:pos="720" w:leader="none"/>
          <w:tab w:val="left" w:pos="1440" w:leader="none"/>
          <w:tab w:val="left" w:pos="2160" w:leader="none"/>
          <w:tab w:val="left" w:pos="2880" w:leader="none"/>
        </w:tabs>
        <w:jc w:val="both"/>
        <w:rPr>
          <w:spacing w:val="-3"/>
          <w:szCs w:val="22"/>
        </w:rPr>
      </w:pPr>
      <w:r>
        <w:rPr>
          <w:spacing w:val="-3"/>
          <w:szCs w:val="22"/>
        </w:rPr>
      </w:r>
    </w:p>
    <w:p>
      <w:pPr>
        <w:pStyle w:val="Normal"/>
        <w:tabs>
          <w:tab w:val="left" w:pos="720" w:leader="none"/>
          <w:tab w:val="left" w:pos="1440" w:leader="none"/>
          <w:tab w:val="left" w:pos="2160" w:leader="none"/>
          <w:tab w:val="left" w:pos="2880" w:leader="none"/>
        </w:tabs>
        <w:jc w:val="both"/>
        <w:rPr>
          <w:szCs w:val="22"/>
        </w:rPr>
      </w:pPr>
      <w:r>
        <w:rPr>
          <w:szCs w:val="22"/>
        </w:rPr>
        <w:tab/>
        <w:t>Também em cumprimento à mencionada resolução, a Comissão Executiva Permanente do CIDI (CEPCIDI), com base no acordado nessa resolução e na resolução CIDI/RES. 143 (IX-O/04), procedeu à atualização do documento “Critérios para a seleção e avaliação de atividades de cooperação solidária para o desenvolvimento”, que incorpora os mandatos pertinentes dessa resolução, de modo que se continue a fortalecer os mecanismos de cooperação técnica para o desenvolvimento.</w:t>
      </w:r>
    </w:p>
    <w:p>
      <w:pPr>
        <w:pStyle w:val="Normal"/>
        <w:tabs>
          <w:tab w:val="left" w:pos="720" w:leader="none"/>
          <w:tab w:val="left" w:pos="1440" w:leader="none"/>
          <w:tab w:val="left" w:pos="2160" w:leader="none"/>
          <w:tab w:val="left" w:pos="2880" w:leader="none"/>
        </w:tabs>
        <w:jc w:val="both"/>
        <w:rPr>
          <w:szCs w:val="22"/>
        </w:rPr>
      </w:pPr>
      <w:r>
        <w:rPr>
          <w:szCs w:val="22"/>
        </w:rPr>
        <w:tab/>
        <w:t>O projeto de resolução sobre este tema, adotado pelo CIDI em sua Décima Reunião Anual, foi encaminhado à Assembléia por decisão do Conselho Permanente, em sua sessão de 11 de maio de 2005, como documento AG/doc.4388/05.</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86.</w:t>
        <w:tab/>
      </w:r>
      <w:r>
        <w:rPr>
          <w:szCs w:val="22"/>
          <w:u w:val="single"/>
        </w:rPr>
        <w:t>Pobreza, eqüidade e inclusão social: Acompanhamento da Declaração de Margarita</w:t>
      </w:r>
    </w:p>
    <w:p>
      <w:pPr>
        <w:pStyle w:val="19"/>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983 (XXXIV-O/04) encarregou o Conselho Permanente de considerar cuidadosamente as recomendações aprovadas na Reunião de Alto Nível sobre Pobreza, Eqüidade e Inclusão Social e acolheu a proposta dessa Reunião de considerar a necessidade de aprofundar os compromissos assumidos na Carta da OEA, na Carta Democrática Interamericana e em outros instrumentos internacionais relacionados com temas sociais, no que se refere à promoção e observância dos direitos econômicos, sociais e culturais e de explorar a possibilidade de se dispor de um instrumento e mecanismos que respondam a esse propósito e encarregar, ademais, o Conselho Permanente e o CIDI de procederem nesse senti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tab/>
        <w:t>Esse mandato se complementa com o conteúdo da AG/RES. 2056 (XXXIV-O/04) sobre o Projeto de Carta Social das Américas, em que se encarrega o Conselho Permanente e a CEPCIDI de em conjunto prepararem um projeto de Carta Social das Américas e um Plano de Ação que inclua os princípios de desenvolvimento social e estabeleça metas e objetivos específicos que reforcem os instrumentos existentes na Organização dos Estados Americanos sobre democracia, desenvolvimento integral e combate à pobreza.  Nesse sentido, o Conselho Permanente e a CEPCIDI realizaram reuniões conjuntas para dar andamento ao cumprimento do mandato e constituíram um Grupo de Trabalho conjunto para que desenvolva os trabalhos e discussões sobre o projeto de Carta Social.  Em 16 de maio, será realizada uma sessão conjunta para considerar o tema da designação do Presidente do Grupo de Trabalh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O projeto de resolução sobre este tema, adotado pelo CIDI em sua Décima Reunião Anual, foi encaminhado à Assembléia por decisão do Conselho Permanente, em sua sessão de 11 de maio de 2005, como documento AG/doc.4391/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StyleHeading2CenteredLeft0"/>
        <w:keepNext w:val="false"/>
        <w:tabs>
          <w:tab w:val="left" w:pos="720" w:leader="none"/>
          <w:tab w:val="left" w:pos="1440" w:leader="none"/>
          <w:tab w:val="left" w:pos="2160" w:leader="none"/>
          <w:tab w:val="left" w:pos="2880" w:leader="none"/>
        </w:tabs>
        <w:ind w:left="0" w:hanging="0"/>
        <w:jc w:val="both"/>
        <w:rPr>
          <w:lang w:val="pt-BR"/>
        </w:rPr>
      </w:pPr>
      <w:r>
        <w:rPr>
          <w:lang w:val="pt-BR"/>
        </w:rPr>
        <w:t>87.</w:t>
        <w:tab/>
      </w:r>
      <w:r>
        <w:rPr>
          <w:u w:val="single"/>
          <w:lang w:val="pt-BR"/>
        </w:rPr>
        <w:t>Comissão Interamericana de Desenvolvimento Soci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tab/>
        <w:t>A Primeira Reunião da Comissão Interamericana de Desenvolvimento Social (CIDES) foi realizada em 5 e 6 de abril de 2004, em Santiago, Chile, e seu relatório foi apresentado à CEPCIDI e ao CIDI, que dele tomaram nota.  El Salvador reiterou seu oferecimento de sede para a Primeira Reunião de Ministros e Altas Autoridades de Desenvolvimento Social, cujas atividades preparatórias fazem parte do Plano de Trabalho da CIDES e contam com o apoio da Secretaria Executiva de Desenvolvimento Integral, especialmente do Escritório de Políticas e Programas para o Desenvolvimento e da Divisão de Desenvolvimento Social e Trabalho do Escritório de Educação, Ciência e Tecnologi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O projeto de resolução sobre este tema, adotado pelo CIDI em sua Décima Reunião Anual, foi encaminhado à Assembléia por decisão do Conselho Permanente, em sua sessão de 11 de maio de 2005, como documento AG/doc.4395/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StyleHeading2CenteredLeft0"/>
        <w:keepNext w:val="false"/>
        <w:tabs>
          <w:tab w:val="left" w:pos="720" w:leader="none"/>
          <w:tab w:val="left" w:pos="1440" w:leader="none"/>
          <w:tab w:val="left" w:pos="2160" w:leader="none"/>
          <w:tab w:val="left" w:pos="2880" w:leader="none"/>
        </w:tabs>
        <w:ind w:left="0" w:hanging="0"/>
        <w:jc w:val="both"/>
        <w:rPr>
          <w:lang w:val="pt-BR"/>
        </w:rPr>
      </w:pPr>
      <w:r>
        <w:rPr>
          <w:lang w:val="pt-BR"/>
        </w:rPr>
        <w:t>88.</w:t>
        <w:tab/>
      </w:r>
      <w:r>
        <w:rPr>
          <w:u w:val="single"/>
          <w:lang w:val="pt-BR"/>
        </w:rPr>
        <w:t>Relatório da Segunda Reunião de Ministros da Educação no Âmbito do CIDI</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tab/>
        <w:t>A Segunda Reunião da Comissão Interamericana de Educação foi realizada em 27 e 28 de setembro de 2004, na sede da OEA, em Washington, D.C., e seu relatório foi apresentado à CEPCIDI e ao CIDI, que dele tomaram nota.  Também Trinidad e Tobago reiterou seu oferecimento de sede para a Quarta Reunião de Ministros da Educação, a ser realizada em 11 e 12 de agosto de 2005, cujas atividades preparatórias fazem parte do Plano de Trabalho da Comissão Interamericana e contam com o apoio da Secretaria Executiva de Desenvolvimento Integral, especialmente do Escritório de Políticas e Programas para o Desenvolvimento e do Escritório de Educação, Ciência e Tecnologi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O projeto de resolução sobre este tema, adotado pelo CIDI em sua Décima Reunião Anual, foi encaminhado à Assembléia por decisão do Conselho Permanente, em sua sessão de 11 de maio de 2005, como documento AG/doc.4396/05.</w:t>
      </w:r>
    </w:p>
    <w:p>
      <w:pPr>
        <w:pStyle w:val="Normal"/>
        <w:tabs>
          <w:tab w:val="left" w:pos="720" w:leader="none"/>
          <w:tab w:val="left" w:pos="1440" w:leader="none"/>
          <w:tab w:val="left" w:pos="2160" w:leader="none"/>
          <w:tab w:val="left" w:pos="2880" w:leader="none"/>
        </w:tabs>
        <w:jc w:val="both"/>
        <w:rPr>
          <w:bCs/>
          <w:szCs w:val="22"/>
        </w:rPr>
      </w:pPr>
      <w:r>
        <w:rPr>
          <w:bCs/>
          <w:szCs w:val="22"/>
        </w:rPr>
      </w:r>
    </w:p>
    <w:p>
      <w:pPr>
        <w:pStyle w:val="Normal"/>
        <w:tabs>
          <w:tab w:val="left" w:pos="720" w:leader="none"/>
          <w:tab w:val="left" w:pos="1440" w:leader="none"/>
          <w:tab w:val="left" w:pos="2160" w:leader="none"/>
          <w:tab w:val="left" w:pos="2880" w:leader="none"/>
        </w:tabs>
        <w:jc w:val="both"/>
        <w:rPr>
          <w:bCs/>
          <w:szCs w:val="22"/>
        </w:rPr>
      </w:pPr>
      <w:r>
        <w:rPr>
          <w:bCs/>
          <w:szCs w:val="22"/>
        </w:rPr>
      </w:r>
    </w:p>
    <w:p>
      <w:pPr>
        <w:pStyle w:val="StyleHeading2CenteredLeft0"/>
        <w:keepNext w:val="false"/>
        <w:tabs>
          <w:tab w:val="left" w:pos="720" w:leader="none"/>
          <w:tab w:val="left" w:pos="1440" w:leader="none"/>
          <w:tab w:val="left" w:pos="2160" w:leader="none"/>
          <w:tab w:val="left" w:pos="2880" w:leader="none"/>
        </w:tabs>
        <w:ind w:left="0" w:hanging="0"/>
        <w:jc w:val="both"/>
        <w:rPr>
          <w:lang w:val="pt-BR"/>
        </w:rPr>
      </w:pPr>
      <w:r>
        <w:rPr>
          <w:lang w:val="pt-BR"/>
        </w:rPr>
        <w:t>89.</w:t>
        <w:tab/>
      </w:r>
      <w:r>
        <w:rPr>
          <w:u w:val="single"/>
          <w:lang w:val="pt-BR"/>
        </w:rPr>
        <w:t>Relatório da Décima Quarta Conferência Interamericana de Ministros do Trabalho</w:t>
      </w:r>
    </w:p>
    <w:p>
      <w:pPr>
        <w:pStyle w:val="StyleHeading111ptNotBoldRight069"/>
        <w:keepNext w:val="false"/>
        <w:tabs>
          <w:tab w:val="left" w:pos="720" w:leader="none"/>
          <w:tab w:val="left" w:pos="1440" w:leader="none"/>
          <w:tab w:val="left" w:pos="2160" w:leader="none"/>
          <w:tab w:val="left" w:pos="2880" w:leader="none"/>
        </w:tabs>
        <w:rPr>
          <w:color w:val="000000"/>
          <w:lang w:val="pt-BR"/>
        </w:rPr>
      </w:pPr>
      <w:r>
        <w:rPr>
          <w:color w:val="000000"/>
          <w:lang w:val="pt-BR"/>
        </w:rPr>
      </w:r>
    </w:p>
    <w:p>
      <w:pPr>
        <w:pStyle w:val="Normal"/>
        <w:tabs>
          <w:tab w:val="left" w:pos="720" w:leader="none"/>
          <w:tab w:val="left" w:pos="1440" w:leader="none"/>
          <w:tab w:val="left" w:pos="2160" w:leader="none"/>
          <w:tab w:val="left" w:pos="2880" w:leader="none"/>
        </w:tabs>
        <w:jc w:val="both"/>
        <w:rPr>
          <w:szCs w:val="22"/>
        </w:rPr>
      </w:pPr>
      <w:r>
        <w:rPr>
          <w:szCs w:val="22"/>
        </w:rPr>
        <w:tab/>
        <w:t>Prosseguiu o trabalho de acompanhamento da Décima Quarta Conferência Interamericana de Ministros de Trabalho e de preparação da conferência seguinte, que se realizará no México, em 26 e 27 de setembro de 2005, mediante os mecanismos particulares de grupos de trabalho e da “tróica”, criados no âmbito da conferência.  Os Grupos de Trabalho sobre o Fortalecimento Institucional dos Ministérios do Trabalho e as Dimensões Laborais no Processo da Cúpula das Américas, bem como as autoridades da conferência, vêem mantendo reuniões e seu trabalho será reunido na Reunião Técnica Preparatória da Décima Quarta Conferência, que se realizará no México em 13 e 14 de julho.  As atividades preparatórias e de acompanhamento contam com o apoio da Secretaria Executiva de Desenvolvimento Integral, especialmente do Escritório de Políticas e Programas para o Desenvolvimento e da Divisão de Desenvolvimento Social e Trabalho, do Escritório de Educação, Ciência e Tecnologia. Espera-se que a Assembléia Geral, em seu Trigésimo Quinto Período Ordinário de Sessões, também tome nota do trabalho preparatório e de acompanhamento que vem sendo desenvolvido e reitere a atribuição à SEDI de continuar a apoiar a conferência e seus órgã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projeto de resolução sobre este tema, adotado pelo CIDI em sua Décima Reunião Anual, foi encaminhado à Assembléia por decisão do Conselho Permanente, em sua sessão de 11 de maio de 2005, como documento AG/doc.4398/05.</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StyleHeading2CenteredLeft0"/>
        <w:keepNext w:val="false"/>
        <w:tabs>
          <w:tab w:val="left" w:pos="720" w:leader="none"/>
          <w:tab w:val="left" w:pos="1440" w:leader="none"/>
          <w:tab w:val="left" w:pos="2160" w:leader="none"/>
          <w:tab w:val="left" w:pos="2880" w:leader="none"/>
        </w:tabs>
        <w:ind w:left="0" w:hanging="0"/>
        <w:jc w:val="both"/>
        <w:rPr>
          <w:lang w:val="pt-BR"/>
        </w:rPr>
      </w:pPr>
      <w:r>
        <w:rPr>
          <w:lang w:val="pt-BR"/>
        </w:rPr>
        <w:t>90.</w:t>
        <w:tab/>
      </w:r>
      <w:r>
        <w:rPr>
          <w:u w:val="single"/>
          <w:lang w:val="pt-BR"/>
        </w:rPr>
        <w:t>Décimo Nono Congresso Interamericano de Turismo</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jc w:val="both"/>
        <w:rPr>
          <w:szCs w:val="22"/>
        </w:rPr>
      </w:pPr>
      <w:r>
        <w:rPr>
          <w:szCs w:val="22"/>
        </w:rPr>
        <w:tab/>
        <w:t>O Décimo Nono Congresso Interamericano de Turismo foi realizado na Guatemala e a Assembléia Geral endossou sua Declaração e Plano de Ação. No decorrer da reunião o Peru reiterou seu oferecimento de sede para o congresso seguinte que será realizado em 2006 e cujas atividades preparatórias fazem parte do Plano de Trabalho do Escritório de Comércio, Crescimento e Competitividade, especialmente de sua Divisão de Turismo.  Espera-se que a Assembléia Geral, em seu Trigésimo Quinto Período Ordinário de Sessões, tome nota do oferecimento e reitere a atribuição à SEDI, em suas diferentes áreas, de apoiar a preparação do Congresso Interamericano de Turism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O projeto de resolução sobre este tema, adotado pelo CIDI em sua Décima Reunião Anual, foi encaminhado à Assembléia por decisão do Conselho Permanente, em sua sessão de 11 de maio de 2005, como documento AG/doc.4399/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91.</w:t>
        <w:tab/>
      </w:r>
      <w:r>
        <w:rPr>
          <w:sz w:val="22"/>
          <w:szCs w:val="22"/>
          <w:u w:val="single"/>
        </w:rPr>
        <w:t>Exame da relação entre comércio, dívida e financiamento</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m cumprimento a resolução da Assembléia Geral, acordou-se convocar uma reunião conjunta do Conselho Permanente e da CEPCIDI para 11 de março de 2005, a fim de examinar a relação entre comércio, dívida e financiamento e para considerar o impacto da carga do serviço da dívida no combate à pobreza. A referida reunião foi adiada para 8 de abril e a ela compareceram especialistas na matéria, especialmente das instituições financeiras internacionais.</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relatório final será submetido à Assembléia Geral em seu Trigésimo Quinto Período Ordinário de Sessões (AG/doc.4380/05).</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tab/>
        <w:t>O projeto de resolução sobre este tema, adotado pelo CIDI em sua Décima Reunião Anual, foi encaminhado à Assembléia por decisão do Conselho Permanente, em sua sessão de 11 de maio de 2005, como documento AG/doc.4390/05.</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92.</w:t>
        <w:tab/>
      </w:r>
      <w:r>
        <w:rPr>
          <w:sz w:val="22"/>
          <w:szCs w:val="22"/>
          <w:u w:val="single"/>
        </w:rPr>
        <w:t>Promoção da responsabilidade social das empresas no Hemisféri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tema reconhece sua origem nas resoluções AG/RES. 1599 (XXVIII-O/98) e AG/RES. 1673 (XIX-O/99), mediante as quais se encarrega a Secretaria-Geral de facilitar o diálogo interparlamentar no tratamento dos temas da agenda hemisférica.</w:t>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19"/>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1953 (XXXIII-O/03) encarregou o Conselho Permanente e a Comissão Executiva Permanente do Conselho Interamericano de Desenvolvimento Integral (CEPCIDI) de assegurar que a “Conferência das Américas sobre Responsabilidade Social das Empresas, Alianças para o Desenvolvimento” e a “Conferência sobre Responsabilidade Social das Empresas nas Américas como uma Ferramenta para a Competitividade” sejam devidamente acompanhadas no âmbito da OEA, em conformidade com o Plano de Ação da Terceira Cúpula das Américas; e de convocar uma sessão conjunta para analisar a complementaridade entre a responsabilidade social das empresas e o desenvolvimento econômico, a fim de maximizar os benefícios da responsabilidade social das empresas e para incentivar os Estados membros, caso considerem pertinente, a informarem, na ocasião, sobre o progresso nessa área em seus países. A citada resolução encarregou o Conselho Permanente de informar a Assembléia Geral, em seu Trigésimo Quarto Período Ordinário de Sessões, sobre a implementação desta resolução.</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tema foi analisado pela Comissão Geral, que considerou o documento “Promoção da Responsabilidade Social das Empresas no Hemisfério” (CP/doc.3784/03).  O Conselho Permanente informou, em junho de 2004, a Assembléia Geral, que aprovou a resolução AG/RES. 2013 (XXXIV-O/04), mediante a qual solicita ao Conselho Permanente e à CEPCIDI que, em conjunto, acompanhem o tem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Conselho Permanente e a CEPCIDI realizaram uma reunião conjunta para atender a esses mandatos. O relatório técnico da reunião a ser encaminhado à Assembléia Geral foi publicado como documento AG/doc.4321/05, e o projeto de resolução (CP/doc.4030/05) foi encaminhado para a consideração da Comissão Geral em sua sessão de 16 de maio de 2005.</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pPr>
      <w:r>
        <w:rPr>
          <w:sz w:val="22"/>
          <w:szCs w:val="22"/>
        </w:rPr>
        <w:t>93.</w:t>
        <w:tab/>
      </w:r>
      <w:r>
        <w:rPr>
          <w:sz w:val="22"/>
          <w:szCs w:val="22"/>
          <w:u w:val="single"/>
        </w:rPr>
        <w:t>Comércio e integração nas Américas</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Esse tema vem sendo analisado pela Assembléia Geral desde 1993 mediante as resoluções AG/RES. 1220 (XXIII-O/93), AG/RES. 1345 (XXV-O/95), AG/RES. 1430, AG/RES. 1438 (XXVI-O/96), AG/RES. 1516 (XXVII-O/97), AG/RES. 1534 (XXVIII-O/98), AG/RES. 1689 (XXIX-O/99), AG/RES. 1720, AG/RES. 1813 (XXXI-O/01), AG/RES. 1861 (XXXII-O/02) e AG/RES. 1973 (XXXIII-O/03).</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solução AG/RES. 2014 (XXXIV-O/04) atribuiu à Secretaria-Geral vários mandatos relacionados com o processo da Área de Livre Comércio das Américas (ALCA) e a encarregou de apresentar ao Conselho Permanente e à CEPCIDI, para revisão, relatórios semestrais por escrito sobre o andamento das atividades da Unidade de Comércio, inclusive informações sobre o nível de execução de seu orçamento, o que cumprido periodicam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Cs w:val="22"/>
        </w:rPr>
      </w:pPr>
      <w:r>
        <w:rPr>
          <w:szCs w:val="22"/>
        </w:rPr>
        <w:tab/>
        <w:t>Essa resolução também encarregou o Conselho Permanente de continuar a proporcionar os recursos adequados necessários para atender positivamente às solicitações de assistência técnica de entidades do processo de negociação da ALCA, inclusive com a realocação de fundos para essa finalidade, caso seja necessári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tab/>
        <w:t xml:space="preserve">O Conselho Permanente e a CEPCIDI informarão o Trigésimo Quinto Período Ordinário de Sessões da Assembléia Geral sobre a implementação dos mandatos da resolução acima mencionada.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Delegação do Panamá preparou um projeto de resolução sobre o tema (documento CP/doc.4034/05), o qual será considerado pela Comissão Ger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sz w:val="22"/>
          <w:szCs w:val="22"/>
        </w:rPr>
        <w:t>94.</w:t>
        <w:tab/>
      </w:r>
      <w:r>
        <w:rPr>
          <w:sz w:val="22"/>
          <w:szCs w:val="22"/>
          <w:u w:val="single"/>
        </w:rPr>
        <w:t>Projeto de Carta Social das Américas: Renovação do compromisso hemisférico de combate à pobreza extrema na Região</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rPr>
      </w:pPr>
      <w:r>
        <w:rPr>
          <w:sz w:val="22"/>
          <w:szCs w:val="22"/>
          <w:u w:val="single"/>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AG/RES. 2056 (XXXIV-O/04) sobre o projeto de Carta Social das Américas, encarrega o Conselho Permanente e a CEPCIDI da elaboração conjunta de um projeto de Carta Social das Américas e um Plano de Ação que inclua os princípios de desenvolvimento social e estabeleça metas e objetivos específicos para fortalecer os instrumentos existentes na Organização dos Estados Americanos sobre democracia, desenvolvimento integral e combate à pobreza.</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O Conselho Permanente e a CEPCIDI realizaram reuniões conjuntas para dar andamento ao cumprimento desse mandato e constituíram um grupo de trabalho conjunto para conduzir os trabalhos e discussões sobre o projeto de Carta Soci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tab/>
        <w:t>A reunião conjunta do Conselho Permanente e da Comissão Executiva Permanente do Conselho Interamericano de Desenvolvimento Integral foi convocada para 16 de maio para considerar o tema da designação do Presidente do Grupo de Trabalho sobre a Carta Social.</w:t>
      </w:r>
    </w:p>
    <w:p>
      <w:pPr>
        <w:pStyle w:val="0"/>
        <w:widowControl/>
        <w:tabs>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tabs>
          <w:tab w:val="left" w:pos="360" w:leader="none"/>
          <w:tab w:val="left" w:pos="720" w:leader="none"/>
        </w:tabs>
        <w:spacing w:lineRule="auto" w:line="240"/>
        <w:ind w:left="720" w:hanging="360"/>
        <w:jc w:val="both"/>
        <w:rPr/>
      </w:pPr>
      <w:r>
        <w:rPr>
          <w:rStyle w:val="FootnoteCharacters"/>
        </w:rPr>
        <w:footnoteRef/>
      </w:r>
      <w:r>
        <w:rPr>
          <w:sz w:val="20"/>
          <w:szCs w:val="20"/>
        </w:rPr>
        <w:tab/>
        <w:t>.</w:t>
        <w:tab/>
        <w:t>Este documento foi elaborado com a finalidade de dar cumprimento ao disposto no artigo 31 do Regulamento da Assembléia Geral, que salienta que do projeto de agenda deverão constar “os antecedentes de fato e de direito e, quando oportuno, outros elementos de juízo que facilitem a consideração dos temas”.</w:t>
      </w:r>
    </w:p>
  </w:footnote>
  <w:footnote w:id="3">
    <w:p>
      <w:pPr>
        <w:pStyle w:val="Footnote"/>
        <w:tabs>
          <w:tab w:val="left" w:pos="360" w:leader="none"/>
          <w:tab w:val="left" w:pos="720" w:leader="none"/>
        </w:tabs>
        <w:ind w:left="720" w:right="-29" w:hanging="360"/>
        <w:jc w:val="both"/>
        <w:rPr/>
      </w:pPr>
      <w:r>
        <w:rPr>
          <w:rStyle w:val="FootnoteCharacters"/>
        </w:rPr>
        <w:footnoteRef/>
      </w:r>
      <w:r>
        <w:rPr>
          <w:lang w:val="pt-BR"/>
        </w:rPr>
        <w:tab/>
        <w:t>.</w:t>
        <w:tab/>
        <w:t>A data para a apresentação de candidatos à Comissão Interamericana de Direitos Humanos, de acordo com o artigo 4.1 de seu Estatuto, expirou em 7 de março de 2005.  As candidaturas foram apresentadas pelos governos da Bolívia e Colômbia depois de vencido esse prazo.</w:t>
      </w:r>
    </w:p>
  </w:footnote>
  <w:footnote w:id="4">
    <w:p>
      <w:pPr>
        <w:pStyle w:val="21"/>
        <w:tabs>
          <w:tab w:val="left" w:pos="360" w:leader="none"/>
          <w:tab w:val="left" w:pos="720" w:leader="none"/>
        </w:tabs>
        <w:spacing w:lineRule="auto" w:line="240"/>
        <w:ind w:left="720" w:hanging="360"/>
        <w:jc w:val="both"/>
        <w:rPr/>
      </w:pPr>
      <w:r>
        <w:rPr>
          <w:rStyle w:val="FootnoteCharacters"/>
        </w:rPr>
        <w:footnoteRef/>
      </w:r>
      <w:r>
        <w:rPr>
          <w:sz w:val="20"/>
          <w:szCs w:val="20"/>
        </w:rPr>
        <w:tab/>
        <w:t>.</w:t>
        <w:tab/>
        <w:t>Por expiração do mandato de Mónica Nagel, Costa Rica, e não preenchida na Assembléia Geral de 2004.</w:t>
      </w:r>
    </w:p>
  </w:footnote>
  <w:footnote w:id="5">
    <w:p>
      <w:pPr>
        <w:pStyle w:val="Normal"/>
        <w:tabs>
          <w:tab w:val="left" w:pos="360" w:leader="none"/>
          <w:tab w:val="left" w:pos="720" w:leader="none"/>
        </w:tabs>
        <w:autoSpaceDE w:val="false"/>
        <w:ind w:left="720" w:hanging="360"/>
        <w:jc w:val="both"/>
        <w:rPr/>
      </w:pPr>
      <w:r>
        <w:rPr>
          <w:rStyle w:val="FootnoteCharacters"/>
        </w:rPr>
        <w:footnoteRef/>
      </w:r>
      <w:r>
        <w:rPr>
          <w:sz w:val="20"/>
        </w:rPr>
        <w:tab/>
        <w:t>.</w:t>
        <w:tab/>
        <w:t>José Zalaquett, Presidente (Chile); Clare Roberts, Primeiro Vice-Presidente (Antígua e Barbuda); Susana Villarán, Segunda Vice-Presidenta (Peru); Evelio Fernández, Comissário (Paraguai); Freddy Gutiérrez, Comissário (Venezuela); Florentín Meléndez, Comissário (El Salvador); Paulo Sérgio Pinheiro, Comissário (Brasil).</w:t>
      </w:r>
    </w:p>
  </w:footnote>
  <w:footnote w:id="6">
    <w:p>
      <w:pPr>
        <w:pStyle w:val="Normal"/>
        <w:tabs>
          <w:tab w:val="left" w:pos="360" w:leader="none"/>
          <w:tab w:val="left" w:pos="720" w:leader="none"/>
        </w:tabs>
        <w:autoSpaceDE w:val="false"/>
        <w:ind w:left="720" w:hanging="360"/>
        <w:jc w:val="both"/>
        <w:rPr/>
      </w:pPr>
      <w:r>
        <w:rPr>
          <w:rStyle w:val="FootnoteCharacters"/>
        </w:rPr>
        <w:footnoteRef/>
      </w:r>
      <w:r>
        <w:rPr>
          <w:sz w:val="20"/>
        </w:rPr>
        <w:tab/>
        <w:t>.</w:t>
        <w:tab/>
        <w:t>Sergio García (México)</w:t>
      </w:r>
    </w:p>
  </w:footnote>
  <w:footnote w:id="7">
    <w:p>
      <w:pPr>
        <w:pStyle w:val="Footnote"/>
        <w:tabs>
          <w:tab w:val="left" w:pos="720" w:leader="none"/>
        </w:tabs>
        <w:ind w:left="720" w:hanging="360"/>
        <w:jc w:val="both"/>
        <w:rPr/>
      </w:pPr>
      <w:r>
        <w:rPr>
          <w:rStyle w:val="FootnoteCharacters"/>
        </w:rPr>
        <w:footnoteRef/>
      </w:r>
      <w:r>
        <w:rPr>
          <w:lang w:val="pt-BR"/>
        </w:rPr>
        <w:tab/>
        <w:t>.</w:t>
        <w:tab/>
        <w:t xml:space="preserve">A Convenção </w:t>
      </w:r>
      <w:r>
        <w:rPr>
          <w:color w:val="000000"/>
          <w:lang w:val="pt-BR"/>
        </w:rPr>
        <w:t>sobre a Proibição do Desenvolvimento, Produção, Armazenamento e Uso de Armas Químicas e sua Destruição (Convenção sobre Armas Químicas), a Convenção sobre a Proibição do Desenvolvimento, Produção e Armazenamento de Armas Bacteriológicas (Biológicas) Tóxicas e sua Destruição (Convenção sobre Armas Biológicas) e o Protocolo de Genebra de 1925 à Convenção de Haia, de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22"/>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Style w:val="PageNumbe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0</w:t>
    </w:r>
    <w:r>
      <w:rPr>
        <w:rStyle w:val="PageNumber"/>
        <w:sz w:val="22"/>
        <w:szCs w:val="20"/>
      </w:rPr>
      <w:fldChar w:fldCharType="end"/>
    </w:r>
    <w:r>
      <w:rPr>
        <w:rStyle w:val="PageNumber"/>
        <w:sz w:val="22"/>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u w:val="none"/>
      </w:rPr>
    </w:lvl>
    <w:lvl w:ilvl="1">
      <w:start w:val="1"/>
      <w:numFmt w:val="bullet"/>
      <w:lvlText w:val=""/>
      <w:lvlJc w:val="left"/>
      <w:pPr>
        <w:tabs>
          <w:tab w:val="num" w:pos="2160"/>
        </w:tabs>
        <w:ind w:left="2160" w:hanging="72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720"/>
        </w:tabs>
        <w:ind w:left="2160" w:hanging="360"/>
      </w:pPr>
      <w:rPr>
        <w:rFonts w:ascii="Times New Roman" w:hAnsi="Times New Roman" w:cs="Times New Roman" w:hint="default"/>
      </w:rPr>
    </w:lvl>
  </w:abstractNum>
  <w:abstractNum w:abstractNumId="7">
    <w:lvl w:ilvl="0">
      <w:numFmt w:val="bullet"/>
      <w:lvlText w:val="-"/>
      <w:lvlJc w:val="left"/>
      <w:pPr>
        <w:tabs>
          <w:tab w:val="num" w:pos="720"/>
        </w:tabs>
        <w:ind w:left="2160" w:hanging="360"/>
      </w:pPr>
      <w:rPr>
        <w:rFonts w:ascii="Times New Roman" w:hAnsi="Times New Roman" w:cs="Times New Roman" w:hint="default"/>
      </w:rPr>
    </w:lvl>
  </w:abstractNum>
  <w:abstractNum w:abstractNumId="8">
    <w:lvl w:ilvl="0">
      <w:numFmt w:val="bullet"/>
      <w:lvlText w:val="-"/>
      <w:lvlJc w:val="left"/>
      <w:pPr>
        <w:tabs>
          <w:tab w:val="num" w:pos="720"/>
        </w:tabs>
        <w:ind w:left="2160" w:hanging="360"/>
      </w:pPr>
      <w:rPr>
        <w:rFonts w:ascii="Times New Roman" w:hAnsi="Times New Roman" w:cs="Times New Roman" w:hint="default"/>
      </w:rPr>
    </w:lvl>
  </w:abstractNum>
  <w:abstractNum w:abstractNumId="9">
    <w:lvl w:ilvl="0">
      <w:start w:val="14"/>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color w:val="000000"/>
      <w:szCs w:val="22"/>
      <w:u w:val="single"/>
      <w:lang w:val="es-ES"/>
    </w:rPr>
  </w:style>
  <w:style w:type="paragraph" w:styleId="Heading4">
    <w:name w:val="Heading 4"/>
    <w:basedOn w:val="Normal"/>
    <w:next w:val="Normal"/>
    <w:qFormat/>
    <w:pPr>
      <w:keepNext w:val="true"/>
      <w:numPr>
        <w:ilvl w:val="3"/>
        <w:numId w:val="1"/>
      </w:numPr>
      <w:jc w:val="center"/>
      <w:outlineLvl w:val="3"/>
    </w:pPr>
    <w:rPr>
      <w:sz w:val="24"/>
      <w:szCs w:val="24"/>
      <w:u w:val="single"/>
      <w:lang w:val="es-E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bCs/>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color w:val="000000"/>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u w:val="none"/>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u w:val="none"/>
    </w:rPr>
  </w:style>
  <w:style w:type="character" w:styleId="WW8Num24z1">
    <w:name w:val="WW8Num24z1"/>
    <w:qFormat/>
    <w:rPr>
      <w:rFonts w:ascii="Symbol" w:hAnsi="Symbol" w:cs="Symbol"/>
      <w:color w:val="000000"/>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St8z0">
    <w:name w:val="WW8NumSt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22">
    <w:name w:val="22"/>
    <w:qFormat/>
    <w:rPr/>
  </w:style>
  <w:style w:type="character" w:styleId="Emphasis">
    <w:name w:val="Emphasis"/>
    <w:basedOn w:val="Fontepargpadro"/>
    <w:qFormat/>
    <w:rPr>
      <w:i/>
      <w:iCs/>
    </w:rPr>
  </w:style>
  <w:style w:type="character" w:styleId="StyleHeading2CenteredLeft0Char">
    <w:name w:val="Style Heading 2 + Centered Left:  0&quot; Char"/>
    <w:basedOn w:val="Fontepargpadro"/>
    <w:qFormat/>
    <w:rPr>
      <w:color w:val="000000"/>
      <w:sz w:val="22"/>
      <w:szCs w:val="22"/>
      <w:u w:val="single"/>
      <w:lang w:val="es-ES" w:bidi="ar-SA"/>
    </w:rPr>
  </w:style>
  <w:style w:type="character" w:styleId="Spelle">
    <w:name w:val="spelle"/>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autoSpaceDE w:val="false"/>
      <w:jc w:val="both"/>
    </w:pPr>
    <w:rPr>
      <w:rFonts w:ascii="CG Times" w:hAnsi="CG Times" w:cs="CG Times"/>
      <w:szCs w:val="22"/>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2"/>
      <w:lang w:val="pt-PT"/>
    </w:rPr>
  </w:style>
  <w:style w:type="paragraph" w:styleId="Footnote">
    <w:name w:val="Footnote Text"/>
    <w:basedOn w:val="Normal"/>
    <w:pPr/>
    <w:rPr>
      <w:sz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0">
    <w:name w:val="0"/>
    <w:basedOn w:val="Normal"/>
    <w:qFormat/>
    <w:pPr>
      <w:widowControl w:val="false"/>
      <w:autoSpaceDE w:val="false"/>
      <w:spacing w:lineRule="atLeast" w:line="240"/>
    </w:pPr>
    <w:rPr>
      <w:sz w:val="24"/>
      <w:szCs w:val="24"/>
    </w:rPr>
  </w:style>
  <w:style w:type="paragraph" w:styleId="1">
    <w:name w:val="1"/>
    <w:basedOn w:val="0"/>
    <w:qFormat/>
    <w:pPr/>
    <w:rPr/>
  </w:style>
  <w:style w:type="paragraph" w:styleId="7">
    <w:name w:val="7"/>
    <w:basedOn w:val="0"/>
    <w:qFormat/>
    <w:pPr/>
    <w:rPr/>
  </w:style>
  <w:style w:type="paragraph" w:styleId="15">
    <w:name w:val="15"/>
    <w:basedOn w:val="0"/>
    <w:qFormat/>
    <w:pPr/>
    <w:rPr/>
  </w:style>
  <w:style w:type="paragraph" w:styleId="16">
    <w:name w:val="16"/>
    <w:basedOn w:val="0"/>
    <w:qFormat/>
    <w:pPr/>
    <w:rPr/>
  </w:style>
  <w:style w:type="paragraph" w:styleId="17">
    <w:name w:val="17"/>
    <w:basedOn w:val="0"/>
    <w:qFormat/>
    <w:pPr/>
    <w:rPr/>
  </w:style>
  <w:style w:type="paragraph" w:styleId="19">
    <w:name w:val="19"/>
    <w:basedOn w:val="0"/>
    <w:qFormat/>
    <w:pPr/>
    <w:rPr/>
  </w:style>
  <w:style w:type="paragraph" w:styleId="20">
    <w:name w:val="20"/>
    <w:basedOn w:val="0"/>
    <w:qFormat/>
    <w:pPr/>
    <w:rPr/>
  </w:style>
  <w:style w:type="paragraph" w:styleId="21">
    <w:name w:val="21"/>
    <w:basedOn w:val="0"/>
    <w:qFormat/>
    <w:pPr/>
    <w:rPr/>
  </w:style>
  <w:style w:type="paragraph" w:styleId="24">
    <w:name w:val="24"/>
    <w:basedOn w:val="0"/>
    <w:qFormat/>
    <w:pPr/>
    <w:rPr/>
  </w:style>
  <w:style w:type="paragraph" w:styleId="25">
    <w:name w:val="25"/>
    <w:basedOn w:val="0"/>
    <w:qFormat/>
    <w:pPr/>
    <w:rPr/>
  </w:style>
  <w:style w:type="paragraph" w:styleId="26">
    <w:name w:val="26"/>
    <w:basedOn w:val="0"/>
    <w:qFormat/>
    <w:pPr/>
    <w:rPr/>
  </w:style>
  <w:style w:type="paragraph" w:styleId="27">
    <w:name w:val="27"/>
    <w:basedOn w:val="0"/>
    <w:qFormat/>
    <w:pPr/>
    <w:rPr/>
  </w:style>
  <w:style w:type="paragraph" w:styleId="28">
    <w:name w:val="28"/>
    <w:basedOn w:val="0"/>
    <w:qFormat/>
    <w:pPr/>
    <w:rPr/>
  </w:style>
  <w:style w:type="paragraph" w:styleId="29">
    <w:name w:val="29"/>
    <w:basedOn w:val="0"/>
    <w:qFormat/>
    <w:pPr/>
    <w:rPr/>
  </w:style>
  <w:style w:type="paragraph" w:styleId="30">
    <w:name w:val="30"/>
    <w:basedOn w:val="0"/>
    <w:qFormat/>
    <w:pPr/>
    <w:rPr/>
  </w:style>
  <w:style w:type="paragraph" w:styleId="31">
    <w:name w:val="31"/>
    <w:basedOn w:val="0"/>
    <w:qFormat/>
    <w:pPr/>
    <w:rPr/>
  </w:style>
  <w:style w:type="paragraph" w:styleId="TextBodyIndent">
    <w:name w:val="Body Text Indent"/>
    <w:basedOn w:val="Normal"/>
    <w:pPr>
      <w:spacing w:before="0" w:after="120"/>
      <w:ind w:left="360" w:hanging="0"/>
    </w:pPr>
    <w:rPr/>
  </w:style>
  <w:style w:type="paragraph" w:styleId="Primeirorecuodecorpodetexto2">
    <w:name w:val="Primeiro recuo de corpo de texto 2"/>
    <w:basedOn w:val="TextBodyIndent"/>
    <w:qFormat/>
    <w:pPr>
      <w:tabs>
        <w:tab w:val="clear" w:pos="720"/>
        <w:tab w:val="left" w:pos="1440" w:leader="none"/>
      </w:tabs>
      <w:ind w:left="0" w:firstLine="720"/>
      <w:jc w:val="both"/>
    </w:pPr>
    <w:rPr>
      <w:lang w:val="pt-PT"/>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Primeirorecuodecorpodetexto">
    <w:name w:val="Primeiro recuo de corpo de texto"/>
    <w:basedOn w:val="TextBody"/>
    <w:qFormat/>
    <w:pPr>
      <w:ind w:firstLine="210"/>
    </w:pPr>
    <w:rPr/>
  </w:style>
  <w:style w:type="paragraph" w:styleId="StyleHeading2CenteredLeft0">
    <w:name w:val="Style Heading 2 + Centered Left:  0&quot;"/>
    <w:basedOn w:val="Heading2"/>
    <w:qFormat/>
    <w:pPr>
      <w:numPr>
        <w:ilvl w:val="0"/>
        <w:numId w:val="0"/>
      </w:numPr>
      <w:spacing w:before="0" w:after="0"/>
      <w:ind w:left="720" w:hanging="720"/>
      <w:outlineLvl w:val="9"/>
    </w:pPr>
    <w:rPr>
      <w:rFonts w:ascii="Times New Roman" w:hAnsi="Times New Roman" w:cs="Times New Roman"/>
      <w:b w:val="false"/>
      <w:bCs w:val="false"/>
      <w:i w:val="false"/>
      <w:iCs w:val="false"/>
      <w:color w:val="000000"/>
      <w:sz w:val="22"/>
      <w:szCs w:val="22"/>
      <w:lang w:val="es-ES"/>
    </w:rPr>
  </w:style>
  <w:style w:type="paragraph" w:styleId="StyleHeading111ptNotBoldRight069">
    <w:name w:val="Style Heading 1 + 11 pt Not Bold Right:  -0.69&quot;"/>
    <w:basedOn w:val="Heading1"/>
    <w:qFormat/>
    <w:pPr>
      <w:numPr>
        <w:ilvl w:val="0"/>
        <w:numId w:val="0"/>
      </w:numPr>
      <w:outlineLvl w:val="9"/>
    </w:pPr>
    <w:rPr>
      <w:color w:val="000000"/>
      <w:sz w:val="22"/>
      <w:szCs w:val="22"/>
      <w:u w:val="none"/>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lang w:val="es-ES"/>
    </w:rPr>
  </w:style>
  <w:style w:type="paragraph" w:styleId="Textodecomentrio">
    <w:name w:val="Texto de comentá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52:00Z</dcterms:created>
  <dc:creator>Eduardo Fragnaud</dc:creator>
  <dc:description/>
  <dc:language>en-US</dc:language>
  <cp:lastModifiedBy>SoniaMalheiros Miguel</cp:lastModifiedBy>
  <cp:lastPrinted>2005-05-17T15:35:00Z</cp:lastPrinted>
  <dcterms:modified xsi:type="dcterms:W3CDTF">2006-06-09T16:52:00Z</dcterms:modified>
  <cp:revision>2</cp:revision>
  <dc:subject/>
  <dc:title>VIGÉSIMO OCTAVO PERÍODO ORDINARIO DE SESIONES</dc:title>
</cp:coreProperties>
</file>