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TÉ DIRECTIVO 2004-2006</w:t>
        <w:tab/>
        <w:tab/>
        <w:tab/>
        <w:tab/>
        <w:t>OEA/Ser.L/II.5.28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CERA SESIÓN ORDINARIA</w:t>
        <w:tab/>
        <w:tab/>
        <w:tab/>
        <w:tab/>
        <w:t>CIM/CD/doc.33/06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l 15 al 16 de mayo de 2006</w:t>
        <w:tab/>
        <w:tab/>
        <w:tab/>
        <w:tab/>
        <w:tab/>
        <w:t xml:space="preserve">   mayo 200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C</w:t>
        <w:tab/>
        <w:tab/>
        <w:tab/>
        <w:tab/>
        <w:tab/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YECTO DE CALENDARI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nes 15 de mayo de 2006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:00 - 9:30</w:t>
        <w:tab/>
        <w:t>Sesión inaugural: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Presidente del Consejo Permanente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Honorable Nilcéa Freire, Presidenta de la CIM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szCs w:val="22"/>
        </w:rPr>
        <w:t>9:30 - 10:00</w:t>
        <w:tab/>
        <w:t xml:space="preserve">Informe de las Actividades de la Presidenta y de la Secretaría Permanente de la CIM. </w:t>
      </w:r>
      <w:r>
        <w:rPr>
          <w:rFonts w:cs="Times New Roman" w:ascii="Times New Roman" w:hAnsi="Times New Roman"/>
          <w:i/>
          <w:szCs w:val="22"/>
        </w:rPr>
        <w:t xml:space="preserve">Presentación de la Secretaria Ejecutiva de la CIM </w:t>
      </w:r>
      <w:r>
        <w:rPr>
          <w:rFonts w:cs="Times New Roman" w:ascii="Times New Roman" w:hAnsi="Times New Roman"/>
          <w:szCs w:val="22"/>
        </w:rPr>
        <w:t>(CIM/CD/doc. /06)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Informe Anual de la CIM al trigésimo sexto período ordinario de sesiones de la Asamblea General de la OEA (CP</w:t>
      </w:r>
      <w:r>
        <w:rPr>
          <w:rFonts w:cs="Times New Roman" w:ascii="Times New Roman" w:hAnsi="Times New Roman"/>
          <w:i/>
          <w:szCs w:val="22"/>
        </w:rPr>
        <w:t>/</w:t>
      </w:r>
      <w:r>
        <w:rPr>
          <w:rFonts w:cs="Times New Roman" w:ascii="Times New Roman" w:hAnsi="Times New Roman"/>
          <w:szCs w:val="22"/>
        </w:rPr>
        <w:t>doc.4081/06 corr. 1)</w:t>
      </w:r>
      <w:r>
        <w:rPr>
          <w:rFonts w:cs="Times New Roman" w:ascii="Times New Roman" w:hAnsi="Times New Roman"/>
          <w:i/>
          <w:szCs w:val="22"/>
        </w:rPr>
        <w:t xml:space="preserve">. Presentación de la Secretaria Ejecutiva de la CIM 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0:00 - 11:15</w:t>
        <w:tab/>
        <w:t>Eliminación de la Violencia contra la Mujer: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2160" w:hanging="720"/>
        <w:jc w:val="both"/>
        <w:rPr/>
      </w:pPr>
      <w:r>
        <w:rPr>
          <w:sz w:val="22"/>
          <w:szCs w:val="22"/>
          <w:lang w:val="es-CO"/>
        </w:rPr>
        <w:t xml:space="preserve">Actualización sobre la Implementación del Mecanismo de Seguimiento de la </w:t>
      </w:r>
      <w:r>
        <w:rPr>
          <w:i/>
          <w:sz w:val="22"/>
          <w:szCs w:val="22"/>
          <w:lang w:val="es-CO"/>
        </w:rPr>
        <w:t>Convención de Belém do Pará</w:t>
      </w:r>
      <w:r>
        <w:rPr>
          <w:sz w:val="22"/>
          <w:szCs w:val="22"/>
          <w:lang w:val="es-CO"/>
        </w:rPr>
        <w:t xml:space="preserve"> (MESECVI); </w:t>
      </w:r>
    </w:p>
    <w:p>
      <w:pPr>
        <w:pStyle w:val="Recuodecorpodetexto2"/>
        <w:spacing w:lineRule="auto" w:line="240" w:before="0" w:after="0"/>
        <w:ind w:left="108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216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entación del Proyecto de Investigación sobre Género y VIH/SIDA.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s-C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O"/>
        </w:rPr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:15 - 12:30</w:t>
        <w:tab/>
        <w:t>Combate del Crimen de Tráfico de personas, especialmente mujeres, adolescentes y niños: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.</w:t>
        <w:tab/>
        <w:t>Resultados de la Reunión de Autoridades Nacionales en Materia de Tráfico de Personas, celebrada en Isla Margarita, Venezuela (RA/doc.16/06 rev. 1)</w:t>
      </w:r>
    </w:p>
    <w:p>
      <w:pPr>
        <w:pStyle w:val="Normal"/>
        <w:widowControl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b.</w:t>
        <w:tab/>
        <w:t>Actualización sobre las actividades de la CIM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2"/>
        <w:spacing w:lineRule="auto" w:line="240" w:before="0" w:after="0"/>
        <w:ind w:left="1080" w:hanging="108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2:30 – 1:00</w:t>
        <w:tab/>
        <w:t>Modificación de los Instrumentos Legales de la CIM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:00 - 2:30</w:t>
        <w:tab/>
        <w:t xml:space="preserve">Almuerzo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Martes 16 de mayo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:00 – 10:30</w:t>
        <w:tab/>
        <w:t>Diálogo con el Secretario General de la OEA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30 – 11:30</w:t>
        <w:tab/>
        <w:t>Programa Interamericano sobre la Promoción de los Derechos Humanos de la Mujer y la Equidad e Igualdad de Género: Informe sobre los resultados del Proyecto CIDA/OEA sobre la incorporación de la perspectiva de género dentro de la OEA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:30 – 12:30</w:t>
        <w:tab/>
        <w:t>Resoluciones de la CIM para consideración del trigésimo sexto período ordinario de sesiones de la Asamblea General de la OEA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:30 – 1:00</w:t>
        <w:tab/>
        <w:t>Preparativos para la Trigésima Tercera Asamblea de Delegadas de la CIM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opción del Proyecto de Temario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cha de la Asamblea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:00 - 2:30</w:t>
        <w:tab/>
        <w:t>Almuerzo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:30 – 3:30</w:t>
        <w:tab/>
        <w:t>Ejecución presupuestaria al 31 de marzo de 2006 (CIM/CD/doc.  /06)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:30 - 5:00</w:t>
        <w:tab/>
        <w:t xml:space="preserve">Otros asuntos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880" w:hanging="288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tulodenddeautoridades">
    <w:name w:val="Título de índ. de autoridades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 w:before="0" w:after="120"/>
      <w:ind w:lef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3:00Z</dcterms:created>
  <dc:creator>victor</dc:creator>
  <dc:description/>
  <dc:language>en-US</dc:language>
  <cp:lastModifiedBy>SoniaMalheiros Miguel</cp:lastModifiedBy>
  <cp:lastPrinted>2006-04-06T15:52:00Z</cp:lastPrinted>
  <dcterms:modified xsi:type="dcterms:W3CDTF">2006-06-09T20:33:00Z</dcterms:modified>
  <cp:revision>2</cp:revision>
  <dc:subject/>
  <dc:title>OEA/Ser</dc:title>
</cp:coreProperties>
</file>