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MENSAGEM DA PRESIDENTE DA COMISSÃO INTERAMERICANA DE MULHE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DOUTORA NILCEA FREIRE, POR OCASIÃO DA COMEMORAÇÃO DO DIA DA MULHER DAS AMÉRICAS E DO ANIVERSÁRIO DA CRIAÇÃO DA CI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bCs/>
          <w:szCs w:val="22"/>
        </w:rPr>
      </w:pPr>
      <w:r>
        <w:rPr>
          <w:bCs/>
          <w:szCs w:val="22"/>
        </w:rPr>
        <w:t>(Washington D.C., 18 de fevereiro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bCs/>
          <w:spacing w:val="-3"/>
          <w:szCs w:val="22"/>
        </w:rPr>
      </w:pPr>
      <w:r>
        <w:rPr>
          <w:bCs/>
          <w:spacing w:val="-3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Traz-me grande satisfação o fato de que a minha primeira mensagem como Presidente da CIM tenha por motivo a comemoração do Dia da Mulher das Américas e a comemoração de um novo aniversário da criação do nosso querido organismo especializado da mulher.  Assumi este cargo com a firme decisão de trabalhar com metas realistas, para conseguir que nossas ações se concretizem em realidades que melhorem a condição da mulher das América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A Comissão encontra-se em um momento histórico muito promissor e abundante em oportunidades.  Em nível hemisférico, seu trabalho está sendo amplamente reconhecido e valorizado. Estamos trabalhando em iniciativas de vital importância, que se têm adaptado magnificamente às necessidades que os tempos nos impõem.  Sabemos que o trabalho da CIM na área de direitos humanos foi pion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Primeiro, foi a adoção da Convenção Interamericana para Prevenir, Punir e Erradicar a Violência contra a Mulher, a Convenção de Belém do Pará.  Agora, existe a vontade de nossos governos de aprovar o seu Estatuto de Acompanhamento.  Embora se tenha avançado na implementação das disposições da Convenção tanto em nível nacional como internacional, o Mecanismo se converterá em uma poderosa ferramenta.  Permitirá acompanhar e analisar a forma como a Convenção está sendo implementada, facilitará a cooperação entre os nossos países e, o que é mais importante, contribuirá para a consecução dos seus propósit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Caberá então a nós, neste biênio, conseguir a implementação do Mecanismo, para o que convoco desde já a todos, governos e sociedade civil, para que nos apóiem em benefício de todas e todos os que cremos no direito de todos de viver uma vida livre de violênc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Hoje, os nossos países buscam inserir-se no processo de globalização, liberalizando as nossas frágeis economias.  Os riscos de aumentar a pobreza e a desigualdade devem ser controlados a partir de políticas públicas que contemplem a igualdade de gênero.  Essa conjuntura também representa a oportunidade de modificar os padrões socioculturais de conduta, eliminando os preconceitos existentes sobre papéis estereotipados para o homem e a mulher.  Assim, os tempos que correm nos obrigam a fortalecer o nosso trabalho a fim de aumentar a participação da mulher no caminho para o desenvolviment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Contamos com o apoio da OEA e o consenso dos governos para incorporar no âmbito de suas agendas a eqüidade e igualdade de gênero.  Neste ano, apresenta-se uma possibilidade de continuar avançando no cumprimento de nossos objetivos.  Devemos aproveitar a realização da Quarta Cúpula das Américas para que a centralidade dos temas de gênero seja mantida em seus mandat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</w:rPr>
      </w:pPr>
      <w:r>
        <w:rPr>
          <w:szCs w:val="22"/>
        </w:rPr>
        <w:tab/>
        <w:t>Neste dia tão especial, desejo fazer-lhes chegar a minha mais cordial e afetuosa saudação, comprometendo-me a continuar trabalhando, com a sua inestimável colaboração, para que nestes dois anos de mandato levemos a cabo iniciativas frutíferas que garantam as bases de um futuro promissor em que os homens e as mulheres das Américas sejamos sócios iguais no desenho de um mundo mais justo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Primeirorecuodecorpodetexto">
    <w:name w:val="Primeiro recuo de corpo de texto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Primeirorecuodecorpodetexto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0:00Z</dcterms:created>
  <dc:creator>user oas</dc:creator>
  <dc:description/>
  <dc:language>en-US</dc:language>
  <cp:lastModifiedBy>SoniaMalheiros Miguel</cp:lastModifiedBy>
  <cp:lastPrinted>2005-02-15T10:50:00Z</cp:lastPrinted>
  <dcterms:modified xsi:type="dcterms:W3CDTF">2006-06-09T18:00:00Z</dcterms:modified>
  <cp:revision>2</cp:revision>
  <dc:subject/>
  <dc:title>En este dia, tenemos el honor de celebrar un año mas de lucha y trabajo por la dignificacion de la mujer y su reconocimiento como parte fundamiental del desarrollo de los paises de este hemisferio</dc:title>
</cp:coreProperties>
</file>