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o de Janeiro, 9 de novembro de 2006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UNIÃO DE REPRESENTANTES GOVERNAMENTAIS COM A PARTICIPAÇÃO DE ESPECIALISTAS DO MECANISMO DE SEGUIMENTO DA CONVENÇÃO DE BELÉM DO PARÁ, PARA DISCUTIR A CRIAÇÃO DE REGISTROS PÚBLICOS HOMOLOGÁ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ntes: Representantes governament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entina: Susana Sanz</w:t>
      </w:r>
    </w:p>
    <w:p>
      <w:pPr>
        <w:pStyle w:val="Normal"/>
        <w:jc w:val="both"/>
        <w:rPr/>
      </w:pPr>
      <w:r>
        <w:rPr/>
        <w:t>Brasil: Suely de Oliveira</w:t>
      </w:r>
    </w:p>
    <w:p>
      <w:pPr>
        <w:pStyle w:val="Normal"/>
        <w:jc w:val="both"/>
        <w:rPr/>
      </w:pPr>
      <w:r>
        <w:rPr/>
        <w:t>Chile: Maricel Sauterel</w:t>
      </w:r>
    </w:p>
    <w:p>
      <w:pPr>
        <w:pStyle w:val="Normal"/>
        <w:jc w:val="both"/>
        <w:rPr/>
      </w:pPr>
      <w:r>
        <w:rPr/>
        <w:t>Uruguai: Mariza Lindner</w:t>
      </w:r>
    </w:p>
    <w:p>
      <w:pPr>
        <w:pStyle w:val="Normal"/>
        <w:jc w:val="both"/>
        <w:rPr/>
      </w:pPr>
      <w:r>
        <w:rPr/>
        <w:t>Venezuela: Yurbin Agui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alistas do MESEC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il: Leila Linhares Barsted</w:t>
      </w:r>
    </w:p>
    <w:p>
      <w:pPr>
        <w:pStyle w:val="Normal"/>
        <w:jc w:val="both"/>
        <w:rPr/>
      </w:pPr>
      <w:r>
        <w:rPr/>
        <w:t>Paraguai: Glória Rubin</w:t>
      </w:r>
    </w:p>
    <w:p>
      <w:pPr>
        <w:pStyle w:val="Normal"/>
        <w:jc w:val="both"/>
        <w:rPr/>
      </w:pPr>
      <w:r>
        <w:rPr/>
        <w:t>Venezuela: Asia Ville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ÇÃ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união teve como objetivo a criação de um modelo de registro público homologável, de acordo com o decidido na XV 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debate, consideraram importante debater, discutir preliminarmente, em função da agenda proposta pelas organizações da XVI reunião os avanços e os obstáculos encontrados para a implementação da Convenção de Belém do Pará na sub-região e discutir a necessidade de um planejamento para fortalecer a difusão e a implementação dessa Convenção. Na oportunidade, foram destacadas, também, algumas questões comuns aos países do Mercosul, a partir de uma avaliação preliminar do trabalho realizado pelo Comitê do Mecanismo de Seguimento da Convenção de Belém do Pará – MESECVI/OE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icipantes concordaram que a criação de um registro público homologável para a sub-região necessita de um trabalho mais intenso e complexo que deverá ser promovido pela REM em diversas outras reuniões, através de um grupo de trabalho dedicado a tal tare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no pouco espaço de tempo de um dia de reunião, as participantes apresentam à REM algumas sugestões para serem validades por ess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AÇÃO DE REGISTROS PÚBLICOS HOMOLOGÁVEIS COMPARÁVEIS PARA TODA A REGI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países apresentaram instrumentos de coleta de informação que possuem e aplicam em diferentes instituições de cada estado, o que mostra o avanço no propósito de conseguir produzir e manter dados estatísticos que permitam registros únicos, verdadeiros, confiáveis e aplicáveis. Sobre o presente, o grupo de trabalho reco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lhar para que todas as estatísticas no interior dos países estejam transversalizadas pela perspectiva de gênero, etnia, afrodescendê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casos das estatísticas de violência que os registros do país sejam unificados. Com isso, a criação de registros públicos homologáveis na região será facil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ere-se que as fichas de prevalência de violência contra as mulheres devem conter sete eixos básicos: dados de identificação da vítima, do agressor e da relação entre eles; caracterização sócio-econômica das vítimas; avaliação de risco; tipo de violência; conseqüências da violência; denúncias e sentenças prévias; e derivação institu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a aplicação dessa ficha propõe-se observar as recomendações do documento elaborado pela Argentina, intitulado “Discussão para a criação de registros públicos homologáveis do Mercosu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SUGEST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ação e manutenção de registros específicos sobre violência nos setores de saúde, justiça e segurança cidadã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ular uma pesquisa específica do setor judiciário em matéria de violência contra as mulheres (denúncias e result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r que o Mercosul apóie uma pesquisa piloto de coleta de dados de dimensão inter-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gere-se a realização de pesquisas nacionais sobre violência com perspectiva de gên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ular os governos para a criação de observatórios da cidadania das mulheres, destacando o grave problema das violências contra as mulheres e, entre elas, a violênci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ocar um grupo de trabalho de especialistas do Mercosul para facilitar as tarefas pro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anexado ao presente documento o relatório da discussão efetuada na presente reuni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6:00Z</dcterms:created>
  <dc:creator>ClaraMS</dc:creator>
  <dc:description/>
  <dc:language>en-US</dc:language>
  <cp:lastModifiedBy>SoniaMalheiros Miguel</cp:lastModifiedBy>
  <dcterms:modified xsi:type="dcterms:W3CDTF">2006-11-17T11:55:00Z</dcterms:modified>
  <cp:revision>15</cp:revision>
  <dc:subject/>
  <dc:title/>
</cp:coreProperties>
</file>