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io de Janeiro, 9 de </w:t>
      </w:r>
      <w:r>
        <w:rPr>
          <w:lang w:val="es-ES_tradnl"/>
        </w:rPr>
        <w:t>noviembre</w:t>
      </w:r>
      <w:r>
        <w:rPr/>
        <w:t xml:space="preserve">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UNIÓN DE REPRESENTANTES GUBERNAMENTALES CON LA PARTICIPACIÓN DE ESPECIALISTAS DEL MECANISMO DE SEGUIMIENTO DE LA CONVENCIÓN DE BELEM DO PARA, PARA DISCUTIR LA CREACIÓN DE REGISTROS PUBLICOS HOMOLOGAB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sistentes: Representantes gubernamental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gentina: Susana San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rasil: Suely de Olivei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hile: Maricel Sautere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ruguay: Mariza Lindne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nezuela: Yurbin Aguila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pecialistas del MESECVI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Brasil: Leila Linhares Barsted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guay: Gloría Rubi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nezuela: Asia Villeg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INTRODUC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reunión tuvo como objectivo discutir la creación de un modelo de registro público homologable, de acuerdo con la decisión de la XV REM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 ese debate, se consideró importante discutir preliminarmente, en función de la agenda propuesta por las organizadoras de la XVI reunión los avances y los obstáculos encuentrados para la implementación de la Convención de Belém do Pará en la sub-región y discutir la necessidad de un planificación para fortalecer la difusión y la implementación de esa Convención. En la oportunidad, se destacó, también, algunas cuestiones comunes a los Países de Mercosur, a partir de una avaliación preliminar del trabajo realizado por el Comité del Mecanismo de Seguimiento de la Convención de Belém do Pará – MESECVI/OEA.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s participantes acordaron que la creación de un registro público homologable para la sub-región necessita de un trabajo más intenso y complejo que deverá ser promovido por la REM en diversas otras reuniones, a través de un grupo de trabajo dedicado a tal tare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ese sentido, con el corto tiempo de un día de reunión, as participantes apresentam à REM algumas sugestões para serem validades por essa instâ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CREACIÓN DE REGISTROS PÚBLICOS HOMOLOGABLES COMPARABLES PARA TODA LA REG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odos los países presentaron instrumentos de recolección de información que poseen y aplican en diferentes instituciones de cada estados, lo que muestra el avance en el propósito por lograr  producir y mantener datos estadísticos que permitan registros únicos, veraces, comfiables, y aplicables, al respecto el grupo de trabajo recomiend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lang w:val="es-ES_tradnl"/>
        </w:rPr>
      </w:pPr>
      <w:r>
        <w:rPr>
          <w:lang w:val="es-ES_tradnl"/>
        </w:rPr>
        <w:t>Trabajar para que todas las estadísticas al interior de los países estén trasversalizadas por la perspectiva de género, etnia, afrodescendencia.</w:t>
      </w:r>
    </w:p>
    <w:p>
      <w:pPr>
        <w:pStyle w:val="Normal"/>
        <w:ind w:left="34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lang w:val="es-ES_tradnl"/>
        </w:rPr>
      </w:pPr>
      <w:r>
        <w:rPr>
          <w:lang w:val="es-ES_tradnl"/>
        </w:rPr>
        <w:t>En los casos de los estadísticas de violencia que los registros del país sean unificados. Con esto se facilitará la creación de registros públicos homologables en la reg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lang w:val="es-ES_tradnl"/>
        </w:rPr>
      </w:pPr>
      <w:r>
        <w:rPr>
          <w:lang w:val="es-ES_tradnl"/>
        </w:rPr>
        <w:t>Se sugiere que las fichas de prevalencia de violencia hacia las mujeres deben contener siete ejes básicos: datos de identificación de víctima, del agresor y de la relación entre ellos; caracterización socio económica de las víctimas;  evaluación de riesgo; tipo de violencia; consecuencias de la violencia; denuncias y sentencias previas; y derivación institucion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Para la aplicación de esta ficha se propone observar las recomendaciones del documento elaborado por Argentina, titulado “Discusión para la creación registros públicos homologables del MERCOSUR”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OTRAS SUGER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  <w:t>Creación y mantenimiento de registros específicos sobre violencia en los sectores de  salud,  justicia y seguridad ciudadana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lang w:val="es-ES_tradnl"/>
        </w:rPr>
      </w:pPr>
      <w:r>
        <w:rPr>
          <w:lang w:val="es-ES_tradnl"/>
        </w:rPr>
        <w:t>Estimular una investigación especifica del sector judicial en materia de violencia hacia la mujeres (denuncias y resultados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Proponer que MERCOSUR apoye una investigación piloto de recolección de datos de atención intersectorial. </w:t>
      </w:r>
    </w:p>
    <w:p>
      <w:pPr>
        <w:pStyle w:val="Normal"/>
        <w:ind w:hanging="6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lang w:val="es-ES_tradnl"/>
        </w:rPr>
      </w:pPr>
      <w:r>
        <w:rPr>
          <w:lang w:val="es-ES_tradnl"/>
        </w:rPr>
        <w:t>Se sugiere la realización de encuestas nacionales sobre violencia con perspectiva de géne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lang w:val="es-ES_tradnl"/>
        </w:rPr>
      </w:pPr>
      <w:r>
        <w:rPr>
          <w:lang w:val="es-ES_tradnl"/>
        </w:rPr>
        <w:t>Estimular a los gobiernos para la creación de observatorios de la ciudadanía de las mujeres destacando el grave problema de las violencia hacia las mujeres y dentro de ellas la  violencia famili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Convocar un grupo de trabajo de especialistas del MERCOSUR para facilitar las tareas propuesta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anexará al presente documento la relatoría de la discusión efectuada en la presente reun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8"/>
        </w:tabs>
        <w:ind w:left="132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4"/>
        </w:tabs>
        <w:ind w:left="68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8"/>
        </w:tabs>
        <w:ind w:left="96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00:00Z</dcterms:created>
  <dc:creator>ClaraMS</dc:creator>
  <dc:description/>
  <dc:language>en-US</dc:language>
  <cp:lastModifiedBy>SoniaMalheiros Miguel</cp:lastModifiedBy>
  <cp:lastPrinted>2006-11-17T09:56:00Z</cp:lastPrinted>
  <dcterms:modified xsi:type="dcterms:W3CDTF">2006-11-17T11:57:00Z</dcterms:modified>
  <cp:revision>9</cp:revision>
  <dc:subject/>
  <dc:title>Rio de Janeiro, 9 de novembro de 2006</dc:title>
</cp:coreProperties>
</file>