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er"/>
        <w:tabs>
          <w:tab w:val="left" w:pos="720" w:leader="none"/>
          <w:tab w:val="center" w:pos="4419" w:leader="none"/>
          <w:tab w:val="right" w:pos="8838" w:leader="none"/>
        </w:tabs>
        <w:jc w:val="center"/>
        <w:rPr>
          <w:rFonts w:ascii="Myriad Condensed Web;Arial Narrow" w:hAnsi="Myriad Condensed Web;Arial Narrow" w:cs="Myriad Condensed Web;Arial Narrow"/>
          <w:b/>
          <w:b/>
          <w:color w:val="000080"/>
          <w:sz w:val="22"/>
        </w:rPr>
      </w:pPr>
      <w:r>
        <w:rPr>
          <w:rFonts w:cs="Myriad Condensed Web;Arial Narrow" w:ascii="Myriad Condensed Web;Arial Narrow" w:hAnsi="Myriad Condensed Web;Arial Narrow"/>
          <w:b/>
          <w:color w:val="000080"/>
          <w:sz w:val="22"/>
        </w:rPr>
      </w:r>
    </w:p>
    <w:p>
      <w:pPr>
        <w:pStyle w:val="Header"/>
        <w:tabs>
          <w:tab w:val="left" w:pos="720" w:leader="none"/>
          <w:tab w:val="center" w:pos="4419" w:leader="none"/>
          <w:tab w:val="right" w:pos="8838" w:leader="none"/>
        </w:tabs>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r>
    </w:p>
    <w:p>
      <w:pPr>
        <w:pStyle w:val="Header"/>
        <w:tabs>
          <w:tab w:val="left" w:pos="720" w:leader="none"/>
          <w:tab w:val="center" w:pos="4419" w:leader="none"/>
          <w:tab w:val="right" w:pos="8838" w:leader="none"/>
        </w:tabs>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drawing>
          <wp:inline distT="0" distB="0" distL="0" distR="0">
            <wp:extent cx="224726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47265" cy="2159000"/>
                    </a:xfrm>
                    <a:prstGeom prst="rect">
                      <a:avLst/>
                    </a:prstGeom>
                  </pic:spPr>
                </pic:pic>
              </a:graphicData>
            </a:graphic>
          </wp:inline>
        </w:drawing>
      </w:r>
      <w:r>
        <w:rPr>
          <w:rFonts w:cs="Myriad Condensed Web;Arial Narrow" w:ascii="Myriad Condensed Web;Arial Narrow" w:hAnsi="Myriad Condensed Web;Arial Narrow"/>
          <w:color w:val="000080"/>
          <w:sz w:val="22"/>
        </w:rPr>
        <w:drawing>
          <wp:inline distT="0" distB="0" distL="0" distR="0">
            <wp:extent cx="4445" cy="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33" t="-10000" r="-8333" b="-10000"/>
                    <a:stretch>
                      <a:fillRect/>
                    </a:stretch>
                  </pic:blipFill>
                  <pic:spPr bwMode="auto">
                    <a:xfrm>
                      <a:off x="0" y="0"/>
                      <a:ext cx="4445" cy="3810"/>
                    </a:xfrm>
                    <a:prstGeom prst="rect">
                      <a:avLst/>
                    </a:prstGeom>
                  </pic:spPr>
                </pic:pic>
              </a:graphicData>
            </a:graphic>
          </wp:inline>
        </w:drawing>
      </w:r>
    </w:p>
    <w:p>
      <w:pPr>
        <w:pStyle w:val="Header"/>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r>
    </w:p>
    <w:p>
      <w:pPr>
        <w:pStyle w:val="Header"/>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r>
    </w:p>
    <w:p>
      <w:pPr>
        <w:pStyle w:val="Header"/>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r>
    </w:p>
    <w:p>
      <w:pPr>
        <w:pStyle w:val="Header"/>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r>
    </w:p>
    <w:p>
      <w:pPr>
        <w:pStyle w:val="Header"/>
        <w:jc w:val="center"/>
        <w:rPr>
          <w:rFonts w:ascii="Arial" w:hAnsi="Arial" w:cs="Arial"/>
          <w:b/>
          <w:b/>
          <w:bCs/>
          <w:sz w:val="36"/>
        </w:rPr>
      </w:pPr>
      <w:r>
        <w:rPr>
          <w:rFonts w:cs="Arial" w:ascii="Arial" w:hAnsi="Arial"/>
          <w:b/>
          <w:bCs/>
          <w:sz w:val="36"/>
        </w:rPr>
        <w:t>XV Reunião Especializada da Mulher do Mercosul</w:t>
      </w:r>
    </w:p>
    <w:p>
      <w:pPr>
        <w:pStyle w:val="Header"/>
        <w:jc w:val="center"/>
        <w:rPr>
          <w:rFonts w:ascii="Arial" w:hAnsi="Arial" w:cs="Arial"/>
          <w:b/>
          <w:b/>
          <w:bCs/>
          <w:sz w:val="36"/>
        </w:rPr>
      </w:pPr>
      <w:r>
        <w:rPr>
          <w:rFonts w:cs="Arial" w:ascii="Arial" w:hAnsi="Arial"/>
          <w:b/>
          <w:bCs/>
          <w:sz w:val="36"/>
        </w:rPr>
      </w:r>
    </w:p>
    <w:p>
      <w:pPr>
        <w:pStyle w:val="Header"/>
        <w:jc w:val="center"/>
        <w:rPr>
          <w:rFonts w:ascii="Arial" w:hAnsi="Arial" w:cs="Arial"/>
          <w:b/>
          <w:b/>
          <w:bCs/>
          <w:sz w:val="36"/>
        </w:rPr>
      </w:pPr>
      <w:r>
        <w:rPr>
          <w:rFonts w:cs="Arial" w:ascii="Arial" w:hAnsi="Arial"/>
          <w:b/>
          <w:bCs/>
          <w:sz w:val="36"/>
        </w:rPr>
      </w:r>
    </w:p>
    <w:p>
      <w:pPr>
        <w:pStyle w:val="Header"/>
        <w:jc w:val="center"/>
        <w:rPr>
          <w:rFonts w:ascii="Arial" w:hAnsi="Arial" w:cs="Arial"/>
          <w:b/>
          <w:b/>
          <w:bCs/>
          <w:sz w:val="40"/>
        </w:rPr>
      </w:pPr>
      <w:r>
        <w:rPr>
          <w:rFonts w:cs="Arial" w:ascii="Arial" w:hAnsi="Arial"/>
          <w:b/>
          <w:bCs/>
          <w:sz w:val="40"/>
        </w:rPr>
        <w:t>INFORME NACIONAL BRASILEIRO</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jc w:val="center"/>
        <w:rPr>
          <w:rFonts w:ascii="Arial" w:hAnsi="Arial" w:cs="Arial"/>
          <w:b/>
          <w:b/>
          <w:bCs/>
          <w:sz w:val="28"/>
        </w:rPr>
      </w:pPr>
      <w:r>
        <w:rPr>
          <w:rFonts w:cs="Arial" w:ascii="Arial" w:hAnsi="Arial"/>
          <w:b/>
          <w:bCs/>
          <w:sz w:val="28"/>
        </w:rPr>
        <w:t>Brasília, 15 de maio de 2006</w:t>
      </w:r>
      <w:r>
        <w:br w:type="page"/>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rPr>
      </w:pPr>
      <w:r>
        <w:rPr>
          <w:rFonts w:cs="Arial" w:ascii="Arial" w:hAnsi="Arial"/>
          <w:b/>
        </w:rPr>
        <w:object w:dxaOrig="1361" w:dyaOrig="1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35pt;height:72.3pt" filled="f" o:ole="">
            <v:imagedata r:id="rId5" o:title=""/>
          </v:shape>
          <o:OLEObject Type="Embed" ProgID="" ShapeID="ole_rId4" DrawAspect="Content" ObjectID="_1831964005" r:id="rId4"/>
        </w:object>
      </w:r>
    </w:p>
    <w:p>
      <w:pPr>
        <w:pStyle w:val="Legenda"/>
        <w:jc w:val="center"/>
        <w:rPr>
          <w:rFonts w:ascii="Arial" w:hAnsi="Arial" w:cs="Arial"/>
          <w:b/>
          <w:b/>
        </w:rPr>
      </w:pPr>
      <w:r>
        <w:rPr>
          <w:rFonts w:cs="Arial" w:ascii="Arial" w:hAnsi="Arial"/>
          <w:b/>
        </w:rPr>
        <w:t>PRESIDÊNCIA DA REPÚBLICA</w:t>
      </w:r>
    </w:p>
    <w:p>
      <w:pPr>
        <w:pStyle w:val="Normal"/>
        <w:jc w:val="center"/>
        <w:rPr>
          <w:rFonts w:ascii="Arial" w:hAnsi="Arial" w:cs="Arial"/>
          <w:b/>
          <w:b/>
        </w:rPr>
      </w:pPr>
      <w:r>
        <w:rPr>
          <w:rFonts w:cs="Arial" w:ascii="Arial" w:hAnsi="Arial"/>
          <w:b/>
        </w:rPr>
        <w:t>SECRETARIA ESPECIAL DE POLÍTICAS PARA AS MULHERES</w:t>
      </w:r>
    </w:p>
    <w:p>
      <w:pPr>
        <w:pStyle w:val="Normal"/>
        <w:jc w:val="center"/>
        <w:rPr>
          <w:rFonts w:ascii="Arial" w:hAnsi="Arial" w:cs="Arial"/>
        </w:rPr>
      </w:pPr>
      <w:r>
        <w:rPr>
          <w:rFonts w:cs="Arial" w:ascii="Arial" w:hAnsi="Arial"/>
        </w:rPr>
        <w:t>Esplanada dos Ministérios Bloco L, Ed. Sede, Sala 200</w:t>
      </w:r>
    </w:p>
    <w:p>
      <w:pPr>
        <w:pStyle w:val="Normal"/>
        <w:jc w:val="center"/>
        <w:rPr>
          <w:rFonts w:ascii="Arial" w:hAnsi="Arial" w:cs="Arial"/>
        </w:rPr>
      </w:pPr>
      <w:r>
        <w:rPr>
          <w:rFonts w:cs="Arial" w:ascii="Arial" w:hAnsi="Arial"/>
        </w:rPr>
        <w:t>70047-900 Brasília – DF</w:t>
      </w:r>
    </w:p>
    <w:p>
      <w:pPr>
        <w:pStyle w:val="Normal"/>
        <w:jc w:val="center"/>
        <w:rPr>
          <w:rFonts w:ascii="Arial" w:hAnsi="Arial" w:cs="Arial"/>
        </w:rPr>
      </w:pPr>
      <w:r>
        <w:rPr>
          <w:rFonts w:cs="Arial" w:ascii="Arial" w:hAnsi="Arial"/>
        </w:rPr>
        <w:t>Telefone: (61) 2104-9381/9377/Fax: (61) 2104-9355/9362</w:t>
      </w:r>
    </w:p>
    <w:p>
      <w:pPr>
        <w:pStyle w:val="Normal"/>
        <w:jc w:val="center"/>
        <w:rPr>
          <w:rFonts w:ascii="Arial" w:hAnsi="Arial" w:cs="Arial"/>
        </w:rPr>
      </w:pPr>
      <w:hyperlink r:id="rId6">
        <w:r>
          <w:rPr>
            <w:rStyle w:val="InternetLink"/>
            <w:rFonts w:cs="Arial" w:ascii="Arial" w:hAnsi="Arial"/>
          </w:rPr>
          <w:t>spmulheres@spmulheres.gov.br</w:t>
        </w:r>
      </w:hyperlink>
    </w:p>
    <w:p>
      <w:pPr>
        <w:pStyle w:val="Normal"/>
        <w:jc w:val="center"/>
        <w:rPr/>
      </w:pPr>
      <w:hyperlink r:id="rId7">
        <w:r>
          <w:rPr>
            <w:rStyle w:val="InternetLink"/>
            <w:rFonts w:cs="Arial" w:ascii="Arial" w:hAnsi="Arial"/>
          </w:rPr>
          <w:t>www.presidencia.gov.br/spmulheres</w:t>
        </w:r>
      </w:hyperlink>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rpodetexto3"/>
        <w:rPr>
          <w:b/>
          <w:b/>
          <w:bCs/>
        </w:rPr>
      </w:pPr>
      <w:r>
        <w:rPr>
          <w:b/>
          <w:bCs/>
        </w:rPr>
        <w:t>Informe Brasileiro a 39ª Reunião da Mesa Diretiva da Conferência Regional sobre a América Latina e Caribe</w:t>
      </w:r>
      <w:r>
        <w:rPr>
          <w:rStyle w:val="FootnoteCharacters"/>
          <w:rStyle w:val="FootnoteAnchor"/>
          <w:b/>
          <w:bCs/>
        </w:rPr>
        <w:footnoteReference w:id="2"/>
      </w:r>
    </w:p>
    <w:p>
      <w:pPr>
        <w:pStyle w:val="Normal"/>
        <w:jc w:val="both"/>
        <w:rPr>
          <w:rFonts w:ascii="Arial" w:hAnsi="Arial" w:cs="Arial"/>
          <w:b/>
          <w:b/>
          <w:bCs/>
        </w:rPr>
      </w:pPr>
      <w:r>
        <w:rPr>
          <w:rFonts w:cs="Arial" w:ascii="Arial" w:hAnsi="Arial"/>
          <w:b/>
          <w:bCs/>
        </w:rPr>
      </w:r>
    </w:p>
    <w:p>
      <w:pPr>
        <w:pStyle w:val="Heading3"/>
        <w:rPr/>
      </w:pPr>
      <w:r>
        <w:rPr/>
        <w:t>Período: outubro de 2005 a abril de 2006</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4"/>
        <w:rPr>
          <w:szCs w:val="20"/>
          <w:lang w:val="pt-BR"/>
        </w:rPr>
      </w:pPr>
      <w:r>
        <w:rPr>
          <w:lang w:val="pt-BR"/>
        </w:rPr>
        <w:t>I. ATIVIDADES RELACIONADAS COM O AVANÇO DAS MULHERES</w:t>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rPr>
      </w:pPr>
      <w:r>
        <w:rPr>
          <w:rFonts w:cs="Arial" w:ascii="Arial" w:hAnsi="Arial"/>
        </w:rPr>
        <w:t xml:space="preserve">No período deste relatório o Governo brasileiro deu continuidade às políticas que vem desenvolvendo no sentido da implementação do Plano Nacional de Políticas para as Mulheres, que inclui entre os seus compromissos o cumprimento dos acordos internacionais, e a participação nos foros que discutem as políticas para as mulheres da região, entre eles a Reunião Especializada da Mulher do MERCOSUL. </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Durante todo o ano de 2005, a Secretaria Especial de Políticas para as Mulheres agiu no sentido de assegurar a implementação das ações do Plano, bem como de fortalecer as bases para esta implementação, por meio de seu pacto com os governos dos estados e dos municípios; do fortalecimento dos organismos dos estados e dos municípios de políticas para as mulheres, criados pelo poder executivo nas respectivas esferas; e do trabalho do Comitê de Articulação e Monitoramento do Plano.</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O Decreto nº 5.390, de 8 de março de 2005, que aprovou o Plano Nacional de Políticas para as Mulheres, também instituiu seu Comitê de Articulação e Monitorament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O Comitê é integrado por representantes titulares e suplentes dos seguintes órgãos: Secretaria Especial de Políticas para as Mulheres – que o coordena; Ministério da Educação; Ministério da Justiça; Ministério da Saúde; Ministério das Cidades; Ministério do Desenvolvimento Agrário; Ministério do Desenvolvimento Social e Combate à Fome; Ministério do Planejamento, Orçamento e Gestão; Ministério do Trabalho e Emprego; Ministério de Minas e Energia; Secretaria Especial dos Direitos Humanos; Secretaria Especial de Políticas de Promoção da Igualdade Racial e Conselho Nacional dos Direitos da Mulher.</w:t>
      </w:r>
    </w:p>
    <w:p>
      <w:pPr>
        <w:pStyle w:val="TextBody"/>
        <w:jc w:val="both"/>
        <w:rPr>
          <w:rFonts w:ascii="Arial" w:hAnsi="Arial" w:cs="Arial"/>
          <w:sz w:val="24"/>
        </w:rPr>
      </w:pPr>
      <w:r>
        <w:rPr>
          <w:rFonts w:cs="Arial" w:ascii="Arial" w:hAnsi="Arial"/>
          <w:sz w:val="24"/>
        </w:rPr>
      </w:r>
    </w:p>
    <w:p>
      <w:pPr>
        <w:pStyle w:val="TextBody"/>
        <w:jc w:val="both"/>
        <w:rPr>
          <w:rFonts w:ascii="Arial" w:hAnsi="Arial" w:cs="Arial"/>
          <w:color w:val="FF0000"/>
          <w:sz w:val="24"/>
        </w:rPr>
      </w:pPr>
      <w:r>
        <w:rPr>
          <w:rFonts w:cs="Arial" w:ascii="Arial" w:hAnsi="Arial"/>
          <w:sz w:val="24"/>
        </w:rPr>
        <w:t>Ao longo de 2005, foram realizadas sete reuniões deste Comitê, entre elas uma oficina de capacitação. As primeiras reuniões tiveram periodicidade mensal, ocorrendo nos meses de abril, maio, junho, julho e agosto. A partir de então, as mesmas passaram a ser realizadas bimestralmente, tendo lugar em outubro e dezembro. Em 2006, a primeira reunião do Comitê já foi realizada.</w:t>
      </w:r>
    </w:p>
    <w:p>
      <w:pPr>
        <w:pStyle w:val="Default"/>
        <w:jc w:val="both"/>
        <w:rPr>
          <w:rFonts w:ascii="Arial" w:hAnsi="Arial" w:cs="Arial"/>
          <w:color w:val="FF0000"/>
          <w:sz w:val="24"/>
        </w:rPr>
      </w:pPr>
      <w:r>
        <w:rPr>
          <w:rFonts w:cs="Arial" w:ascii="Arial" w:hAnsi="Arial"/>
          <w:color w:val="FF0000"/>
          <w:sz w:val="24"/>
        </w:rPr>
      </w:r>
    </w:p>
    <w:p>
      <w:pPr>
        <w:pStyle w:val="TextBody"/>
        <w:jc w:val="both"/>
        <w:rPr>
          <w:rFonts w:ascii="Arial" w:hAnsi="Arial" w:cs="Arial"/>
          <w:sz w:val="24"/>
        </w:rPr>
      </w:pPr>
      <w:r>
        <w:rPr>
          <w:rFonts w:cs="Arial" w:ascii="Arial" w:hAnsi="Arial"/>
          <w:sz w:val="24"/>
        </w:rPr>
        <w:t>As atribuições do Comitê são: acompanhar e avaliar periodicamente o cumprimento dos objetivos, metas, prioridades e ações definidas no Plano Nacional de Políticas para as Mulheres (PNPM); e promover a articulação entre os diferentes órgãos do governo responsáveis pela implementação do PNPM. A elaboração do Plano Nacional de Políticas para as Mulheres, conforme já relatado em informes anteriores, mobilizou representantes de diferentes ministérios, que trabalharam tendo como base as resoluções da Conferência Nacional de Políticas para as Mulheres, realizada em julho de 2004.</w:t>
      </w:r>
    </w:p>
    <w:p>
      <w:pPr>
        <w:pStyle w:val="Default"/>
        <w:jc w:val="both"/>
        <w:rPr>
          <w:rFonts w:ascii="Arial" w:hAnsi="Arial" w:cs="Arial"/>
          <w:sz w:val="24"/>
        </w:rPr>
      </w:pPr>
      <w:r>
        <w:rPr>
          <w:rFonts w:cs="Arial" w:ascii="Arial" w:hAnsi="Arial"/>
          <w:sz w:val="24"/>
        </w:rPr>
      </w:r>
    </w:p>
    <w:p>
      <w:pPr>
        <w:pStyle w:val="Default"/>
        <w:jc w:val="both"/>
        <w:rPr>
          <w:rFonts w:ascii="Arial" w:hAnsi="Arial" w:cs="Arial"/>
        </w:rPr>
      </w:pPr>
      <w:r>
        <w:rPr>
          <w:rFonts w:cs="Arial" w:ascii="Arial" w:hAnsi="Arial"/>
        </w:rPr>
        <w:t xml:space="preserve">Compreendendo que, para que o PNPM se concretize, é necessária a participação ativa dos governos dos estados e dos municípios, ao longo do ano de 2005 a SPM realizou o processo de pactuação do Plano Nacional de Políticas para as Mulheres com estados e municípios, e continua a fazê-lo em 2006. </w:t>
      </w:r>
    </w:p>
    <w:p>
      <w:pPr>
        <w:pStyle w:val="Default"/>
        <w:jc w:val="both"/>
        <w:rPr>
          <w:rFonts w:ascii="Arial" w:hAnsi="Arial" w:cs="Arial"/>
        </w:rPr>
      </w:pPr>
      <w:r>
        <w:rPr>
          <w:rFonts w:cs="Arial" w:ascii="Arial" w:hAnsi="Arial"/>
        </w:rPr>
      </w:r>
    </w:p>
    <w:p>
      <w:pPr>
        <w:pStyle w:val="Default"/>
        <w:jc w:val="both"/>
        <w:rPr>
          <w:rFonts w:ascii="Arial" w:hAnsi="Arial" w:cs="Arial"/>
          <w:color w:val="FF0000"/>
        </w:rPr>
      </w:pPr>
      <w:r>
        <w:rPr>
          <w:rFonts w:cs="Arial" w:ascii="Arial" w:hAnsi="Arial"/>
        </w:rPr>
        <w:t xml:space="preserve">Este processo de pactuação consiste na assinatura de um compromisso entre os governos dos estados e dos municípios e a SPM para a implementação do Plano Nacional de Políticas para as Mulheres, e tem se efetivado em eventos nos quais se apresenta o Plano para as autoridades governamentais e movimentos sociais de mulheres. Em 2005, foram efetivados </w:t>
      </w:r>
      <w:r>
        <w:rPr>
          <w:rFonts w:cs="Arial" w:ascii="Arial" w:hAnsi="Arial"/>
          <w:color w:val="000000"/>
        </w:rPr>
        <w:t>100 pactos</w:t>
      </w:r>
      <w:r>
        <w:rPr>
          <w:rFonts w:cs="Arial" w:ascii="Arial" w:hAnsi="Arial"/>
        </w:rPr>
        <w:t xml:space="preserve"> - </w:t>
      </w:r>
      <w:r>
        <w:rPr>
          <w:rFonts w:cs="Arial" w:ascii="Arial" w:hAnsi="Arial"/>
          <w:color w:val="000000"/>
        </w:rPr>
        <w:t xml:space="preserve">4 </w:t>
      </w:r>
      <w:r>
        <w:rPr>
          <w:rFonts w:cs="Arial" w:ascii="Arial" w:hAnsi="Arial"/>
        </w:rPr>
        <w:t xml:space="preserve">com governos estaduais e </w:t>
      </w:r>
      <w:r>
        <w:rPr>
          <w:rFonts w:cs="Arial" w:ascii="Arial" w:hAnsi="Arial"/>
          <w:color w:val="000000"/>
        </w:rPr>
        <w:t>96</w:t>
      </w:r>
      <w:r>
        <w:rPr>
          <w:rFonts w:cs="Arial" w:ascii="Arial" w:hAnsi="Arial"/>
        </w:rPr>
        <w:t xml:space="preserve"> com municípios de </w:t>
      </w:r>
      <w:r>
        <w:rPr>
          <w:rFonts w:cs="Arial" w:ascii="Arial" w:hAnsi="Arial"/>
          <w:color w:val="000000"/>
        </w:rPr>
        <w:t xml:space="preserve">16 </w:t>
      </w:r>
      <w:r>
        <w:rPr>
          <w:rFonts w:cs="Arial" w:ascii="Arial" w:hAnsi="Arial"/>
        </w:rPr>
        <w:t xml:space="preserve">estados, abrangendo as cinco grandes regiões brasileiras. Em </w:t>
      </w:r>
      <w:r>
        <w:rPr>
          <w:rFonts w:cs="Arial" w:ascii="Arial" w:hAnsi="Arial"/>
          <w:color w:val="000000"/>
        </w:rPr>
        <w:t>2006, foram assinados 58 pactos municipais e 2 com governos estadua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ompreendendo ainda ser fundamental a existência de organismos de políticas para as mulheres em todas as esferas do executivo, como ação do próprio Plano e que concorre para sua implementação, tem sido estimulada, inclusive com apoio material por parte da SPM, sua criação nas administrações municipais e estaduais, sob a forma de secretarias ou coordenadorias da mulher vinculadas diretamente ao gabinete do governador/a ou prefeito/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o inicio da implementação do PNPM, o número de organismo de políticas para as mulheres aumentou cerca de dez vezes em dois anos, passando de 13 em 2004, para 130, em abril de 2006. Como ação da SPM para o fortalecimento da institucionalidade de gênero foi criado o Fórum de Organismos Governamentais de Políticas Públicas para as Mulheres, que tem se reunido regularmente em nível nacional e em encontros regionalizado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color w:val="FF0000"/>
          <w:sz w:val="24"/>
        </w:rPr>
      </w:pPr>
      <w:r>
        <w:rPr>
          <w:rFonts w:cs="Arial" w:ascii="Arial" w:hAnsi="Arial"/>
          <w:sz w:val="24"/>
        </w:rPr>
        <w:t>Entre estes encontros, destaca-se a realização, em 2005, de quatro Fóruns Regionais de Organismos de Políticas para as Mulheres – do Nordeste, entre os dias 29 e 30 de agosto, em Salvador/BA; do Sudeste, nos dias 26 e 27 de setembro, em Osasco/SP; do Sul, nos dias 5 e 6 de outubro, em Porto Alegre/ RS; e do Centro-Oeste e Norte, nos dias 20 e 21 de outubro, em Campo Grande/ MS.</w:t>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sz w:val="24"/>
        </w:rPr>
      </w:pPr>
      <w:r>
        <w:rPr>
          <w:rFonts w:cs="Arial" w:ascii="Arial" w:hAnsi="Arial"/>
          <w:sz w:val="24"/>
        </w:rPr>
        <w:t>Em 2005, foram realizados, também, dois Fóruns Nacionais – um no mês de maio e outro em dezembro. No Fórum Nacional realizado em dezembro, houve uma reunião conjunta dos organismos dos governos dos estados e dos municípios de políticas para as mulheres e do Conselho Nacional dos Direitos da Mulher. Em março de 2006, em Brasília, foi realizado o VIII Fórum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m cada reunião do Fórum é eleito um tema para a capacitação das gestoras públicas dos governos dos estados e dos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 No campo do enfrentamento à violência contra as mulheres</w:t>
      </w:r>
    </w:p>
    <w:p>
      <w:pPr>
        <w:pStyle w:val="Normal"/>
        <w:jc w:val="both"/>
        <w:rPr>
          <w:rFonts w:ascii="Arial" w:hAnsi="Arial" w:cs="Arial"/>
        </w:rPr>
      </w:pPr>
      <w:r>
        <w:rPr>
          <w:rFonts w:cs="Arial" w:ascii="Arial" w:hAnsi="Arial"/>
        </w:rPr>
      </w:r>
    </w:p>
    <w:p>
      <w:pPr>
        <w:pStyle w:val="Textonoticias"/>
        <w:spacing w:before="0" w:after="0"/>
        <w:jc w:val="both"/>
        <w:rPr/>
      </w:pPr>
      <w:r>
        <w:rPr>
          <w:rFonts w:cs="Arial" w:ascii="Arial" w:hAnsi="Arial"/>
          <w:color w:val="000000"/>
          <w:sz w:val="24"/>
        </w:rPr>
        <w:t xml:space="preserve">A consolidação da Política Nacional de Enfrentamento à Violência contra a Mulher foi uma das principais ações da Secretaria Especial de Políticas para as Mulheres, em 2005.  Para tanto, foi </w:t>
      </w:r>
      <w:r>
        <w:rPr>
          <w:rStyle w:val="Textonoticias1"/>
          <w:rFonts w:cs="Arial" w:ascii="Arial" w:hAnsi="Arial"/>
          <w:color w:val="000000"/>
          <w:sz w:val="24"/>
        </w:rPr>
        <w:t xml:space="preserve">relevante a ampliação da rede de serviços de atendimento à mulher em situação de violência. </w:t>
      </w:r>
    </w:p>
    <w:p>
      <w:pPr>
        <w:pStyle w:val="Textonoticias"/>
        <w:spacing w:before="0" w:after="0"/>
        <w:jc w:val="both"/>
        <w:rPr>
          <w:rStyle w:val="Textonoticias1"/>
          <w:rFonts w:ascii="Arial" w:hAnsi="Arial" w:cs="Arial"/>
          <w:color w:val="000000"/>
          <w:sz w:val="24"/>
        </w:rPr>
      </w:pPr>
      <w:r>
        <w:rPr/>
      </w:r>
    </w:p>
    <w:p>
      <w:pPr>
        <w:pStyle w:val="Textonoticias"/>
        <w:spacing w:before="0" w:after="0"/>
        <w:jc w:val="both"/>
        <w:rPr/>
      </w:pPr>
      <w:r>
        <w:rPr>
          <w:rStyle w:val="Textonoticias1"/>
          <w:rFonts w:cs="Arial" w:ascii="Arial" w:hAnsi="Arial"/>
          <w:color w:val="000000"/>
          <w:sz w:val="24"/>
        </w:rPr>
        <w:t>Em 2005, a SPM realizou conjuntamente com o Ministério da Justiça (SENASP) uma Oficina Pedagógica, de caráter interdisciplinar, com profissionais das áreas de segurança pública (polícia rodoviária, polícia federal, polícias civil e militar, entre outras), da saúde e de outros centros de referência, casas-abrigo, defensorias públicas e dos órgãos vinculados aos governos dos municípios e dos estados.</w:t>
      </w:r>
    </w:p>
    <w:p>
      <w:pPr>
        <w:pStyle w:val="Textonoticias"/>
        <w:spacing w:before="0" w:after="0"/>
        <w:jc w:val="both"/>
        <w:rPr>
          <w:rStyle w:val="Textonoticias1"/>
          <w:rFonts w:ascii="Arial" w:hAnsi="Arial" w:cs="Arial"/>
          <w:color w:val="000000"/>
          <w:sz w:val="24"/>
        </w:rPr>
      </w:pPr>
      <w:r>
        <w:rPr/>
      </w:r>
    </w:p>
    <w:p>
      <w:pPr>
        <w:pStyle w:val="Textonoticias"/>
        <w:spacing w:before="0" w:after="0"/>
        <w:jc w:val="both"/>
        <w:rPr/>
      </w:pPr>
      <w:r>
        <w:rPr>
          <w:rStyle w:val="Textonoticias1"/>
          <w:rFonts w:cs="Arial" w:ascii="Arial" w:hAnsi="Arial"/>
          <w:color w:val="000000"/>
          <w:sz w:val="24"/>
        </w:rPr>
        <w:t xml:space="preserve">Entre 2003 e 2005 foram capacitados cerca de 5.000 (cinco mil) profissionais em todo país em ação direta da equipe técnica da SPM, ou em parceria com o Ministério da Saúde, SENASP/MJ, ou por meio de convênios com organizações não-governamentais. Neste sentido, destaca-se a sociedade com a CEPIA (RJ) – Cidadania, Pesquisa e Informação e Ação, que neste período capacitou 940 (novecentos e quarenta) profissionais das Delegacias de Polícia de Atendimento às Mulheres (DEAMs) em 7 (sete) estados do Brasil.  </w:t>
      </w:r>
    </w:p>
    <w:p>
      <w:pPr>
        <w:pStyle w:val="Textonoticias"/>
        <w:spacing w:before="0" w:after="0"/>
        <w:jc w:val="both"/>
        <w:rPr>
          <w:rStyle w:val="Textonoticias1"/>
          <w:rFonts w:ascii="Arial" w:hAnsi="Arial" w:cs="Arial"/>
          <w:color w:val="000000"/>
          <w:sz w:val="24"/>
        </w:rPr>
      </w:pPr>
      <w:r>
        <w:rPr/>
      </w:r>
    </w:p>
    <w:p>
      <w:pPr>
        <w:pStyle w:val="Textonoticias"/>
        <w:spacing w:before="0" w:after="0"/>
        <w:jc w:val="both"/>
        <w:rPr/>
      </w:pPr>
      <w:r>
        <w:rPr>
          <w:rStyle w:val="Textonoticias1"/>
          <w:rFonts w:cs="Arial" w:ascii="Arial" w:hAnsi="Arial"/>
          <w:color w:val="000000"/>
          <w:sz w:val="24"/>
        </w:rPr>
        <w:t>Em 2005, a SPM liberou recursos para a criação e/ou manutenção de outras 3 (três) Casas Abrigo, sendo que entre 2003 e 2004, com recursos da SPM, já havia sido apoiado o re-aparelhamento, a manutenção ou a criação de 34 novas Casas Abrigo.</w:t>
      </w:r>
    </w:p>
    <w:p>
      <w:pPr>
        <w:pStyle w:val="Textonoticias"/>
        <w:spacing w:before="0" w:after="0"/>
        <w:jc w:val="both"/>
        <w:rPr>
          <w:rStyle w:val="Textonoticias1"/>
          <w:rFonts w:ascii="Arial" w:hAnsi="Arial" w:cs="Arial"/>
          <w:color w:val="000000"/>
          <w:sz w:val="24"/>
        </w:rPr>
      </w:pPr>
      <w:r>
        <w:rPr/>
      </w:r>
    </w:p>
    <w:p>
      <w:pPr>
        <w:pStyle w:val="Textonoticias"/>
        <w:spacing w:before="0" w:after="0"/>
        <w:jc w:val="both"/>
        <w:rPr/>
      </w:pPr>
      <w:r>
        <w:rPr>
          <w:rStyle w:val="Textonoticias1"/>
          <w:rFonts w:cs="Arial" w:ascii="Arial" w:hAnsi="Arial"/>
          <w:color w:val="000000"/>
          <w:sz w:val="24"/>
        </w:rPr>
        <w:t>Outro destaque são os Centros de Referência ou de Atenção que, no universo de 48 Centros de Referência existentes até 2004, a SPM apoiou a criação e o re-aparelhamento de 27 unidades em todas as regiões do país entre 2003 e 2004. E no ano de 2005 foi apoiada a implementação de outros 46 Centros de Referência em todo o país. Hoje, já contamos com 60 Centros.</w:t>
      </w:r>
    </w:p>
    <w:p>
      <w:pPr>
        <w:pStyle w:val="Textonoticias"/>
        <w:spacing w:before="0" w:after="0"/>
        <w:jc w:val="both"/>
        <w:rPr>
          <w:rStyle w:val="Textonoticias1"/>
          <w:rFonts w:ascii="Arial" w:hAnsi="Arial" w:cs="Arial"/>
          <w:color w:val="000000"/>
          <w:sz w:val="24"/>
        </w:rPr>
      </w:pPr>
      <w:r>
        <w:rPr/>
      </w:r>
    </w:p>
    <w:p>
      <w:pPr>
        <w:pStyle w:val="Textonoticias"/>
        <w:spacing w:before="0" w:after="0"/>
        <w:jc w:val="both"/>
        <w:rPr/>
      </w:pPr>
      <w:r>
        <w:rPr>
          <w:rStyle w:val="Textonoticias1"/>
          <w:rFonts w:cs="Arial" w:ascii="Arial" w:hAnsi="Arial"/>
          <w:color w:val="000000"/>
          <w:sz w:val="24"/>
        </w:rPr>
        <w:t>Após um largo período sem a criação de novas Delegacias Especializadas de Atenção à Mulher – DEAM, foram criadas nesta gestão 15 novas e outros quatro setores de atenção especializada em delegacias comuns nos estados da Bahia, Paraná, Rio Grande do Sul, Goiás, Tocantins e Mato Grosso do Sul. Há previsão da instalação de outras três delegacias em 2006.</w:t>
      </w:r>
    </w:p>
    <w:p>
      <w:pPr>
        <w:pStyle w:val="Textonoticias"/>
        <w:spacing w:before="0" w:after="0"/>
        <w:jc w:val="both"/>
        <w:rPr>
          <w:rStyle w:val="Textonoticias1"/>
          <w:rFonts w:ascii="Arial" w:hAnsi="Arial" w:cs="Arial"/>
          <w:color w:val="000000"/>
          <w:sz w:val="24"/>
        </w:rPr>
      </w:pPr>
      <w:r>
        <w:rPr/>
      </w:r>
    </w:p>
    <w:p>
      <w:pPr>
        <w:pStyle w:val="Textonoticias"/>
        <w:spacing w:before="0" w:after="0"/>
        <w:jc w:val="both"/>
        <w:rPr/>
      </w:pPr>
      <w:r>
        <w:rPr>
          <w:rStyle w:val="Textonoticias1"/>
          <w:rFonts w:cs="Arial" w:ascii="Arial" w:hAnsi="Arial"/>
          <w:color w:val="000000"/>
          <w:sz w:val="24"/>
        </w:rPr>
        <w:t>Ainda no contexto da consolidação da rede de serviços de atenção à mulher em situação de violência, as Defensorias Públicas de Atenção à Mulher são um política pública inovadora e recente. Com o apoio financeiro da SPM, foram criadas 5 (cinco) defensorias entre 2003 e 2004, nos estados de Minas Gerais, Paraíba e Piauí; em 2005, outras 7 (sete) unidades foram criadas, sendo 1 (uma) no estado do Amapá, 4 (quatro) em Minas Gerais, 1 (uma) em Pernambuco e 1 (uma) no Piauí.</w:t>
      </w:r>
    </w:p>
    <w:p>
      <w:pPr>
        <w:pStyle w:val="Textonoticias"/>
        <w:spacing w:before="0" w:after="0"/>
        <w:jc w:val="both"/>
        <w:rPr>
          <w:rStyle w:val="Textonoticias1"/>
          <w:rFonts w:ascii="Arial" w:hAnsi="Arial" w:cs="Arial"/>
          <w:color w:val="000000"/>
          <w:sz w:val="24"/>
        </w:rPr>
      </w:pPr>
      <w:r>
        <w:rPr/>
      </w:r>
    </w:p>
    <w:p>
      <w:pPr>
        <w:pStyle w:val="Textonoticias"/>
        <w:spacing w:before="0" w:after="0"/>
        <w:jc w:val="both"/>
        <w:rPr/>
      </w:pPr>
      <w:r>
        <w:rPr>
          <w:rStyle w:val="Textonoticias1"/>
          <w:rFonts w:cs="Arial" w:ascii="Arial" w:hAnsi="Arial"/>
          <w:color w:val="000000"/>
          <w:sz w:val="24"/>
        </w:rPr>
        <w:t xml:space="preserve">Os serviços de saúde são também importantes portas de entrada das mulheres em situação de violência na rede de serviços públicos. O governo brasileiro tem investido na ampliação do número de serviços de referência para atender os casos de aborto previsto em lei (Artigo 128 do Código Penal Brasileiro, incisos I e II). Até 1997 existiam 17 Serviços de Referência em Assistência Integral à Mulher em Situação de Violência. Em 2004, existiam 250 serviços de referência de atenção a mulheres e adolescentes vítimas de violência sexual, com anticoncepcional de emergência, sendo: 77 hospitais, 173 centros de saúde e 44 serviços de aborto legal, com previsão de aumento da rede em 30% até 2007.    </w:t>
      </w:r>
    </w:p>
    <w:p>
      <w:pPr>
        <w:pStyle w:val="Normal"/>
        <w:jc w:val="both"/>
        <w:rPr>
          <w:rStyle w:val="Textonoticias1"/>
          <w:rFonts w:ascii="Arial" w:hAnsi="Arial" w:cs="Arial"/>
          <w:color w:val="000000"/>
          <w:sz w:val="24"/>
        </w:rPr>
      </w:pPr>
      <w:r>
        <w:rPr/>
      </w:r>
    </w:p>
    <w:p>
      <w:pPr>
        <w:pStyle w:val="NormalWeb"/>
        <w:spacing w:before="0" w:after="0"/>
        <w:jc w:val="both"/>
        <w:rPr/>
      </w:pPr>
      <w:r>
        <w:rPr>
          <w:rStyle w:val="StrongEmphasis"/>
          <w:rFonts w:cs="Arial" w:ascii="Arial" w:hAnsi="Arial"/>
          <w:b w:val="false"/>
          <w:bCs w:val="false"/>
          <w:i/>
          <w:iCs/>
          <w:szCs w:val="12"/>
        </w:rPr>
        <w:t>1. Central de Atendimento à Mulher – Ligue 180</w:t>
      </w:r>
    </w:p>
    <w:p>
      <w:pPr>
        <w:pStyle w:val="NormalWeb"/>
        <w:spacing w:before="0" w:after="0"/>
        <w:jc w:val="both"/>
        <w:rPr>
          <w:rStyle w:val="StrongEmphasis"/>
          <w:rFonts w:ascii="Arial" w:hAnsi="Arial" w:cs="Arial"/>
          <w:b w:val="false"/>
          <w:b w:val="false"/>
          <w:bCs w:val="false"/>
          <w:i/>
          <w:i/>
          <w:iCs/>
          <w:szCs w:val="12"/>
        </w:rPr>
      </w:pPr>
      <w:r>
        <w:rPr/>
      </w:r>
    </w:p>
    <w:p>
      <w:pPr>
        <w:pStyle w:val="Textonoticias"/>
        <w:spacing w:before="0" w:after="0"/>
        <w:jc w:val="both"/>
        <w:rPr>
          <w:rFonts w:ascii="Arial" w:hAnsi="Arial" w:cs="Arial"/>
          <w:color w:val="000000"/>
          <w:sz w:val="24"/>
        </w:rPr>
      </w:pPr>
      <w:r>
        <w:rPr>
          <w:rFonts w:cs="Arial" w:ascii="Arial" w:hAnsi="Arial"/>
          <w:color w:val="000000"/>
          <w:sz w:val="24"/>
        </w:rPr>
        <w:t>Foi criada uma Central Telefônica de Atenção à Mulher, em funcionamento desde 25 de novembro de 2005. A lei 10.714/03 instituiu a criação de um número telefônico de três dígitos (180) de acesso gratuito à população de todo território nacional para atender especialmente denúncias de violência contra a mulher, com o objetivo de, com essa e outras providências, prevenir qualquer forma de violência.</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Esse serviço de responsabilidade do governo federal por meio da SPM é realizado por meio de uma Central de Atenção localizada em Brasília, atende a todo território nacional e o encaminhamento poder ser a uma Delegacia Especializada, para um Centro de Referência, para um serviço de saúde ou a qualquer um dos mecanismos do executivo – coordenadoras ou conselhos, ou outros serviços especializados conforme o caso.</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O serviço Central de Atenção à Mulher funciona integrado à Ouvidoria da SPM e se destina a receber denúncias, orientar e encaminhar os casos de violência contra a mulher.</w:t>
      </w:r>
    </w:p>
    <w:p>
      <w:pPr>
        <w:pStyle w:val="Textonoticias"/>
        <w:spacing w:before="0" w:after="0"/>
        <w:jc w:val="both"/>
        <w:rPr>
          <w:rFonts w:ascii="Arial" w:hAnsi="Arial" w:eastAsia="Arial" w:cs="Arial"/>
          <w:color w:val="000000"/>
          <w:sz w:val="24"/>
        </w:rPr>
      </w:pPr>
      <w:r>
        <w:rPr>
          <w:rFonts w:eastAsia="Arial" w:cs="Arial" w:ascii="Arial" w:hAnsi="Arial"/>
          <w:color w:val="000000"/>
          <w:sz w:val="24"/>
        </w:rPr>
        <w:t xml:space="preserve"> </w:t>
      </w:r>
    </w:p>
    <w:p>
      <w:pPr>
        <w:pStyle w:val="Textonoticias"/>
        <w:spacing w:before="0" w:after="0"/>
        <w:jc w:val="both"/>
        <w:rPr>
          <w:rFonts w:ascii="Arial" w:hAnsi="Arial" w:cs="Arial"/>
          <w:color w:val="000000"/>
          <w:sz w:val="24"/>
        </w:rPr>
      </w:pPr>
      <w:r>
        <w:rPr>
          <w:rFonts w:cs="Arial" w:ascii="Arial" w:hAnsi="Arial"/>
          <w:color w:val="000000"/>
          <w:sz w:val="24"/>
        </w:rPr>
        <w:t>Desde sua criação até abril, a Central passou por um período experimental, com funcionamento de segunda a sexta, das 7:00h às 18:40h. A partir de 19 de abril de 2006, a Central de Atenção à Mulher passou a funcionar no período de 24 horas e todos os dias da semana. O serviço passou a contar com 20 pontos de atenção, com 59 pessoas atendendo o público. O funcionamento 24 horas permitirá que as orientações, pedidos de informações e denúncias sejam encaminhadas, inclusive, nos fins de semana e pela noite, quando ocorre a maioria das agressões.</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O novo serviço permitirá a obtenção sistemática de dados estatísticos sobre a violência contra a mulher. O sistema que foi implantado – Administração de Relacionamento com o Cliente – registrará automaticamente a origem da ligação a partir do código de área (DDD), tornando desnecessário solicitar ao usuário informações cadastrais, como o estado e município de origem.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Assim como aconteceu na primeira fase do projeto, as novas atendentes receberam capacitação da SPM e do Instituto Patrícia Galvão em questões de gênero, nas políticas do Governo Federal para as mulheres, nas orientações sobre o enfrentamento à violência contra a mulher e, principalmente, na forma de receber a denúncia e acolher as mulheres. A ampliação do Ligue 180 conta com o apoio da Embratel, Eletronorte, Eletrobrás, Furnas e do Disque Denúncia do Estado do Rio de Janeiro. </w:t>
      </w:r>
    </w:p>
    <w:p>
      <w:pPr>
        <w:pStyle w:val="Textonoticias"/>
        <w:spacing w:before="0" w:after="0"/>
        <w:jc w:val="both"/>
        <w:rPr>
          <w:rFonts w:ascii="Arial" w:hAnsi="Arial" w:cs="Arial"/>
          <w:color w:val="000000"/>
          <w:sz w:val="24"/>
        </w:rPr>
      </w:pPr>
      <w:r>
        <w:rPr>
          <w:rFonts w:cs="Arial" w:ascii="Arial" w:hAnsi="Arial"/>
          <w:color w:val="000000"/>
          <w:sz w:val="24"/>
        </w:rPr>
      </w:r>
    </w:p>
    <w:p>
      <w:pPr>
        <w:pStyle w:val="Heading2"/>
        <w:spacing w:before="0" w:after="0"/>
        <w:jc w:val="both"/>
        <w:rPr>
          <w:rFonts w:ascii="Arial" w:hAnsi="Arial" w:cs="Arial"/>
          <w:b w:val="false"/>
          <w:b w:val="false"/>
          <w:bCs w:val="false"/>
          <w:sz w:val="24"/>
          <w:szCs w:val="12"/>
        </w:rPr>
      </w:pPr>
      <w:r>
        <w:rPr>
          <w:rFonts w:cs="Arial" w:ascii="Arial" w:hAnsi="Arial"/>
          <w:b w:val="false"/>
          <w:bCs w:val="false"/>
          <w:sz w:val="24"/>
          <w:szCs w:val="12"/>
        </w:rPr>
        <w:t xml:space="preserve">Após quatro meses de funcionamento, as primeiras estatísticas apontaram as regiões Sudeste e Nordeste como líderes em número absoluto de ligações. Nesse período, foram atendidas 7.759 (43,12%) ligações da região Sudeste, sendo São Paulo o estado que mais entrou em contato com a Central (28,75%). Já a região Nordeste aparece com 2.223 ligações (12,36%), sendo a Bahia o estado do nordeste com o maior volume de ligações. </w:t>
      </w:r>
    </w:p>
    <w:p>
      <w:pPr>
        <w:pStyle w:val="Heading2"/>
        <w:spacing w:before="0" w:after="0"/>
        <w:jc w:val="both"/>
        <w:rPr>
          <w:rFonts w:ascii="Arial" w:hAnsi="Arial" w:cs="Arial"/>
          <w:b w:val="false"/>
          <w:b w:val="false"/>
          <w:bCs w:val="false"/>
          <w:sz w:val="24"/>
          <w:szCs w:val="12"/>
        </w:rPr>
      </w:pPr>
      <w:r>
        <w:rPr>
          <w:rFonts w:cs="Arial" w:ascii="Arial" w:hAnsi="Arial"/>
          <w:b w:val="false"/>
          <w:bCs w:val="false"/>
          <w:sz w:val="24"/>
          <w:szCs w:val="12"/>
        </w:rPr>
      </w:r>
    </w:p>
    <w:p>
      <w:pPr>
        <w:pStyle w:val="Textonoticias"/>
        <w:spacing w:before="0" w:after="0"/>
        <w:jc w:val="both"/>
        <w:rPr>
          <w:rFonts w:ascii="Arial" w:hAnsi="Arial" w:cs="Arial"/>
          <w:color w:val="000000"/>
          <w:sz w:val="24"/>
        </w:rPr>
      </w:pPr>
      <w:r>
        <w:rPr>
          <w:rFonts w:cs="Arial" w:ascii="Arial" w:hAnsi="Arial"/>
          <w:color w:val="000000"/>
          <w:sz w:val="24"/>
        </w:rPr>
        <w:t>Ao comparar o volume de ligações com o número de habitantes por região, as primeiras estatísticas apontam o Distrito Federal com o maior índice de ligações – 27 por 100 mil habitantes. O Estado de Goiás vem em seguida com 16,6 por 100 mil habitantes. São Paulo aparece em terceiro lugar, com 12,9.</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Desde o início do seu funcionamento no dia 25 de novembro de 2005, até o dia 11 de abril deste ano, a Central de Atendimento à Mulher atendeu 17.991 ligações que geraram 20.759 orientações e encaminhamentos. Os dados coletados a partir das ligações atendidas permitiram a SPM traçar o perfil dos usuários dos serviços.</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Em geral, os usuários do Ligue 180 são mulheres, casadas ou solteiras, que cursaram somente o ensino fundamental e têm entre 20 e 39 anos. O público feminino responde por 82,67% dos atendimentos, o masculino por 9,68% e o restante não forneceu a identidade. Cerca de 26% das (os) usuárias (os) do Ligue 180 são solteiras (os), 25% casadas (os), 6% divorciadas (os) e 2% viúvas (os). Os demais não forneceram o estado civil.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A maior parte das pessoas que buscaram orientações ou levaram suas denúncias aos serviços da Central tem somente o ensino fundamental, um total de 39%. Já os atendidos com ensino médio somam 28% e com ensino superior, 7%. Menos de 1% das (os) usuárias (os) são analfabetos e 25% não informaram a escolaridade. A faixa etária predominante é entre 20 e 29 anos (25%) e 30 e 39 anos (21,27%).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Cerca de 7.083 (39%) usuárias (os) dos serviços entraram em contato com a Central para obter informações gerais sobre leis, tipos de denúncias que podem ser feitas, serviços existentes para atendimento à mulher em situação de violência, etc.</w:t>
      </w:r>
    </w:p>
    <w:p>
      <w:pPr>
        <w:pStyle w:val="Textonoticias"/>
        <w:spacing w:before="0" w:after="0"/>
        <w:jc w:val="both"/>
        <w:rPr>
          <w:rFonts w:ascii="Arial" w:hAnsi="Arial" w:eastAsia="Arial" w:cs="Arial"/>
          <w:color w:val="000000"/>
          <w:sz w:val="24"/>
        </w:rPr>
      </w:pPr>
      <w:r>
        <w:rPr>
          <w:rFonts w:eastAsia="Arial" w:cs="Arial" w:ascii="Arial" w:hAnsi="Arial"/>
          <w:color w:val="000000"/>
          <w:sz w:val="24"/>
        </w:rPr>
        <w:t xml:space="preserve"> </w:t>
      </w:r>
    </w:p>
    <w:p>
      <w:pPr>
        <w:pStyle w:val="Textonoticias"/>
        <w:spacing w:before="0" w:after="0"/>
        <w:jc w:val="both"/>
        <w:rPr>
          <w:rFonts w:ascii="Arial" w:hAnsi="Arial" w:cs="Arial"/>
          <w:color w:val="000000"/>
          <w:sz w:val="24"/>
        </w:rPr>
      </w:pPr>
      <w:r>
        <w:rPr>
          <w:rFonts w:cs="Arial" w:ascii="Arial" w:hAnsi="Arial"/>
          <w:color w:val="000000"/>
          <w:sz w:val="24"/>
        </w:rPr>
        <w:t xml:space="preserve">Outras (os) 6.913 (38,4%) buscaram informações regionalizadas solicitando endereços e telefones das instituições que acolhem a mulher em situação de violência (Delegacias da Mulher, Casas Abrigo, Defensorias da Mulher, Conselhos dos Direitos da Mulher). Cerca de 1.957 (11%) usuárias (os) entraram em contato com a Central para formalizar denúncias de violência contra a mulhe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i/>
          <w:iCs/>
        </w:rPr>
        <w:t>2. Projeto de Lei nº 4559/2004, que trata da violência doméstica contra a mulher</w:t>
      </w:r>
    </w:p>
    <w:p>
      <w:pPr>
        <w:pStyle w:val="Normal"/>
        <w:jc w:val="both"/>
        <w:rPr>
          <w:rFonts w:ascii="Arial" w:hAnsi="Arial" w:cs="Arial"/>
          <w:i/>
          <w:i/>
          <w:iCs/>
        </w:rPr>
      </w:pPr>
      <w:r>
        <w:rPr>
          <w:rFonts w:cs="Arial" w:ascii="Arial" w:hAnsi="Arial"/>
          <w:i/>
          <w:iCs/>
        </w:rPr>
      </w:r>
    </w:p>
    <w:p>
      <w:pPr>
        <w:pStyle w:val="Textonoticias"/>
        <w:spacing w:before="0" w:after="0"/>
        <w:jc w:val="both"/>
        <w:rPr>
          <w:rFonts w:ascii="Arial" w:hAnsi="Arial" w:cs="Arial"/>
          <w:color w:val="000000"/>
          <w:sz w:val="24"/>
        </w:rPr>
      </w:pPr>
      <w:r>
        <w:rPr>
          <w:rFonts w:cs="Arial" w:ascii="Arial" w:hAnsi="Arial"/>
          <w:color w:val="000000"/>
          <w:sz w:val="24"/>
        </w:rPr>
        <w:t>O Plenário da Câmara dos Deputados aprovou, dia 22 de março de 2006, o Projeto de Lei 4559/04, que cria mecanismos de enfrentamento à violência doméstica e familiar contra a mulher e estabelece medidas para a prevenção, assistência e proteção às mulheres em situação de violência. A partir de agora, o projeto de lei tramitará no Senado Federal e, se aprovado, será sancionado pelo presidente da República.</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Enviado ao Congresso Nacional pelo Poder Executivo, através da Secretaria Especial de Políticas para Mulheres (SPM), em 25 de novembro de 2004, o projeto de lei recebeu substitutivo das deputadas Jandira Feghali e Iriny Lopes. Sua aprovação tem um sentido histórico para o movimento de mulheres e feminista: pela primeira vez, no Brasil, é aprovado um projeto de lei que tipifica a violência doméstica e familiar contra a mulher.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A proposição aprovada institui juizados especiais com competência cível e criminal e proíbe a aplicação de penas de prestação pecuniária (cesta básica e multas) comumente aplicadas. O projeto conceitua e define as formas pelas quais essa violência é vivenciada pelas mulheres, no cotidiano: violências físicas, psicológicas, sexuais, patrimoniais e morais. Além disso, determina o encaminhamento de mulheres em situação de violência e seus dependentes a programas e serviços de proteção, garantindo os direitos à guarda dos filhos e a seus dependentes.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Depois de 18 anos da promulgação da Constituição Federal, esse projeto de lei virá regulamentar o artigo 226, parágrafo 8º, que impõe ao Estado assegurar “assistência à família, na pessoa de cada um dos que a integram, criando mecanismos para coibir a violência, no âmbito de suas relações”.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Quando da sanção presidencial ao PL 4559/04, o Brasil estará cumprindo os acordos internacionais da Convenção de Belém do Pará e do Comitê de Eliminação de Todas as Formas de Violência contra as Mulheres (CEDAW). Desde 2003, a Organização das Nações Unidas (ONU), por meio do CEDAW, recomendou ao Brasil a elaboração de uma legislação específica sobre violência doméstica contra a mulher.</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i/>
          <w:iCs/>
          <w:color w:val="000000"/>
          <w:sz w:val="24"/>
        </w:rPr>
        <w:t>3. Elaboração de Padrões Técnicos para as Delegacias Especializadas e Centros de Referência</w:t>
      </w:r>
    </w:p>
    <w:p>
      <w:pPr>
        <w:pStyle w:val="Textonoticias"/>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rPr>
      </w:pPr>
      <w:r>
        <w:rPr>
          <w:rFonts w:cs="Arial" w:ascii="Arial" w:hAnsi="Arial"/>
        </w:rPr>
        <w:t>A criação de um modelo nacional para o atendimento das Delegacias Especializadas de Atenção à Mulher (DEAMs) foi foco central do Encontro Nacional das Delegacias,   ocorrido entre os dias 31 de outubro e 1º de novembro, em Belo Horizonte (MG). Algumas das normas debatidas durante a reunião, obtiveram apoio unânime: funcionamento em horário permanente (24hs), exclusividade do atendimento às mulheres, criação de coordenações estaduais das delegacias em todos os estados, e principalmente a necessidade de atuação integrada das delegacias junto a uma rede especializada de atendimento às mulheres (Defensorias Públicas da Mulher, Casas Abrigo, Conselhos Municipais e Estaduais dos Direitos da Mulher, Postos de Saúde da Mulher, Centros de Atendimento à Mulher, entre outros). Cerca de 300 delegadas titulares vindas de todos os estados participaram do evento.</w:t>
      </w:r>
    </w:p>
    <w:p>
      <w:pPr>
        <w:pStyle w:val="Caminho"/>
        <w:spacing w:before="0" w:after="0"/>
        <w:jc w:val="both"/>
        <w:rPr>
          <w:rFonts w:ascii="Arial" w:hAnsi="Arial" w:cs="Arial"/>
          <w:i/>
          <w:i/>
          <w:iCs/>
          <w:color w:val="000000"/>
          <w:sz w:val="24"/>
        </w:rPr>
      </w:pPr>
      <w:r>
        <w:rPr>
          <w:rFonts w:cs="Arial" w:ascii="Arial" w:hAnsi="Arial"/>
          <w:i/>
          <w:iCs/>
          <w:color w:val="000000"/>
          <w:sz w:val="24"/>
        </w:rPr>
        <w:t>4. Publicação e Campanhas -  “Enfrentando a Violência contra a Mulher”</w:t>
      </w:r>
    </w:p>
    <w:p>
      <w:pPr>
        <w:pStyle w:val="Caminho"/>
        <w:spacing w:before="0" w:after="0"/>
        <w:jc w:val="both"/>
        <w:rPr>
          <w:rFonts w:ascii="Arial" w:hAnsi="Arial" w:cs="Arial"/>
          <w:b/>
          <w:b/>
          <w:bCs/>
          <w:i/>
          <w:i/>
          <w:iCs/>
          <w:color w:val="000000"/>
          <w:sz w:val="24"/>
        </w:rPr>
      </w:pPr>
      <w:r>
        <w:rPr>
          <w:rFonts w:cs="Arial" w:ascii="Arial" w:hAnsi="Arial"/>
          <w:b/>
          <w:bCs/>
          <w:i/>
          <w:iCs/>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Em 25 de novembro de 2005 a SPM lançou o livro “Enfrentando a Violência contra a Mulher”. Elaborado pela antropóloga Bárbara Soares, pesquisadora do Centro de Estudos de Segurança e Cidadania da Universidade Cândido Mendes (Cesec/RJ), o manual traz um conjunto de textos que podem auxiliar os profissionais da rede em seu trabalho cotidiano. Seu conteúdo foi elaborado a partir da vivência e do relato de profissionais e voluntários de diferentes instituições que atuam no enfrentamento à violência de gênero e doméstica.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Também foi em 25 de novembro um informe sistematizado da intervenção do governo brasileiro na questão da violência contra a mulher (anexo). Em 25 de novembro, como tradicionalmente fazemos, foi lançada a campanha nos meios de comunicação “Sua vida recomeça quando a violência termina”, com foco especial na divulgação do Ligue 180.</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A SPM também apoiou política e financeiramente a campanha dos 16 Dias de Ativismo conduzida no Brasil pela Agende.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i/>
          <w:iCs/>
          <w:color w:val="000000"/>
          <w:sz w:val="24"/>
        </w:rPr>
        <w:t>5. Tráfico de mulheres</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Como medida de combate ao crime de tráfico de mulheres, a Secretaria Nacional de Justiça do Ministério da Justiça, em parceria com a Secretaria Especial dos Direitos Humanos e a SPM, desenvolve o projeto Medidas contra o Tráfico de Seres Humanos no Brasil. O empreendimento piloto é coordenado pelo governo brasileiro, Escritório das Nações Unidas contra as Drogas e o Crime – UNODC, em consonância com o Programa Global contra o Tráfico de Seres Humanos das Nações Unidas.</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O projeto elaborou o diagnóstico e realizou quatro cursos para operadores (as) de direito e segurança pública, totalizando mais de 300 pessoas dos estados do Ceará, Goiás, Rio de Janeiro e São Paulo. Além disso, em outubro de 2004, foi lançada no estado de Goiás uma campanha de esclarecimento e sensibilização sobre o tráfico e também de auxílio na implementação das oficinas para o enfrentamento do tráfico de seres humanos nos estados de Goiás, São Paulo, Rio de Janeiro e Ceará.</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pPr>
      <w:r>
        <w:rPr>
          <w:rFonts w:cs="Arial" w:ascii="Arial" w:hAnsi="Arial"/>
          <w:color w:val="000000"/>
          <w:sz w:val="24"/>
        </w:rPr>
        <w:t xml:space="preserve">Outra iniciativa importante foi a publicação do </w:t>
      </w:r>
      <w:r>
        <w:rPr>
          <w:rFonts w:cs="Arial" w:ascii="Arial" w:hAnsi="Arial"/>
          <w:b/>
          <w:bCs/>
          <w:color w:val="000000"/>
          <w:sz w:val="24"/>
        </w:rPr>
        <w:t>Manual sobre o Tráfico de Pessoas para Fins de Exploração Sexual</w:t>
      </w:r>
      <w:r>
        <w:rPr>
          <w:rFonts w:cs="Arial" w:ascii="Arial" w:hAnsi="Arial"/>
          <w:color w:val="000000"/>
          <w:sz w:val="24"/>
        </w:rPr>
        <w:t>, conjuntamente pela SPM, o Ministério da Justiça e a Organização Internacional do Trabalho (OIT), destinado a profissionais que atuam diretamente no atendimento e na responsabilização em casos de tráficos de pessoas para fins de exploração sexual.</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Além disso, a SPM coordena, em conjunto com o Ministério da Justiça, das Relações Exteriores, do Desenvolvimento Social e Combate à Fome, Desenvolvimento Agrário, Educação, Saúde, Trabalho e Emprego, o Ministério Público Federal e do Trabalho, Advocacia Geral da União e Casa Civil, a elaboração da Política Nacional de Enfrentamento ao Tráfico de Pessoas.</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A Política Nacional de Enfrentamento ao Tráfico de Pessoas será apresentada à sociedade civil organizada, em maio de 2006, e tem como finalidade reunir novos (as) sócios (as) no enfrentamento a esta problemática, considerando que este é um país de dimensões continentais com diferenças regionais importantes.</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r>
    </w:p>
    <w:p>
      <w:pPr>
        <w:pStyle w:val="Heading1"/>
        <w:rPr/>
      </w:pPr>
      <w:r>
        <w:rPr/>
        <w:t>B. No campo da igualdade no mundo do trabalho e autono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no de 2005, a SPM deu início a iniciativas fundamentais para a consolidação de suas ações orientadas para a promoção da eqüidade e o combate a todas as formas de discriminação de gênero no mundo do trabalho: o Programa Pró-Eqüidade de Gênero e as ações relacionadas com o incentivo ao acesso das mulheres a linhas de microcrédito urbano, além da continuidade das ações de apoio a projetos de incentivo à autonomia econômica das mulheres e de capacitação de mulheres para a eqüidade no mundo do trabalho.</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t>1. Programa Pró-equidade de Gêner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m 22 de setembro de 2005, foi lançado o Programa Pró-Eqüidade de Gênero, em parceria com UNIFEM e OIT, cujos objetivos são:</w:t>
      </w:r>
    </w:p>
    <w:p>
      <w:pPr>
        <w:pStyle w:val="Normal"/>
        <w:jc w:val="both"/>
        <w:rPr>
          <w:rFonts w:ascii="Arial" w:hAnsi="Arial" w:cs="Arial"/>
        </w:rPr>
      </w:pPr>
      <w:r>
        <w:rPr>
          <w:rFonts w:cs="Arial" w:ascii="Arial" w:hAnsi="Arial"/>
        </w:rPr>
      </w:r>
    </w:p>
    <w:p>
      <w:pPr>
        <w:pStyle w:val="Normal"/>
        <w:numPr>
          <w:ilvl w:val="0"/>
          <w:numId w:val="2"/>
        </w:numPr>
        <w:tabs>
          <w:tab w:val="clear" w:pos="708"/>
          <w:tab w:val="left" w:pos="240" w:leader="none"/>
        </w:tabs>
        <w:ind w:left="0" w:hanging="0"/>
        <w:jc w:val="both"/>
        <w:rPr>
          <w:rFonts w:ascii="Arial" w:hAnsi="Arial" w:cs="Arial"/>
        </w:rPr>
      </w:pPr>
      <w:r>
        <w:rPr>
          <w:rFonts w:cs="Arial" w:ascii="Arial" w:hAnsi="Arial"/>
        </w:rPr>
        <w:t>Contribuir para a eliminação de todas as formas de discriminação no acesso, remuneração, ascensão e permanência no emprego;</w:t>
      </w:r>
    </w:p>
    <w:p>
      <w:pPr>
        <w:pStyle w:val="Normal"/>
        <w:jc w:val="both"/>
        <w:rPr>
          <w:rFonts w:ascii="Arial" w:hAnsi="Arial" w:cs="Arial"/>
        </w:rPr>
      </w:pPr>
      <w:r>
        <w:rPr>
          <w:rFonts w:cs="Arial" w:ascii="Arial" w:hAnsi="Arial"/>
        </w:rPr>
      </w:r>
    </w:p>
    <w:p>
      <w:pPr>
        <w:pStyle w:val="Normal"/>
        <w:numPr>
          <w:ilvl w:val="0"/>
          <w:numId w:val="2"/>
        </w:numPr>
        <w:tabs>
          <w:tab w:val="clear" w:pos="708"/>
          <w:tab w:val="left" w:pos="240" w:leader="none"/>
        </w:tabs>
        <w:ind w:left="0" w:hanging="0"/>
        <w:jc w:val="both"/>
        <w:rPr>
          <w:rFonts w:ascii="Arial" w:hAnsi="Arial" w:cs="Arial"/>
        </w:rPr>
      </w:pPr>
      <w:r>
        <w:rPr>
          <w:rFonts w:cs="Arial" w:ascii="Arial" w:hAnsi="Arial"/>
        </w:rPr>
        <w:t>Conscientizar e sensibilizar empregadores e estimular as práticas de gestão que promovam a igualdade de oportunidades entre homens e mulheres dentro da empresa;</w:t>
      </w:r>
    </w:p>
    <w:p>
      <w:pPr>
        <w:pStyle w:val="Normal"/>
        <w:jc w:val="both"/>
        <w:rPr>
          <w:rFonts w:ascii="Arial" w:hAnsi="Arial" w:cs="Arial"/>
        </w:rPr>
      </w:pPr>
      <w:r>
        <w:rPr>
          <w:rFonts w:cs="Arial" w:ascii="Arial" w:hAnsi="Arial"/>
        </w:rPr>
      </w:r>
    </w:p>
    <w:p>
      <w:pPr>
        <w:pStyle w:val="Normal"/>
        <w:numPr>
          <w:ilvl w:val="0"/>
          <w:numId w:val="2"/>
        </w:numPr>
        <w:tabs>
          <w:tab w:val="clear" w:pos="708"/>
          <w:tab w:val="left" w:pos="240" w:leader="none"/>
        </w:tabs>
        <w:ind w:left="0" w:hanging="0"/>
        <w:jc w:val="both"/>
        <w:rPr>
          <w:rFonts w:ascii="Arial" w:hAnsi="Arial" w:cs="Arial"/>
        </w:rPr>
      </w:pPr>
      <w:r>
        <w:rPr>
          <w:rFonts w:cs="Arial" w:ascii="Arial" w:hAnsi="Arial"/>
        </w:rPr>
        <w:t>Reconhecer publicamente o compromisso das empresas com a eqüidade de gênero no mundo do trabalho;</w:t>
      </w:r>
    </w:p>
    <w:p>
      <w:pPr>
        <w:pStyle w:val="Normal"/>
        <w:jc w:val="both"/>
        <w:rPr>
          <w:rFonts w:ascii="Arial" w:hAnsi="Arial" w:cs="Arial"/>
        </w:rPr>
      </w:pPr>
      <w:r>
        <w:rPr>
          <w:rFonts w:cs="Arial" w:ascii="Arial" w:hAnsi="Arial"/>
        </w:rPr>
      </w:r>
    </w:p>
    <w:p>
      <w:pPr>
        <w:pStyle w:val="Normal"/>
        <w:numPr>
          <w:ilvl w:val="0"/>
          <w:numId w:val="2"/>
        </w:numPr>
        <w:tabs>
          <w:tab w:val="clear" w:pos="708"/>
          <w:tab w:val="left" w:pos="240" w:leader="none"/>
          <w:tab w:val="left" w:pos="360" w:leader="none"/>
        </w:tabs>
        <w:ind w:left="360" w:hanging="360"/>
        <w:jc w:val="both"/>
        <w:rPr>
          <w:rFonts w:ascii="Arial" w:hAnsi="Arial" w:cs="Arial"/>
        </w:rPr>
      </w:pPr>
      <w:r>
        <w:rPr>
          <w:rFonts w:cs="Arial" w:ascii="Arial" w:hAnsi="Arial"/>
        </w:rPr>
        <w:t>Criar a rede Pró-Eqüidade de Gênero;</w:t>
      </w:r>
    </w:p>
    <w:p>
      <w:pPr>
        <w:pStyle w:val="Normal"/>
        <w:jc w:val="both"/>
        <w:rPr>
          <w:rFonts w:ascii="Arial" w:hAnsi="Arial" w:cs="Arial"/>
        </w:rPr>
      </w:pPr>
      <w:r>
        <w:rPr>
          <w:rFonts w:cs="Arial" w:ascii="Arial" w:hAnsi="Arial"/>
        </w:rPr>
      </w:r>
    </w:p>
    <w:p>
      <w:pPr>
        <w:pStyle w:val="Normal"/>
        <w:numPr>
          <w:ilvl w:val="0"/>
          <w:numId w:val="2"/>
        </w:numPr>
        <w:tabs>
          <w:tab w:val="clear" w:pos="708"/>
          <w:tab w:val="left" w:pos="240" w:leader="none"/>
        </w:tabs>
        <w:ind w:left="0" w:hanging="0"/>
        <w:jc w:val="both"/>
        <w:rPr>
          <w:rFonts w:ascii="Arial" w:hAnsi="Arial" w:cs="Arial"/>
        </w:rPr>
      </w:pPr>
      <w:r>
        <w:rPr>
          <w:rFonts w:cs="Arial" w:ascii="Arial" w:hAnsi="Arial"/>
        </w:rPr>
        <w:t>Construir um banco de “boas práticas” de gestão que promova a eqüidade de gênero no mundo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te primeiro momento o “Pró-Eqüidade” está direcionado para as empresas públicas que desejarem aderir-se, assumindo o compromisso de implementar, no período de um ano, ações destinadas à promoção da eqüidade de gênero e ao combate a todas as formas de discriminação.</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 xml:space="preserve">Ao final do primeiro ano, as empresas participantes poderão ser distinguidas com o Selo Pró-Eqüidade de Gênero que, entre outras funções, deverá habilitá-las a integrar a rede de organizações na mesma situação, com vistas à troca de experiências, à ampliação e ao fortalecimento das iniciativas de promoção da eqüidad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ara habilitar-se à conquista do Selo as empresas assumem o compromisso de implementar um Plano de Ação formulado a partir da sua Ficha-Perfil – instrumento que visa a elaboração de um diagnóstico das condições atuais da organização em duas áreas consideradas essenciais para a compreensão das principais características das relações de trabalho: a Gestão de Pessoas e a Cultura Organiz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é o presente momento 17 empresas aderiram formalmente ao Programa:</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0"/>
        <w:jc w:val="both"/>
        <w:rPr>
          <w:rFonts w:ascii="Arial" w:hAnsi="Arial" w:cs="Arial"/>
        </w:rPr>
      </w:pPr>
      <w:r>
        <w:rPr>
          <w:rFonts w:cs="Arial" w:ascii="Arial" w:hAnsi="Arial"/>
        </w:rPr>
        <w:t>No Setor de Energia Elétrica: Centrais Elétricas Brasileiras, Centrais Elétricas do Norte do Brasil, Eletrobrás Termonuclear – ELETRONUCLEAR, ELETROSUL – Centrais Elétricas, FURNAS – Centrais Elétricas, ITAIPU Binacional, Companhia de Geração Térmica de Energia Elétrica – CGTEE, Centro de Pesquisas de Energia Elétrica – CEPEL, Companhia Energética de Alagoas – CEAL, Centrais Elétricas de Rondôni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Setor de Petróleo: Petróleo Brasileiro – PETROBRÁS.</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0"/>
        <w:jc w:val="both"/>
        <w:rPr>
          <w:rFonts w:ascii="Arial" w:hAnsi="Arial" w:cs="Arial"/>
        </w:rPr>
      </w:pPr>
      <w:r>
        <w:rPr>
          <w:rFonts w:cs="Arial" w:ascii="Arial" w:hAnsi="Arial"/>
        </w:rPr>
        <w:t>No Setor Financeiro: CAIXA ECONÔMICA FEDERAL, BANCO DO BRASIL e BANCO DO NORDESTE DO BRASIL.</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0"/>
        <w:jc w:val="both"/>
        <w:rPr>
          <w:rFonts w:ascii="Arial" w:hAnsi="Arial" w:cs="Arial"/>
        </w:rPr>
      </w:pPr>
      <w:r>
        <w:rPr>
          <w:rFonts w:cs="Arial" w:ascii="Arial" w:hAnsi="Arial"/>
        </w:rPr>
        <w:t xml:space="preserve">E ainda: Companhia de Pesquisa de Recursos Minerais, RADIOBRÁS – Empresa Brasileira de Comunicação e EMBRAPA – Empresa Brasileira de Pesquisa Agropecu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mitê Pró-Eqüidade de Gênero, sob a coordenação da SPM, vem promovendo, junto a cada uma dessas empresas, a pactuação dos Planos de Ação apresentados.  </w:t>
      </w:r>
    </w:p>
    <w:p>
      <w:pPr>
        <w:pStyle w:val="Normal"/>
        <w:jc w:val="both"/>
        <w:rPr>
          <w:rFonts w:ascii="Arial" w:hAnsi="Arial" w:cs="Arial"/>
        </w:rPr>
      </w:pPr>
      <w:r>
        <w:rPr>
          <w:rFonts w:cs="Arial" w:ascii="Arial" w:hAnsi="Arial"/>
        </w:rPr>
      </w:r>
    </w:p>
    <w:p>
      <w:pPr>
        <w:pStyle w:val="Texotabela"/>
        <w:spacing w:before="0" w:after="0"/>
        <w:jc w:val="both"/>
        <w:rPr>
          <w:rFonts w:ascii="Arial" w:hAnsi="Arial" w:cs="Arial"/>
          <w:b w:val="false"/>
          <w:b w:val="false"/>
          <w:bCs w:val="false"/>
          <w:i/>
          <w:i/>
          <w:iCs/>
          <w:color w:val="000000"/>
          <w:sz w:val="24"/>
        </w:rPr>
      </w:pPr>
      <w:r>
        <w:rPr>
          <w:rFonts w:cs="Arial" w:ascii="Arial" w:hAnsi="Arial"/>
          <w:b w:val="false"/>
          <w:bCs w:val="false"/>
          <w:i/>
          <w:iCs/>
          <w:color w:val="000000"/>
          <w:sz w:val="24"/>
        </w:rPr>
        <w:t>2. Medida Provisória nº 284/2006, de incentivo à formalização do trabalho doméstico</w:t>
      </w:r>
    </w:p>
    <w:p>
      <w:pPr>
        <w:pStyle w:val="Texotabela"/>
        <w:spacing w:before="0" w:after="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Em comemoração ao oito de março, a ministra da Secretaria Especial de Políticas para as Mulheres, Nilcéa Freire, anunciou a medida provisória (MP), assinada pelo Presidente da República, Luiz Inácio Lula da Silva, de incentivo à formalização do trabalho doméstico em 6 de março de 2006.</w:t>
      </w:r>
    </w:p>
    <w:p>
      <w:pPr>
        <w:pStyle w:val="Textonoticias"/>
        <w:spacing w:before="0" w:after="0"/>
        <w:jc w:val="both"/>
        <w:rPr>
          <w:rFonts w:ascii="Arial" w:hAnsi="Arial" w:cs="Arial"/>
          <w:sz w:val="24"/>
        </w:rPr>
      </w:pPr>
      <w:r>
        <w:rPr>
          <w:rFonts w:cs="Arial" w:ascii="Arial" w:hAnsi="Arial"/>
          <w:sz w:val="24"/>
        </w:rPr>
        <w:br/>
      </w:r>
      <w:r>
        <w:rPr>
          <w:rStyle w:val="Textonoticias1"/>
          <w:rFonts w:cs="Arial" w:ascii="Arial" w:hAnsi="Arial"/>
          <w:color w:val="000000"/>
          <w:sz w:val="24"/>
        </w:rPr>
        <w:t>A medida provisória 284 foi publicada no dia 7 de março deste ano. Ela permite que o empregador doméstico deduza do imposto de renda devido as contribuições de 12% recolhidas mensalmente à Previdência Social, nas declarações de 2007 a 2012. O abatimento será permitido até o valor de um salário mínimo mensal e só será usado pelo contribuinte que declarar no modelo completo. O governo federal concedeu o benefício para incentivar o registro das trabalhadoras domésticas, pois das 6,5 milhões, apenas 1,6 milhão tem registro em carteira.</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A expectativa do Governo Federal, com a medida, é tirar da informalidade, inicialmente, o equivalente a 1.125.695 trabalhadoras domésticas. A medida será válida para a declaração do Imposto de Renda de 2007, cujo ano base é 2006.</w:t>
      </w:r>
    </w:p>
    <w:p>
      <w:pPr>
        <w:pStyle w:val="Textonoticias"/>
        <w:spacing w:before="0" w:after="0"/>
        <w:jc w:val="both"/>
        <w:rPr>
          <w:rFonts w:ascii="Arial" w:hAnsi="Arial" w:cs="Arial"/>
          <w:color w:val="000000"/>
          <w:sz w:val="24"/>
        </w:rPr>
      </w:pPr>
      <w:r>
        <w:rPr>
          <w:rFonts w:cs="Arial" w:ascii="Arial" w:hAnsi="Arial"/>
          <w:color w:val="000000"/>
          <w:sz w:val="24"/>
        </w:rPr>
        <w:br/>
        <w:t>De acordo com estudo do Ministério da Previdência Social, são 6,5 milhões de trabalhadoras domésticas no Brasil, sendo 4,8 milhões na informalidade. Dentre o universo total de empregados domésticos na informalidade, 1.125.695 estão mais próximos de serem incluídos no mercado formal a partir da MP, pois já recebem o salário mínim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r>
    </w:p>
    <w:p>
      <w:pPr>
        <w:pStyle w:val="NormalWeb"/>
        <w:spacing w:before="0" w:after="0"/>
        <w:jc w:val="both"/>
        <w:rPr/>
      </w:pPr>
      <w:r>
        <w:rPr>
          <w:rStyle w:val="StrongEmphasis"/>
          <w:rFonts w:cs="Arial" w:ascii="Arial" w:hAnsi="Arial"/>
          <w:b w:val="false"/>
          <w:bCs w:val="false"/>
          <w:i/>
          <w:iCs/>
          <w:szCs w:val="12"/>
        </w:rPr>
        <w:t>3. Campanha nacional de rádio para incentivo à formalização do trabalho doméstico</w:t>
      </w:r>
    </w:p>
    <w:p>
      <w:pPr>
        <w:pStyle w:val="NormalWeb"/>
        <w:spacing w:before="0" w:after="0"/>
        <w:jc w:val="both"/>
        <w:rPr>
          <w:rStyle w:val="StrongEmphasis"/>
          <w:rFonts w:ascii="Arial" w:hAnsi="Arial" w:cs="Arial"/>
          <w:b/>
          <w:b/>
          <w:bCs/>
          <w:i/>
          <w:i/>
          <w:iCs/>
          <w:szCs w:val="12"/>
        </w:rPr>
      </w:pPr>
      <w:r>
        <w:rPr/>
      </w:r>
    </w:p>
    <w:p>
      <w:pPr>
        <w:pStyle w:val="Textonoticias"/>
        <w:spacing w:before="0" w:after="0"/>
        <w:jc w:val="both"/>
        <w:rPr/>
      </w:pPr>
      <w:r>
        <w:rPr>
          <w:rFonts w:cs="Arial" w:ascii="Arial" w:hAnsi="Arial"/>
          <w:color w:val="000000"/>
          <w:sz w:val="24"/>
        </w:rPr>
        <w:t xml:space="preserve">A Secretaria Nacional de Políticas para as Mulheres (SPM) lançou, no dia 27 de março de 2006, a Campanha Nacional de Rádio para o incentivo do governo federal à formalização e valorização das trabalhadoras domésticas do Brasil. Desde o lançamento, 79 emissoras de rádio AM/FM líderes de audiência nos estados estão veiculando </w:t>
      </w:r>
      <w:r>
        <w:rPr>
          <w:rStyle w:val="Emphasis"/>
          <w:rFonts w:cs="Arial" w:ascii="Arial" w:hAnsi="Arial"/>
          <w:color w:val="000000"/>
          <w:sz w:val="24"/>
        </w:rPr>
        <w:t xml:space="preserve">spots </w:t>
      </w:r>
      <w:r>
        <w:rPr>
          <w:rFonts w:cs="Arial" w:ascii="Arial" w:hAnsi="Arial"/>
          <w:color w:val="000000"/>
          <w:sz w:val="24"/>
        </w:rPr>
        <w:t>de rádio de 30 segundos cada, dirigidos às trabalhadoras domésticas e suas empregadoras, que mostram os benefícios da medida provisória 284 e a importância da carteira assinada.</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pPr>
      <w:r>
        <w:rPr>
          <w:rFonts w:cs="Arial" w:ascii="Arial" w:hAnsi="Arial"/>
          <w:color w:val="000000"/>
          <w:sz w:val="24"/>
        </w:rPr>
        <w:t xml:space="preserve">A campanha é composta de dois tipos de </w:t>
      </w:r>
      <w:r>
        <w:rPr>
          <w:rStyle w:val="Emphasis"/>
          <w:rFonts w:cs="Arial" w:ascii="Arial" w:hAnsi="Arial"/>
          <w:color w:val="000000"/>
          <w:sz w:val="24"/>
        </w:rPr>
        <w:t>spots</w:t>
      </w:r>
      <w:r>
        <w:rPr>
          <w:rFonts w:cs="Arial" w:ascii="Arial" w:hAnsi="Arial"/>
          <w:color w:val="000000"/>
          <w:sz w:val="24"/>
        </w:rPr>
        <w:t xml:space="preserve">. O primeiro, direcionado para a trabalhadora doméstica, é inserido em programas radiofônicos populares. O outro, voltado para as empregadoras, é inserido em programas jornalísticos. As inserções permanecem no ar até o dia 10 de abril e são veiculadas de forma regionalizada.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i/>
          <w:i/>
          <w:iCs/>
          <w:color w:val="000000"/>
          <w:sz w:val="24"/>
        </w:rPr>
      </w:pPr>
      <w:r>
        <w:rPr>
          <w:rFonts w:cs="Arial" w:ascii="Arial" w:hAnsi="Arial"/>
          <w:i/>
          <w:iCs/>
          <w:color w:val="000000"/>
          <w:sz w:val="24"/>
        </w:rPr>
        <w:t>4. Capacitação de agentes de crédito na temática de gênero</w:t>
      </w:r>
    </w:p>
    <w:p>
      <w:pPr>
        <w:pStyle w:val="Textonoticias"/>
        <w:spacing w:before="0" w:after="0"/>
        <w:jc w:val="both"/>
        <w:rPr>
          <w:rFonts w:ascii="Arial" w:hAnsi="Arial" w:cs="Arial"/>
          <w:i/>
          <w:i/>
          <w:iCs/>
          <w:color w:val="000000"/>
          <w:sz w:val="24"/>
        </w:rPr>
      </w:pPr>
      <w:r>
        <w:rPr>
          <w:rFonts w:cs="Arial" w:ascii="Arial" w:hAnsi="Arial"/>
          <w:i/>
          <w:iCs/>
          <w:color w:val="000000"/>
          <w:sz w:val="24"/>
        </w:rPr>
      </w:r>
    </w:p>
    <w:p>
      <w:pPr>
        <w:pStyle w:val="Normal"/>
        <w:jc w:val="both"/>
        <w:rPr>
          <w:rFonts w:ascii="Arial" w:hAnsi="Arial" w:cs="Arial"/>
        </w:rPr>
      </w:pPr>
      <w:r>
        <w:rPr>
          <w:rFonts w:cs="Arial" w:ascii="Arial" w:hAnsi="Arial"/>
        </w:rPr>
        <w:t xml:space="preserve">Outra ação importante prevê a capacitação de agentes de crédito na temática de gênero. Esta iniciativa tem o objetivo de sensibilizar esses agentes para o desempenho de suas funções, visando à melhoria da qualidade no atendimento e, conseqüentemente, à expansão da demanda por crédito entre as mulheres, notadamente aquelas de menor poder aquisitivo. Estas, historicamente, desempenham papéis complementares nos diferentes tipos de empreendimentos familiares e, por razões diversas, estão excluídas dos postos de melhor remuneração no mercado de trabalho.   </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Neste sentido, do maior do acesso das mulheres ao crédito e ao microcrédito produtivo urbano, a SPM celebrou convênio com o Banco da Mulher, para o desenvolvimento do projeto “Acesso ao Microcrédito – Necessidade de Gênero: Projeto estratégico para a ampliação da clientela feminina”, que sensibilizou e capacitou 260 profissionais operadores de microcrédito. A atuação do projeto ocorreu em 10 estados brasileiros localizados em todas as macrorregiões do país.</w:t>
      </w:r>
    </w:p>
    <w:p>
      <w:pPr>
        <w:pStyle w:val="Default"/>
        <w:rPr>
          <w:rFonts w:ascii="Arial" w:hAnsi="Arial" w:cs="Arial"/>
          <w:sz w:val="24"/>
        </w:rPr>
      </w:pPr>
      <w:r>
        <w:rPr>
          <w:rFonts w:cs="Arial" w:ascii="Arial" w:hAnsi="Arial"/>
          <w:sz w:val="24"/>
        </w:rPr>
      </w:r>
    </w:p>
    <w:p>
      <w:pPr>
        <w:pStyle w:val="Default"/>
        <w:rPr>
          <w:rFonts w:ascii="Arial" w:hAnsi="Arial" w:cs="Arial"/>
          <w:i/>
          <w:i/>
          <w:iCs/>
        </w:rPr>
      </w:pPr>
      <w:r>
        <w:rPr>
          <w:rFonts w:cs="Arial" w:ascii="Arial" w:hAnsi="Arial"/>
          <w:i/>
          <w:iCs/>
        </w:rPr>
        <w:t>5. Programa Luz para Todos</w:t>
      </w:r>
    </w:p>
    <w:p>
      <w:pPr>
        <w:pStyle w:val="Default"/>
        <w:rPr>
          <w:rFonts w:ascii="Arial" w:hAnsi="Arial" w:cs="Arial"/>
          <w:i/>
          <w:i/>
          <w:iCs/>
        </w:rPr>
      </w:pPr>
      <w:r>
        <w:rPr>
          <w:rFonts w:cs="Arial" w:ascii="Arial" w:hAnsi="Arial"/>
          <w:i/>
          <w:iCs/>
        </w:rPr>
      </w:r>
    </w:p>
    <w:p>
      <w:pPr>
        <w:pStyle w:val="TextBody"/>
        <w:jc w:val="both"/>
        <w:rPr>
          <w:rFonts w:ascii="Arial" w:hAnsi="Arial" w:cs="Arial"/>
          <w:sz w:val="24"/>
        </w:rPr>
      </w:pPr>
      <w:r>
        <w:rPr>
          <w:rFonts w:cs="Arial" w:ascii="Arial" w:hAnsi="Arial"/>
          <w:sz w:val="24"/>
        </w:rPr>
        <w:t xml:space="preserve">O Programa Luz para Todos, desenvolvido pelo governo federal sob a coordenação do Ministério de Minas e Energia, objeto da Ação 1.5.12 do PNPM, merece destaque na medida em que os benefícios por ele gerados têm impacto direto sobre a vida das mulheres. </w:t>
      </w:r>
    </w:p>
    <w:p>
      <w:pPr>
        <w:pStyle w:val="TextBody"/>
        <w:jc w:val="both"/>
        <w:rPr>
          <w:rFonts w:ascii="Arial" w:hAnsi="Arial" w:cs="Arial"/>
          <w:sz w:val="24"/>
        </w:rPr>
      </w:pPr>
      <w:r>
        <w:rPr>
          <w:rFonts w:cs="Arial" w:ascii="Arial" w:hAnsi="Arial"/>
          <w:sz w:val="24"/>
        </w:rPr>
      </w:r>
    </w:p>
    <w:p>
      <w:pPr>
        <w:pStyle w:val="Default"/>
        <w:rPr>
          <w:rFonts w:ascii="Arial" w:hAnsi="Arial" w:cs="Arial"/>
        </w:rPr>
      </w:pPr>
      <w:r>
        <w:rPr>
          <w:rFonts w:cs="Arial" w:ascii="Arial" w:hAnsi="Arial"/>
          <w:i/>
          <w:iCs/>
        </w:rPr>
        <w:t>6. Programa Nacional de Documentação da Mulher Trabalhadora Rural</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O Programa Nacional de Documentação da Mulher Trabalhadora Rural foi criado em 2004, por meio de parceria com outros órgãos governamentais, e desde seu primeiro ano possibilitou a emissão e distribuição de mais de 211 mil documentos civis (Certidão de Nascimento, Carteira de Identidade, Carteira de Trabalho e Previdência Social, registro no Instituto Nacional de Previdência Social, Cadastro de Pessoa Física) que beneficiaram mais de 122 mil mulheres trabalhadoras rurais nos 363 municípios brasileiros percorridos pelos 338 grupos de trabalho itinerantes até o final de 2005 – sendo que houve um aumento de 90% no número de grupos de trabalho realizados entre 2004 e 2005.</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i/>
          <w:iCs/>
        </w:rPr>
        <w:t>7. Crédito Especial para Mulheres em Assentamento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Um dos programas do Plano–Colheita, o PRONAF – Programa Nacional de Fortalecimento da Agricultura Familiar, possui diversas linhas de financiamento com taxas e interesses diferenciados para contemplar a diversidade da agricultura familiar, suas condições, possibilidades e necessidades nos diferentes territórios e especificidades entre os diversos trabalhadores e trabalhadoras como jovens e mulher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O PRONAF – Mulher, foi implementado a partir do Plano–Colheita 2003/2004 e, desde então, foi melhorado, sendo que atualmente dispõe de uma linha de crédito específica para as mulheres envolvendo todos os grupos do PRONAF, com o objetivo de reconhecer a importância da mulher na estrutura da agricultura familiar, assim como diversificar a produção e agregar renda às famílias de agricultores familiares e, assim, superar as condições de discriminação das mulheres no meio rura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ara que a unidade familiar se candidate ao crédito do PRONAF é necessário a apresentação de Declaração de Aptidão ao PRONAF (DAP) – documento proporcionado por órgãos credenciados à agricultura. A titularidade deste certificado, a partir no Plano–Colheita 2004/2005, passa a ser obrigatoriamente do casal, considerando assim a mulher trabalhadora rural como sujeito de todo o processo de produçã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O Plano-Colheita 2004/2005 disponibilizou sete bilhões de reais no período, sendo que deste montante foram realizados 2.598 contratos para a linha do PRONAF-Mulher, totalizando uma aplicação de R$ 21 milhões. O Governo Federal disponibilizará para o Plano-Colheita 2005/2006 R$ 9 bilhões.</w:t>
      </w:r>
    </w:p>
    <w:p>
      <w:pPr>
        <w:pStyle w:val="Default"/>
        <w:jc w:val="both"/>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rPr>
      </w:r>
    </w:p>
    <w:p>
      <w:pPr>
        <w:pStyle w:val="Heading1"/>
        <w:rPr/>
      </w:pPr>
      <w:r>
        <w:rPr/>
        <w:t>C. No campo da educação inclusiva e não-sex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balhando no sentido da transformação da prática escolar o Ministério da Educação, em diálogo com a SPM, implementou políticas que visam atuar sobre a pedagogia, os currículos e as mentalidades de profissionais da educação, de modo a enfrentar o sexismo e promover o valor da igualdade entre homens e mulheres.</w:t>
      </w:r>
    </w:p>
    <w:p>
      <w:pPr>
        <w:pStyle w:val="Normal"/>
        <w:jc w:val="both"/>
        <w:rPr>
          <w:rFonts w:ascii="Arial" w:hAnsi="Arial" w:cs="Arial"/>
        </w:rPr>
      </w:pPr>
      <w:r>
        <w:rPr>
          <w:rFonts w:cs="Arial" w:ascii="Arial" w:hAnsi="Arial"/>
        </w:rPr>
      </w:r>
    </w:p>
    <w:p>
      <w:pPr>
        <w:pStyle w:val="Caminho"/>
        <w:spacing w:before="0" w:after="0"/>
        <w:jc w:val="both"/>
        <w:rPr>
          <w:rFonts w:ascii="Arial" w:hAnsi="Arial" w:cs="Arial"/>
          <w:i/>
          <w:i/>
          <w:iCs/>
          <w:color w:val="000000"/>
          <w:sz w:val="24"/>
        </w:rPr>
      </w:pPr>
      <w:r>
        <w:rPr>
          <w:rFonts w:cs="Arial" w:ascii="Arial" w:hAnsi="Arial"/>
          <w:i/>
          <w:iCs/>
          <w:color w:val="000000"/>
          <w:sz w:val="24"/>
        </w:rPr>
        <w:t>1. Programa Gênero e Diversidade na Escola</w:t>
      </w:r>
    </w:p>
    <w:p>
      <w:pPr>
        <w:pStyle w:val="Textonoticias"/>
        <w:spacing w:before="0" w:after="0"/>
        <w:jc w:val="both"/>
        <w:rPr>
          <w:rFonts w:ascii="Arial" w:hAnsi="Arial" w:cs="Arial"/>
          <w:i/>
          <w:i/>
          <w:iCs/>
          <w:color w:val="000000"/>
          <w:sz w:val="24"/>
        </w:rPr>
      </w:pPr>
      <w:r>
        <w:rPr>
          <w:rFonts w:cs="Arial" w:ascii="Arial" w:hAnsi="Arial"/>
          <w:i/>
          <w:iCs/>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O Programa Gênero e Diversidade da Escola iniciou-se no mês de maio de 2005. Trata-se de um curso para 1.200 educadores (as) da rede pública de ensino, uma sociedade da SPM com o Ministério da Educação (MEC/SECAD/SEED), com a Secretaria Especial de Políticas de Promoção da Igualdade Racial (SEPPIR), o Conselho Britânico (BC) e o Centro Latino-Americano em Sexualidade e Direitos Humanos (CLAM/UERJ). O projeto é piloto e tem como finalidade capacitar professores (as) das escolas públicas para lidar com a diversidade nas salas de aula, combatendo atitudes e comportamentos preconceituosos em relação a gênero, relações étnico-raciais e as diversas orientações sexuais.</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pPr>
      <w:r>
        <w:rPr>
          <w:rFonts w:cs="Arial" w:ascii="Arial" w:hAnsi="Arial"/>
          <w:color w:val="000000"/>
          <w:sz w:val="24"/>
        </w:rPr>
        <w:t xml:space="preserve">O curso é oferecido na modalidade de ensino à distância, com 200 horas distribuídas em duas fases – presencial e </w:t>
      </w:r>
      <w:r>
        <w:rPr>
          <w:rFonts w:cs="Arial" w:ascii="Arial" w:hAnsi="Arial"/>
          <w:i/>
          <w:iCs/>
          <w:color w:val="000000"/>
          <w:sz w:val="24"/>
        </w:rPr>
        <w:t>on-line</w:t>
      </w:r>
      <w:r>
        <w:rPr>
          <w:rFonts w:cs="Arial" w:ascii="Arial" w:hAnsi="Arial"/>
          <w:color w:val="000000"/>
          <w:sz w:val="24"/>
        </w:rPr>
        <w:t xml:space="preserve">. A fase presencial é de 40 horas, sendo composta por um Seminário de Abertura, Introdução Teórica nas temáticas e Capacitação nas ferramentas tecnológicas do e-Proinfo (ambiente virtual de aprendizagem do MEC existente em cada uma das cidades do piloto).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A proposta do programa é fornecer condições para que os professores possam transformar as práticas de ensino, desconstruir preconceitos e romper o ciclo de sua reprodução na escola. A capacitação tem como objetivo estimular a reflexão e apontará caminhos de como os profissionais podem lidar com atitudes e apontar  comportamentos que envolvem relações de gênero, étnico-raciais e sexualidade.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Professores e gestores das secretarias municipais de educação de municípios selecionados para implantar o projeto piloto do Governo Federal de formação de educadores e educadoras em gênero, orientação sexual e relações étnico-raciais estiveram reunidos em novembro de 2005, em Brasília, no Seminário Internacional organizado para discutir as temáticas relacionadas ao projeto piloto de formação em gênero, raça e orientação sexual.</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A iniciativa é da Secretaria Especial de Políticas para Mulheres (SPM), do Ministério da Educação (MEC), da Secretaria Especial de Políticas de Promoção da Igualdade Racial (Seppir), do Conselho Britânico e do Centro Latino Americano de Saúde e Sexualidade (CLAM).</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O Seminário é parte das ações do projeto piloto de formação em gênero, raça e orientação sexual destinada à formação de professores, supervisores pedagógicos, diretores de escolas e gestores públicos que começará em maio de 2006 em seis municípios: Dourados (MS), Nova Iguaçu e Niterói (RJ), Salvador (BA), Maringá (PR) e Porto Velho (RO).</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No piloto, participam 1.200 mil profissionais da educação de escolas públicas e secretarias de educação, sendo 200 por município. Além de receber material impresso para estudar, os participantes do curso contarão com o apoio dos Núcleos de Tecnologia Educacional do Programa Nacional de Informática na Educação (Proinfo/MEC), localizados nos municípios.</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O programa de formação vai possibilitar aos professores de escolas públicas a inclusão da discussão da questão sobre gênero, raça e orientação sexual na matriz curricular. Ao mesmo tempo, vai estimular mudanças de hábitos e revisão de conceitos na sua prática profissional. A intenção da Secretaria Especial de Políticas para Mulheres é que, após o piloto, no segundo semestre, ampliar o programa para todo o País a partir de parcerias firmadas com as secretarias de educação dos governos dos estados e dos municípi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2. Programa Mulher e Ciência</w:t>
      </w:r>
    </w:p>
    <w:p>
      <w:pPr>
        <w:pStyle w:val="Normal"/>
        <w:jc w:val="both"/>
        <w:rPr>
          <w:rFonts w:ascii="Arial" w:hAnsi="Arial" w:cs="Arial"/>
          <w:i/>
          <w:i/>
          <w:iCs/>
        </w:rPr>
      </w:pPr>
      <w:r>
        <w:rPr>
          <w:rFonts w:cs="Arial" w:ascii="Arial" w:hAnsi="Arial"/>
          <w:i/>
          <w:iCs/>
        </w:rPr>
      </w:r>
    </w:p>
    <w:p>
      <w:pPr>
        <w:pStyle w:val="TextBody"/>
        <w:jc w:val="both"/>
        <w:rPr>
          <w:rFonts w:ascii="Arial" w:hAnsi="Arial" w:cs="Arial"/>
          <w:sz w:val="24"/>
        </w:rPr>
      </w:pPr>
      <w:r>
        <w:rPr>
          <w:rFonts w:cs="Arial" w:ascii="Arial" w:hAnsi="Arial"/>
          <w:sz w:val="24"/>
        </w:rPr>
        <w:t>Uma outra ação desenvolvida em 2005 que merece destaque se deu por meio da parceria entre a Secretaria Especial de Políticas para as Mulheres, o Ministério da Ciência e Tecnologia, o Conselho Nacional para o Desenvolvimento Científico e Tecnológico (CNPq), o Ministério da Educação e o UNIFEM. Trata-se do Programa Mulher e Ciência, que tem o objetivo de estimular a produção científica e a reflexão acerca das relações de gênero no País e promover a participação das mulheres no campo das ciências e carreiras acadêmica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Além de um edital de pesquisas do CNPq que recebeu apoio financeiro de R$ 1,2 milhões e que selecionou 130 entre 338 propostas apresentadas, e da promoção do Encontro Nacional de Núcleos e Grupos de Pesquisa, foi lançado, também como parte do Programa, o 1º Prêmio Construindo a Igualdade de Gênero, voltado para estudantes do ensino médio, ensino superior e pós-graduaçã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O Encontro Nacional de Núcleos e Grupos de Pesquisa contou com a participação de mais de 400 pesquisadoras (es) de gênero em todo o Brasil. Na abertura do evento, o governo federal anunciou os vencedores do 1º Prêmio Construindo a Igualdade de Gênero. O 1º Prêmio Construindo a Igualdade de Gênero recebeu a inscrição de 1.270 redações de estudantes do ensino médio, 141 trabalhos científicos monográficos de estudantes do ensino superior e 176 trabalhos científicos monográficos de estudantes de pós-graduação. </w:t>
      </w:r>
    </w:p>
    <w:p>
      <w:pPr>
        <w:pStyle w:val="Default"/>
        <w:rPr>
          <w:rFonts w:ascii="Arial" w:hAnsi="Arial" w:cs="Arial"/>
          <w:sz w:val="24"/>
        </w:rPr>
      </w:pPr>
      <w:r>
        <w:rPr>
          <w:rFonts w:cs="Arial" w:ascii="Arial" w:hAnsi="Arial"/>
          <w:sz w:val="24"/>
        </w:rPr>
      </w:r>
    </w:p>
    <w:p>
      <w:pPr>
        <w:pStyle w:val="Normal"/>
        <w:jc w:val="both"/>
        <w:rPr>
          <w:rFonts w:ascii="Arial" w:hAnsi="Arial" w:cs="Arial"/>
          <w:i/>
          <w:i/>
          <w:iCs/>
        </w:rPr>
      </w:pPr>
      <w:r>
        <w:rPr>
          <w:rFonts w:cs="Arial" w:ascii="Arial" w:hAnsi="Arial"/>
          <w:i/>
          <w:iCs/>
        </w:rPr>
        <w:t>3. Sistema Nacional de Informações de Gênero - SNI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rá lançado, na segunda quinzena de maio de 2006, o Sistema Nacional de Informações de Gênero – SNIG, que retrata a situação da mulher brasileira por meio dos dados censitários de 1991 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NIG foi desenvolvido pela SPM com o objetivo de fornecer aos(às) usuários(as) - formuladores de políticas públicas, especialistas na área de gênero, pesquisadores/as, professores/as, estudantes e demais interessados da sociedade civil – um conjunto de informações relativas às questões de gênero, selecionadas entre os principais temas sociais, incluindo as mudanças ocorridas na sociedade brasileira nas duas últimas dé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istema foi produzido em parceria com o Fundo de Desenvolvimento das Nações Unidas para a Mulher – UNIFEM e com o apoio do Departamento para o Desenvolvimento Internacional do Reino Unido – DFID, e contou ainda com a colaboração técnica da Fundação IB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 No campo da saúde das mulheres, direitos sexuais e direitos reprod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te campo, no período deste relatório temos a destacar as seguintes ações:</w:t>
      </w:r>
    </w:p>
    <w:p>
      <w:pPr>
        <w:pStyle w:val="Normal"/>
        <w:jc w:val="both"/>
        <w:rPr>
          <w:rFonts w:ascii="Arial" w:hAnsi="Arial" w:cs="Arial"/>
        </w:rPr>
      </w:pPr>
      <w:r>
        <w:rPr>
          <w:rFonts w:cs="Arial" w:ascii="Arial" w:hAnsi="Arial"/>
        </w:rPr>
      </w:r>
    </w:p>
    <w:p>
      <w:pPr>
        <w:pStyle w:val="Recuodecorpodetexto2"/>
        <w:jc w:val="both"/>
        <w:rPr>
          <w:rFonts w:ascii="Arial" w:hAnsi="Arial" w:cs="Arial"/>
          <w:i/>
          <w:i/>
          <w:sz w:val="24"/>
        </w:rPr>
      </w:pPr>
      <w:r>
        <w:rPr>
          <w:rFonts w:cs="Arial" w:ascii="Arial" w:hAnsi="Arial"/>
          <w:i/>
          <w:sz w:val="24"/>
        </w:rPr>
        <w:t xml:space="preserve">1. Convênio entre o Ministério da Saúde e a Confederação Nacional dos Trabalhadores na Agricultura (CONTAG) para formação de multiplicadoras(es) em “Gênero, Saúde e Direitos Sexuais e Reprodutivos”. </w:t>
      </w:r>
    </w:p>
    <w:p>
      <w:pPr>
        <w:pStyle w:val="Recuodecorpodetexto2"/>
        <w:jc w:val="both"/>
        <w:rPr>
          <w:rFonts w:ascii="Arial" w:hAnsi="Arial" w:cs="Arial"/>
          <w:i/>
          <w:i/>
          <w:sz w:val="24"/>
        </w:rPr>
      </w:pPr>
      <w:r>
        <w:rPr>
          <w:rFonts w:cs="Arial" w:ascii="Arial" w:hAnsi="Arial"/>
          <w:i/>
          <w:sz w:val="24"/>
        </w:rPr>
      </w:r>
    </w:p>
    <w:p>
      <w:pPr>
        <w:pStyle w:val="Recuodecorpodetexto2"/>
        <w:jc w:val="both"/>
        <w:rPr>
          <w:rFonts w:ascii="Arial" w:hAnsi="Arial" w:cs="Arial"/>
          <w:sz w:val="24"/>
        </w:rPr>
      </w:pPr>
      <w:r>
        <w:rPr>
          <w:rFonts w:cs="Arial" w:ascii="Arial" w:hAnsi="Arial"/>
          <w:sz w:val="24"/>
        </w:rPr>
        <w:t>O projeto prevê a incorporação de metodologias que propiciem transversalizar a abordagem de gênero, direitos sexuais e reprodutivos, geração, raça e etnia e a perspectiva de territorialidade nas políticas do Movimento Sindical de Trabalhadores e Trabalhadoras Rurais – MSTTR e na Política de Saúde para a População do Campo. A sua execução está sob a responsabilidade da CONTAG (Confederação Nacional dos Trabalhadores na Agricultura). O projeto teve inicio em abril de 2005 e tem a duração de três anos.</w:t>
      </w:r>
    </w:p>
    <w:p>
      <w:pPr>
        <w:pStyle w:val="TextBodyIndent"/>
        <w:spacing w:lineRule="auto" w:line="240"/>
        <w:ind w:hanging="0"/>
        <w:rPr>
          <w:rFonts w:ascii="Arial" w:hAnsi="Arial" w:cs="Arial"/>
          <w:i/>
          <w:i/>
          <w:sz w:val="24"/>
        </w:rPr>
      </w:pPr>
      <w:r>
        <w:rPr>
          <w:rFonts w:cs="Arial" w:ascii="Arial" w:hAnsi="Arial"/>
          <w:i/>
          <w:sz w:val="24"/>
        </w:rPr>
      </w:r>
    </w:p>
    <w:p>
      <w:pPr>
        <w:pStyle w:val="TextBodyIndent"/>
        <w:spacing w:lineRule="auto" w:line="240"/>
        <w:ind w:hanging="0"/>
        <w:rPr>
          <w:rFonts w:ascii="Arial" w:hAnsi="Arial" w:cs="Arial"/>
          <w:i/>
          <w:i/>
        </w:rPr>
      </w:pPr>
      <w:r>
        <w:rPr>
          <w:rFonts w:cs="Arial" w:ascii="Arial" w:hAnsi="Arial"/>
          <w:i/>
        </w:rPr>
        <w:t xml:space="preserve">2. Pacto Nacional pela Redução da Mortalidade Materna e Neonatal. </w:t>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rPr>
      </w:pPr>
      <w:r>
        <w:rPr>
          <w:rFonts w:cs="Arial" w:ascii="Arial" w:hAnsi="Arial"/>
        </w:rPr>
        <w:t>O Pacto é uma estratégia de articulação das ações governamentais, com a sociedade civil organizada, para redução destes casos. Em 2005, foram realizados seminários em 24 estados, para debater a organização dos seus planos de ação. O Ministério da Saúde garantiu recursos no valor de R$ 31,17 milhões para intensificação de ações de qualificação da atenção à mulher e ao recém-nascido no Pacto. Setenta e um municípios apresentaram projetos com intervenções para redução da mortalidade materna e neonatal.</w:t>
      </w:r>
    </w:p>
    <w:p>
      <w:pPr>
        <w:pStyle w:val="TextBodyIndent"/>
        <w:spacing w:lineRule="auto" w:line="240"/>
        <w:ind w:hanging="0"/>
        <w:rPr>
          <w:rFonts w:ascii="Arial" w:hAnsi="Arial" w:cs="Arial"/>
        </w:rPr>
      </w:pPr>
      <w:r>
        <w:rPr>
          <w:rFonts w:cs="Arial" w:ascii="Arial" w:hAnsi="Arial"/>
        </w:rPr>
      </w:r>
    </w:p>
    <w:p>
      <w:pPr>
        <w:pStyle w:val="TextBody"/>
        <w:jc w:val="both"/>
        <w:rPr>
          <w:rFonts w:ascii="Arial" w:hAnsi="Arial" w:cs="Arial"/>
          <w:i/>
          <w:i/>
          <w:sz w:val="24"/>
        </w:rPr>
      </w:pPr>
      <w:r>
        <w:rPr>
          <w:rFonts w:cs="Arial" w:ascii="Arial" w:hAnsi="Arial"/>
          <w:i/>
          <w:sz w:val="24"/>
        </w:rPr>
        <w:t>3. Saúde da mulher negra</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Outra área de destaque em 2005 foi a atenção à saúde da mulher negra. Inúmeras atividades foram realizadas neste sentido, desde a publicação de material técnico, passando pela promoção de eventos para discussão do tema, levantamento de dados e inclusão do recorte étnico-racial nas ações do Ministério da Saúde. Entre elas:</w:t>
      </w:r>
    </w:p>
    <w:p>
      <w:pPr>
        <w:pStyle w:val="Normal"/>
        <w:tabs>
          <w:tab w:val="clear" w:pos="708"/>
          <w:tab w:val="left" w:pos="240"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240" w:leader="none"/>
        </w:tabs>
        <w:jc w:val="both"/>
        <w:rPr>
          <w:rFonts w:ascii="Arial" w:hAnsi="Arial" w:cs="Arial"/>
        </w:rPr>
      </w:pPr>
      <w:r>
        <w:rPr>
          <w:rFonts w:cs="Arial" w:ascii="Arial" w:hAnsi="Arial"/>
        </w:rPr>
        <w:t xml:space="preserve">O Ministério da Saúde, em parceria com Ministério da Educação, a Secretaria Especial de Direitos Humanos – SEDH/PR e a Secretaria Especial de Políticas de Promoção da Igualdade Racial – SEPPIR/PR, lançaram o Programa Estratégico de Ações Afirmativas: Racismo e Aids, visando a desenvolver ações integradas em saúde da população negra e vulnerabilidade às DST e à Aids. </w:t>
      </w:r>
    </w:p>
    <w:p>
      <w:pPr>
        <w:pStyle w:val="Normal"/>
        <w:tabs>
          <w:tab w:val="clear" w:pos="708"/>
          <w:tab w:val="left" w:pos="240" w:leader="none"/>
        </w:tabs>
        <w:jc w:val="both"/>
        <w:rPr>
          <w:rFonts w:ascii="Arial" w:hAnsi="Arial" w:cs="Arial"/>
        </w:rPr>
      </w:pPr>
      <w:r>
        <w:rPr>
          <w:rFonts w:cs="Arial" w:ascii="Arial" w:hAnsi="Arial"/>
        </w:rPr>
      </w:r>
    </w:p>
    <w:p>
      <w:pPr>
        <w:pStyle w:val="Normal"/>
        <w:numPr>
          <w:ilvl w:val="0"/>
          <w:numId w:val="3"/>
        </w:numPr>
        <w:tabs>
          <w:tab w:val="clear" w:pos="708"/>
          <w:tab w:val="left" w:pos="240" w:leader="none"/>
        </w:tabs>
        <w:autoSpaceDE w:val="false"/>
        <w:jc w:val="both"/>
        <w:rPr>
          <w:rFonts w:ascii="Arial" w:hAnsi="Arial" w:cs="Arial"/>
        </w:rPr>
      </w:pPr>
      <w:r>
        <w:rPr>
          <w:rFonts w:cs="Arial" w:ascii="Arial" w:hAnsi="Arial"/>
        </w:rPr>
        <w:t>Inclusão de uma sub-agenda – Saúde da População Negra (Sub-agenda nº 4) na Agenda Nacional de Prioridades de Pesquisa em Saúde, com recorte de gênero;</w:t>
      </w:r>
    </w:p>
    <w:p>
      <w:pPr>
        <w:pStyle w:val="Normal"/>
        <w:tabs>
          <w:tab w:val="clear" w:pos="708"/>
          <w:tab w:val="left" w:pos="240" w:leader="none"/>
        </w:tabs>
        <w:autoSpaceDE w:val="false"/>
        <w:jc w:val="both"/>
        <w:rPr>
          <w:rFonts w:ascii="Arial" w:hAnsi="Arial" w:cs="Arial"/>
        </w:rPr>
      </w:pPr>
      <w:r>
        <w:rPr>
          <w:rFonts w:cs="Arial" w:ascii="Arial" w:hAnsi="Arial"/>
        </w:rPr>
      </w:r>
    </w:p>
    <w:p>
      <w:pPr>
        <w:pStyle w:val="Normal"/>
        <w:numPr>
          <w:ilvl w:val="0"/>
          <w:numId w:val="3"/>
        </w:numPr>
        <w:tabs>
          <w:tab w:val="clear" w:pos="708"/>
          <w:tab w:val="left" w:pos="240" w:leader="none"/>
        </w:tabs>
        <w:autoSpaceDE w:val="false"/>
        <w:jc w:val="both"/>
        <w:rPr>
          <w:rFonts w:ascii="Arial" w:hAnsi="Arial" w:cs="Arial"/>
        </w:rPr>
      </w:pPr>
      <w:r>
        <w:rPr>
          <w:rFonts w:cs="Arial" w:ascii="Arial" w:hAnsi="Arial"/>
        </w:rPr>
        <w:t>Inclusão na Pesquisa Nacional sobre Demografia e Saúde da Mulher e da Criança (PNDS) de levantamento, tabulação e análise dos dados, levando em conta o quesito raça/cor. A PNDS tem como objetivo coletar informações que permitam elaborar indicadores demográficos, de saúde e nutrição para mulheres e crianças menores, visando fornecer subsídios ao Ministério da Saúde para as políticas e estratégias de ação do Governo. Estratégia: Trata-se de uma pesquisa domiciliar por amostragem. Comporão a amostra todas as mulheres em idade fértil, de 15 a 49 anos, dos domicílios selecionados que tenham concordado em participar do estudo e as crianças menores de cinco anos.</w:t>
      </w:r>
    </w:p>
    <w:p>
      <w:pPr>
        <w:pStyle w:val="Recuodecorpodetexto2"/>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i/>
          <w:iCs/>
        </w:rPr>
        <w:t>4. Seminário Nacional de Controle Social nas Políticas de Saúde para as Mulheres</w:t>
      </w:r>
    </w:p>
    <w:p>
      <w:pPr>
        <w:pStyle w:val="Default"/>
        <w:jc w:val="both"/>
        <w:rPr>
          <w:rFonts w:ascii="Arial" w:hAnsi="Arial" w:cs="Arial"/>
          <w:i/>
          <w:i/>
          <w:iCs/>
        </w:rPr>
      </w:pPr>
      <w:r>
        <w:rPr>
          <w:rFonts w:cs="Arial" w:ascii="Arial" w:hAnsi="Arial"/>
          <w:i/>
          <w:iCs/>
        </w:rPr>
      </w:r>
    </w:p>
    <w:p>
      <w:pPr>
        <w:pStyle w:val="Default"/>
        <w:jc w:val="both"/>
        <w:rPr>
          <w:i/>
          <w:i/>
          <w:iCs/>
        </w:rPr>
      </w:pPr>
      <w:r>
        <w:rPr>
          <w:rFonts w:cs="Arial" w:ascii="Arial" w:hAnsi="Arial"/>
        </w:rPr>
        <w:t>Com o objetivo de fortalecer a gestão participativa e o controle social nas políticas de saúde para as mulheres, a SPM conjuntamente com o Ministério da Saúde, realizou em março de 2006 o Seminário Nacional de Controle Social nas Políticas de Saúde para as Mulheres. Participaram representantes dos Conselhos de Defesa das Mulheres dos governos dos estados, dos municípios e nacional; órgãos dos estados e municípios de Articulação e Promoção de Políticas para as Mulheres; dos Conselhos Municipais e dos Estados e Nacional de Saúde; Gestores (as) do Ministério da Saúde e da SPM; pesquisadores (as) e lideranças dos movimentos sociais, totalizando cerca de 300 participantes.</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Heading1"/>
        <w:rPr/>
      </w:pPr>
      <w:r>
        <w:rPr/>
        <w:t>E. No campo das relações inter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eríodo deste Informe, a Secretaria Especial de Políticas para as Mulheres participou da 50ª Sessão da Comissão sobre a Situação da Mulher (CSW/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PM também participou da 38ª Reunião da Mesa Diretiva da CEPAL (Mar del Plata/Argentina, 7 e 8 de setembro de 2005) e da 39ª Reunião da Mesa Diretiva da CEPAL (Cidade do México/México, 11 e 12 de maio de 2006), da qual é parte integrante, e presidiu a 2º 3 3ª Sessão Ordinária da Comissão Interamericana de Mulheres (CIM) da Organização dos Estados Americanos (OEA) (Washington/EUA, 8 e 9 de dezembro de 2005 e 15 e 16 de maio de 2006). </w:t>
      </w:r>
    </w:p>
    <w:p>
      <w:pPr>
        <w:pStyle w:val="Normal"/>
        <w:jc w:val="both"/>
        <w:rPr>
          <w:rFonts w:ascii="Arial" w:hAnsi="Arial" w:cs="Arial"/>
        </w:rPr>
      </w:pPr>
      <w:r>
        <w:rPr>
          <w:rFonts w:cs="Arial" w:ascii="Arial" w:hAnsi="Arial"/>
        </w:rPr>
      </w:r>
    </w:p>
    <w:p>
      <w:pPr>
        <w:pStyle w:val="Corpodetexto2"/>
        <w:rPr>
          <w:lang w:val="pt-BR"/>
        </w:rPr>
      </w:pPr>
      <w:r>
        <w:rPr>
          <w:lang w:val="pt-BR"/>
        </w:rPr>
        <w:t>Neste campo, vale destacar o crescimento de um trabalho articulado entre os diferentes organismos de políticas para as mulheres da nossa região, representados nestes diferentes fóruns. Esta maior consonância das políticas implementadas no diferentes países tem permitido alguns avanços, entre eles, destacamos:</w:t>
      </w:r>
    </w:p>
    <w:p>
      <w:pPr>
        <w:pStyle w:val="Textonoticias"/>
        <w:spacing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a) A inclusão de representações das organizações de mulheres de caráter regional como observadoras permanentes nas reuniões da Reunião Especializada da Mulher do Mercosul, aprovada na última reunião, realizada no Uruguai, em reunião que aprovou também uma declaração conjunta reafirmando o compromisso dos governos no enfrentamento à violência contra a mulher, para ser divulgada em 25 de novembro.</w:t>
      </w:r>
    </w:p>
    <w:p>
      <w:pPr>
        <w:pStyle w:val="Normal"/>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b) A entrega, pelos Estados-Parte, ao Comitê de Seguimento da Convenção Belém do Pará, das respostas ao primeiro Questionário para Avaliação da Implementação das Disposições da Convenção Interamericana para Punir, Prevenir e Erradicar a Violência contra a Mulher. O Governo brasileiro encaminhou sua resposta ao questionário sobre a implementação da Convenção Belém do Pará em março deste 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 xml:space="preserve">Por fim, vale assinalar que nos dias 13 e 14 de dezembro de 2005, a Secretaria Especial de Políticas para as Mulheres participou, em São Paulo, da Reunião de Estudos sobre a Recomendação Geral nº 27 do Comitê da Convenção para a Eliminação de todas as Formas de Discriminação contra a Mulher (CEDAW), no marco do Projeto de Mandato Participativo da Dra. Silvia Pimentel, experta brasileira do referido Comitê. </w:t>
      </w:r>
    </w:p>
    <w:p>
      <w:pPr>
        <w:pStyle w:val="Normal"/>
        <w:jc w:val="both"/>
        <w:rPr>
          <w:rFonts w:ascii="Arial" w:hAnsi="Arial" w:cs="Arial"/>
        </w:rPr>
      </w:pPr>
      <w:r>
        <w:rPr>
          <w:rFonts w:cs="Arial" w:ascii="Arial" w:hAnsi="Arial"/>
        </w:rPr>
      </w:r>
    </w:p>
    <w:p>
      <w:pPr>
        <w:pStyle w:val="Corpodetexto2"/>
        <w:rPr>
          <w:rFonts w:ascii="Arial" w:hAnsi="Arial" w:cs="Arial"/>
          <w:lang w:val="pt-BR"/>
        </w:rPr>
      </w:pPr>
      <w:r>
        <w:rPr>
          <w:rFonts w:cs="Arial"/>
          <w:lang w:val="pt-BR"/>
        </w:rPr>
      </w:r>
    </w:p>
    <w:p>
      <w:pPr>
        <w:pStyle w:val="Heading1"/>
        <w:rPr/>
      </w:pPr>
      <w:r>
        <w:rPr/>
        <w:t>II. RESULTADOS OBTIDOS</w:t>
      </w:r>
    </w:p>
    <w:p>
      <w:pPr>
        <w:pStyle w:val="Heading1"/>
        <w:rPr/>
      </w:pPr>
      <w:r>
        <w:rPr/>
      </w:r>
    </w:p>
    <w:p>
      <w:pPr>
        <w:pStyle w:val="Normal"/>
        <w:rPr>
          <w:rFonts w:ascii="Arial" w:hAnsi="Arial" w:cs="Arial"/>
        </w:rPr>
      </w:pPr>
      <w:r>
        <w:rPr>
          <w:rFonts w:cs="Arial" w:ascii="Arial" w:hAnsi="Arial"/>
        </w:rPr>
        <w:t>Entre os principais resultados obtidos no curto período deste Informe, destacamos:</w:t>
      </w:r>
    </w:p>
    <w:p>
      <w:pPr>
        <w:pStyle w:val="Normal"/>
        <w:rPr>
          <w:rFonts w:ascii="Arial" w:hAnsi="Arial" w:cs="Arial"/>
        </w:rPr>
      </w:pPr>
      <w:r>
        <w:rPr>
          <w:rFonts w:cs="Arial" w:ascii="Arial" w:hAnsi="Arial"/>
        </w:rPr>
      </w:r>
    </w:p>
    <w:p>
      <w:pPr>
        <w:pStyle w:val="Normal"/>
        <w:rPr/>
      </w:pPr>
      <w:r>
        <w:rPr>
          <w:rFonts w:cs="Arial" w:ascii="Arial" w:hAnsi="Arial"/>
          <w:bCs/>
          <w:i/>
          <w:iCs/>
        </w:rPr>
        <w:t xml:space="preserve">1. Medida Provisória nº </w:t>
      </w:r>
      <w:r>
        <w:rPr>
          <w:rFonts w:cs="Arial" w:ascii="Arial" w:hAnsi="Arial"/>
          <w:bCs/>
          <w:i/>
          <w:iCs/>
          <w:u w:val="single"/>
        </w:rPr>
        <w:t>284</w:t>
      </w:r>
      <w:r>
        <w:rPr>
          <w:rFonts w:cs="Arial" w:ascii="Arial" w:hAnsi="Arial"/>
          <w:bCs/>
          <w:i/>
          <w:iCs/>
        </w:rPr>
        <w:t>/2006 de Incentivo à formalização do trabalho doméstic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color w:val="FF0000"/>
        </w:rPr>
      </w:pPr>
      <w:r>
        <w:rPr>
          <w:rFonts w:cs="Arial" w:ascii="Arial" w:hAnsi="Arial"/>
        </w:rPr>
        <w:t>A edição desta medida significou uma demonstração efetiva de que o governo brasileiro está decidido a incorporar como sujeitos de direitos, os 4,8 milhões trabalhadores(as) domésticos(as) na informalidade (destes, em sua grande maioria mulheres, e mulheres negras) que exercem o trabalho doméstico em nosso país.</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 Medida Provisória 284 permite que o empregador doméstico deduza do imposto de renda devido nas declarações de 2007 a 2012, a contribuição de 12% paga por ele à Previdência Social. O desconto será permitido até o valor de um salário mínimo mensal. Para informar à população dos benefícios da MP tanto para trabalhadoras domésticas como para os empregadores, a SPM realizou uma campanha de rádio entre os meses de março e abril de 2006 em 79 rádios brasileiras líderes de audiência. </w:t>
      </w:r>
    </w:p>
    <w:p>
      <w:pPr>
        <w:pStyle w:val="Heading1"/>
        <w:rPr>
          <w:rFonts w:ascii="Arial" w:hAnsi="Arial" w:cs="Arial"/>
        </w:rPr>
      </w:pPr>
      <w:r>
        <w:rPr>
          <w:rFonts w:cs="Arial"/>
        </w:rPr>
      </w:r>
    </w:p>
    <w:p>
      <w:pPr>
        <w:pStyle w:val="NormalWeb"/>
        <w:spacing w:before="0" w:after="0"/>
        <w:jc w:val="both"/>
        <w:rPr/>
      </w:pPr>
      <w:r>
        <w:rPr>
          <w:rFonts w:cs="Arial" w:ascii="Arial" w:hAnsi="Arial"/>
          <w:i/>
        </w:rPr>
        <w:t>2.</w:t>
      </w:r>
      <w:r>
        <w:rPr>
          <w:rFonts w:cs="Arial" w:ascii="Arial" w:hAnsi="Arial"/>
          <w:b/>
          <w:i/>
        </w:rPr>
        <w:t xml:space="preserve"> </w:t>
      </w:r>
      <w:r>
        <w:rPr>
          <w:rStyle w:val="StrongEmphasis"/>
          <w:rFonts w:cs="Arial" w:ascii="Arial" w:hAnsi="Arial"/>
          <w:b w:val="false"/>
          <w:bCs w:val="false"/>
          <w:i/>
          <w:iCs/>
          <w:szCs w:val="12"/>
        </w:rPr>
        <w:t>Central de Atendimento à Mulher – Ligue 180</w:t>
      </w:r>
    </w:p>
    <w:p>
      <w:pPr>
        <w:pStyle w:val="Normal"/>
        <w:rPr>
          <w:rStyle w:val="StrongEmphasis"/>
          <w:rFonts w:ascii="Arial" w:hAnsi="Arial" w:cs="Arial"/>
          <w:b w:val="false"/>
          <w:b w:val="false"/>
          <w:bCs w:val="false"/>
          <w:i/>
          <w:i/>
          <w:iCs/>
          <w:szCs w:val="12"/>
        </w:rPr>
      </w:pPr>
      <w:r>
        <w:rPr/>
      </w:r>
    </w:p>
    <w:p>
      <w:pPr>
        <w:pStyle w:val="Normal"/>
        <w:jc w:val="both"/>
        <w:rPr>
          <w:rFonts w:ascii="Arial" w:hAnsi="Arial" w:cs="Arial"/>
        </w:rPr>
      </w:pPr>
      <w:r>
        <w:rPr>
          <w:rFonts w:cs="Arial" w:ascii="Arial" w:hAnsi="Arial"/>
        </w:rPr>
        <w:t xml:space="preserve">A inauguração em novembro de 2005, ainda em caráter experimental, da Central de Atendimento à Mulher; e a sua ampliação em abril de 2006, funcionando, agora, ininterruptamente, durante 24 horas, foi outro importante resultado obtido no período desse relatóri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 Programa Mulher e Ciênc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 encerramento da primeira edição do Programar Mulher e Ciência, (com a divulgação dos resultados do Edital CNPq nº 45/2005; a entrega do 1º Prêmio Construindo a Igualdade de Gênero; e a realização do Encontro Nacional de Núcleos e Grupos de Pesquisa – Pensando Gênero e Ci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comendação de apoio a 130 propostas, das 338 inscritas no Edital; as 1270 redações e os 317 trabalhos científicos monográficos inscritos no 1º Prêmio Construindo a Igualdade de Gênero; e as 333 participantes do Encontro, são a demonstração mais contundente dos primeiros impactos positivos desse Programa.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4. Aprovação na Câmara dos Deputados do PL 4559/04</w:t>
      </w:r>
    </w:p>
    <w:p>
      <w:pPr>
        <w:pStyle w:val="Normal"/>
        <w:jc w:val="both"/>
        <w:rPr>
          <w:rFonts w:ascii="Arial" w:hAnsi="Arial" w:cs="Arial"/>
          <w:i/>
          <w:i/>
          <w:iCs/>
        </w:rPr>
      </w:pPr>
      <w:r>
        <w:rPr>
          <w:rFonts w:cs="Arial" w:ascii="Arial" w:hAnsi="Arial"/>
          <w:i/>
          <w:iCs/>
        </w:rPr>
      </w:r>
    </w:p>
    <w:p>
      <w:pPr>
        <w:pStyle w:val="Corpodetexto2"/>
        <w:rPr>
          <w:lang w:val="pt-BR"/>
        </w:rPr>
      </w:pPr>
      <w:r>
        <w:rPr>
          <w:lang w:val="pt-BR"/>
        </w:rPr>
        <w:t>Importante resultado no campo do enfrentamento da violência contra a mulher, foi a aprovação na Câmara dos Deputados em 22 de março de 2006 do PL 4559/04 que cria mecanismos de enfrentamento à violência doméstica e familiar contra a mulher e estabelece medidas para a prevenção, assistência e proteção às mulheres em situação de violência. O Projeto de Lei tramitará agora no Senado Federal e, se aprovado, será sancionado pelo Presidente da Repúbl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 xml:space="preserve">Com a aprovação do PL 4559/04, o Brasil estará cumprindo os acordos internacionais da Convenção de Belém do Pará e do Comitê para a Eliminação de Todas as Formas de Discriminação contra a Mulher (CEDAW) que recomendou ao Brasil a elaboração de uma legislação específica sobre violência contra a mul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III.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que se pode verificar, avaliando-se os resultados obtidos no período, é que o trabalho que vem sendo desenvolvido pelo Governo brasileiro no enfrentamento da desigualdade de gênero, já é bastante consistente. Resultado de uma política global, definida em parceria com as mulheres brasileiras e articulada com os diferentes minis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istência do Plano Nacional de Políticas para as Mulheres, construído com a realização da I Conferência Nacional de Políticas para as Mulheres (Brasília, julho de 2004), em diálogo com os movimentos sociais de mulheres e com os gestores dos executivos municipais e estaduais, trouxe um salto de qualidade para as políticas desenvolvidas ness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reensão do caráter estratégico que tem a existências de organismos de políticas para as mulheres, com o estímulo ao seu fortalecimento e a ampliação de seu número, tem contribuído para um impacto mais efetivo das políticas assumidas no PNPM, na vida das mulheres brasilei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Brasília, 15 de maio de 2006</w:t>
      </w:r>
    </w:p>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Myriad Condensed Web">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omo base para a elaboração deste Informe, utilizamos informações retiradas do Relatório do Comitê de Articulação e Monitoramento do Plano Nacional de Políticas para as Mulheres (em fase final de elaboração) e do site da Secretaria Especial de Políticas para as Mulheres – </w:t>
      </w:r>
      <w:hyperlink r:id="rId1">
        <w:r>
          <w:rPr>
            <w:rStyle w:val="InternetLink"/>
            <w:rFonts w:cs="Arial" w:ascii="Arial" w:hAnsi="Arial"/>
          </w:rPr>
          <w:t>www.presidencia.gov.br/spmulheres</w:t>
        </w:r>
      </w:hyperlink>
      <w:r>
        <w:rPr>
          <w:rFonts w:cs="Arial" w:ascii="Arial" w:hAnsi="Arial"/>
        </w:rPr>
        <w:t xml:space="preserve"> . Este informe foi também apresentado na 39ª Reunião da Mesa Diretiva da CEPAL (Cidade do México, México, 11 e 12 de maio de 2006). </w:t>
      </w:r>
    </w:p>
    <w:p>
      <w:pPr>
        <w:pStyle w:val="Footnote"/>
        <w:jc w:val="both"/>
        <w:rPr>
          <w:rFonts w:ascii="Arial" w:hAnsi="Arial" w:cs="Arial"/>
          <w:lang w:val="es-ES"/>
        </w:rPr>
      </w:pPr>
      <w:r>
        <w:rPr>
          <w:rFonts w:cs="Arial" w:ascii="Arial" w:hAnsi="Arial"/>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Textonoticias1">
    <w:name w:val="texto-noticias1"/>
    <w:basedOn w:val="Fontepargpadro"/>
    <w:qFormat/>
    <w:rPr>
      <w:rFonts w:ascii="Verdana" w:hAnsi="Verdana" w:cs="Verdana"/>
      <w:b w:val="false"/>
      <w:bCs w:val="false"/>
      <w:color w:val="666666"/>
      <w:sz w:val="12"/>
      <w:szCs w:val="12"/>
    </w:rPr>
  </w:style>
  <w:style w:type="character" w:styleId="Style51">
    <w:name w:val="style51"/>
    <w:basedOn w:val="Fontepargpadro"/>
    <w:qFormat/>
    <w:rPr>
      <w:sz w:val="11"/>
      <w:szCs w:val="11"/>
    </w:rPr>
  </w:style>
  <w:style w:type="character" w:styleId="Texotabela1">
    <w:name w:val="texo_tabela1"/>
    <w:basedOn w:val="Fontepargpadro"/>
    <w:qFormat/>
    <w:rPr>
      <w:rFonts w:ascii="Verdana" w:hAnsi="Verdana" w:cs="Verdana"/>
      <w:b/>
      <w:bCs/>
      <w:i w:val="false"/>
      <w:iCs w:val="false"/>
      <w:strike w:val="false"/>
      <w:dstrike w:val="false"/>
      <w:color w:val="3F3F8C"/>
      <w:sz w:val="12"/>
      <w:szCs w:val="12"/>
      <w:u w:val="none"/>
    </w:rPr>
  </w:style>
  <w:style w:type="character" w:styleId="Black101">
    <w:name w:val="black-101"/>
    <w:basedOn w:val="Fontepargpadro"/>
    <w:qFormat/>
    <w:rPr>
      <w:rFonts w:ascii="Arial" w:hAnsi="Arial" w:cs="Arial"/>
      <w:color w:val="00000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Default"/>
    <w:next w:val="Default"/>
    <w:qFormat/>
    <w:pPr>
      <w:spacing w:before="240" w:after="60"/>
    </w:pPr>
    <w:rPr>
      <w:color w:val="000000"/>
      <w:sz w:val="20"/>
    </w:rPr>
  </w:style>
  <w:style w:type="paragraph" w:styleId="Recuodecorpodetexto2">
    <w:name w:val="Recuo de corpo de texto 2"/>
    <w:basedOn w:val="Default"/>
    <w:next w:val="Default"/>
    <w:qFormat/>
    <w:pPr/>
    <w:rPr>
      <w:color w:val="000000"/>
      <w:sz w:val="20"/>
    </w:rPr>
  </w:style>
  <w:style w:type="paragraph" w:styleId="Corpodetexto2">
    <w:name w:val="Corpo de texto 2"/>
    <w:basedOn w:val="Normal"/>
    <w:qFormat/>
    <w:pPr>
      <w:jc w:val="both"/>
    </w:pPr>
    <w:rPr>
      <w:rFonts w:ascii="Arial" w:hAnsi="Arial" w:cs="Arial"/>
      <w:lang w:val="es-ES_tradnl"/>
    </w:rPr>
  </w:style>
  <w:style w:type="paragraph" w:styleId="Corpodetexto3">
    <w:name w:val="Corpo de texto 3"/>
    <w:basedOn w:val="Normal"/>
    <w:qFormat/>
    <w:pPr>
      <w:jc w:val="center"/>
    </w:pPr>
    <w:rPr>
      <w:rFonts w:ascii="Arial" w:hAnsi="Arial" w:cs="Arial"/>
      <w:color w:val="000000"/>
    </w:rPr>
  </w:style>
  <w:style w:type="paragraph" w:styleId="Textonoticias">
    <w:name w:val="texto-noticias"/>
    <w:basedOn w:val="Normal"/>
    <w:qFormat/>
    <w:pPr>
      <w:spacing w:before="280" w:after="280"/>
    </w:pPr>
    <w:rPr>
      <w:rFonts w:ascii="Verdana" w:hAnsi="Verdana" w:eastAsia="Arial Unicode MS" w:cs="Arial Unicode MS"/>
      <w:color w:val="666666"/>
      <w:sz w:val="12"/>
      <w:szCs w:val="1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otabela">
    <w:name w:val="texo_tabela"/>
    <w:basedOn w:val="Normal"/>
    <w:qFormat/>
    <w:pPr>
      <w:spacing w:before="280" w:after="280"/>
    </w:pPr>
    <w:rPr>
      <w:rFonts w:ascii="Verdana" w:hAnsi="Verdana" w:eastAsia="Arial Unicode MS" w:cs="Arial Unicode MS"/>
      <w:b/>
      <w:bCs/>
      <w:color w:val="3F3F8C"/>
      <w:sz w:val="12"/>
      <w:szCs w:val="12"/>
    </w:rPr>
  </w:style>
  <w:style w:type="paragraph" w:styleId="Legenda">
    <w:name w:val="Legenda"/>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aminho">
    <w:name w:val="caminho"/>
    <w:basedOn w:val="Normal"/>
    <w:qFormat/>
    <w:pPr>
      <w:spacing w:before="280" w:after="280"/>
    </w:pPr>
    <w:rPr>
      <w:rFonts w:ascii="Verdana" w:hAnsi="Verdana" w:eastAsia="Arial Unicode MS" w:cs="Arial Unicode MS"/>
      <w:color w:val="3F3F8C"/>
      <w:sz w:val="11"/>
      <w:szCs w:val="11"/>
    </w:rPr>
  </w:style>
  <w:style w:type="paragraph" w:styleId="TextBodyIndent">
    <w:name w:val="Body Text Indent"/>
    <w:basedOn w:val="Normal"/>
    <w:pPr>
      <w:autoSpaceDE w:val="false"/>
      <w:spacing w:lineRule="auto" w:line="360"/>
      <w:ind w:firstLine="708"/>
      <w:jc w:val="both"/>
    </w:pPr>
    <w:rPr>
      <w:rFonts w:ascii="Garamond" w:hAnsi="Garamond" w:cs="Arial"/>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spmulheres@spmulheres.gov.br" TargetMode="External"/><Relationship Id="rId7" Type="http://schemas.openxmlformats.org/officeDocument/2006/relationships/hyperlink" Target="http://www.presidencia.gov.br/spmulher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ia.gov.br/spmulhe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19:00Z</dcterms:created>
  <dc:creator>soniamiguel</dc:creator>
  <dc:description/>
  <dc:language>en-US</dc:language>
  <cp:lastModifiedBy>PR</cp:lastModifiedBy>
  <cp:lastPrinted>2006-05-15T16:54:00Z</cp:lastPrinted>
  <dcterms:modified xsi:type="dcterms:W3CDTF">2006-05-26T14:33:00Z</dcterms:modified>
  <cp:revision>3</cp:revision>
  <dc:subject/>
  <dc:title>D1-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077914</vt:r8>
  </property>
  <property fmtid="{D5CDD505-2E9C-101B-9397-08002B2CF9AE}" pid="3" name="_AuthorEmail">
    <vt:lpwstr>soniamm@brturbo.com.br</vt:lpwstr>
  </property>
  <property fmtid="{D5CDD505-2E9C-101B-9397-08002B2CF9AE}" pid="4" name="_AuthorEmailDisplayName">
    <vt:lpwstr>Sonia Malheiros Miguel</vt:lpwstr>
  </property>
  <property fmtid="{D5CDD505-2E9C-101B-9397-08002B2CF9AE}" pid="5" name="_EmailSubject">
    <vt:lpwstr>Informe CEPAL</vt:lpwstr>
  </property>
</Properties>
</file>