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ERCOSUR/REM/P.REC Nº 01/05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center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  <w:t>RATIFICACIÓN DEL CONVENIO Nº 156 DE LA ORGANIZACIÓN INTERNACIONAL DEL TRABAJO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/>
      </w:pPr>
      <w:r>
        <w:rPr>
          <w:rFonts w:cs="Arial"/>
          <w:b/>
          <w:color w:val="000000"/>
          <w:lang w:val="es-ES_tradnl"/>
        </w:rPr>
        <w:tab/>
        <w:t>VISTO:</w:t>
      </w:r>
      <w:r>
        <w:rPr>
          <w:rFonts w:cs="Arial"/>
          <w:color w:val="000000"/>
          <w:lang w:val="es-ES_tradnl"/>
        </w:rPr>
        <w:t xml:space="preserve"> El Tratado de Asunción, el Protocolo de Ouro Preto, las Decisiones Nº 59/00 y 02/02 del Consejo Mercado Común, y la Resolución N° 20/98 del Grupo del Mercado Común.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  <w:t>CONSIDERAND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muchos de los problemas a los que se enfrentan todos los trabajadores/as se agravan en el caso de que estos tengan responsabilidades familiares, y que es necesario mejorar la condición de estos últimos impulsando medidas que satisfagan sus necesidades particulares y mediante disposiciones destinadas a mejorar la condición de los trabajadores en general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 necesario instaurar la igualdad efectiva de oportunidades y de trato entre los trabajadores de uno y otro sexo con responsabilidades familiares, al igual que entre éstos y los demás trabajadores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este sentido la Conferencia General de la Organización Internacional del Trabajo, convocada en Ginebra, el 3 de junio de 1981, adoptó el Convenio nº 156 de la Organización del Trabajo;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Que la atención de las responsabilidades familiares es particularmente relevante para la afirmación de derechos de los y las trabajadoras/os, y constituye un aporte imprescindible para afirmar la perspectiva de género en el MERCOSUR. </w:t>
      </w:r>
    </w:p>
    <w:p>
      <w:pPr>
        <w:pStyle w:val="Normal"/>
        <w:tabs>
          <w:tab w:val="clear" w:pos="708"/>
          <w:tab w:val="left" w:pos="283" w:leader="none"/>
          <w:tab w:val="left" w:pos="5480" w:leader="none"/>
        </w:tabs>
        <w:ind w:left="283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center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  <w:t>EL CONSEJO MERCADO COMUN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COMIENDA: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rt. 1 –  </w:t>
      </w:r>
      <w:r>
        <w:rPr>
          <w:rFonts w:cs="Arial"/>
        </w:rPr>
        <w:t>Que los Estados Partes y Estados Asociados que todavía no lo hicieron ratifiquen, a la mayor brevedad, el Convenio sobre los trabajadores con responsabilidades familiares de la Organización Internacional del Trabajo, de 1981.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1"/>
        <w:ind w:left="283" w:hanging="0"/>
        <w:rPr>
          <w:rFonts w:cs="Arial"/>
          <w:lang w:val="en-GB"/>
        </w:rPr>
      </w:pPr>
      <w:r>
        <w:rPr>
          <w:rFonts w:cs="Arial"/>
          <w:lang w:val="en-GB"/>
        </w:rPr>
        <w:t>CMC - Montevideo, __/__/05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</w:tabs>
      <w:ind w:left="283" w:hanging="0"/>
      <w:jc w:val="right"/>
      <w:outlineLvl w:val="0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45:00Z</dcterms:created>
  <dc:creator>Secretaría Adm. del MERCOSUR</dc:creator>
  <dc:description/>
  <dc:language>en-US</dc:language>
  <cp:lastModifiedBy>usr</cp:lastModifiedBy>
  <cp:lastPrinted>2003-12-15T01:53:00Z</cp:lastPrinted>
  <dcterms:modified xsi:type="dcterms:W3CDTF">2005-11-08T16:45:00Z</dcterms:modified>
  <cp:revision>2</cp:revision>
  <dc:subject/>
  <dc:title>MERCOSUR/CMC/DEC Nº 10/97</dc:title>
</cp:coreProperties>
</file>