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ANEXO II</w:t>
      </w:r>
    </w:p>
    <w:p>
      <w:pPr>
        <w:pStyle w:val="Normal"/>
        <w:ind w:left="-14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XIV REUNION ESPECIALIZADA DE LA MUJER DEL MERCOSUR</w:t>
      </w:r>
      <w:r>
        <w:rPr>
          <w:rFonts w:cs="Arial" w:ascii="Arial" w:hAnsi="Arial"/>
          <w:b/>
          <w:color w:val="000000"/>
          <w:sz w:val="28"/>
          <w:lang w:val="pt-BR"/>
        </w:rPr>
        <w:t xml:space="preserve">/ACTA Nº 2/05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ontevideo</w:t>
      </w:r>
      <w:r>
        <w:rPr>
          <w:rFonts w:cs="Arial" w:ascii="Arial" w:hAnsi="Arial"/>
          <w:b/>
        </w:rPr>
        <w:t>, 7 y 8 de Noviembre  de 2005</w:t>
      </w:r>
    </w:p>
    <w:p>
      <w:pPr>
        <w:pStyle w:val="Heading3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GEND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DE LA PRESIDENCIA PRO TEMPORE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 PARTICIPACIÓN DE LA SOCIEDAD CIVIL EN LA REM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OLENCIA DE GENERO: AVANCES Y DESAFIOS DESDE LOS MECANISMOS INSTITUCIONALES DE LA MUJER EN CADA PAIS. PROPUESTA DE DECLARACIÓN CONJUNTA CONTRA LA VIOLENCIA DOMESTICA Y SEX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CIMIENTO INSTITUCIONAL DE LA R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CIÓN POLÍTICA DE LAS MUJERES EN LA REGIÓN: PARLAMENTO DEL MERCOSUR –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A Y TRAFICO DE MUJERES, NIÑAS Y NIÑ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ÉNERO Y ECONOMÍA: HACIA UN DESARROLLO EQUITATIVO Y SUSTENT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TROS ASUNTO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b/>
      <w:szCs w:val="20"/>
    </w:rPr>
  </w:style>
  <w:style w:type="paragraph" w:styleId="Sangra3detindependiente">
    <w:name w:val="Sangría 3 de t. independiente"/>
    <w:basedOn w:val="Normal"/>
    <w:qFormat/>
    <w:pPr>
      <w:ind w:left="266" w:hanging="266"/>
      <w:jc w:val="both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49:00Z</dcterms:created>
  <dc:creator>maria gonzalez</dc:creator>
  <dc:description/>
  <dc:language>en-US</dc:language>
  <cp:lastModifiedBy>dgap3</cp:lastModifiedBy>
  <cp:lastPrinted>2005-09-22T19:53:00Z</cp:lastPrinted>
  <dcterms:modified xsi:type="dcterms:W3CDTF">2005-11-10T17:53:00Z</dcterms:modified>
  <cp:revision>3</cp:revision>
  <dc:subject/>
  <dc:title>LXXIII REUNIÓN ORDINARIA DE LA COMISIÓN DE COMERCIO DEL MERCOSUR  -  ACTA 1/05</dc:title>
</cp:coreProperties>
</file>