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EXO I</w:t>
      </w:r>
    </w:p>
    <w:p>
      <w:pPr>
        <w:pStyle w:val="Normal"/>
        <w:widowControl/>
        <w:ind w:left="-142" w:hanging="0"/>
        <w:jc w:val="center"/>
        <w:rPr>
          <w:b/>
          <w:b/>
          <w:color w:val="000000"/>
          <w:sz w:val="28"/>
          <w:lang w:eastAsia="es-ES"/>
        </w:rPr>
      </w:pPr>
      <w:r>
        <w:rPr>
          <w:b/>
          <w:color w:val="000000"/>
          <w:sz w:val="28"/>
        </w:rPr>
        <w:t xml:space="preserve">XIV REUNION ESPECIALIZADA DE LA MUJER DEL MERCOSUR/ACTA Nº 2/05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lang w:eastAsia="es-ES"/>
        </w:rPr>
      </w:pPr>
      <w:r>
        <w:rPr>
          <w:b/>
          <w:color w:val="000000"/>
          <w:sz w:val="28"/>
          <w:lang w:eastAsia="es-ES"/>
        </w:rPr>
      </w:r>
    </w:p>
    <w:p>
      <w:pPr>
        <w:pStyle w:val="Heading3"/>
        <w:ind w:left="-142" w:hanging="0"/>
        <w:rPr>
          <w:b w:val="false"/>
          <w:b w:val="false"/>
        </w:rPr>
      </w:pPr>
      <w:r>
        <w:rPr>
          <w:b w:val="false"/>
        </w:rPr>
        <w:t>Montevideo, 7 y 8 de Noviembre  de 2005</w:t>
      </w:r>
    </w:p>
    <w:p>
      <w:pPr>
        <w:pStyle w:val="Heading3"/>
        <w:ind w:left="-142" w:hanging="0"/>
        <w:rPr/>
      </w:pPr>
      <w:r>
        <w:rPr/>
      </w:r>
    </w:p>
    <w:p>
      <w:pPr>
        <w:pStyle w:val="Heading3"/>
        <w:ind w:left="-142" w:hanging="0"/>
        <w:rPr/>
      </w:pPr>
      <w:r>
        <w:rPr/>
        <w:t>LISTA DE PARTICIPAN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ELEGACIÓN DE ARGENT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rcela Giméne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Ministerio de Relaciones Exteriores, Comercio Internacional y Cul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rta Roldá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Ministerio de Relaciones Exteriores, Comercio Internacional y Culto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sz w:val="18"/>
          <w:lang w:val="es-UY"/>
        </w:rPr>
      </w:pPr>
      <w:r>
        <w:rPr>
          <w:b/>
          <w:color w:val="000000"/>
          <w:lang w:val="es-ES"/>
        </w:rPr>
        <w:t xml:space="preserve">DELEGACIÓN DE </w:t>
      </w:r>
      <w:r>
        <w:rPr>
          <w:b/>
          <w:color w:val="000000"/>
          <w:lang w:val="es-UY"/>
        </w:rPr>
        <w:t>BRASIL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sz w:val="18"/>
          <w:lang w:val="es-UY"/>
        </w:rPr>
      </w:pPr>
      <w:r>
        <w:rPr>
          <w:b/>
          <w:color w:val="000000"/>
          <w:sz w:val="18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Nilcea Frei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inistra de la Secretaría Especial de Políticas para las Mujer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Sonia Malheiro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Directora de Sub. Secretaría de Articulación Institucional. Sria. Especial de Políticas para las Mujer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. Cristina Alv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/>
            </w:pPr>
            <w:r>
              <w:rPr/>
              <w:t>Representación Permanente ante ALADI y MERCOSU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Aparecida Ga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/>
            </w:pPr>
            <w:r>
              <w:rPr/>
              <w:t>Diputada Estadual – Presidenta de la Red de Mujeres Parlamentarias de las Américas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 xml:space="preserve">DELEGACIÓN DE </w:t>
      </w:r>
      <w:r>
        <w:rPr>
          <w:b/>
          <w:color w:val="000000"/>
          <w:lang w:val="es-UY"/>
        </w:rPr>
        <w:t>PARAGUAY</w:t>
      </w:r>
    </w:p>
    <w:p>
      <w:pPr>
        <w:pStyle w:val="Normal"/>
        <w:widowControl/>
        <w:tabs>
          <w:tab w:val="clear" w:pos="708"/>
          <w:tab w:val="left" w:pos="9386" w:leader="none"/>
        </w:tabs>
        <w:ind w:left="-112" w:hanging="0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ría José Argaña Mate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color w:val="000000"/>
                <w:lang w:val="es-UY"/>
              </w:rPr>
              <w:t>Ministra de la Secretaría de la Muj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Serenella Dinata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Directora Relaciones Internacionales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jc w:val="center"/>
        <w:rPr>
          <w:b/>
          <w:b/>
          <w:color w:val="000000"/>
          <w:sz w:val="20"/>
          <w:lang w:val="es-UY"/>
        </w:rPr>
      </w:pPr>
      <w:r>
        <w:rPr>
          <w:b/>
          <w:color w:val="000000"/>
          <w:sz w:val="20"/>
          <w:lang w:val="es-UY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ELEGACIÓN DE URUGUAY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 xml:space="preserve">Cra. Diana Marcos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 xml:space="preserve">Directora General de Secretaría – Ministerio de Desarrollo Social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Lic. Carmen Beramend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Directora del Instituto Nacional de las Mujeres – Ministerio de Desarrollo Soci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Leticia Benede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Asesora del Instituto Nacional de las Mujeres – Ministerio de Desarrollo Soci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Alba M. Cocc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Diputada por Sal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Sandra Roman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Coordinadora del Área de Violencia – Ministerio de Salud Públic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Lic. Cecilia Otegu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Dirección General para Asuntos Políticos – Ministerio de Relaciones Exteriores</w:t>
            </w:r>
          </w:p>
        </w:tc>
      </w:tr>
    </w:tbl>
    <w:p>
      <w:pPr>
        <w:pStyle w:val="TextBody"/>
        <w:rPr>
          <w:lang w:val="es-UY"/>
        </w:rPr>
      </w:pPr>
      <w:r>
        <w:rPr>
          <w:lang w:val="es-UY"/>
        </w:rPr>
      </w:r>
    </w:p>
    <w:p>
      <w:pPr>
        <w:pStyle w:val="TextBody"/>
        <w:rPr>
          <w:lang w:val="es-UY"/>
        </w:rPr>
      </w:pPr>
      <w:r>
        <w:rPr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ELEGACIÓN DE BOLIVI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Litzi Ayairr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 xml:space="preserve">Asesora Legal del Ministerio de la Mujer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snapToGrid w:val="false"/>
              <w:rPr>
                <w:b/>
                <w:b/>
                <w:color w:val="000000"/>
                <w:lang w:val="es-UY"/>
              </w:rPr>
            </w:pPr>
            <w:r>
              <w:rPr>
                <w:b/>
                <w:color w:val="000000"/>
                <w:lang w:val="es-UY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snapToGrid w:val="false"/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ELEGACIÓN DE CHILE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Cecilia Pére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Ministra del Servicio Nacional de la Muj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ría de la Luz Silv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Asesora del Servicio Nacional de la Muj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arta Chalhub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Embajada de Chile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color w:val="000000"/>
          <w:sz w:val="20"/>
          <w:lang w:val="es-UY"/>
        </w:rPr>
      </w:pPr>
      <w:r>
        <w:rPr>
          <w:color w:val="000000"/>
          <w:sz w:val="20"/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ELEGACIÓN DE VENEZUEL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4395" w:hanging="4395"/>
        <w:jc w:val="center"/>
        <w:rPr>
          <w:b/>
          <w:b/>
          <w:color w:val="000000"/>
          <w:lang w:val="es-UY"/>
        </w:rPr>
      </w:pPr>
      <w:r>
        <w:rPr>
          <w:b/>
          <w:color w:val="000000"/>
          <w:lang w:val="es-UY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NOMB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4395" w:leader="none"/>
                <w:tab w:val="left" w:pos="9386" w:leader="none"/>
              </w:tabs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lang w:val="es-UY"/>
              </w:rPr>
            </w:pPr>
            <w:r>
              <w:rPr>
                <w:rFonts w:cs="Arial" w:ascii="Arial" w:hAnsi="Arial"/>
                <w:sz w:val="24"/>
                <w:lang w:val="es-UY"/>
              </w:rPr>
              <w:t>ÓRG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Reina Arrat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 xml:space="preserve">Directora de Relaciones Internacionales del Instituto Nacional de la Mujer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Embajadora Ma. Lourdes Urbanej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Embajada de Venezuel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color w:val="000000"/>
                <w:lang w:val="es-UY"/>
              </w:rPr>
            </w:pPr>
            <w:r>
              <w:rPr>
                <w:color w:val="000000"/>
                <w:lang w:val="es-UY"/>
              </w:rPr>
              <w:t>Ministro Consejero Luisa Lópe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4395" w:leader="none"/>
                <w:tab w:val="left" w:pos="9386" w:leader="none"/>
              </w:tabs>
              <w:rPr>
                <w:lang w:val="es-UY"/>
              </w:rPr>
            </w:pPr>
            <w:r>
              <w:rPr>
                <w:lang w:val="es-UY"/>
              </w:rPr>
              <w:t>Embajada de Venezuela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V REUNION ESPECIALIZADA DE LA MUJER DEL MERCOSU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ntevideo, 7 y 8 de noviembre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Epgraf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2560955</wp:posOffset>
                </wp:positionV>
                <wp:extent cx="548894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5"/>
                              <w:gridCol w:w="2768"/>
                              <w:gridCol w:w="3601"/>
                            </w:tblGrid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GANIZACIÓN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GB"/>
                                    </w:rPr>
                                    <w:t>Moriana Hernánde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GB"/>
                                    </w:rPr>
                                    <w:t>CLADEM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GB"/>
                                      </w:rPr>
                                      <w:t>moriana@adinet.com.u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lma Fernánde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PIT CNT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pitcnt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Nohelia Millan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PIT CNT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nmillan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Ximena Machicao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EPEM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macx@repem.org.u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Margarita Navarret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Observatorio MERCOSUR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info@observatorio-mercosur.org.u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ubia Abs Da Cru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THEMI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themis@themis.org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GB"/>
                                    </w:rPr>
                                    <w:t>Sara Payss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GB"/>
                                    </w:rPr>
                                    <w:t>THEMI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sarapay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Edna Martíne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rticulación FEM MERCOSUR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amb@articulacion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s-UY"/>
                                    </w:rPr>
                                    <w:t xml:space="preserve">Graciela Rodríguez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s-UY"/>
                                    </w:rPr>
                                    <w:t>Red Internacional de Género y Comercio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UY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graciela@equit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Magdalena Sueiro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Federación Democrática Internacional de Mujere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marthacunielti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aquel Suáre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Unión de Mujeres Uruguaya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rsuarez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Nancy Cabrera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sociación de Mujeres Rurale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cdacosta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Lilian Abracinska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NS - Mujere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cnsmujeres@adinet.com.uy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Estela Díaz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M- CCSC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mujeres@cta.org.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Marita Ocampos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MP- Kuña Roga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ongkunaroga@yaho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Nadia Soares de Lima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Foro de Mujeres del MERCOSUR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nadia@v_expressa.com.br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s-UY"/>
                                    </w:rPr>
                                    <w:t>Lilian Celiberti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Foro de Mujeres del MERCOSUR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UY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lilice@cotidianomujer.org.u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60.5pt;mso-wrap-distance-left:7.05pt;mso-wrap-distance-right:7.05pt;mso-wrap-distance-top:0pt;mso-wrap-distance-bottom:0pt;margin-top:201.65pt;mso-position-vertical-relative:page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5"/>
                        <w:gridCol w:w="2768"/>
                        <w:gridCol w:w="3601"/>
                      </w:tblGrid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CIÓN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GB"/>
                              </w:rPr>
                              <w:t>Moriana Hernánde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GB"/>
                              </w:rPr>
                              <w:t>CLADEM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lang w:val="en-GB"/>
                                </w:rPr>
                                <w:t>moriana@adinet.com.u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lma Fernánde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IT CNT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2"/>
                                </w:rPr>
                                <w:t>pitcnt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ohelia Millan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IT CNT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</w:rPr>
                                <w:t>nmillan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Ximena Machicao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EPEM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</w:rPr>
                                <w:t>macx@repem.org.u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argarita Navarret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bservatorio MERCOSUR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observatorio-mercosur.org.u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ubia Abs Da Cru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HEMI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</w:rPr>
                                <w:t>themis@themis.org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GB"/>
                              </w:rPr>
                              <w:t>Sara Payss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GB"/>
                              </w:rPr>
                              <w:t>THEMI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</w:rPr>
                                <w:t>sarapay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dna Martíne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rticulación FEM MERCOSUR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2"/>
                                </w:rPr>
                                <w:t>amb@articulacion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s-UY"/>
                              </w:rPr>
                              <w:t xml:space="preserve">Graciela Rodríguez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s-UY"/>
                              </w:rPr>
                              <w:t>Red Internacional de Género y Comercio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UY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2"/>
                                </w:rPr>
                                <w:t>graciela@equit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sz w:val="22"/>
                                <w:lang w:val="es-U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agdalena Sueiro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Federación Democrática Internacional de Mujere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</w:rPr>
                                <w:t>marthacunielti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aquel Suáre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Unión de Mujeres Uruguaya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2"/>
                                </w:rPr>
                                <w:t>rsuarez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ancy Cabrera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sociación de Mujeres Rurale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2"/>
                                </w:rPr>
                                <w:t>cdacosta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Lilian Abracinskas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NS - Mujere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</w:rPr>
                                <w:t>cnsmujeres@adinet.com.uy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stela Díaz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M- CCSCS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2"/>
                                </w:rPr>
                                <w:t>mujeres@cta.org.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arita Ocampos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MP- Kuña Roga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2"/>
                                </w:rPr>
                                <w:t>ongkunaroga@yahoo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adia Soares de Lima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Foro de Mujeres del MERCOSUR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</w:rPr>
                                <w:t>nadia@v_expressa.com.br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s-UY"/>
                              </w:rPr>
                              <w:t>Lilian Celiberti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Foro de Mujeres del MERCOSUR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UY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2"/>
                                </w:rPr>
                                <w:t>lilice@cotidianomujer.org.u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395" w:leader="none"/>
          <w:tab w:val="left" w:pos="9386" w:leader="none"/>
        </w:tabs>
        <w:ind w:left="4395" w:hanging="4395"/>
        <w:jc w:val="center"/>
        <w:rPr>
          <w:lang w:val="es-UY"/>
        </w:rPr>
      </w:pPr>
      <w:r>
        <w:rPr>
          <w:lang w:val="es-UY"/>
        </w:rPr>
      </w:r>
    </w:p>
    <w:sectPr>
      <w:footerReference w:type="even" r:id="rId36"/>
      <w:footerReference w:type="default" r:id="rId37"/>
      <w:footerReference w:type="first" r:id="rId38"/>
      <w:type w:val="nextPage"/>
      <w:pgSz w:w="11906" w:h="16838"/>
      <w:pgMar w:left="1418" w:right="1418" w:gutter="0" w:header="0" w:top="158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42" w:hanging="0"/>
      <w:jc w:val="center"/>
      <w:outlineLvl w:val="3"/>
    </w:pPr>
    <w:rPr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lang w:val="es-ES"/>
    </w:rPr>
  </w:style>
  <w:style w:type="paragraph" w:styleId="TextBody">
    <w:name w:val="Body Text"/>
    <w:basedOn w:val="Normal"/>
    <w:pPr>
      <w:widowControl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jc w:val="center"/>
    </w:pPr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ana@adinet.com.uy" TargetMode="External"/><Relationship Id="rId3" Type="http://schemas.openxmlformats.org/officeDocument/2006/relationships/hyperlink" Target="mailto:Pitcnt@adinet.com.uy" TargetMode="External"/><Relationship Id="rId4" Type="http://schemas.openxmlformats.org/officeDocument/2006/relationships/hyperlink" Target="mailto:Nmillan@adinet.com.uy" TargetMode="External"/><Relationship Id="rId5" Type="http://schemas.openxmlformats.org/officeDocument/2006/relationships/hyperlink" Target="mailto:macx@repem.org.uy" TargetMode="External"/><Relationship Id="rId6" Type="http://schemas.openxmlformats.org/officeDocument/2006/relationships/hyperlink" Target="mailto:Info@observatorio-mercosur.org.uy" TargetMode="External"/><Relationship Id="rId7" Type="http://schemas.openxmlformats.org/officeDocument/2006/relationships/hyperlink" Target="mailto:Themis@themis.org.uy" TargetMode="External"/><Relationship Id="rId8" Type="http://schemas.openxmlformats.org/officeDocument/2006/relationships/hyperlink" Target="mailto:Sarapay@adinet.com.uy" TargetMode="External"/><Relationship Id="rId9" Type="http://schemas.openxmlformats.org/officeDocument/2006/relationships/hyperlink" Target="mailto:amb@articulacion.org.br" TargetMode="External"/><Relationship Id="rId10" Type="http://schemas.openxmlformats.org/officeDocument/2006/relationships/hyperlink" Target="mailto:graciela@equit.org.br" TargetMode="External"/><Relationship Id="rId11" Type="http://schemas.openxmlformats.org/officeDocument/2006/relationships/hyperlink" Target="mailto:marthacunielti@adinet.com.uy" TargetMode="External"/><Relationship Id="rId12" Type="http://schemas.openxmlformats.org/officeDocument/2006/relationships/hyperlink" Target="mailto:Rsuarez@adinet.com.uy" TargetMode="External"/><Relationship Id="rId13" Type="http://schemas.openxmlformats.org/officeDocument/2006/relationships/hyperlink" Target="mailto:cdacosta@adinet.com.uy" TargetMode="External"/><Relationship Id="rId14" Type="http://schemas.openxmlformats.org/officeDocument/2006/relationships/hyperlink" Target="mailto:Cnsmujeres@adinet.com.uy" TargetMode="External"/><Relationship Id="rId15" Type="http://schemas.openxmlformats.org/officeDocument/2006/relationships/hyperlink" Target="mailto:Mujeres@cta.org.ar" TargetMode="External"/><Relationship Id="rId16" Type="http://schemas.openxmlformats.org/officeDocument/2006/relationships/hyperlink" Target="mailto:Ongkunaroga@yahoo.com" TargetMode="External"/><Relationship Id="rId17" Type="http://schemas.openxmlformats.org/officeDocument/2006/relationships/hyperlink" Target="mailto:nadia@v_expressa.com.br" TargetMode="External"/><Relationship Id="rId18" Type="http://schemas.openxmlformats.org/officeDocument/2006/relationships/hyperlink" Target="mailto:Lilice@cotidianomujer.org.uy" TargetMode="External"/><Relationship Id="rId19" Type="http://schemas.openxmlformats.org/officeDocument/2006/relationships/hyperlink" Target="mailto:moriana@adinet.com.uy" TargetMode="External"/><Relationship Id="rId20" Type="http://schemas.openxmlformats.org/officeDocument/2006/relationships/hyperlink" Target="mailto:Pitcnt@adinet.com.uy" TargetMode="External"/><Relationship Id="rId21" Type="http://schemas.openxmlformats.org/officeDocument/2006/relationships/hyperlink" Target="mailto:Nmillan@adinet.com.uy" TargetMode="External"/><Relationship Id="rId22" Type="http://schemas.openxmlformats.org/officeDocument/2006/relationships/hyperlink" Target="mailto:macx@repem.org.uy" TargetMode="External"/><Relationship Id="rId23" Type="http://schemas.openxmlformats.org/officeDocument/2006/relationships/hyperlink" Target="mailto:Info@observatorio-mercosur.org.uy" TargetMode="External"/><Relationship Id="rId24" Type="http://schemas.openxmlformats.org/officeDocument/2006/relationships/hyperlink" Target="mailto:Themis@themis.org.uy" TargetMode="External"/><Relationship Id="rId25" Type="http://schemas.openxmlformats.org/officeDocument/2006/relationships/hyperlink" Target="mailto:Sarapay@adinet.com.uy" TargetMode="External"/><Relationship Id="rId26" Type="http://schemas.openxmlformats.org/officeDocument/2006/relationships/hyperlink" Target="mailto:amb@articulacion.org.br" TargetMode="External"/><Relationship Id="rId27" Type="http://schemas.openxmlformats.org/officeDocument/2006/relationships/hyperlink" Target="mailto:graciela@equit.org.br" TargetMode="External"/><Relationship Id="rId28" Type="http://schemas.openxmlformats.org/officeDocument/2006/relationships/hyperlink" Target="mailto:marthacunielti@adinet.com.uy" TargetMode="External"/><Relationship Id="rId29" Type="http://schemas.openxmlformats.org/officeDocument/2006/relationships/hyperlink" Target="mailto:Rsuarez@adinet.com.uy" TargetMode="External"/><Relationship Id="rId30" Type="http://schemas.openxmlformats.org/officeDocument/2006/relationships/hyperlink" Target="mailto:cdacosta@adinet.com.uy" TargetMode="External"/><Relationship Id="rId31" Type="http://schemas.openxmlformats.org/officeDocument/2006/relationships/hyperlink" Target="mailto:Cnsmujeres@adinet.com.uy" TargetMode="External"/><Relationship Id="rId32" Type="http://schemas.openxmlformats.org/officeDocument/2006/relationships/hyperlink" Target="mailto:Mujeres@cta.org.ar" TargetMode="External"/><Relationship Id="rId33" Type="http://schemas.openxmlformats.org/officeDocument/2006/relationships/hyperlink" Target="mailto:Ongkunaroga@yahoo.com" TargetMode="External"/><Relationship Id="rId34" Type="http://schemas.openxmlformats.org/officeDocument/2006/relationships/hyperlink" Target="mailto:nadia@v_expressa.com.br" TargetMode="External"/><Relationship Id="rId35" Type="http://schemas.openxmlformats.org/officeDocument/2006/relationships/hyperlink" Target="mailto:Lilice@cotidianomujer.org.uy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7:00Z</dcterms:created>
  <dc:creator>IK-SM</dc:creator>
  <dc:description/>
  <dc:language>en-US</dc:language>
  <cp:lastModifiedBy>infm</cp:lastModifiedBy>
  <cp:lastPrinted>2005-09-22T18:10:00Z</cp:lastPrinted>
  <dcterms:modified xsi:type="dcterms:W3CDTF">2005-11-11T13:18:00Z</dcterms:modified>
  <cp:revision>3</cp:revision>
  <dc:subject/>
  <dc:title>ANEXO I</dc:title>
</cp:coreProperties>
</file>