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Informe Brasil</w:t>
      </w:r>
    </w:p>
    <w:p>
      <w:pPr>
        <w:pStyle w:val="Normal"/>
        <w:jc w:val="center"/>
        <w:rPr>
          <w:rFonts w:ascii="Arial" w:hAnsi="Arial" w:cs="Arial"/>
          <w:b/>
          <w:b/>
          <w:bCs/>
          <w:sz w:val="32"/>
          <w:szCs w:val="32"/>
        </w:rPr>
      </w:pPr>
      <w:r>
        <w:rPr>
          <w:rFonts w:cs="Arial" w:ascii="Arial" w:hAnsi="Arial"/>
          <w:b/>
          <w:bCs/>
          <w:sz w:val="32"/>
          <w:szCs w:val="32"/>
        </w:rPr>
        <w:t>Subsídio para a XIII RE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Heading7"/>
        <w:pBdr>
          <w:top w:val="single" w:sz="4" w:space="1" w:color="800000"/>
          <w:bottom w:val="single" w:sz="4" w:space="1" w:color="800000"/>
        </w:pBdr>
        <w:tabs>
          <w:tab w:val="clear" w:pos="708"/>
          <w:tab w:val="left" w:pos="540" w:leader="none"/>
        </w:tabs>
        <w:rPr>
          <w:rFonts w:ascii="Arial" w:hAnsi="Arial" w:cs="Arial"/>
          <w:color w:val="000000"/>
          <w:sz w:val="24"/>
          <w:szCs w:val="24"/>
        </w:rPr>
      </w:pPr>
      <w:r>
        <w:rPr>
          <w:rFonts w:cs="Arial" w:ascii="Arial" w:hAnsi="Arial"/>
          <w:color w:val="000000"/>
          <w:sz w:val="24"/>
          <w:szCs w:val="24"/>
        </w:rPr>
        <w:t>I - Apresentação</w:t>
      </w:r>
    </w:p>
    <w:p>
      <w:pPr>
        <w:pStyle w:val="Normal"/>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rPr>
      </w:pPr>
      <w:r>
        <w:rPr>
          <w:rFonts w:cs="Arial" w:ascii="Arial" w:hAnsi="Arial"/>
        </w:rPr>
        <w:t>O presente relatório tem como objetivo atualizar os informes em relação ao relatório anterior e indicar algumas ações desenvolvidas no sentido de dar início à implementação do Plano de Trabalho aprovado na XII REM. Nele destacamos os avanços recentes que o Brasil tem alcançado na busca da igualdade entre mulheres e homens em nosso país, consubstanciados no lançamento, em dezembro de 2004, do Plano Nacional de Políticas para as Mulheres, resultado da Conferência Nacional de Políticas para as Mulheres, convocada pelo Governo brasileiro, que reuniu em Brasília, em julho de 2004, mais de 2.500 delegadas, e cerca de 800 observadoras, de todo o País.</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Pela primeira vez, o Brasil tem uma proposta de política para as mulheres desenvolvida de forma integrada por diferentes ministérios e secretarias especiais. Estruturado em uma declaração de pressupostos, princípios e diretrizes gerais da Política Nacional para as Mulheres e cinco capítulos: autonomia, igualdade no mundo do trabalho e cidadania; educação inclusiva e não-sexista; saúde das mulheres, direitos sexuais e direitos reprodutivos; enfrentamento à violência contra a mulher; e, gestão e monitoramento, o Plano Nacional de Políticas para as Mulheres (em anexo na sua versão em espanhol) faz um rápido diagnóstico da situação das mulheres nestes temas e indica as políticas e ações do governo para enfrentar os desafios coloc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pBdr>
          <w:top w:val="single" w:sz="4" w:space="1" w:color="800000"/>
          <w:bottom w:val="single" w:sz="4" w:space="1" w:color="800000"/>
        </w:pBdr>
        <w:rPr>
          <w:rFonts w:ascii="Arial" w:hAnsi="Arial" w:cs="Arial"/>
          <w:color w:val="000000"/>
          <w:sz w:val="24"/>
          <w:szCs w:val="24"/>
        </w:rPr>
      </w:pPr>
      <w:r>
        <w:rPr>
          <w:rFonts w:cs="Arial" w:ascii="Arial" w:hAnsi="Arial"/>
          <w:color w:val="000000"/>
          <w:sz w:val="24"/>
          <w:szCs w:val="24"/>
        </w:rPr>
        <w:t>II - Aspectos gerais do informe e os avanços do perío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 xml:space="preserve">Nos últimos anos, o Governo brasileiro vem investindo de maneira decisiva na construção de um Brasil mais justo e igualitário. A criação da Secretaria Especial de Políticas para as Mulheres (SPM), da Secretaria Especial de Políticas de Promoção da Igualdade Racial (SEPPIR) e da Secretaria Especial de Direitos Humanos (SEDH), com </w:t>
      </w:r>
      <w:r>
        <w:rPr>
          <w:rFonts w:cs="Arial" w:ascii="Arial" w:hAnsi="Arial"/>
          <w:i/>
          <w:iCs/>
        </w:rPr>
        <w:t>status</w:t>
      </w:r>
      <w:r>
        <w:rPr>
          <w:rFonts w:cs="Arial" w:ascii="Arial" w:hAnsi="Arial"/>
        </w:rPr>
        <w:t xml:space="preserve"> de Ministério, demonstram a importância dada a estes temas na construção e consolidação da democraci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 decisão política do enfrentamento das desigualdades de gênero e raça está explicitada, também, na inclusão dessas temáticas como transversais às políticas gerais, tanto no Plano Plurianual 2004-2007, quanto no sistema de avaliação de Políticas Setoriais do Ministério do Planejamento, Orçamento e Gestão.</w:t>
      </w:r>
    </w:p>
    <w:p>
      <w:pPr>
        <w:pStyle w:val="Normal"/>
        <w:autoSpaceDE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onstrução das políticas públicas de igualdade tem sido pautada pelo diálogo com os movimentos sociais. Exemplo disso são as inúmeras conferências convocadas pelo Governo federal nos últimos anos, a exemplo da I Conferência Nacional das Cidades (outubro de 2003); I Conferência Nacional de Aqüicultura e Pesca (novembro de 2003); II Conferência Nacional de Segurança Alimentar e Nutricional (março de 2004); I Conferência Nacional de Políticas para as Mulheres (julho de 2004). Para o ano de 2005, já está convocada a I Conferência Nacional de Promoção da Igualdade R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iálogo e esta parceria vêm se dando também com o Poder Legislativo. No campo dos direitos das mulheres, mais especificamente, se aprofunda a parceria com a Bancada Feminina do Congresso Nacional. Esta tem desenvolvido intenso trabalho para a aprovação de leis que assegurem a igualdade de direitos entre mulheres e homens e para que os legisladores incorporem como central a elaboração de leis que garantam e promovam esta igual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as políticas que vem sendo desenvolvidas destacam-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criação, no campo da ampliação da autonomia econômica das mulheres, de instrumentos que aprofundem as políticas de igualdade de oportunidades e de direitos no mercado de trabalho, a exemplo da instalação da “Comissão Tripartite para a Igualdade de Oportunidades de Gênero e Raça no Trabalho” e do “Programa de Fortalecimento Institucional para a Igualdade de Gênero e Raça, Erradicação da Pobreza e Geração de Emprego – GRPE”.</w:t>
      </w:r>
    </w:p>
    <w:p>
      <w:pPr>
        <w:pStyle w:val="Normal"/>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2. A articulação de uma política nacional de enfrentamento à violência contra as mulheres no País, consubstanciada, entre outras medidas, na apresentação ao Congresso Nacional do Projeto de Lei sobre Violência Doméstica; na Portaria editada pelo Ministério da Saúde instituindo a notificação compulsória nos casos de violência contra a mulher, atendidos no sistema de saúde; nas campanhas de combate à violência contra a mulher e à exploração e turismo sexua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3. O compromisso em assegurar a saúde e os direitos sexuais e reprodutivos, evidenciados com o lançamento do Pacto Nacional pela Redução da Morte Materna e Neonatal e do Programa “Brasil sem Homofobia”. Neste campo destaca-se, também, a decisão do Governo de enfrentar a discussão sobre a interrupção voluntária da gravidez, estabelecendo Comissão Tripartite, com representantes do poder executivo, legislativo e sociedade civil, para discutir, elaborar e encaminhar proposta de revisão da legislação punitiva sobre o aborto.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4. A criação, no âmbito do Ministério da Educação, em 2004, da SECAD – Secretaria de Educação Continuada, Alfabetização e Diversidade. A SECAD tem como atribuição lidar com o binômio “direitos humanos e educação”, incluindo no campo da diversidade a discussão de gênero, raça, etnia, deficiência e orientação sexua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5. O lançamento do Programa Nacional de Documentação da Mulher Trabalhadora Rural, que tem como objetivo fornecer, gratuitamente, documentação civil básica para mulheres assentadas na reforma agrária e agricultoras familiares, inserindo-as em uma perspectiva de promoção da cidadania e contribuindo para que possam realizar plenamente seus direitos como o de acesso à aposentadoria rural. E as medidas tomadas para uma maior inclusão das mulheres no Programa Nacional de Agricultura Familiar, como a obrigatoriedade da Declaração de Aptidão ao Pronaf ser feita em nome do casal e o aperfeiçoamento do Pronaf-Mulher, com a criação de uma linha especial de crédito para as mulhere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ela primeira vez, a questão da transversalidade de gênero nas políticas públicas, assumida como estratégia de promoção da igualdade a partir da IV Conferência Mundial sobre a Mulher, se coloca clara e efetivamente como um objetivo e como uma prioridade de govern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6"/>
        <w:pBdr>
          <w:top w:val="single" w:sz="4" w:space="1" w:color="800000"/>
          <w:bottom w:val="single" w:sz="4" w:space="1" w:color="800000"/>
        </w:pBdr>
        <w:rPr>
          <w:rFonts w:ascii="Arial" w:hAnsi="Arial" w:cs="Arial"/>
          <w:color w:val="000000"/>
          <w:sz w:val="24"/>
          <w:lang w:val="pt-BR"/>
        </w:rPr>
      </w:pPr>
      <w:r>
        <w:rPr>
          <w:rFonts w:cs="Arial" w:ascii="Arial" w:hAnsi="Arial"/>
          <w:color w:val="000000"/>
          <w:sz w:val="24"/>
          <w:lang w:val="pt-BR"/>
        </w:rPr>
        <w:t>III - Enfrentamento à Violência no Brasil</w:t>
      </w:r>
    </w:p>
    <w:p>
      <w:pPr>
        <w:pStyle w:val="Normal"/>
        <w:autoSpaceDE w:val="false"/>
        <w:jc w:val="both"/>
        <w:rPr>
          <w:rFonts w:ascii="Arial" w:hAnsi="Arial" w:cs="Arial"/>
          <w:bCs/>
          <w:color w:val="000000"/>
          <w:sz w:val="24"/>
          <w:u w:val="thick"/>
          <w:lang w:val="pt-BR"/>
        </w:rPr>
      </w:pPr>
      <w:r>
        <w:rPr>
          <w:rFonts w:cs="Arial" w:ascii="Arial" w:hAnsi="Arial"/>
          <w:bCs/>
          <w:color w:val="000000"/>
          <w:sz w:val="24"/>
          <w:u w:val="thick"/>
          <w:lang w:val="pt-BR"/>
        </w:rPr>
      </w:r>
    </w:p>
    <w:p>
      <w:pPr>
        <w:pStyle w:val="Normal"/>
        <w:autoSpaceDE w:val="false"/>
        <w:jc w:val="both"/>
        <w:rPr>
          <w:rFonts w:ascii="Arial" w:hAnsi="Arial" w:cs="Arial"/>
          <w:bCs/>
        </w:rPr>
      </w:pPr>
      <w:r>
        <w:rPr>
          <w:rFonts w:cs="Arial" w:ascii="Arial" w:hAnsi="Arial"/>
          <w:bCs/>
        </w:rPr>
        <w:t>O enfrentamento da violência, no Brasil, tem se dado em várias frentes. No caso específico das violações dos direitos humanos das mulheres, têm-se procurado enfrentar as diferentes faces do problema.</w:t>
      </w:r>
    </w:p>
    <w:p>
      <w:pPr>
        <w:pStyle w:val="Normal"/>
        <w:autoSpaceDE w:val="false"/>
        <w:jc w:val="both"/>
        <w:rPr>
          <w:rFonts w:ascii="Arial" w:hAnsi="Arial" w:cs="Arial"/>
          <w:bCs/>
          <w:u w:val="thick"/>
        </w:rPr>
      </w:pPr>
      <w:r>
        <w:rPr>
          <w:rFonts w:cs="Arial" w:ascii="Arial" w:hAnsi="Arial"/>
          <w:bCs/>
          <w:u w:val="thick"/>
        </w:rPr>
      </w:r>
    </w:p>
    <w:p>
      <w:pPr>
        <w:pStyle w:val="Normal"/>
        <w:autoSpaceDE w:val="false"/>
        <w:jc w:val="both"/>
        <w:rPr/>
      </w:pPr>
      <w:r>
        <w:rPr>
          <w:rFonts w:cs="Arial" w:ascii="Arial" w:hAnsi="Arial"/>
        </w:rPr>
        <w:t xml:space="preserve">A elaboração de estratégias para o enfrentamento à </w:t>
      </w:r>
      <w:r>
        <w:rPr>
          <w:rFonts w:cs="Arial" w:ascii="Arial" w:hAnsi="Arial"/>
          <w:b/>
        </w:rPr>
        <w:t>violência doméstica</w:t>
      </w:r>
      <w:r>
        <w:rPr>
          <w:rFonts w:cs="Arial" w:ascii="Arial" w:hAnsi="Arial"/>
        </w:rPr>
        <w:t xml:space="preserve"> tem sido um dos focos centrais de atuação. Foi nesse sentido que o governo brasileiro criou, através de Decreto Presidencial n°. 5.030, de 31 de março de 2004, um Grupo de Trabalho Interministerial para elaborar uma proposta de medida legislativa para coibir a violência doméstica contra a mulher 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ubsídio para as discussões, o Grupo de Trabalho, coordenado pela Secretaria Especial de Políticas para as Mulheres, analisou a proposta de anteprojeto de lei para prevenir, punir e erradicar a violência doméstica e familiar contra a mulher, apresentada por um consórcio de organizações não-governamentais feministas. O GTI realizou diversas oitivas, com representação da sociedade civil e dos órgãos diretamente envolvidos na temática, para permitir uma visão do contexto atual no que diz respeito às questões referentes à violência doméstica e familiar contra a mulher. </w:t>
      </w:r>
    </w:p>
    <w:p>
      <w:pPr>
        <w:pStyle w:val="Normal"/>
        <w:jc w:val="both"/>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O produto final do Grupo de Trabalho foi o Projeto de Lei n°. 4.559, apresentado ao Congresso Nacional no dia 25 de novembro de 2004, que prevê a criação de mecanismos para coibir a violência doméstica e familiar contra a mulher.</w:t>
      </w:r>
    </w:p>
    <w:p>
      <w:pPr>
        <w:pStyle w:val="TEXTONORMALVERDANA"/>
        <w:spacing w:lineRule="auto" w:line="240"/>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rPr>
      </w:pPr>
      <w:r>
        <w:rPr>
          <w:rFonts w:cs="Arial" w:ascii="Arial" w:hAnsi="Arial"/>
          <w:color w:val="000000"/>
          <w:sz w:val="24"/>
        </w:rPr>
        <w:t>As disposições preliminares do Projeto apresentam as regras oriundas das convenções internacionais e visam propiciar às mulheres de todas as regiões do país a certificação categórica e plena de seus direitos fundamentais previstos na Constituição Federal, a fim de dotá-las de maior cidadan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O Projeto define diretrizes para políticas públicas e ações integradas do poder público, em todas as suas instâncias e esferas, para os meios de comunicação e para a sociedade, com o objetivo de dar início ao tratamento e à prevenção da violência doméstica contra as mulheres, cuja solução requer mudanças de valores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artigos que tratam do atendimento pela autoridade policial, foram propostas alterações no que tange ao procedimento nas ocorrências que envolvam a violência doméstica e familiar contra a mulher. As alterações propostas são inovadoras quanto aos procedimentos do Ministério Público, Assistência Jurídica Gratuita, Equipe de Atendimento Multidisciplinar e Medidas Cautelares, que poderão ser aplicadas tanto nas atuais Varas e Juizados Especiais como nas Varas e Juizados Especiais da Violência Doméstica e Familiar contra a Mulher, a serem criadas pelos Estados.</w:t>
      </w:r>
    </w:p>
    <w:p>
      <w:pPr>
        <w:pStyle w:val="Recuodecorpodetexto3"/>
        <w:tabs>
          <w:tab w:val="clear" w:pos="708"/>
          <w:tab w:val="left" w:pos="1440" w:leader="none"/>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Recuodecorpodetexto3"/>
        <w:tabs>
          <w:tab w:val="clear" w:pos="708"/>
          <w:tab w:val="left" w:pos="1440" w:leader="none"/>
          <w:tab w:val="left" w:pos="2160" w:leader="none"/>
        </w:tabs>
        <w:spacing w:before="0" w:after="0"/>
        <w:ind w:left="0" w:hanging="0"/>
        <w:jc w:val="both"/>
        <w:rPr>
          <w:rFonts w:ascii="Arial" w:hAnsi="Arial" w:cs="Arial"/>
          <w:sz w:val="24"/>
          <w:szCs w:val="24"/>
        </w:rPr>
      </w:pPr>
      <w:r>
        <w:rPr>
          <w:rFonts w:cs="Arial" w:ascii="Arial" w:hAnsi="Arial"/>
          <w:sz w:val="24"/>
          <w:szCs w:val="24"/>
        </w:rPr>
        <w:t>Quanto ao Ministério Público, o Projeto de Lei propõe a garantia de sua participação integral nos casos de violência doméstica, intervindo nas causas cíveis e criminais em que não for parte, podendo requisitar força policial e a colaboração dos serviços públicos, além de fiscalizar os estabelecimentos públicos e particulares de atendimento à mulher em situação de violência.</w:t>
      </w:r>
    </w:p>
    <w:p>
      <w:pPr>
        <w:pStyle w:val="Recuodecorpodetexto3"/>
        <w:tabs>
          <w:tab w:val="clear" w:pos="708"/>
          <w:tab w:val="left" w:pos="1440" w:leader="none"/>
          <w:tab w:val="left" w:pos="2160" w:leader="none"/>
        </w:tabs>
        <w:spacing w:before="0" w:after="0"/>
        <w:ind w:left="0" w:hanging="0"/>
        <w:jc w:val="both"/>
        <w:rPr>
          <w:rFonts w:ascii="Arial" w:hAnsi="Arial" w:cs="Arial"/>
          <w:sz w:val="24"/>
          <w:szCs w:val="24"/>
        </w:rPr>
      </w:pPr>
      <w:r>
        <w:rPr>
          <w:rFonts w:cs="Arial" w:ascii="Arial" w:hAnsi="Arial"/>
          <w:sz w:val="24"/>
          <w:szCs w:val="24"/>
        </w:rPr>
      </w:r>
    </w:p>
    <w:p>
      <w:pPr>
        <w:pStyle w:val="Recuodecorpodetexto3"/>
        <w:tabs>
          <w:tab w:val="clear" w:pos="708"/>
          <w:tab w:val="left" w:pos="1440" w:leader="none"/>
          <w:tab w:val="left" w:pos="2160" w:leader="none"/>
        </w:tabs>
        <w:spacing w:before="0" w:after="0"/>
        <w:ind w:left="0" w:hanging="0"/>
        <w:jc w:val="both"/>
        <w:rPr>
          <w:rFonts w:ascii="Arial" w:hAnsi="Arial" w:cs="Arial"/>
          <w:sz w:val="24"/>
          <w:szCs w:val="24"/>
        </w:rPr>
      </w:pPr>
      <w:r>
        <w:rPr>
          <w:rFonts w:cs="Arial" w:ascii="Arial" w:hAnsi="Arial"/>
          <w:sz w:val="24"/>
          <w:szCs w:val="24"/>
        </w:rPr>
        <w:t>No que se refere à Assistência Jurídica Gratuita, o Projeto prevê a possibilidade de prestação de assistência jurídica integral, abrangendo serviços de orientação jurídica, aconselhamento ou informação dos direitos da mulher como forma de garantir o seu acesso à Justiça.</w:t>
      </w:r>
    </w:p>
    <w:p>
      <w:pPr>
        <w:pStyle w:val="Recuodecorpodetexto3"/>
        <w:tabs>
          <w:tab w:val="clear" w:pos="708"/>
          <w:tab w:val="left" w:pos="1440" w:leader="none"/>
          <w:tab w:val="left" w:pos="2160" w:leader="none"/>
        </w:tabs>
        <w:spacing w:before="0" w:after="0"/>
        <w:ind w:left="0" w:hanging="0"/>
        <w:rPr>
          <w:rFonts w:ascii="Arial" w:hAnsi="Arial" w:cs="Arial"/>
          <w:sz w:val="24"/>
          <w:szCs w:val="24"/>
        </w:rPr>
      </w:pPr>
      <w:r>
        <w:rPr>
          <w:rFonts w:cs="Arial" w:ascii="Arial" w:hAnsi="Arial"/>
          <w:sz w:val="24"/>
          <w:szCs w:val="24"/>
        </w:rPr>
      </w:r>
    </w:p>
    <w:p>
      <w:pPr>
        <w:pStyle w:val="Recuodecorpodetexto3"/>
        <w:tabs>
          <w:tab w:val="clear" w:pos="708"/>
          <w:tab w:val="left" w:pos="1440" w:leader="none"/>
          <w:tab w:val="left" w:pos="2160" w:leader="none"/>
        </w:tabs>
        <w:spacing w:before="0" w:after="0"/>
        <w:ind w:left="0" w:hanging="0"/>
        <w:jc w:val="both"/>
        <w:rPr>
          <w:rFonts w:ascii="Arial" w:hAnsi="Arial" w:cs="Arial"/>
          <w:sz w:val="24"/>
          <w:szCs w:val="24"/>
        </w:rPr>
      </w:pPr>
      <w:r>
        <w:rPr>
          <w:rFonts w:cs="Arial" w:ascii="Arial" w:hAnsi="Arial"/>
          <w:sz w:val="24"/>
          <w:szCs w:val="24"/>
        </w:rPr>
        <w:t>No tocante à equipe de atendimento multidisciplinar, a proposta é de fundamental importância, pois esta equipe deverá ser formada por profissionais de diversas áreas de conhecimento, tais como, médicos, psicólogos, assistentes sociais e advogados, com o objetivo de viabilizar o conhecimento das causas e os mecanismos da violência.</w:t>
      </w:r>
    </w:p>
    <w:p>
      <w:pPr>
        <w:pStyle w:val="NormalWeb"/>
        <w:tabs>
          <w:tab w:val="clear" w:pos="708"/>
          <w:tab w:val="left" w:pos="144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8"/>
          <w:tab w:val="left" w:pos="1440" w:leader="none"/>
        </w:tabs>
        <w:spacing w:before="0" w:after="0"/>
        <w:jc w:val="both"/>
        <w:rPr>
          <w:rFonts w:ascii="Arial" w:hAnsi="Arial" w:cs="Arial"/>
        </w:rPr>
      </w:pPr>
      <w:r>
        <w:rPr>
          <w:rFonts w:cs="Arial" w:ascii="Arial" w:hAnsi="Arial"/>
        </w:rPr>
        <w:t xml:space="preserve">Quanto às cautelares, o Projeto prevê a ampliação do rol de medidas cautelares tanto em relação ao agressor, como em relação às medidas de proteção à mulher agredida, proporcionando ao juiz a escolha da providência mais ajustada ao caso concreto, considerando-se as áreas cíveis e penais. </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tabs>
          <w:tab w:val="clear" w:pos="708"/>
          <w:tab w:val="left" w:pos="1440" w:leader="none"/>
        </w:tabs>
        <w:spacing w:before="0" w:after="0"/>
        <w:jc w:val="both"/>
        <w:rPr>
          <w:rFonts w:ascii="Arial" w:hAnsi="Arial" w:cs="Arial"/>
        </w:rPr>
      </w:pPr>
      <w:r>
        <w:rPr>
          <w:rFonts w:cs="Arial" w:ascii="Arial" w:hAnsi="Arial"/>
        </w:rPr>
        <w:t>Todos estes procedimentos podem ser aplicados às atuais Varas comuns e Juizados, mas o Projeto propõe, como objetivo imediato, a criação de Varas e Juizados Especiais da Violência Doméstica e Familiar contra a Mulher, com competência cível e penal, reconhecendo que a melhor estrutura judiciária para o atendimento à mulher em situação de violência serão estas Varas e Juizados Especiais.</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Recuodecorpodetexto3"/>
        <w:tabs>
          <w:tab w:val="clear" w:pos="708"/>
          <w:tab w:val="left" w:pos="1440" w:leader="none"/>
        </w:tabs>
        <w:spacing w:before="0" w:after="0"/>
        <w:ind w:left="0" w:hanging="0"/>
        <w:jc w:val="both"/>
        <w:rPr>
          <w:rFonts w:ascii="Arial" w:hAnsi="Arial" w:cs="Arial"/>
          <w:sz w:val="24"/>
          <w:szCs w:val="24"/>
        </w:rPr>
      </w:pPr>
      <w:r>
        <w:rPr>
          <w:rFonts w:cs="Arial" w:ascii="Arial" w:hAnsi="Arial"/>
          <w:sz w:val="24"/>
          <w:szCs w:val="24"/>
        </w:rPr>
        <w:t>O Projeto também inova em proibir a aplicação de penas restritivas de direito de prestação pecuniária, como cesta básica e multa, visto que atualmente este tipo de pena é comumente aplicado nos Juizados Especiais Criminais, em prejuízo da vítima e de sua família.</w:t>
      </w:r>
    </w:p>
    <w:p>
      <w:pPr>
        <w:pStyle w:val="NormalWeb"/>
        <w:tabs>
          <w:tab w:val="clear" w:pos="708"/>
          <w:tab w:val="left" w:pos="1260" w:leader="none"/>
          <w:tab w:val="left" w:pos="1440" w:leader="none"/>
          <w:tab w:val="left" w:pos="162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8"/>
          <w:tab w:val="left" w:pos="1260" w:leader="none"/>
          <w:tab w:val="left" w:pos="1440" w:leader="none"/>
          <w:tab w:val="left" w:pos="1620" w:leader="none"/>
        </w:tabs>
        <w:spacing w:before="0" w:after="0"/>
        <w:jc w:val="both"/>
        <w:rPr>
          <w:rFonts w:ascii="Arial" w:hAnsi="Arial" w:cs="Arial"/>
        </w:rPr>
      </w:pPr>
      <w:r>
        <w:rPr>
          <w:rFonts w:cs="Arial" w:ascii="Arial" w:hAnsi="Arial"/>
        </w:rPr>
        <w:t>Por fim, o Projeto prevê a alteração do art. 313 do Código de Processo Penal, acrescentando nova hipótese de prisão preventiva, quando o crime envolver violência doméstica e familiar contra a mulher, qualquer que seja a pena aplicada.</w:t>
      </w:r>
    </w:p>
    <w:p>
      <w:pPr>
        <w:pStyle w:val="NormalWeb"/>
        <w:tabs>
          <w:tab w:val="clear" w:pos="708"/>
          <w:tab w:val="left" w:pos="1260" w:leader="none"/>
          <w:tab w:val="left" w:pos="1440" w:leader="none"/>
          <w:tab w:val="left" w:pos="1620" w:leader="none"/>
        </w:tabs>
        <w:spacing w:before="0" w:after="0"/>
        <w:jc w:val="both"/>
        <w:rPr>
          <w:rFonts w:ascii="Arial" w:hAnsi="Arial" w:cs="Arial"/>
        </w:rPr>
      </w:pPr>
      <w:r>
        <w:rPr>
          <w:rFonts w:cs="Arial" w:ascii="Arial" w:hAnsi="Arial"/>
        </w:rPr>
      </w:r>
    </w:p>
    <w:p>
      <w:pPr>
        <w:pStyle w:val="Heading2"/>
        <w:spacing w:before="0" w:after="0"/>
        <w:jc w:val="both"/>
        <w:rPr>
          <w:b w:val="false"/>
          <w:b w:val="false"/>
          <w:bCs w:val="false"/>
          <w:i w:val="false"/>
          <w:i w:val="false"/>
          <w:iCs w:val="false"/>
          <w:sz w:val="24"/>
        </w:rPr>
      </w:pPr>
      <w:r>
        <w:rPr>
          <w:b w:val="false"/>
          <w:bCs w:val="false"/>
          <w:i w:val="false"/>
          <w:iCs w:val="false"/>
          <w:sz w:val="24"/>
        </w:rPr>
        <w:t>A prevenção e tratamento dos agravos decorrentes da violência doméstica e sexual são prioridades do Ministério da Saúde desde 1998. As ações desenvolvidas priorizaram a indução de políticas locais, voltadas para a prevenção e tratamento dos agravos decorrentes da violência contra a mulher, por meio de assessoria técnica e financiamento de projetos para implementação de redes integradas e promoção do intercâmbio de experiências realizadas em diferentes regiões do país.</w:t>
      </w:r>
    </w:p>
    <w:p>
      <w:pPr>
        <w:pStyle w:val="TEXTONORMALVERDANA"/>
        <w:spacing w:lineRule="auto" w:line="240"/>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t>No documento da Política Nacional de Atenção Integral à Saúde da Mulher - Período 2003-2007, em seu Objetivo Específico 4 – “promover a atenção às mulheres em situação de violência doméstica e sexual” –, são firmadas as bases e apresentados os indicadores que fazem da atenção à violência doméstica e sexual parte integrante e indissociável dos objetivos para alcançar a humanização, a qualidade e a integralidade do atendimento, sob o enfoque de gênero e étnico-racial.</w:t>
      </w:r>
    </w:p>
    <w:p>
      <w:pPr>
        <w:pStyle w:val="Normal"/>
        <w:jc w:val="both"/>
        <w:rPr>
          <w:rFonts w:ascii="Arial" w:hAnsi="Arial" w:eastAsia="Tahoma" w:cs="Arial"/>
        </w:rPr>
      </w:pPr>
      <w:r>
        <w:rPr>
          <w:rFonts w:eastAsia="Tahoma" w:cs="Arial" w:ascii="Arial" w:hAnsi="Arial"/>
        </w:rPr>
      </w:r>
    </w:p>
    <w:p>
      <w:pPr>
        <w:pStyle w:val="Normal"/>
        <w:jc w:val="both"/>
        <w:rPr/>
      </w:pPr>
      <w:r>
        <w:rPr>
          <w:rFonts w:eastAsia="Tahoma" w:cs="Arial" w:ascii="Arial" w:hAnsi="Arial"/>
        </w:rPr>
        <w:t>Em 2004, foram empenhados recursos para apoio a 18 projetos de convênios de municípios e Estados com o Fundo Nacional de Saúde, para promover a saúde da mulher em situação de violência sexual ou doméstica, implementando redes integradas e promoção de intercâmbio de experiências em diferentes regiões do país.</w:t>
      </w:r>
      <w:r>
        <w:rPr>
          <w:rFonts w:cs="Arial" w:ascii="Arial" w:hAnsi="Arial"/>
        </w:rPr>
        <w:t xml:space="preserve"> </w:t>
      </w:r>
      <w:r>
        <w:rPr>
          <w:rFonts w:eastAsia="Tahoma" w:cs="Arial" w:ascii="Arial" w:hAnsi="Arial"/>
        </w:rPr>
        <w:t>Os recursos destinaram-se a capacitação de pessoal, produção de materiais educativos e instrucionais, realização de eventos para divulgação dos serviços e organização da rede assistencial.</w:t>
      </w:r>
    </w:p>
    <w:p>
      <w:pPr>
        <w:pStyle w:val="Normal"/>
        <w:jc w:val="both"/>
        <w:rPr>
          <w:rFonts w:ascii="Arial" w:hAnsi="Arial" w:eastAsia="Tahoma" w:cs="Arial"/>
        </w:rPr>
      </w:pPr>
      <w:r>
        <w:rPr>
          <w:rFonts w:eastAsia="Tahoma" w:cs="Arial" w:ascii="Arial" w:hAnsi="Arial"/>
        </w:rPr>
      </w:r>
    </w:p>
    <w:p>
      <w:pPr>
        <w:pStyle w:val="TEXTONORMALVERDANA"/>
        <w:tabs>
          <w:tab w:val="clear" w:pos="708"/>
          <w:tab w:val="left" w:pos="7938" w:leader="none"/>
        </w:tabs>
        <w:spacing w:lineRule="auto" w:line="240"/>
        <w:rPr/>
      </w:pPr>
      <w:r>
        <w:rPr>
          <w:rFonts w:cs="Arial" w:ascii="Arial" w:hAnsi="Arial"/>
          <w:szCs w:val="24"/>
        </w:rPr>
        <w:t xml:space="preserve">O governo brasileiro tem investido na ampliação do número de serviços de referência. Até 1997 existiam 17 Serviços de Referência em Assistência Integral à Mulher em Situação de Violência. Em 2004, existem 250 serviços de referência em atenção a mulheres e adolescentes vítimas de violência sexual, com anticoncepção de emergência sendo: 77 hospitalares, 173 centros de saúde e 44 serviços de aborto legal, com previsão de aumento dessa rede em 30% até 2007.  </w:t>
      </w:r>
    </w:p>
    <w:p>
      <w:pPr>
        <w:pStyle w:val="Normal"/>
        <w:jc w:val="both"/>
        <w:rPr>
          <w:rFonts w:ascii="Arial" w:hAnsi="Arial" w:cs="Arial"/>
          <w:szCs w:val="24"/>
        </w:rPr>
      </w:pPr>
      <w:r>
        <w:rPr>
          <w:rFonts w:cs="Arial" w:ascii="Arial" w:hAnsi="Arial"/>
          <w:szCs w:val="24"/>
        </w:rPr>
      </w:r>
    </w:p>
    <w:p>
      <w:pPr>
        <w:pStyle w:val="Normal"/>
        <w:jc w:val="both"/>
        <w:rPr>
          <w:rFonts w:ascii="Arial" w:hAnsi="Arial" w:eastAsia="Tahoma" w:cs="Arial"/>
          <w:vanish/>
        </w:rPr>
      </w:pPr>
      <w:r>
        <w:rPr>
          <w:rFonts w:eastAsia="Tahoma" w:cs="Arial" w:ascii="Arial" w:hAnsi="Arial"/>
        </w:rPr>
        <w:t>Embora a quase totalidade dos estados brasileiros esteja trabalhando na implantação de redes integradas de atendimento, estabelecendo parcerias com as áreas de segurança e justiça, a</w:t>
      </w:r>
    </w:p>
    <w:p>
      <w:pPr>
        <w:pStyle w:val="Corpodetexto2"/>
        <w:rPr>
          <w:rFonts w:ascii="Arial" w:hAnsi="Arial" w:cs="Arial"/>
          <w:color w:val="000000"/>
          <w:sz w:val="24"/>
        </w:rPr>
      </w:pPr>
      <w:r>
        <w:rPr>
          <w:rFonts w:eastAsia="Arial" w:cs="Arial" w:ascii="Arial" w:hAnsi="Arial"/>
          <w:color w:val="000000"/>
          <w:sz w:val="24"/>
        </w:rPr>
        <w:t xml:space="preserve"> </w:t>
      </w:r>
      <w:r>
        <w:rPr>
          <w:rFonts w:eastAsia="Tahoma" w:cs="Arial" w:ascii="Arial" w:hAnsi="Arial"/>
          <w:color w:val="000000"/>
          <w:sz w:val="24"/>
        </w:rPr>
        <w:t xml:space="preserve">maior parte dos serviços ainda está situada nas regiões Sul e Sudeste, e a região Norte é a que conta com o menor número de unidades que oferecem este atendimento. </w:t>
      </w:r>
    </w:p>
    <w:p>
      <w:pPr>
        <w:pStyle w:val="Normal"/>
        <w:jc w:val="both"/>
        <w:rPr>
          <w:rFonts w:ascii="Arial" w:hAnsi="Arial" w:eastAsia="Tahoma" w:cs="Arial"/>
          <w:vanish/>
          <w:color w:val="000000"/>
          <w:sz w:val="24"/>
        </w:rPr>
      </w:pPr>
      <w:r>
        <w:rPr>
          <w:rFonts w:eastAsia="Tahoma" w:cs="Arial" w:ascii="Arial" w:hAnsi="Arial"/>
          <w:vanish/>
          <w:color w:val="000000"/>
          <w:sz w:val="24"/>
        </w:rPr>
      </w:r>
    </w:p>
    <w:p>
      <w:pPr>
        <w:pStyle w:val="Normal"/>
        <w:jc w:val="both"/>
        <w:rPr>
          <w:rFonts w:ascii="Arial" w:hAnsi="Arial" w:cs="Arial"/>
          <w:vanish/>
        </w:rPr>
      </w:pPr>
      <w:r>
        <w:rPr>
          <w:rFonts w:cs="Arial" w:ascii="Arial" w:hAnsi="Arial"/>
          <w:vanish/>
        </w:rPr>
      </w:r>
    </w:p>
    <w:p>
      <w:pPr>
        <w:pStyle w:val="Normal"/>
        <w:autoSpaceDE w:val="false"/>
        <w:jc w:val="both"/>
        <w:rPr>
          <w:rFonts w:ascii="Arial" w:hAnsi="Arial" w:cs="Arial"/>
        </w:rPr>
      </w:pPr>
      <w:r>
        <w:rPr>
          <w:rFonts w:cs="Arial" w:ascii="Arial" w:hAnsi="Arial"/>
        </w:rPr>
        <w:t xml:space="preserve">O governo brasileiro tem se preocupado em ampliar o número e melhorar a condição dos equipamentos públicos de prevenção e de assistência às mulheres em situação de violência. Atualmente existem 86 casas-abrigo em funcionamento, 21 centros de referência e 9 Defensorias Públicas da Mulher e Núcleos Especializados da Mulher. Em 2004, 17 casas-abrigo, 14 centros de referência e 3 Defensorias Públicas e Núcleos Especializados da Mulher foram apoiados também com recursos da SP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Delegacias Especializadas de Atendimento à Mulher têm um papel muito importante no enfrentamento à violência doméstica e sexual. No Brasil, segundo pesquisa de 2003 do Instituto Brasileiro de Geografia e Estatística (IBGE), existem 404 serviços de atendimento à mulher em situação de violência, entre Delegacias Especializadas de Atendimento à Mulher, postos especializados nas delegacias comuns e outros. O governo brasileiro tem investido na reestruturação, qualificação, apoio técnico e político a essas delegacias. No ano de 2004 destinou recursos para reestruturar 50 delegacias, sendo duas por estado e, até o final de 2007, investirá em mais 150 delegacias, equipando-as com armamentos, veículos, computadores, impressoras, entre outros.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Em 2004, a Secretaria Nacional de Segurança Pública - SENASP/MJ, por meio do Departamento de Pesquisa, Análise de Informação e Desenvolvimento de Pessoal em Segurança Pública, em parceria com a Secretaria Especial de Políticas para as Mulheres, desenvolveu o diagnóstico “Perfil Organizacional das Delegacias Especializadas de Atendimento à Mulher”, para avaliar suas condições de funcionamento, recursos humanos e físicos disponíveis, a articulação institucional destas delegacias com a rede de atendimento às vítimas de violência doméstica e de gênero e o escopo de ações e atribuições normatizadas e não normatizadas executadas por estes organismos. O propósito da pesquisa foi constituir um corpo de conhecimento que viabilize a tomada de decisões quanto ao planejamento de políticas e ações direcionadas à redução da violência em relação à mulhe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s delegacias são responsabilidade dos órgãos de segurança pública dos estados, o que faz com que cada um defina suas atribuições, perfis e denominações diferenciados. Agora, o governo brasileiro deve criar uma norma comum com padrões de atendimento e rotina. Em 2004 foi realizado um </w:t>
      </w:r>
      <w:r>
        <w:rPr>
          <w:rFonts w:cs="Arial" w:ascii="Arial" w:hAnsi="Arial"/>
          <w:i/>
        </w:rPr>
        <w:t xml:space="preserve">workshop </w:t>
      </w:r>
      <w:r>
        <w:rPr>
          <w:rFonts w:cs="Arial" w:ascii="Arial" w:hAnsi="Arial"/>
        </w:rPr>
        <w:t>para elaborar essas normas, com a participação de delegadas representando as cinco regiões do paí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Secretaria Especial de Políticas para as Mulheres vem apoiando financeiramente Estados e Municípios, através de convênios, na implantação e estruturação de Casas-Abrigo e Centro de Atendimento para Mulheres em Situação de Violência Doméstica e Sexual.</w:t>
      </w:r>
    </w:p>
    <w:p>
      <w:pPr>
        <w:pStyle w:val="TextBody"/>
        <w:spacing w:before="0" w:after="0"/>
        <w:jc w:val="both"/>
        <w:rPr>
          <w:rFonts w:ascii="Arial" w:hAnsi="Arial" w:cs="Arial"/>
        </w:rPr>
      </w:pPr>
      <w:r>
        <w:rPr>
          <w:rFonts w:cs="Arial" w:ascii="Arial" w:hAnsi="Arial"/>
        </w:rPr>
      </w:r>
    </w:p>
    <w:tbl>
      <w:tblPr>
        <w:tblW w:w="9421" w:type="dxa"/>
        <w:jc w:val="center"/>
        <w:tblInd w:w="0" w:type="dxa"/>
        <w:tblLayout w:type="fixed"/>
        <w:tblCellMar>
          <w:top w:w="0" w:type="dxa"/>
          <w:left w:w="70" w:type="dxa"/>
          <w:bottom w:w="0" w:type="dxa"/>
          <w:right w:w="70" w:type="dxa"/>
        </w:tblCellMar>
      </w:tblPr>
      <w:tblGrid>
        <w:gridCol w:w="3780"/>
        <w:gridCol w:w="860"/>
        <w:gridCol w:w="981"/>
        <w:gridCol w:w="1039"/>
        <w:gridCol w:w="981"/>
        <w:gridCol w:w="900"/>
        <w:gridCol w:w="880"/>
      </w:tblGrid>
      <w:tr>
        <w:trPr/>
        <w:tc>
          <w:tcPr>
            <w:tcW w:w="9421"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z w:val="24"/>
                <w:szCs w:val="24"/>
              </w:rPr>
            </w:pPr>
            <w:r>
              <w:rPr>
                <w:sz w:val="24"/>
                <w:szCs w:val="24"/>
              </w:rPr>
              <w:t>Apoio a Projetos de Casas-abrigo e Centros de Referênci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REGIÃO/AN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3</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sa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ntro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sa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ntr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s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ntr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rdest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rt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dest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Centro-Oeste</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Subtotal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tal de projetos apoiados/an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1</w:t>
            </w:r>
          </w:p>
        </w:tc>
      </w:tr>
    </w:tbl>
    <w:p>
      <w:pPr>
        <w:pStyle w:val="VerdanaNormal"/>
        <w:spacing w:lineRule="auto" w:line="240"/>
        <w:rPr>
          <w:rFonts w:ascii="Arial" w:hAnsi="Arial" w:cs="Arial"/>
          <w:bCs w:val="false"/>
        </w:rPr>
      </w:pPr>
      <w:r>
        <w:rPr>
          <w:rFonts w:cs="Arial" w:ascii="Arial" w:hAnsi="Arial"/>
          <w:bCs w:val="false"/>
        </w:rPr>
        <w:t>Fonte: Subsecretaria de Planejamento - SPM</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rPr>
        <w:t xml:space="preserve">No período deste Relatório, o governo brasileiro tem, ainda, apoiado e desenvolvido campanhas de combate à violência contra as mulheres. Em 2004, apoiou a campanha “Laço Branco” do Brasil, com o objetivo de envolver e mobilizar os homens no engajamento pelo fim da violência contra a mulher; e a campanha desenvolvida pelo Instituto Patrícia Galvão “Onde tem Violência Todo Mundo Perde”. Além desses apoios, a SPM desenvolveu campanha própria “Sua vida recomeça quando a violência termina”, com </w:t>
      </w:r>
      <w:r>
        <w:rPr>
          <w:rFonts w:cs="Arial" w:ascii="Arial" w:hAnsi="Arial"/>
          <w:i/>
        </w:rPr>
        <w:t>spots</w:t>
      </w:r>
      <w:r>
        <w:rPr>
          <w:rFonts w:cs="Arial" w:ascii="Arial" w:hAnsi="Arial"/>
        </w:rPr>
        <w:t xml:space="preserve"> de TV e rádio e material impresso.</w:t>
      </w:r>
    </w:p>
    <w:p>
      <w:pPr>
        <w:pStyle w:val="Normal"/>
        <w:rPr>
          <w:rFonts w:ascii="Arial" w:hAnsi="Arial" w:cs="Arial"/>
        </w:rPr>
      </w:pPr>
      <w:r>
        <w:rPr>
          <w:rFonts w:cs="Arial" w:ascii="Arial" w:hAnsi="Arial"/>
        </w:rPr>
      </w:r>
    </w:p>
    <w:p>
      <w:pPr>
        <w:pStyle w:val="Normal"/>
        <w:jc w:val="both"/>
        <w:rPr/>
      </w:pPr>
      <w:r>
        <w:rPr>
          <w:rFonts w:cs="Arial" w:ascii="Arial" w:hAnsi="Arial"/>
        </w:rPr>
        <w:t xml:space="preserve">O governo brasileiro vem adotando, também, uma série de medidas com o objetivo de combater o </w:t>
      </w:r>
      <w:r>
        <w:rPr>
          <w:rFonts w:cs="Arial" w:ascii="Arial" w:hAnsi="Arial"/>
          <w:b/>
        </w:rPr>
        <w:t>tráfico, a exploração sexual para fins comerciais</w:t>
      </w:r>
      <w:r>
        <w:rPr>
          <w:rFonts w:cs="Arial" w:ascii="Arial" w:hAnsi="Arial"/>
        </w:rPr>
        <w:t xml:space="preserve"> e a violência contra as mulheres. O Brasil ratificou, em março de 2004, a Convenção da Organização das Nações Unidas contra o Crime Organizado Transnacional (Convenção de Palermo) e seus Protocolos.</w:t>
      </w:r>
    </w:p>
    <w:p>
      <w:pPr>
        <w:pStyle w:val="Corpodetexto2"/>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Como medida de combate a esse crime, que envolve majoritariamente as mulheres, a Secretaria Nacional de Justiça do Ministério da Justiça desenvolve o projeto Medidas contra o Tráfico de Seres Humanos no Brasil. Além das ações de capacitação para operadores de direito e de segurança publica, vale destacar a parceria com a Infraero, que disponibilizou um balcão de informações sobre o tráfico de seres humanos no principal aeroporto do Estado do Rio de Janeiro. Brevemente será lançado o Manual sobre o Tráfico de Pessoas, destinado ao público que trabalha no combate a este crime assim como aos profissionais envolvidos no atendimento às vítim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No eixo de articulação e mobilização podemos destacar a criação da Comissão Intersetorial de Enfrentamento da Violência Sexual contra Crianças e Adolescentes, sob a coordenação da Secretaria Especial dos Direitos Humanos e com a responsabilidade de integrar as políticas públicas federais e articular com os organismos não-governamentais a atuação de toda a sociedade.</w:t>
      </w:r>
    </w:p>
    <w:p>
      <w:pPr>
        <w:pStyle w:val="Normal"/>
        <w:jc w:val="both"/>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Em 2004, a Comissão teve papel fundamental nas atividades de mobilização do Dia Nacional de Combate ao Abuso e à Exploração Sexual (18 de maio). Em seguida, a Comissão se comprometeu com a estruturação e elaboração de uma Matriz Intersetorial sobre a Exploração Sexual Comercial de Crianças e Adolescentes – ESCCA, com o apoio do Unicef e de consultoria técnica do Grupo Violes, da Universidade de Brasília. Esta Matriz foi apresentada oficialmente pelo governo federal à sociedade brasileira em 28 de janeiro de 200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A Matriz é um levantamento que tem como objetivo subsidiar as políticas públicas para a superação do problema no país. De posse desses dados, pretende-se colaborar para articular políticas públicas federais, enfrentar a impunidade, implementar, proteger e atender os direitos das crianças e dos adolescentes brasileiros. </w:t>
      </w:r>
    </w:p>
    <w:p>
      <w:pPr>
        <w:pStyle w:val="Normal"/>
        <w:jc w:val="both"/>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 xml:space="preserve">A Matriz identificou mais de 930 municípios e localidades brasileiras em que ocorre a exploração sexual comercial infanto-juvenil. Do total, 298 (31,8%) estão na região Nordeste; 241 (25,7%) no Sudeste; 162 (17,3%) no Sul; 127 (13,6%) no Centro-oeste; e 109 (11,6%) na Região Nor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De posse de todas as informações, o governo federal está articulando com Ministérios, Estados e Municípios planos de ação para enfrentar o problema onde ele foi identificado, reforçar a proteção e o atendimento às vítimas, bem como a defesa e responsabilização no enfrentamento à impunidade.</w:t>
      </w:r>
    </w:p>
    <w:p>
      <w:pPr>
        <w:pStyle w:val="BodyTextIndent2"/>
        <w:spacing w:lineRule="auto" w:line="240"/>
        <w:ind w:hanging="0"/>
        <w:rPr>
          <w:rFonts w:ascii="Arial" w:hAnsi="Arial" w:cs="Arial"/>
        </w:rPr>
      </w:pPr>
      <w:r>
        <w:rPr>
          <w:rFonts w:cs="Arial"/>
        </w:rPr>
      </w:r>
    </w:p>
    <w:p>
      <w:pPr>
        <w:pStyle w:val="Corpodetexto2"/>
        <w:rPr>
          <w:rFonts w:ascii="Arial" w:hAnsi="Arial" w:cs="Arial"/>
          <w:color w:val="000000"/>
          <w:sz w:val="24"/>
        </w:rPr>
      </w:pPr>
      <w:r>
        <w:rPr>
          <w:rFonts w:cs="Arial" w:ascii="Arial" w:hAnsi="Arial"/>
          <w:color w:val="000000"/>
          <w:sz w:val="24"/>
        </w:rPr>
        <w:t>Além desse trabalho, a Comissão Intersetorial criou duas subcomissões temáticas. Uma para combater a pornografia infantil – Subcomissão temática para o enfrentamento da pornografia infantil (STPIN), que já elaborou proposta de plano nacional para o enfrentamento do fenômeno e que conta com a participação de várias polícias, empresas e associações, como a Associação Brasileira de Provedores de Internet – ABRANET; e outra, para elaborar ações de governo contra o turismo sexual envolvendo crianças e adolescentes, considerando a constatação que este continua sendo o impulsionador do tráfico de crianças e adolescentes de regiões do interior do Brasil.  Por isso, o governo brasileiro tem atuado diretamente neste problema, por meio de campanhas publicitárias nos aeroportos e vôos nacionais e internacionais – fruto de um Termo de Cooperação Técnica firmado entre a SEDH e a INFRAERO; da elaboração de código de conduta no turismo contra a ESCCA e também nos programas de capacitação da Polícia Federal para o combate ao tráfico de seres humanos, pornografia e outr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Uma outra ação que contribui para o diagnóstico mais real do fenômeno no Brasil é a reestruturação do Disque Denúncia Abuso e Exploração Sexual de Crianças e Adolescentes, 0800-990500, parceria entre a SEDH/PR, o Ministério da Saúde e o Ministério do Turismo, uma vez que a denúncia é o primeiro passo para o combate à impunidade, para a proteção das vítimas e para a restituição de seus direitos. Dentre as alterações realizadas destacam-se a responsabilidade direta do governo brasileiro, na implantação e acompanhamento de todo o processo da denúncia, a possibilidade de geração de relatórios estatísticos em função de um sistema operacional eficiente e o encaminhamento diário das denúncias para os Ministérios Públicos Estaduais e Conselhos Tutelares.</w:t>
      </w:r>
    </w:p>
    <w:p>
      <w:pPr>
        <w:pStyle w:val="Normal"/>
        <w:autoSpaceDE w:val="false"/>
        <w:jc w:val="both"/>
        <w:rPr>
          <w:rFonts w:ascii="Arial" w:hAnsi="Arial" w:cs="Arial"/>
          <w:bCs/>
        </w:rPr>
      </w:pPr>
      <w:r>
        <w:rPr>
          <w:rFonts w:cs="Arial" w:ascii="Arial" w:hAnsi="Arial"/>
          <w:bCs/>
        </w:rPr>
      </w:r>
    </w:p>
    <w:p>
      <w:pPr>
        <w:pStyle w:val="TEXTONORMALVERDANA"/>
        <w:autoSpaceDE w:val="false"/>
        <w:spacing w:lineRule="auto" w:line="240"/>
        <w:rPr>
          <w:rFonts w:ascii="Arial" w:hAnsi="Arial" w:cs="Arial"/>
          <w:bCs/>
          <w:szCs w:val="24"/>
        </w:rPr>
      </w:pPr>
      <w:r>
        <w:rPr>
          <w:rFonts w:cs="Arial" w:ascii="Arial" w:hAnsi="Arial"/>
          <w:bCs/>
          <w:szCs w:val="24"/>
        </w:rPr>
        <w:t xml:space="preserve">A partir de 2003, a Divisão de Direitos Humanos do Departamento de Polícia Federal estendeu suas atividades ao combate ao tráfico de seres humanos, à exploração sexual de crianças e adolescentes, à prostituição infantil e à pedofilia na internet. </w:t>
      </w:r>
    </w:p>
    <w:p>
      <w:pPr>
        <w:pStyle w:val="TEXTONORMALVERDANA"/>
        <w:autoSpaceDE w:val="false"/>
        <w:spacing w:lineRule="auto" w:line="240"/>
        <w:rPr>
          <w:rFonts w:ascii="Arial" w:hAnsi="Arial" w:cs="Arial"/>
          <w:bCs/>
          <w:szCs w:val="24"/>
        </w:rPr>
      </w:pPr>
      <w:r>
        <w:rPr>
          <w:rFonts w:cs="Arial" w:ascii="Arial" w:hAnsi="Arial"/>
          <w:bCs/>
          <w:szCs w:val="24"/>
        </w:rPr>
      </w:r>
    </w:p>
    <w:p>
      <w:pPr>
        <w:pStyle w:val="TEXTONORMALVERDANA"/>
        <w:autoSpaceDE w:val="false"/>
        <w:spacing w:lineRule="auto" w:line="240"/>
        <w:rPr>
          <w:rFonts w:ascii="Arial" w:hAnsi="Arial" w:cs="Arial"/>
          <w:bCs/>
          <w:szCs w:val="24"/>
        </w:rPr>
      </w:pPr>
      <w:r>
        <w:rPr>
          <w:rFonts w:cs="Arial" w:ascii="Arial" w:hAnsi="Arial"/>
          <w:bCs/>
          <w:szCs w:val="24"/>
        </w:rPr>
        <w:t>Este fato possibilitou o aumento do número de inquérito, prisões e o desbaratamento de quadrilhas nacionais e internacionais relacionadas ao tráfico de seres humanos, conforme pode ser comprovado no quadro abaixo:</w:t>
      </w:r>
    </w:p>
    <w:p>
      <w:pPr>
        <w:pStyle w:val="TEXTONORMALVERDANA"/>
        <w:autoSpaceDE w:val="false"/>
        <w:spacing w:lineRule="auto" w:line="240"/>
        <w:rPr>
          <w:rFonts w:ascii="Arial" w:hAnsi="Arial" w:cs="Arial"/>
          <w:bCs/>
          <w:szCs w:val="24"/>
        </w:rPr>
      </w:pPr>
      <w:r>
        <w:rPr>
          <w:rFonts w:cs="Arial" w:ascii="Arial" w:hAnsi="Arial"/>
          <w:bCs/>
          <w:szCs w:val="24"/>
        </w:rPr>
      </w:r>
    </w:p>
    <w:tbl>
      <w:tblPr>
        <w:tblW w:w="9360" w:type="dxa"/>
        <w:jc w:val="left"/>
        <w:tblInd w:w="-5" w:type="dxa"/>
        <w:tblLayout w:type="fixed"/>
        <w:tblCellMar>
          <w:top w:w="0" w:type="dxa"/>
          <w:left w:w="70" w:type="dxa"/>
          <w:bottom w:w="0" w:type="dxa"/>
          <w:right w:w="70" w:type="dxa"/>
        </w:tblCellMar>
      </w:tblPr>
      <w:tblGrid>
        <w:gridCol w:w="2922"/>
        <w:gridCol w:w="2993"/>
        <w:gridCol w:w="344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QUÉRITOS</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SÕ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rPr>
          <w:rFonts w:ascii="Arial" w:hAnsi="Arial" w:cs="Arial"/>
          <w:sz w:val="20"/>
        </w:rPr>
      </w:pPr>
      <w:r>
        <w:rPr>
          <w:rFonts w:cs="Arial" w:ascii="Arial" w:hAnsi="Arial"/>
          <w:sz w:val="20"/>
        </w:rPr>
        <w:t>Fonte: Divisão de Direitos Humanos/DPF/MJ</w:t>
      </w:r>
    </w:p>
    <w:p>
      <w:pPr>
        <w:pStyle w:val="Normal"/>
        <w:autoSpaceDE w:val="false"/>
        <w:jc w:val="both"/>
        <w:rPr>
          <w:rFonts w:ascii="Arial" w:hAnsi="Arial" w:cs="Arial"/>
          <w:bCs/>
          <w:sz w:val="20"/>
        </w:rPr>
      </w:pPr>
      <w:r>
        <w:rPr>
          <w:rFonts w:cs="Arial" w:ascii="Arial" w:hAnsi="Arial"/>
          <w:bCs/>
          <w:sz w:val="20"/>
        </w:rPr>
      </w:r>
    </w:p>
    <w:p>
      <w:pPr>
        <w:pStyle w:val="TEXTONORMALVERDANA"/>
        <w:autoSpaceDE w:val="false"/>
        <w:spacing w:lineRule="auto" w:line="240"/>
        <w:rPr>
          <w:rFonts w:ascii="Arial" w:hAnsi="Arial" w:cs="Arial"/>
        </w:rPr>
      </w:pPr>
      <w:r>
        <w:rPr>
          <w:rFonts w:cs="Arial" w:ascii="Arial" w:hAnsi="Arial"/>
        </w:rPr>
        <w:t xml:space="preserve">Neste campo, o Brasil propõe que se faça um levantamento dos acordos e mecanismo existentes de cooperação bilateral com os países do Mercosul e associados, e uma avaliação de seu alcance e funcionamento, com vistas a identificar e propor formas de cooperação adicionais para o enfrentamento do tráfico de mulheres adolescentes e crianças para fins de exploração sexual, com enfoque na punição dos perpetradores e na assistência de saúde, psicológica e social às vítima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Importantes iniciativas têm sido tomadas para o enfrentamento da discriminação baseada na </w:t>
      </w:r>
      <w:r>
        <w:rPr>
          <w:rFonts w:cs="Arial" w:ascii="Arial" w:hAnsi="Arial"/>
          <w:b/>
          <w:bCs/>
        </w:rPr>
        <w:t>orientação sexual</w:t>
      </w:r>
      <w:r>
        <w:rPr>
          <w:rFonts w:cs="Arial" w:ascii="Arial" w:hAnsi="Arial"/>
          <w:bCs/>
        </w:rPr>
        <w:t>. No âmbito do legislativo foi constituída a Frente Parlamentar pela Livre Expressão Sexual. A Frente, de caráter suprapartidário, conta com 53 parlamentares dispostos a atuarem na defesa dos direitos humanos e na luta contra a discriminação e o preconcei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No âmbito do executivo foi criado o Programa Brasil sem Homofobia, estruturado em dois eixos fundamentais: combate à violência e promoção da cidadania homossexual. </w:t>
      </w:r>
    </w:p>
    <w:p>
      <w:pPr>
        <w:pStyle w:val="Normal"/>
        <w:autoSpaceDE w:val="false"/>
        <w:jc w:val="both"/>
        <w:rPr>
          <w:rFonts w:ascii="Arial" w:hAnsi="Arial" w:cs="Arial"/>
          <w:bCs/>
        </w:rPr>
      </w:pPr>
      <w:r>
        <w:rPr>
          <w:rFonts w:cs="Arial" w:ascii="Arial" w:hAnsi="Arial"/>
          <w:bCs/>
        </w:rPr>
        <w:t>A Secretaria Especial de Políticas para as Mulheres participou da elaboração do Programa Brasil sem Homofobia e tem apoiado a realização de atividades que envolvam a discussão do tema, em especial, diferentes encontros de mulheres lésbic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Para a aprovação das </w:t>
      </w:r>
      <w:r>
        <w:rPr>
          <w:rFonts w:cs="Arial" w:ascii="Arial" w:hAnsi="Arial"/>
          <w:b/>
          <w:bCs/>
        </w:rPr>
        <w:t>legislações</w:t>
      </w:r>
      <w:r>
        <w:rPr>
          <w:rFonts w:cs="Arial" w:ascii="Arial" w:hAnsi="Arial"/>
          <w:bCs/>
        </w:rPr>
        <w:t xml:space="preserve"> sobre os direitos das mulheres tem sido fundamental a atuação da Bancada Feminina no Congresso Nacional. Esta atuação da Bancada tem se dado, em vários momentos, em estreita articulação com a Secretaria Especial de Políticas para as Mulheres e diferentes organizações do movimento social de mulheres.</w:t>
      </w:r>
    </w:p>
    <w:p>
      <w:pPr>
        <w:pStyle w:val="Normal"/>
        <w:autoSpaceDE w:val="false"/>
        <w:jc w:val="both"/>
        <w:rPr>
          <w:rFonts w:ascii="Arial" w:hAnsi="Arial" w:cs="Arial"/>
          <w:bCs/>
        </w:rPr>
      </w:pPr>
      <w:r>
        <w:rPr>
          <w:rFonts w:cs="Arial" w:ascii="Arial" w:hAnsi="Arial"/>
          <w:bCs/>
        </w:rPr>
      </w:r>
    </w:p>
    <w:p>
      <w:pPr>
        <w:pStyle w:val="TEXTONORMALVERDANA"/>
        <w:autoSpaceDE w:val="false"/>
        <w:spacing w:lineRule="auto" w:line="240"/>
        <w:rPr>
          <w:rFonts w:ascii="Arial" w:hAnsi="Arial" w:cs="Arial"/>
          <w:bCs/>
          <w:szCs w:val="24"/>
        </w:rPr>
      </w:pPr>
      <w:r>
        <w:rPr>
          <w:rFonts w:cs="Arial" w:ascii="Arial" w:hAnsi="Arial"/>
          <w:bCs/>
          <w:szCs w:val="24"/>
        </w:rPr>
        <w:t>Em 2004, estimuladas pela lei que criou o Ano da Mulher no Brasil, as Deputadas, na Câmara Federal, e as Senadoras, no Senado Federal, instituíram as respectivas Comissões do Ano da Mulher. A atuação dessas comissões serviu para impulsionar a discussão sobre os temas das mulheres dentro do Congresso Nacional, com a realização de audiências públicas e a aprovação de legislações que defendem e promovem os direitos das mulheres.</w:t>
      </w:r>
    </w:p>
    <w:p>
      <w:pPr>
        <w:pStyle w:val="TextBody"/>
        <w:tabs>
          <w:tab w:val="clear" w:pos="708"/>
          <w:tab w:val="left" w:pos="720" w:leader="none"/>
          <w:tab w:val="left" w:pos="2835" w:leader="none"/>
        </w:tabs>
        <w:spacing w:before="0" w:after="0"/>
        <w:ind w:right="49" w:hanging="0"/>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rPr>
      </w:pPr>
      <w:r>
        <w:rPr>
          <w:rFonts w:cs="Arial" w:ascii="Arial" w:hAnsi="Arial"/>
        </w:rPr>
        <w:t>Destacamos a entrada em vigor, no período deste relatório, das seguintes leis e decretos:</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540" w:leader="none"/>
        </w:tabs>
        <w:autoSpaceDE w:val="false"/>
        <w:ind w:left="0" w:hanging="0"/>
        <w:jc w:val="both"/>
        <w:rPr>
          <w:rFonts w:ascii="Arial" w:hAnsi="Arial" w:cs="Arial"/>
        </w:rPr>
      </w:pPr>
      <w:r>
        <w:rPr>
          <w:rFonts w:cs="Arial" w:ascii="Arial" w:hAnsi="Arial"/>
        </w:rPr>
        <w:t>Lei nº 10.886, de 17 de junho de 2004, que acrescenta parágrafos ao art. 129 do Decreto-Lei nº 2.848, de 07 de dezembro de 1940 – Código Penal, criando o tipo especial denominado “Violência Doméstica”;</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numPr>
          <w:ilvl w:val="0"/>
          <w:numId w:val="4"/>
        </w:numPr>
        <w:tabs>
          <w:tab w:val="clear" w:pos="708"/>
          <w:tab w:val="left" w:pos="540" w:leader="none"/>
        </w:tabs>
        <w:autoSpaceDE w:val="false"/>
        <w:ind w:left="0" w:hanging="0"/>
        <w:jc w:val="both"/>
        <w:rPr>
          <w:rFonts w:ascii="Arial" w:hAnsi="Arial" w:cs="Arial"/>
        </w:rPr>
      </w:pPr>
      <w:r>
        <w:rPr>
          <w:rFonts w:cs="Arial" w:ascii="Arial" w:hAnsi="Arial"/>
        </w:rPr>
        <w:t>Decreto s/nº de 15 de julho de 2004, que institui Grupo de Trabalho Interministerial com finalidade de elaborar o Plano Nacional de Política para Mulheres.</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numPr>
          <w:ilvl w:val="0"/>
          <w:numId w:val="4"/>
        </w:numPr>
        <w:tabs>
          <w:tab w:val="clear" w:pos="708"/>
          <w:tab w:val="left" w:pos="540" w:leader="none"/>
        </w:tabs>
        <w:autoSpaceDE w:val="false"/>
        <w:ind w:left="0" w:hanging="0"/>
        <w:jc w:val="both"/>
        <w:rPr>
          <w:rFonts w:ascii="Arial" w:hAnsi="Arial" w:cs="Arial"/>
        </w:rPr>
      </w:pPr>
      <w:r>
        <w:rPr>
          <w:rFonts w:cs="Arial" w:ascii="Arial" w:hAnsi="Arial"/>
        </w:rPr>
        <w:t xml:space="preserve">Decreto nº 5.296, de dezembro de 2004, que trata da acessibilidade para as pessoas com deficiência ou com mobilidade reduzida (idosos, gestantes, obesos, pessoas com criança de colo). </w:t>
      </w:r>
    </w:p>
    <w:p>
      <w:pPr>
        <w:pStyle w:val="Normal"/>
        <w:autoSpaceDE w:val="false"/>
        <w:jc w:val="both"/>
        <w:rPr>
          <w:rFonts w:ascii="Arial" w:hAnsi="Arial" w:cs="Arial"/>
        </w:rPr>
      </w:pPr>
      <w:r>
        <w:rPr>
          <w:rFonts w:cs="Arial" w:ascii="Arial" w:hAnsi="Arial"/>
        </w:rPr>
      </w:r>
    </w:p>
    <w:p>
      <w:pPr>
        <w:pStyle w:val="Corpodetexto2"/>
        <w:rPr/>
      </w:pPr>
      <w:r>
        <w:rPr>
          <w:rFonts w:cs="Arial" w:ascii="Arial" w:hAnsi="Arial"/>
          <w:color w:val="000000"/>
          <w:sz w:val="24"/>
        </w:rPr>
        <w:t>Destaca-se,</w:t>
      </w:r>
      <w:r>
        <w:rPr>
          <w:rFonts w:cs="Arial" w:ascii="Arial" w:hAnsi="Arial"/>
          <w:color w:val="000000"/>
          <w:sz w:val="24"/>
          <w:lang w:val="en-US" w:eastAsia="en-US"/>
        </w:rPr>
        <w:t xml:space="preserve"> no âmbito legislativo, a aprovação, pelo Plenário da Câmara dos Deputados, no dia 24 de fevereiro de 2005, de sete artigos </w:t>
      </w:r>
      <w:r>
        <w:rPr>
          <w:rFonts w:cs="Arial" w:ascii="Arial" w:hAnsi="Arial"/>
          <w:color w:val="000000"/>
          <w:sz w:val="24"/>
        </w:rPr>
        <w:t xml:space="preserve">do substitutivo do Senado ao Projeto de Lei nº. 117/03, da Deputada Iara Bernardi, que modificam o </w:t>
      </w:r>
      <w:r>
        <w:rPr>
          <w:rFonts w:cs="Arial" w:ascii="Arial" w:hAnsi="Arial"/>
          <w:b/>
          <w:color w:val="000000"/>
          <w:sz w:val="24"/>
        </w:rPr>
        <w:t>Código Penal</w:t>
      </w:r>
      <w:r>
        <w:rPr>
          <w:rFonts w:cs="Arial" w:ascii="Arial" w:hAnsi="Arial"/>
          <w:color w:val="000000"/>
          <w:sz w:val="24"/>
        </w:rPr>
        <w:t xml:space="preserve"> retirando a expressão "mulher honesta"; excluindo a tipificação do crime de adultério; alterando o título de uma parte do Código, que passa a ser "Do Lenocínio e do Tráfico de Pessoas" no lugar de "Dos Crimes contra os Costumes", como consta atualmente.</w:t>
      </w:r>
    </w:p>
    <w:p>
      <w:pPr>
        <w:pStyle w:val="Corpodetexto2"/>
        <w:rPr>
          <w:rFonts w:ascii="Arial" w:hAnsi="Arial" w:cs="Arial"/>
          <w:color w:val="000000"/>
          <w:sz w:val="24"/>
        </w:rPr>
      </w:pPr>
      <w:r>
        <w:rPr>
          <w:rFonts w:cs="Arial" w:ascii="Arial" w:hAnsi="Arial"/>
          <w:color w:val="000000"/>
          <w:sz w:val="24"/>
        </w:rPr>
        <w:br/>
        <w:t>As outras importantes modificações introduzidas no Código Penal são:</w:t>
      </w:r>
    </w:p>
    <w:p>
      <w:pPr>
        <w:pStyle w:val="Normal"/>
        <w:jc w:val="both"/>
        <w:rPr>
          <w:rFonts w:ascii="Arial" w:hAnsi="Arial" w:cs="Arial"/>
        </w:rPr>
      </w:pPr>
      <w:r>
        <w:rPr>
          <w:rFonts w:cs="Arial" w:ascii="Arial" w:hAnsi="Arial"/>
        </w:rPr>
        <w:br/>
        <w:t>1. no caso do crime de seqüestro e cárcere privado, a pena de reclusão de dois a cinco anos ocorrerá também se a vítima for companheira do agente, se o crime é praticado contra menor de 18 anos e se o crime é praticado com fins libidinosos;</w:t>
      </w:r>
    </w:p>
    <w:p>
      <w:pPr>
        <w:pStyle w:val="Corpodetexto2"/>
        <w:rPr>
          <w:rFonts w:ascii="Arial" w:hAnsi="Arial" w:cs="Arial"/>
          <w:color w:val="000000"/>
          <w:sz w:val="24"/>
        </w:rPr>
      </w:pPr>
      <w:r>
        <w:rPr>
          <w:rFonts w:cs="Arial" w:ascii="Arial" w:hAnsi="Arial"/>
          <w:color w:val="000000"/>
          <w:sz w:val="24"/>
        </w:rPr>
        <w:br/>
        <w:t>2. nos crimes contra a liberdade sexual, a pena é aumentada da metade se o agente é ascendente, padrasto ou madrasta, tio, irmão, cônjuge, companheiro, tutor, curador, preceptor, empregador da vítima ou, se por qualquer outro título, tem autoridade sobre ela;</w:t>
      </w:r>
    </w:p>
    <w:p>
      <w:pPr>
        <w:pStyle w:val="Corpodetexto2"/>
        <w:rPr>
          <w:rFonts w:ascii="Arial" w:hAnsi="Arial" w:cs="Arial"/>
          <w:color w:val="000000"/>
          <w:sz w:val="24"/>
        </w:rPr>
      </w:pPr>
      <w:r>
        <w:rPr>
          <w:rFonts w:cs="Arial" w:ascii="Arial" w:hAnsi="Arial"/>
          <w:color w:val="000000"/>
          <w:sz w:val="24"/>
        </w:rPr>
        <w:br/>
        <w:t>3. no crime de induzir alguém a satisfazer lascívia de outro, o companheiro também é tipificado como agente do crime na determinação da pena;</w:t>
      </w:r>
    </w:p>
    <w:p>
      <w:pPr>
        <w:pStyle w:val="Corpodetexto2"/>
        <w:rPr>
          <w:rFonts w:ascii="Arial" w:hAnsi="Arial" w:cs="Arial"/>
          <w:color w:val="000000"/>
          <w:sz w:val="24"/>
        </w:rPr>
      </w:pPr>
      <w:r>
        <w:rPr>
          <w:rFonts w:cs="Arial" w:ascii="Arial" w:hAnsi="Arial"/>
          <w:color w:val="000000"/>
          <w:sz w:val="24"/>
        </w:rPr>
        <w:br/>
        <w:t>4. no crime de tráfico internacional de pessoas para prostituição, acrescenta-se a multa como penalidade em todos os casos tipificados e cria-se um novo artigo, tipificando o crime de promoção do recrutamento, transporte, transferência, alojamento ou acolhimento de pessoa que venha a exercer a prostituição;</w:t>
      </w:r>
    </w:p>
    <w:p>
      <w:pPr>
        <w:pStyle w:val="Corpodetexto2"/>
        <w:rPr>
          <w:rFonts w:ascii="Arial" w:hAnsi="Arial" w:cs="Arial"/>
          <w:color w:val="000000"/>
          <w:sz w:val="24"/>
        </w:rPr>
      </w:pPr>
      <w:r>
        <w:rPr>
          <w:rFonts w:cs="Arial" w:ascii="Arial" w:hAnsi="Arial"/>
          <w:color w:val="000000"/>
          <w:sz w:val="24"/>
        </w:rPr>
        <w:br/>
        <w:t>5. são revogados os casos de extinção da punibilidade quando a vítima casar com o agente ou com terceiro; e os crimes de seduzir mulher virgem, de raptar mulher honesta, de raptar mulher menor de idade com consentimento, e de adultério. O projeto revoga ainda a diminuição de pena no rapto com finalidade de casamento e a aplicação cumulativa de pena de rapto com a de outro crime que tiver sido praticado contra a vítima após o rapto.</w:t>
      </w:r>
    </w:p>
    <w:p>
      <w:pPr>
        <w:pStyle w:val="Normal"/>
        <w:jc w:val="both"/>
        <w:rPr>
          <w:rFonts w:ascii="Arial" w:hAnsi="Arial" w:cs="Arial"/>
          <w:color w:val="000000"/>
          <w:sz w:val="24"/>
        </w:rPr>
      </w:pPr>
      <w:r>
        <w:rPr>
          <w:rFonts w:cs="Arial" w:ascii="Arial" w:hAnsi="Arial"/>
          <w:color w:val="000000"/>
          <w:sz w:val="24"/>
        </w:rPr>
      </w:r>
    </w:p>
    <w:p>
      <w:pPr>
        <w:pStyle w:val="Corpodetexto2"/>
        <w:rPr/>
      </w:pPr>
      <w:r>
        <w:rPr>
          <w:rFonts w:cs="Arial" w:ascii="Arial" w:hAnsi="Arial"/>
          <w:color w:val="000000"/>
          <w:sz w:val="24"/>
        </w:rPr>
        <w:t xml:space="preserve">O governo brasileiro também vem promovendo, desde o início de 2003, um amplo processo de </w:t>
      </w:r>
      <w:r>
        <w:rPr>
          <w:rFonts w:cs="Arial" w:ascii="Arial" w:hAnsi="Arial"/>
          <w:b/>
          <w:color w:val="000000"/>
          <w:sz w:val="24"/>
        </w:rPr>
        <w:t>reforma do Poder Judiciário</w:t>
      </w:r>
      <w:r>
        <w:rPr>
          <w:rFonts w:cs="Arial" w:ascii="Arial" w:hAnsi="Arial"/>
          <w:color w:val="000000"/>
          <w:sz w:val="24"/>
        </w:rPr>
        <w:t xml:space="preserve">. O objetivo principal é permitir maior agilidade e transparência à administração da justiça no País. A Emenda Constitucional nº. 45, aprovada em dezembro de 2004 e publicada no Diário Oficial da União do dia 31 do mesmo mês, trata da Reforma do Poder Judiciário, que dentre outras alterações, acaba com as férias coletivas nos juízos e tribunais de segundo grau.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Outro ponto importante do texto desta emenda é permitir, por exemplo, uma aplicação mais direta das normas e convenções internacionais de proteção aos direitos humanos, ratificados pelo Brasil. A partir da Reforma do Judiciário, essas normas internacionais deixam de ter o </w:t>
      </w:r>
      <w:r>
        <w:rPr>
          <w:rFonts w:cs="Arial" w:ascii="Arial" w:hAnsi="Arial"/>
          <w:i/>
        </w:rPr>
        <w:t>status</w:t>
      </w:r>
      <w:r>
        <w:rPr>
          <w:rFonts w:cs="Arial" w:ascii="Arial" w:hAnsi="Arial"/>
        </w:rPr>
        <w:t xml:space="preserve"> de leis ordinárias para terem, depois de aprovadas por três quintos dos votos da Câmara e do Senado, a mesma força de emendas constitucionais, passando a ser observadas como tal. </w:t>
      </w:r>
    </w:p>
    <w:p>
      <w:pPr>
        <w:pStyle w:val="Normal"/>
        <w:jc w:val="both"/>
        <w:rPr>
          <w:rFonts w:ascii="Arial" w:hAnsi="Arial" w:cs="Arial"/>
          <w:u w:val="single"/>
        </w:rPr>
      </w:pPr>
      <w:r>
        <w:rPr>
          <w:rFonts w:cs="Arial" w:ascii="Arial" w:hAnsi="Arial"/>
        </w:rPr>
        <w:br/>
        <w:t>Em relação à garantia dos direitos humanos, a Reforma do Judiciário traz ainda uma outra mudança importante. Ela permite a federalização dos crimes contra a pessoa. Em casos de grave violação contra os direitos humanos, o Procurador Geral da República pode, a partir de agora, deslocar qualquer processo ou inquérito para a Justiça Federal, com a finalidade de assegurar o cumprimento de obrigações decorrentes de tratados internacionais dos quais o Brasil é signatár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om isso, normas jurídicas como a Convenção Americana de Direitos Humanos, denominada Pacto de São José da Costa Rica, poderão influenciar mais diretamente os procedimentos adotados pelos tribunais. Outro exemplo de normativa internacional relacionada à mulher que ganhará mais força a partir dessa reforma é a Convenção Interamericana para Prevenir, Punir e Erradicar a Violência contra a Mulher, conhecida como Convenção de Belém do Pará, adotada pela Assembléia Geral da Organização dos Estados Americanos (OEA), em 6 de junho de 1994, e ratificada pelo Brasil em 27 de novembro de 1995. </w:t>
      </w:r>
    </w:p>
    <w:p>
      <w:pPr>
        <w:pStyle w:val="Normal"/>
        <w:jc w:val="both"/>
        <w:rPr>
          <w:rFonts w:ascii="Arial" w:hAnsi="Arial" w:cs="Arial"/>
        </w:rPr>
      </w:pPr>
      <w:r>
        <w:rPr>
          <w:rFonts w:cs="Arial" w:ascii="Arial" w:hAnsi="Arial"/>
        </w:rPr>
      </w:r>
    </w:p>
    <w:p>
      <w:pPr>
        <w:pStyle w:val="Normal"/>
        <w:jc w:val="both"/>
        <w:rPr/>
      </w:pPr>
      <w:r>
        <w:rPr>
          <w:rFonts w:cs="Arial" w:ascii="Arial" w:hAnsi="Arial"/>
        </w:rPr>
        <w:t>Por fim, registra-se que, dando prosseguimento aos compromissos internacionais assinados pelo Governo brasileiro na área do enfrentamento à violência contra as mulheres, em reunião realizada no dia 11 de março de 2005, com a participação de representantes da Secretaria Especial de Políticas para as Mulheres, Ministério da Educação, Secretaria Especial de Políticas de Promoção da Igualdade Racial, M</w:t>
      </w:r>
      <w:r>
        <w:rPr>
          <w:rFonts w:cs="Arial" w:ascii="Arial" w:hAnsi="Arial"/>
          <w:color w:val="000000"/>
        </w:rPr>
        <w:t>inistério Público Federal/Procuradoria Federal dos Direitos do Cidadão, do Conselho Nacional dos Direitos da Mulher, e de organizações de não-governamentais que tratam do tema da violência contra a mulher (CFEMEA – Centro Feminista de Estudos e Assessoria, Agende – Ações em Gênero, Cidadania e Desenvolvimento e CLADEM</w:t>
      </w:r>
      <w:r>
        <w:rPr>
          <w:rFonts w:cs="Arial" w:ascii="Arial" w:hAnsi="Arial"/>
          <w:color w:val="000000"/>
          <w:sz w:val="20"/>
        </w:rPr>
        <w:t xml:space="preserve"> </w:t>
      </w:r>
      <w:r>
        <w:rPr>
          <w:rFonts w:cs="Arial" w:ascii="Arial" w:hAnsi="Arial"/>
          <w:color w:val="000000"/>
        </w:rPr>
        <w:t xml:space="preserve">-Comitê Latino-Americano e do Caribe para a Defesa dos Direitos da Mulher) </w:t>
      </w:r>
      <w:r>
        <w:rPr>
          <w:rFonts w:cs="Arial" w:ascii="Arial" w:hAnsi="Arial"/>
        </w:rPr>
        <w:t>foi escolhida a brasileira que irá integrar, em nome do Brasil, o Comitê de Peritas do Mecanismo de Monitoramento da Implementação da Convenção Interamericana para Prevenir, Punir e Erradicar a Violência contra a Mulher – Convenção Belém do Pará (MESECVI), que foi adotado por consenso durante a Conferência dos Estados-Partes da Convenção, em 26 de outubr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O Comitê de Peritas será o órgão técnico do Mecanismo e será integrado por especialistas na esfera abarcada pela Convenção. O nome escolhido foi o da advogada e feminista, Leila Linhares, uma das diretoras da ONG Cidadania, Estudo, Pesquisa e Ação (CEPIA). D</w:t>
      </w:r>
      <w:r>
        <w:rPr>
          <w:rFonts w:cs="Arial" w:ascii="Arial" w:hAnsi="Arial"/>
          <w:szCs w:val="28"/>
        </w:rPr>
        <w:t>iscutiu-se a importância da perita brasileira ter um grupo de apoio no Brasil para a sua atuação na Comissão e que as entidades que participaram dessa reunião seriam a base inicial deste grupo.</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rPr>
      </w:pPr>
      <w:r>
        <w:rPr>
          <w:rFonts w:cs="Arial" w:ascii="Arial" w:hAnsi="Arial"/>
        </w:rPr>
      </w:r>
    </w:p>
    <w:p>
      <w:pPr>
        <w:pStyle w:val="Heading7"/>
        <w:pBdr>
          <w:top w:val="single" w:sz="4" w:space="1" w:color="800000"/>
          <w:bottom w:val="single" w:sz="4" w:space="2" w:color="800000"/>
        </w:pBdr>
        <w:rPr>
          <w:rFonts w:ascii="Arial" w:hAnsi="Arial" w:cs="Arial"/>
          <w:color w:val="000000"/>
          <w:sz w:val="24"/>
          <w:szCs w:val="24"/>
        </w:rPr>
      </w:pPr>
      <w:r>
        <w:rPr>
          <w:rFonts w:cs="Arial" w:ascii="Arial" w:hAnsi="Arial"/>
          <w:color w:val="000000"/>
          <w:sz w:val="24"/>
          <w:szCs w:val="24"/>
        </w:rPr>
        <w:t>IV - Promoção da participação feminina em esferas públicas e de decisã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O governo brasileiro tem adotado diversas medidas que contribuem o aumento da participação das mulheres nos níveis de tomada de decisões na vida política e adoção de políticas pró-ativas para aumentar a participação das mulheres nos espaços de po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itas destas ações têm sido desenvolvidas numa parceria entre Executivo e Legislativo brasileiros. A Secretaria Especial de Políticas para as Mulheres e a Bancada Feminina no Congresso Nacional têm atuado, conjuntamente, na defesa e promoção dos direitos das mulheres, realizando seminários, audiências públicas, debates e trabalhando para a aprovação de legislações não-discriminatórias.</w:t>
      </w:r>
    </w:p>
    <w:p>
      <w:pPr>
        <w:pStyle w:val="Normal"/>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Ainda que se comece a identificar mudanças, o campo da participação na vida política e pública permanece um reduto predominantemente masculino, se observarmos a ocupação dos altos postos.</w:t>
      </w:r>
    </w:p>
    <w:p>
      <w:pPr>
        <w:pStyle w:val="Corpodetexto2"/>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No início do governo cinco mulheres ocupavam o posto de Ministras de Estado, nos Ministérios de Minas e Energia, Meio Ambiente, Assistência Social, e nas Secretarias Especiais de Políticas para as Mulheres e de Políticas de Promoção da Igualdade Racial. Hoje o País tem quatro ministras, com a mudança ocorrida no comando do Ministério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ngresso Nacional, verifica-se um pequeno aumento da participação das mulheres, com os resultados das eleições de 2002: 8 senadoras (14,8% do total) e 42 deputadas federais (8,2% do total).</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 eleições municipais de 2004 possibilitaram uma pequena ampliação da presença da mulher na política. Para as Câmaras de Vereadores foram eleitas 6.554 mulheres (12,65% do total de eleitos/as) e 45.240 homens (87,33%), totalizando 51.819 eleitos/as. Em 2000, foram eleitas 7.001 mulheres (11,61%) e 53.266 homens (88,35%) em um total de 60.287 eleitos/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esmo com a queda em números absolutos das mulheres eleitas nas eleições de 2004, se comparada aos resultados das eleições de 2000 (devida à redução no número de cadeiras nas Câmaras Legislativas, que diminuíram em mais de 8.000), a participação proporcional das mulheres foi ampliada em 1%, passando de 11,61 para 12,65%.</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Fonts w:ascii="Arial" w:hAnsi="Arial" w:cs="Arial"/>
          <w:b w:val="false"/>
          <w:b w:val="false"/>
        </w:rPr>
      </w:pPr>
      <w:r>
        <w:rPr>
          <w:rFonts w:cs="Arial" w:ascii="Arial" w:hAnsi="Arial"/>
        </w:rPr>
        <w:t xml:space="preserve">Em 2004, foram eleitas 407 prefeitas (7,32% do total) e 5.111 homens (91,96%), sendo que 40 candidatos ou candidatas eleitos/as não informaram o sexo (0,72%), totalizando 5.558 eleitos/as. Em 2000, foram eleitas 317 mulheres (5.70%) e 5.241 homens (94,28%), totalizando 5.559 eleitos/as. O crescimento absoluto das mulheres eleitas foi de 90 cadeiras, representando um crescimento de cerca de 28%. </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Fonts w:cs="Arial" w:ascii="Arial" w:hAnsi="Arial"/>
        </w:rPr>
        <w:t>Em 2000, as mulheres candidatas à vereadora somaram 70.321, sendo eleitas 7001, o que representou 9,95% das candidatas. Nesse mesmo ano, as mulheres candidatas à prefeita somaram 1.139, sendo eleitas 317, o que representou 27,8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as eleições de 2004, as mulheres candidatas a vereadora somaram 76.551, sendo eleitas 6.554, o que representa 8,56% das candidatas. Nas eleições para prefeita, as mulheres candidatas somaram 1.498, sendo eleitas 407, representando 26,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mulheres mantiveram suas posições como eleitas, ampliaram suas posições nas prefeituras e, embora se tenha reduzido as cadeiras ocupadas por elas nas Câmaras, sua presença ampliou-se proporcionalmente no Legislativo municipal em todo o país. </w:t>
      </w:r>
    </w:p>
    <w:p>
      <w:pPr>
        <w:pStyle w:val="Normal"/>
        <w:jc w:val="both"/>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3960"/>
        <w:gridCol w:w="1980"/>
        <w:gridCol w:w="34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127" w:leader="none"/>
              </w:tabs>
              <w:spacing w:before="0" w:after="0"/>
              <w:jc w:val="center"/>
              <w:rPr>
                <w:sz w:val="24"/>
                <w:szCs w:val="24"/>
              </w:rPr>
            </w:pPr>
            <w:r>
              <w:rPr>
                <w:sz w:val="24"/>
                <w:szCs w:val="24"/>
              </w:rPr>
              <w:t>Mulheres nos Poderes Legislativo e Executivo no Brasil –2002/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b/>
                <w:b/>
              </w:rPr>
            </w:pPr>
            <w:r>
              <w:rPr>
                <w:rFonts w:cs="Arial" w:ascii="Arial" w:hAnsi="Arial"/>
                <w:b/>
              </w:rPr>
              <w:t>Cargo de Represen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b/>
                <w:b/>
              </w:rPr>
            </w:pPr>
            <w:r>
              <w:rPr>
                <w:rFonts w:cs="Arial" w:ascii="Arial" w:hAnsi="Arial"/>
                <w:b/>
              </w:rPr>
              <w:t>Ano da eleiçã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b/>
                <w:b/>
              </w:rPr>
            </w:pPr>
            <w:r>
              <w:rPr>
                <w:rFonts w:cs="Arial" w:ascii="Arial" w:hAnsi="Arial"/>
                <w:b/>
              </w:rPr>
              <w:t>% de eleitas / total de eleit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Prefei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eastAsia="Arial" w:cs="Arial" w:ascii="Arial" w:hAnsi="Arial"/>
              </w:rPr>
              <w:t xml:space="preserve">            </w:t>
            </w:r>
            <w:r>
              <w:rPr>
                <w:rFonts w:cs="Arial" w:ascii="Arial" w:hAnsi="Arial"/>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rFonts w:ascii="Arial" w:hAnsi="Arial" w:cs="Arial"/>
              </w:rPr>
            </w:pPr>
            <w:r>
              <w:rPr>
                <w:rFonts w:eastAsia="Arial" w:cs="Arial" w:ascii="Arial" w:hAnsi="Arial"/>
              </w:rPr>
              <w:t xml:space="preserve">  </w:t>
            </w:r>
            <w:r>
              <w:rPr>
                <w:rFonts w:cs="Arial" w:ascii="Arial" w:hAnsi="Arial"/>
              </w:rPr>
              <w:t>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Vereadora</w:t>
            </w:r>
          </w:p>
        </w:tc>
        <w:tc>
          <w:tcPr>
            <w:tcW w:w="1980" w:type="dxa"/>
            <w:tcBorders>
              <w:top w:val="single" w:sz="4" w:space="0" w:color="000000"/>
              <w:left w:val="single" w:sz="4" w:space="0" w:color="000000"/>
              <w:bottom w:val="single" w:sz="4" w:space="0" w:color="000000"/>
              <w:right w:val="single" w:sz="4" w:space="0" w:color="000000"/>
            </w:tcBorders>
          </w:tcPr>
          <w:p>
            <w:pPr>
              <w:pStyle w:val="Xl41"/>
              <w:tabs>
                <w:tab w:val="clear" w:pos="708"/>
                <w:tab w:val="left" w:pos="2127" w:leader="none"/>
              </w:tabs>
              <w:spacing w:before="0" w:after="0"/>
              <w:rPr/>
            </w:pPr>
            <w:r>
              <w:rPr>
                <w:rFonts w:eastAsia="Arial"/>
              </w:rPr>
              <w:t xml:space="preserve">            </w:t>
            </w:r>
            <w:r>
              <w:rPr>
                <w:rFonts w:eastAsia="Times New Roman"/>
              </w:rPr>
              <w:t>2004</w:t>
            </w:r>
          </w:p>
        </w:tc>
        <w:tc>
          <w:tcPr>
            <w:tcW w:w="3420" w:type="dxa"/>
            <w:tcBorders>
              <w:top w:val="single" w:sz="4" w:space="0" w:color="000000"/>
              <w:left w:val="single" w:sz="4" w:space="0" w:color="000000"/>
              <w:bottom w:val="single" w:sz="4" w:space="0" w:color="000000"/>
              <w:right w:val="single" w:sz="4" w:space="0" w:color="000000"/>
            </w:tcBorders>
          </w:tcPr>
          <w:p>
            <w:pPr>
              <w:pStyle w:val="Xl41"/>
              <w:tabs>
                <w:tab w:val="clear" w:pos="708"/>
                <w:tab w:val="left" w:pos="2127" w:leader="none"/>
              </w:tabs>
              <w:spacing w:before="0" w:after="0"/>
              <w:jc w:val="right"/>
              <w:rPr>
                <w:rFonts w:eastAsia="Times New Roman"/>
              </w:rPr>
            </w:pPr>
            <w:r>
              <w:rPr>
                <w:rFonts w:eastAsia="Times New Roman"/>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Deputada Estadu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eastAsia="Arial" w:cs="Arial" w:ascii="Arial" w:hAnsi="Arial"/>
              </w:rPr>
              <w:t xml:space="preserve">            </w:t>
            </w:r>
            <w:r>
              <w:rPr>
                <w:rFonts w:cs="Arial" w:ascii="Arial" w:hAnsi="Arial"/>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rFonts w:ascii="Arial" w:hAnsi="Arial" w:cs="Arial"/>
              </w:rPr>
            </w:pPr>
            <w:r>
              <w:rPr>
                <w:rFonts w:cs="Arial" w:ascii="Arial" w:hAnsi="Arial"/>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Deputada Fede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eastAsia="Arial" w:cs="Arial" w:ascii="Arial" w:hAnsi="Arial"/>
              </w:rPr>
              <w:t xml:space="preserve">            </w:t>
            </w:r>
            <w:r>
              <w:rPr>
                <w:rFonts w:cs="Arial" w:ascii="Arial" w:hAnsi="Arial"/>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pPr>
            <w:r>
              <w:rPr>
                <w:rFonts w:eastAsia="Arial" w:cs="Arial" w:ascii="Arial" w:hAnsi="Arial"/>
                <w:b/>
              </w:rPr>
              <w:t xml:space="preserve">  </w:t>
            </w:r>
            <w:r>
              <w:rPr>
                <w:rFonts w:cs="Arial" w:ascii="Arial" w:hAnsi="Arial"/>
              </w:rPr>
              <w:t>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Senado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eastAsia="Arial" w:cs="Arial" w:ascii="Arial" w:hAnsi="Arial"/>
              </w:rPr>
              <w:t xml:space="preserve">            </w:t>
            </w:r>
            <w:r>
              <w:rPr>
                <w:rFonts w:cs="Arial" w:ascii="Arial" w:hAnsi="Arial"/>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rFonts w:ascii="Arial" w:hAnsi="Arial" w:cs="Arial"/>
              </w:rPr>
            </w:pPr>
            <w:r>
              <w:rPr>
                <w:rFonts w:cs="Arial" w:ascii="Arial" w:hAnsi="Arial"/>
              </w:rPr>
              <w:t>1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Governado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eastAsia="Arial" w:cs="Arial" w:ascii="Arial" w:hAnsi="Arial"/>
              </w:rPr>
              <w:t xml:space="preserve">            </w:t>
            </w:r>
            <w:r>
              <w:rPr>
                <w:rFonts w:cs="Arial" w:ascii="Arial" w:hAnsi="Arial"/>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rFonts w:ascii="Arial" w:hAnsi="Arial" w:cs="Arial"/>
              </w:rPr>
            </w:pPr>
            <w:r>
              <w:rPr>
                <w:rFonts w:eastAsia="Arial" w:cs="Arial" w:ascii="Arial" w:hAnsi="Arial"/>
              </w:rPr>
              <w:t xml:space="preserve">  </w:t>
            </w:r>
            <w:r>
              <w:rPr>
                <w:rFonts w:cs="Arial" w:ascii="Arial" w:hAnsi="Arial"/>
              </w:rPr>
              <w:t>7,4%</w:t>
            </w:r>
          </w:p>
        </w:tc>
      </w:tr>
    </w:tbl>
    <w:p>
      <w:pPr>
        <w:pStyle w:val="Normal"/>
        <w:tabs>
          <w:tab w:val="clear" w:pos="708"/>
          <w:tab w:val="left" w:pos="2127" w:leader="none"/>
        </w:tabs>
        <w:rPr>
          <w:rFonts w:ascii="Arial" w:hAnsi="Arial" w:cs="Arial"/>
          <w:sz w:val="20"/>
        </w:rPr>
      </w:pPr>
      <w:r>
        <w:rPr>
          <w:rFonts w:cs="Arial" w:ascii="Arial" w:hAnsi="Arial"/>
          <w:sz w:val="20"/>
        </w:rPr>
        <w:t>Fonte: Tribunal Superior Eleitoral</w:t>
      </w:r>
    </w:p>
    <w:p>
      <w:pPr>
        <w:pStyle w:val="Normal"/>
        <w:rPr>
          <w:rFonts w:ascii="Arial" w:hAnsi="Arial" w:cs="Arial"/>
          <w:sz w:val="20"/>
        </w:rPr>
      </w:pPr>
      <w:r>
        <w:rPr>
          <w:rFonts w:cs="Arial" w:ascii="Arial" w:hAnsi="Arial"/>
          <w:sz w:val="20"/>
        </w:rPr>
      </w:r>
    </w:p>
    <w:p>
      <w:pPr>
        <w:pStyle w:val="Heading2"/>
        <w:spacing w:before="0" w:after="0"/>
        <w:jc w:val="both"/>
        <w:rPr>
          <w:b w:val="false"/>
          <w:b w:val="false"/>
          <w:i w:val="false"/>
          <w:i w:val="false"/>
          <w:sz w:val="24"/>
          <w:szCs w:val="24"/>
        </w:rPr>
      </w:pPr>
      <w:r>
        <w:rPr>
          <w:b w:val="false"/>
          <w:i w:val="false"/>
          <w:sz w:val="24"/>
          <w:szCs w:val="24"/>
        </w:rPr>
        <w:t xml:space="preserve">O fato de existir a Lei nº. 9.504, de 30 de setembro de 1997, que estabelece um regime de cotas, por si só não é o bastante para assegurar maior participação das mulheres nos partidos e, conseqüentemente, nos cargos políticos. A lei carece de dispositivos que estabeleçam sanções, e outros mecanismos eficazes, com vistas a fornecer suporte ao cumprimento das disposições vigentes, que estabelecem porcentagens mínima e máxima de candidaturas por sexo para os cargos eleitos por voto proporcional – Câmara Federal, Assembléias Legislativas Estaduais e Câmara do Distrito Federal, e Câmaras de Vereadores.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Tramitam no Congresso Nacional propostas legislativas que alteram a atual lei de cotas, ampliando a porcentagem, prevendo sanções para o partido que não cumprir a cota mínima e assegurando cotas em outros espaços da política. A Secretaria Especial de Políticas para as Mulheres e a Bancada Feminina no Congresso Nacional estão empenhadas em aprovar estas novas legislações.</w:t>
      </w:r>
    </w:p>
    <w:p>
      <w:pPr>
        <w:pStyle w:val="Normal"/>
        <w:tabs>
          <w:tab w:val="clear" w:pos="708"/>
          <w:tab w:val="left" w:pos="2127"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o forma de sensibilizar as mulheres para a participação na política foram desenvolvidas, em 2004, ações com vistas à capacitação das mulheres candidatas. Merecem destaque as duas videoconferências intituladas “Lugar de Mulher é na Política”. A primeira foi realizada no dia 15 de setembro de 2004, e discutiu as candidaturas de mulheres nas eleições municipais de 2004. Contou com a participação de mulheres das Assembléias Estaduais de Pernambuco, Alagoas, São Paulo, Bahia, Mato Grosso, Goiás, Paraná, Ceará, Piauí, Rio Grande do Sul e Amapá. A segunda, realizada em 9 de novembro de 2004, fez um balanço da participação das mulheres no processo elei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feridas videoconferências foram uma iniciativa das Comissões do Ano da Mulher 2004 do Senado e da Câmara dos Deputados, da Bancada Feminina no Congresso Nacional, do Interlegis e do Centro Feminista de Estudos e Assessoria – CFEMEA. A Secretaria Especial de Políticas para as Mulheres participou dos doi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Especial de Políticas para as Mulheres tem desenvolvido uma série de ações de capacitação para mulheres candidatas e de pesquisas sobre a participação política das mulheres. Em 2004, foi parceira no Projeto Mulher e Democracia, uma ação em rede, voltada para incentivar e apoiar as candidaturas e mandatos femininos no Nordeste, e implementar estratégias para a desconstrução das interdições culturais à presença da mulher nos poderes da República. Ainda em 2004, a SPM foi parceira de curso de capacitação para mulheres candidatas no Estado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 a máxima de que as mulheres estão, cada vez mais, presentes nos níveis básicos e intermediários das carreiras, e continuam ausentes nos níveis mais altos, continua valendo. Para citar somente um exemplo, ainda que as mulheres representem 43,9% do contingente de servidores da Administração Pública Federal, a proporção feminina em cargos de comissão corresponde a 47,8% no nível de função mais baixa (DAS-1) e a 16,6% no nível da função mais alta (DAS-6). </w:t>
      </w:r>
    </w:p>
    <w:p>
      <w:pPr>
        <w:pStyle w:val="Normal"/>
        <w:jc w:val="both"/>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 xml:space="preserve">O Poder Judiciário, desde o início da década de 1990, tem registrado um expressivo ingresso de mulheres. Tal fenômeno resulta do estímulo representado pelos concursos públicos, em que o critério da aprovação/classificação não discrimina.  </w:t>
      </w:r>
    </w:p>
    <w:p>
      <w:pPr>
        <w:pStyle w:val="Corpodetexto2"/>
        <w:rPr>
          <w:rFonts w:ascii="Arial" w:hAnsi="Arial" w:cs="Arial"/>
          <w:color w:val="000000"/>
          <w:sz w:val="24"/>
        </w:rPr>
      </w:pPr>
      <w:r>
        <w:rPr>
          <w:rFonts w:cs="Arial" w:ascii="Arial" w:hAnsi="Arial"/>
          <w:color w:val="000000"/>
          <w:sz w:val="24"/>
        </w:rPr>
      </w:r>
    </w:p>
    <w:p>
      <w:pPr>
        <w:pStyle w:val="Corpodetexto2"/>
        <w:rPr>
          <w:rFonts w:ascii="Arial" w:hAnsi="Arial" w:cs="Arial"/>
          <w:i/>
          <w:i/>
          <w:color w:val="000000"/>
          <w:sz w:val="24"/>
        </w:rPr>
      </w:pPr>
      <w:r>
        <w:rPr>
          <w:rFonts w:cs="Arial" w:ascii="Arial" w:hAnsi="Arial"/>
          <w:color w:val="000000"/>
          <w:sz w:val="24"/>
        </w:rPr>
        <w:t>Nos últimos cinco anos mulheres passaram a ocupar cargos nas instâncias superiores dos tribunais, fato inédito na história do país. Não obstante, nos cargos mais elevados, em que vigora o critério da indicação, a presença feminina ainda é bastante restrita, como revelam os dados abaixo.</w:t>
      </w:r>
    </w:p>
    <w:p>
      <w:pPr>
        <w:pStyle w:val="Normal"/>
        <w:jc w:val="center"/>
        <w:rPr>
          <w:rFonts w:ascii="Arial" w:hAnsi="Arial" w:cs="Arial"/>
          <w:b/>
          <w:b/>
          <w:i/>
          <w:i/>
          <w:color w:val="000000"/>
          <w:sz w:val="24"/>
        </w:rPr>
      </w:pPr>
      <w:r>
        <w:rPr>
          <w:rFonts w:cs="Arial" w:ascii="Arial" w:hAnsi="Arial"/>
          <w:b/>
          <w:i/>
          <w:color w:val="000000"/>
          <w:sz w:val="24"/>
        </w:rPr>
      </w:r>
    </w:p>
    <w:tbl>
      <w:tblPr>
        <w:tblW w:w="9430" w:type="dxa"/>
        <w:jc w:val="left"/>
        <w:tblInd w:w="-75" w:type="dxa"/>
        <w:tblLayout w:type="fixed"/>
        <w:tblCellMar>
          <w:top w:w="0" w:type="dxa"/>
          <w:left w:w="70" w:type="dxa"/>
          <w:bottom w:w="0" w:type="dxa"/>
          <w:right w:w="70" w:type="dxa"/>
        </w:tblCellMar>
      </w:tblPr>
      <w:tblGrid>
        <w:gridCol w:w="4210"/>
        <w:gridCol w:w="1980"/>
        <w:gridCol w:w="1800"/>
        <w:gridCol w:w="1440"/>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STF - Supremo Tribunal Federal – fevereiro de 2005</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s de Ministro</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vistos na Constituição Feder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rPr>
            </w:pPr>
            <w:r>
              <w:rPr>
                <w:rFonts w:eastAsia="Times New Roman" w:cs="Arial" w:ascii="Arial" w:hAnsi="Arial"/>
              </w:rPr>
              <w:t>Vagos</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her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4210"/>
        <w:gridCol w:w="1980"/>
        <w:gridCol w:w="1800"/>
        <w:gridCol w:w="1440"/>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J – Superior Tribunal de Justiça – fevereiro de 2005</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s de Ministro</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vistos na Constituição Feder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rPr>
            </w:pPr>
            <w:r>
              <w:rPr>
                <w:rFonts w:eastAsia="Times New Roman" w:cs="Arial" w:ascii="Arial" w:hAnsi="Arial"/>
              </w:rPr>
              <w:t>Vagos</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her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4210"/>
        <w:gridCol w:w="1980"/>
        <w:gridCol w:w="1800"/>
        <w:gridCol w:w="1440"/>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4"/>
                <w:szCs w:val="24"/>
              </w:rPr>
            </w:pPr>
            <w:r>
              <w:rPr>
                <w:i w:val="false"/>
                <w:sz w:val="24"/>
                <w:szCs w:val="24"/>
              </w:rPr>
              <w:t>TST – Tribunal Superior do Trabalho – fevereiro de 2005</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s de Ministro</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vistos na Constituição Feder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rPr>
            </w:pPr>
            <w:r>
              <w:rPr>
                <w:rFonts w:eastAsia="Times New Roman" w:cs="Arial" w:ascii="Arial" w:hAnsi="Arial"/>
              </w:rPr>
              <w:t>Vagos</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her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1312"/>
        <w:gridCol w:w="1313"/>
        <w:gridCol w:w="1341"/>
        <w:gridCol w:w="1308"/>
        <w:gridCol w:w="1313"/>
        <w:gridCol w:w="1403"/>
        <w:gridCol w:w="1440"/>
      </w:tblGrid>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SE – Tribunal Superior Eleitoral – fevereiro de 2005</w:t>
            </w:r>
          </w:p>
        </w:tc>
      </w:tr>
      <w:tr>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vistos na Constituição Federal</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g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stros do ST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stros do ST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ogad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e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her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Heading2"/>
        <w:spacing w:before="0" w:after="0"/>
        <w:rPr>
          <w:i w:val="false"/>
          <w:i w:val="false"/>
          <w:iCs w:val="false"/>
          <w:sz w:val="24"/>
          <w:szCs w:val="24"/>
        </w:rPr>
      </w:pPr>
      <w:r>
        <w:rPr>
          <w:i w:val="false"/>
          <w:iCs w:val="false"/>
          <w:sz w:val="24"/>
          <w:szCs w:val="24"/>
        </w:rPr>
      </w:r>
    </w:p>
    <w:tbl>
      <w:tblPr>
        <w:tblW w:w="9430" w:type="dxa"/>
        <w:jc w:val="left"/>
        <w:tblInd w:w="-75" w:type="dxa"/>
        <w:tblLayout w:type="fixed"/>
        <w:tblCellMar>
          <w:top w:w="0" w:type="dxa"/>
          <w:left w:w="70" w:type="dxa"/>
          <w:bottom w:w="0" w:type="dxa"/>
          <w:right w:w="70" w:type="dxa"/>
        </w:tblCellMar>
      </w:tblPr>
      <w:tblGrid>
        <w:gridCol w:w="2453"/>
        <w:gridCol w:w="2859"/>
        <w:gridCol w:w="1079"/>
        <w:gridCol w:w="1419"/>
        <w:gridCol w:w="162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M – Superior Tribunal Militar – fevereiro de 2005</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gos de Ministro</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gos previstos na CF</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s Provid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gos vagos</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en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her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itares</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s</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sz w:val="20"/>
          <w:szCs w:val="20"/>
        </w:rPr>
      </w:pPr>
      <w:r>
        <w:rPr>
          <w:rFonts w:cs="Arial" w:ascii="Arial" w:hAnsi="Arial"/>
          <w:sz w:val="20"/>
          <w:szCs w:val="20"/>
        </w:rPr>
        <w:t>Fonte: Tribunais Superiore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A Secretaria Especial de Políticas para as Mulheres têm desenvolvido uma política de estímulo à criação de mecanismos de promoção e defesa dos direitos das mulheres em âmbito estadual e municipal. Para o fortalecimento destas secretarias, coordenadorias e assessorias da mulher instituiu o Fórum de Mecanismos Institucionais de Promoção dos Direitos das Mulheres, que tem se reunido regularmente para discutir e avaliar as políticas para as mulheres desenvolvidas. Este fórum se reuniu duas vezes no ano de 2004, para discutir o Plano Nacional de Políticas para as Mulheres, contribuindo para a sua formulação. E, já no início de 2005, foi realizado um novo encontro que reuniu cerca de 50 destes mecanismos para discutir formas de atuação conjunta na implementação das políticas para as mulher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Heading7"/>
        <w:pBdr>
          <w:top w:val="single" w:sz="4" w:space="1" w:color="800000"/>
          <w:bottom w:val="single" w:sz="4" w:space="2" w:color="800000"/>
        </w:pBdr>
        <w:rPr>
          <w:rFonts w:ascii="Arial" w:hAnsi="Arial" w:cs="Arial"/>
          <w:color w:val="000000"/>
          <w:sz w:val="24"/>
          <w:szCs w:val="24"/>
        </w:rPr>
      </w:pPr>
      <w:r>
        <w:rPr>
          <w:rFonts w:cs="Arial" w:ascii="Arial" w:hAnsi="Arial"/>
          <w:color w:val="000000"/>
          <w:sz w:val="24"/>
          <w:szCs w:val="24"/>
        </w:rPr>
        <w:t>V - Gênero e Economi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 xml:space="preserve">Nos últimos anos, o aumento da participação da mão-de-obra feminina no mercado de trabalho consubstanciou-se em uma das principais mudanças ocorridas neste campo, no Brasil. A despeito deste avanço, não houve uma ruptura profunda nos processos geradores e perpetuadores das desigualdades entre homens e mulheres. </w:t>
      </w:r>
      <w:r>
        <w:rPr>
          <w:rFonts w:eastAsia="Arial Unicode MS" w:cs="Arial" w:ascii="Arial" w:hAnsi="Arial"/>
        </w:rPr>
        <w:t>O governo brasileiro não está alheio a esse fato, uma vez que assumiu o compromisso de impulsionar ações estratégicas com o objetivo de promover a igualdade de oportunidades entre homens e mulheres no mercado de trabalho, com foco na autonomia econômica das mulher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Neste sentido, merecem destaque os seguintes programas e ações que vêm sendo desenvolvidos, em grande parte por meio de parcerias entre Ministério Trabalho e Emprego - MTE, SPM e SEPPIR:</w:t>
      </w:r>
    </w:p>
    <w:p>
      <w:pPr>
        <w:pStyle w:val="Normal"/>
        <w:jc w:val="both"/>
        <w:rPr>
          <w:rFonts w:ascii="Arial" w:hAnsi="Arial" w:eastAsia="Arial Unicode MS" w:cs="Arial"/>
        </w:rPr>
      </w:pPr>
      <w:r>
        <w:rPr>
          <w:rFonts w:eastAsia="Arial Unicode MS" w:cs="Arial" w:ascii="Arial" w:hAnsi="Arial"/>
        </w:rPr>
      </w:r>
    </w:p>
    <w:p>
      <w:pPr>
        <w:pStyle w:val="VerdanaNormal"/>
        <w:numPr>
          <w:ilvl w:val="0"/>
          <w:numId w:val="2"/>
        </w:numPr>
        <w:tabs>
          <w:tab w:val="clear" w:pos="708"/>
          <w:tab w:val="left" w:pos="0" w:leader="none"/>
          <w:tab w:val="left" w:pos="360" w:leader="none"/>
        </w:tabs>
        <w:spacing w:lineRule="auto" w:line="240"/>
        <w:ind w:left="0" w:hanging="0"/>
        <w:rPr>
          <w:rFonts w:ascii="Arial" w:hAnsi="Arial" w:cs="Arial"/>
          <w:sz w:val="24"/>
        </w:rPr>
      </w:pPr>
      <w:r>
        <w:rPr>
          <w:rFonts w:cs="Arial" w:ascii="Arial" w:hAnsi="Arial"/>
          <w:sz w:val="24"/>
        </w:rPr>
        <w:t>Programa de Incentivo à Autonomia Econômica das Mulheres no Mundo do Trabalho: sob responsabilidade da SPM, diz respeito à celebração de convênios com entidades públicas, privadas e não-governamentais, para a implementação de ações de capacitação profissional de mulheres e para iniciativas de geração de emprego e renda. Em 2004, foram firmados, pela SPM, vinte e três convênios, em todo o país, totalizando cerca de R$ 1,6 milhão representando uma execução de 89,98% do total de recursos disponíveis. Destaque-se, aqui, o Acordo de Cooperação Técnica – SEBRAE/ BPW Brasil – Federação das Associações de Mulheres de Negócios e Profissionais do Brasil – com ênfase na promoção da autonomia das mulheres;</w:t>
      </w:r>
    </w:p>
    <w:p>
      <w:pPr>
        <w:pStyle w:val="TEXTONORMALVERDANA"/>
        <w:spacing w:lineRule="auto" w:line="240"/>
        <w:rPr>
          <w:rFonts w:ascii="Arial" w:hAnsi="Arial" w:eastAsia="Arial Unicode MS" w:cs="Arial"/>
          <w:sz w:val="24"/>
        </w:rPr>
      </w:pPr>
      <w:r>
        <w:rPr>
          <w:rFonts w:eastAsia="Arial Unicode MS" w:cs="Arial" w:ascii="Arial" w:hAnsi="Arial"/>
          <w:sz w:val="24"/>
        </w:rPr>
      </w:r>
    </w:p>
    <w:p>
      <w:pPr>
        <w:pStyle w:val="Normal"/>
        <w:numPr>
          <w:ilvl w:val="0"/>
          <w:numId w:val="2"/>
        </w:numPr>
        <w:tabs>
          <w:tab w:val="clear" w:pos="708"/>
          <w:tab w:val="left" w:pos="0" w:leader="none"/>
          <w:tab w:val="left" w:pos="360" w:leader="none"/>
        </w:tabs>
        <w:ind w:left="0" w:hanging="0"/>
        <w:jc w:val="both"/>
        <w:rPr>
          <w:rFonts w:ascii="Arial" w:hAnsi="Arial" w:eastAsia="Arial Unicode MS" w:cs="Arial"/>
        </w:rPr>
      </w:pPr>
      <w:r>
        <w:rPr>
          <w:rFonts w:eastAsia="Arial Unicode MS" w:cs="Arial" w:ascii="Arial" w:hAnsi="Arial"/>
        </w:rPr>
        <w:t>Programa de Enfrentamento à Pobreza: O governo elegeu o Quilombo Kalunga como projeto piloto para a promoção do desenvolvimento das comunidades quilombolas. A Secretaria Especial de Políticas para as Mulheres participa implementando projeto de geração de emprego e renda para as mulheres;</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0" w:leader="none"/>
          <w:tab w:val="left" w:pos="360" w:leader="none"/>
        </w:tabs>
        <w:ind w:left="0" w:hanging="0"/>
        <w:jc w:val="both"/>
        <w:rPr/>
      </w:pPr>
      <w:r>
        <w:rPr>
          <w:rFonts w:eastAsia="Arial Unicode MS" w:cs="Arial" w:ascii="Arial" w:hAnsi="Arial"/>
        </w:rPr>
        <w:t>Comissão Tripartite para a Igualdade de Oportunidades de Gênero e Raça no Trabalho:</w:t>
      </w:r>
      <w:r>
        <w:rPr>
          <w:rFonts w:eastAsia="Arial Unicode MS" w:cs="Arial" w:ascii="Arial" w:hAnsi="Arial"/>
          <w:i/>
        </w:rPr>
        <w:t xml:space="preserve"> </w:t>
      </w:r>
      <w:r>
        <w:rPr>
          <w:rFonts w:eastAsia="Arial Unicode MS" w:cs="Arial" w:ascii="Arial" w:hAnsi="Arial"/>
        </w:rPr>
        <w:t>criada por Decreto Presidencial de 20 de agosto de 2004, a Comissão tem como objetivo garantir acesso igualitário a homens e mulheres no mercado de trabalho. Tal ação se coaduna com os compromissos assumidos pelo Estado brasileiro, no âmbito internacional, de implementação de políticas públicas de promoção da igualdade de oportunidades e tratamento e de combate à discriminação, em especial no emprego e na profissão, e com os princípios constitucionais de isonomia e da promoção do bem de todos sem qualquer forma de discriminação. A Comissão constitui um importante instrumento para discutir e sugerir políticas públicas de igualdade de oportunidades e tratamento, e de combate a todas as formas de discriminação no emprego e na ocupação, com prioridade às questões de gênero, raça e etnia, incentivando sua incorporação à programação, execução, supervisão e avaliação das atividades levadas a cabo pelo Ministério do Trabalho e Emprego, e incentivando as iniciativas parlamentares sobre esses temas;</w:t>
      </w:r>
    </w:p>
    <w:p>
      <w:pPr>
        <w:pStyle w:val="TEXTONORMALVERDANA"/>
        <w:spacing w:lineRule="auto" w:line="240"/>
        <w:rPr>
          <w:rFonts w:ascii="Arial" w:hAnsi="Arial" w:eastAsia="Arial Unicode MS" w:cs="Arial"/>
          <w:iCs/>
          <w:szCs w:val="24"/>
        </w:rPr>
      </w:pPr>
      <w:r>
        <w:rPr>
          <w:rFonts w:eastAsia="Arial Unicode MS" w:cs="Arial" w:ascii="Arial" w:hAnsi="Arial"/>
          <w:iCs/>
          <w:szCs w:val="24"/>
        </w:rPr>
      </w:r>
    </w:p>
    <w:p>
      <w:pPr>
        <w:pStyle w:val="Normal"/>
        <w:numPr>
          <w:ilvl w:val="0"/>
          <w:numId w:val="5"/>
        </w:numPr>
        <w:tabs>
          <w:tab w:val="clear" w:pos="708"/>
          <w:tab w:val="left" w:pos="0" w:leader="none"/>
          <w:tab w:val="left" w:pos="360" w:leader="none"/>
        </w:tabs>
        <w:ind w:left="0" w:hanging="0"/>
        <w:jc w:val="both"/>
        <w:rPr/>
      </w:pPr>
      <w:r>
        <w:rPr>
          <w:rFonts w:eastAsia="Arial Unicode MS" w:cs="Arial" w:ascii="Arial" w:hAnsi="Arial"/>
        </w:rPr>
        <w:t xml:space="preserve">Programa de Fortalecimento Institucional para a Igualdade de Gênero e Raça, Erradicação da Pobreza e Geração de Emprego – GRPE: parceria entre a Organização Internacional do Trabalho – OIT e o governo brasileiro, cujo objetivo é fortalecer as dimensões de gênero e raça nas políticas públicas de combate à pobreza e geração de emprego, por meio de sensibilização, capacitação e formação de gestores públicos e outros atores sociais (em particular organizações sindicais e de empregadores), de desenvolvimento de atividades de assistência técnica e do fortalecimento dos espaços de diálogo e concertação social em torno desses temas. </w:t>
      </w:r>
      <w:r>
        <w:rPr>
          <w:rFonts w:cs="Arial" w:ascii="Arial" w:hAnsi="Arial"/>
        </w:rPr>
        <w:t xml:space="preserve">Esse programa integra a Agenda Nacional de Trabalho Decente, da OIT. </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 w:val="left" w:pos="360" w:leader="none"/>
        </w:tabs>
        <w:ind w:left="0" w:hanging="0"/>
        <w:jc w:val="both"/>
        <w:rPr>
          <w:rFonts w:ascii="Arial" w:hAnsi="Arial" w:eastAsia="Arial Unicode MS" w:cs="Arial"/>
        </w:rPr>
      </w:pPr>
      <w:r>
        <w:rPr>
          <w:rFonts w:eastAsia="Arial Unicode MS" w:cs="Arial" w:ascii="Arial" w:hAnsi="Arial"/>
        </w:rPr>
        <w:t>Projeto de Igualdade Racial: tem por objetivo contribuir para a eliminação da discriminação racial no mercado de trabalho e para a redução das desigualdades sócio-econômicas entre brancos e negros, com a devida atenção à situação e às necessidades das mulheres negras. Este projeto é desenvolvido junto às Delegacias Regionais do Trabalho;</w:t>
      </w:r>
    </w:p>
    <w:p>
      <w:pPr>
        <w:pStyle w:val="TEXTONORMALVERDANA"/>
        <w:spacing w:lineRule="auto" w:line="240"/>
        <w:rPr>
          <w:rFonts w:ascii="Arial" w:hAnsi="Arial" w:eastAsia="Arial Unicode MS" w:cs="Arial"/>
        </w:rPr>
      </w:pPr>
      <w:r>
        <w:rPr>
          <w:rFonts w:eastAsia="Arial Unicode MS" w:cs="Arial" w:ascii="Arial" w:hAnsi="Arial"/>
        </w:rPr>
      </w:r>
    </w:p>
    <w:p>
      <w:pPr>
        <w:pStyle w:val="Corpodetexto2"/>
        <w:numPr>
          <w:ilvl w:val="0"/>
          <w:numId w:val="3"/>
        </w:numPr>
        <w:tabs>
          <w:tab w:val="clear" w:pos="708"/>
          <w:tab w:val="left" w:pos="0" w:leader="none"/>
          <w:tab w:val="left" w:pos="360" w:leader="none"/>
        </w:tabs>
        <w:ind w:left="0" w:hanging="0"/>
        <w:rPr>
          <w:rFonts w:ascii="Arial" w:hAnsi="Arial" w:eastAsia="Arial Unicode MS" w:cs="Arial"/>
          <w:color w:val="000000"/>
          <w:sz w:val="24"/>
        </w:rPr>
      </w:pPr>
      <w:r>
        <w:rPr>
          <w:rFonts w:eastAsia="Arial Unicode MS" w:cs="Arial" w:ascii="Arial" w:hAnsi="Arial"/>
          <w:color w:val="000000"/>
          <w:sz w:val="24"/>
        </w:rPr>
        <w:t>Programa de Igualdade de Oportunidades e de Combate à Discriminação no Trabalho: empreendido pelo Ministério do Trabalho e Emprego, tem como objetivo combater de forma efetiva a exclusão social que ocorre no mercado de trabalho – por meio da prática de várias formas de discriminação – e concretizar a igualdade de oportunidades, garantindo o pleno exercício da cidadania, e estimulando os empregadores a assumirem o compromisso formal de abolir a ocorrência de prática discriminatória em suas dependências. As atividades levadas a cabo têm como objetivo proteger o trabalho das mulheres, na prática as maiores vítimas, especialmente no que concerne ao estado de gravidez e à assistência aos filhos.</w:t>
      </w:r>
    </w:p>
    <w:p>
      <w:pPr>
        <w:pStyle w:val="Normal"/>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pPr>
      <w:r>
        <w:rPr>
          <w:rFonts w:eastAsia="Arial Unicode MS" w:cs="Arial" w:ascii="Arial" w:hAnsi="Arial"/>
        </w:rPr>
        <w:t xml:space="preserve">A Secretaria Especial de Políticas para as Mulheres tem desenvolvido, no período deste Relatório, uma série de ações de capacitação. Em 2004, 380 mulheres participaram do </w:t>
      </w:r>
      <w:r>
        <w:rPr>
          <w:rFonts w:cs="Arial" w:ascii="Arial" w:hAnsi="Arial"/>
        </w:rPr>
        <w:t xml:space="preserve">Projeto de Desenvolvimento e Capacitação da Mulher Agricultora para a Gestão da Propriedade e o Cooperativismo, que a Cooperativa Agropecuária Alto Uruguai (Cotrimaio), de Três de Maio (RS), ministrou em parceria com a Secretaria Especial de Políticas para as Mulheres (SPM) e o Ministério da Agricultura, Pecuária e Abast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imeiro módulo do curso tratou do funcionamento e da estrutura da Cotrimaio, fundamentos do cooperativismo e conhecimentos básicos nas áreas de economia, mercado, meio ambiente e tecnologia. O segundo módulo abordou o funcionamento do mercado agropecuário, noções de micro-economia, mecanismo de formação dos preços mercadológicos e gestão de propriedade agrícola. O terceiro módulo do curso priorizou os aspectos relacionados aos direitos da mulher e sua inserção na sociedade brasileira. Enfocando conteúdos sobre o novo Código Civil, noções de legislação sobre direitos da mulher, relações humanas, gestão pública e democracia, sindicalismo contemporâneo, ciência e tecnologia. </w:t>
      </w:r>
    </w:p>
    <w:p>
      <w:pPr>
        <w:pStyle w:val="TEXTONORMALVERDANA"/>
        <w:spacing w:lineRule="auto" w:line="240"/>
        <w:rPr>
          <w:rFonts w:ascii="Arial" w:hAnsi="Arial" w:eastAsia="Arial Unicode MS" w:cs="Arial"/>
          <w:vanish/>
        </w:rPr>
      </w:pPr>
      <w:r>
        <w:rPr>
          <w:rFonts w:eastAsia="Arial Unicode MS" w:cs="Arial" w:ascii="Arial" w:hAnsi="Arial"/>
          <w:vanish/>
        </w:rPr>
        <w:t> </w:t>
      </w:r>
    </w:p>
    <w:p>
      <w:pPr>
        <w:pStyle w:val="TEXTONORMALVERDANA"/>
        <w:spacing w:lineRule="auto" w:line="240"/>
        <w:rPr>
          <w:rFonts w:ascii="Arial" w:hAnsi="Arial" w:eastAsia="Arial Unicode MS" w:cs="Arial"/>
          <w:vanish/>
        </w:rPr>
      </w:pPr>
      <w:r>
        <w:rPr>
          <w:rFonts w:eastAsia="Arial Unicode MS" w:cs="Arial" w:ascii="Arial" w:hAnsi="Arial"/>
          <w:vanish/>
        </w:rPr>
      </w:r>
    </w:p>
    <w:p>
      <w:pPr>
        <w:pStyle w:val="Normal"/>
        <w:autoSpaceDE w:val="false"/>
        <w:jc w:val="both"/>
        <w:rPr>
          <w:rFonts w:ascii="Arial" w:hAnsi="Arial" w:cs="Arial"/>
        </w:rPr>
      </w:pPr>
      <w:r>
        <w:rPr>
          <w:rFonts w:cs="Arial" w:ascii="Arial" w:hAnsi="Arial"/>
        </w:rPr>
        <w:t>No âmbito do MTE, foi criada a Secretaria Nacional de Economia Solidária (SENAES). Como estratégia que vai além da estrutura de mercado, a economia solidária corresponde ao conjunto de atividades econômicas, de produção, distribuição, consumo, poupança e crédito, organizadas sob a forma de autogestão, pela propriedade coletiva dos meios de produção de bens ou prestação de serviços e pela participação democrática dos membros da organização ou empreendimento nas decisões. A economia solidária é uma das formas de enfrentamento da exclusão e da precarização do trabal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as metas do Plano Nacional de Políticas para as Mulheres, está a de conceder crédito a 400 mil mulheres trabalhadoras rurais, no período de 2005 a 2006. Uma das prioridades do Plano é a promoção da autonomia econômica e financeira das mulheres por meio do apoio ao empreendedorismo, associativismo e comércio. O Plano indica, ainda, ações para ampliar o acesso das mulheres a todos os sistemas de crédito disponíveis, bem como de ampliação do volume de crédito a elas destinado no âmbito dos programas do MTE e do MDA, inclusive na linha Pronaf-Mulher; ações para divulgar o Pronaf-Mulher e a obrigatoriedade da aquisição da Declaração de Aptidão para o crédito em nome dos dois titulares (homens e mulheres agricultores).</w:t>
      </w:r>
    </w:p>
    <w:p>
      <w:pPr>
        <w:pStyle w:val="Normal"/>
        <w:jc w:val="both"/>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Em 2001, o MDA reconheceu como problema o fato de que os créditos concedidos às mulheres no âmbito do Programa Nacional de Agricultura Familiar - Pronaf não ultrapassavam 10% do total. Como resposta a esse reconhecimento, estabeleceu-se que no mínimo 30% dos recursos do Pronaf deveriam ser destinados preferencialmente a mulheres agricultoras. Tal determinação, no entanto, não foi capaz de alterar significativamente a realidade do acesso das agricultoras ao crédito rural. Isso se deve, principalmente, à já discutida invisibilidade do trabalho rural feminino, que faz com que as trabalhadoras rurais muitas vezes não se percebam como trabalhadoras, e à documentação exigida pelos bancos para a concessão do crédito, que esbarra na falta de documentos civis de grande parte das agricultoras.</w:t>
      </w:r>
    </w:p>
    <w:p>
      <w:pPr>
        <w:pStyle w:val="Corpodetexto2"/>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A despeito de configurar-se como crédito à unidade familiar, o Pronaf conta com apenas um interlocutor público, que, em geral, é o homem. Assim, na Declaração de Aptidão ao Pronaf (DAP), que tem apenas um titular, 88% dos titulares são homens. Dessa forma, se uma agricultora deseja demandar crédito e a DAP encontra-se em nome de seu marido, ela necessita que ele faça a solicitação e assine os documentos.  (REPETE)</w:t>
      </w:r>
    </w:p>
    <w:p>
      <w:pPr>
        <w:pStyle w:val="Corpodetexto2"/>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Buscando alterar essa realidade, foram implementadas mudanças na DAP, a partir do Plano Safra 2004/2005, que passa a ser feita no nome do casal, a fim de buscar uma maior inclusão das mulheres no programa. Criou-se, também dentro do Pronaf  Mulher, uma linha especial de crédito para as mulheres no Plano Safra 2004/2005. Considera-se, desta forma, o crédito como um dos instrumentos de acesso, ampliação da autonomia e reconhecimento dos direitos econômicos das mulheres rurais e de promoção da igualdade entre homens e mulheres na agricultura familiar.</w:t>
      </w:r>
    </w:p>
    <w:p>
      <w:pPr>
        <w:pStyle w:val="Corpodetexto2"/>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 xml:space="preserve">Importante, também, foi o lançamento do Programa Nacional de Documentação da Mulher Trabalhadora Rural no âmbito do Plano Nacional de Reforma Agrária. Desenvolvido pelo Ministério do Desenvolvimento Agrário e pelo Incra, em parceria com outros órgãos governamentais, entre eles a Secretaria Especial de Políticas para as Mulheres, o programa tem como objetivo fornecer, gratuitamente, documentação civil básica – CPF, carteira de trabalho e de identidade, certidão de nascimento e registro no INSS – para mulheres assentadas na reforma agrária e agricultoras familia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Tal documentação é condição para o acesso a um conjunto de políticas públicas do governo federal, como o Bolsa-Família, programas de crédito, benefícios previdenciários e a titularidade conjunta da terra. Este Programa entende a obtenção dos documentos como um passo necessário para a integração das mulheres rurais às políticas de desenvolvimento e acesso à terra, para a construção das condições para uma maior valorização das mulheres rurais no conjunto da sociedade, assim como da promoção do reconhecimento do seu papel enquanto protagonistas, em conjunto com outros atores, das mudanças sociais no meio rural.</w:t>
      </w:r>
    </w:p>
    <w:p>
      <w:pPr>
        <w:pStyle w:val="Normal"/>
        <w:jc w:val="both"/>
        <w:rPr>
          <w:rFonts w:ascii="Arial" w:hAnsi="Arial" w:cs="Arial"/>
        </w:rPr>
      </w:pPr>
      <w:r>
        <w:rPr>
          <w:rFonts w:cs="Arial" w:ascii="Arial" w:hAnsi="Arial"/>
        </w:rPr>
      </w:r>
    </w:p>
    <w:p>
      <w:pPr>
        <w:pStyle w:val="TEXTONORMALVERDANA"/>
        <w:spacing w:lineRule="auto" w:line="240"/>
        <w:rPr>
          <w:rFonts w:ascii="Arial" w:hAnsi="Arial" w:cs="Arial"/>
          <w:szCs w:val="24"/>
        </w:rPr>
      </w:pPr>
      <w:r>
        <w:rPr>
          <w:rFonts w:cs="Arial" w:ascii="Arial" w:hAnsi="Arial"/>
          <w:szCs w:val="24"/>
        </w:rPr>
        <w:t xml:space="preserve">Ainda na perspectiva de promoção da cidadania e do controle social, a inclusão de duas representantes do movimento de mulheres no Conselho Nacional de Desenvolvimento Rural – Condraf e a criação do Comitê de Promoção da Igualdade de Gênero, Raça e Etnia são duas outras importantes ações desenvolvidas pelo governo federal. Este Comitê deverá propor ações que levem ao etnodesenvolvimento dos povos indígenas e comunidades quilombolas e à implementação de condições preferenciais de acesso às políticas agrícolas e agrárias para as mulheres no campo. </w:t>
      </w:r>
    </w:p>
    <w:p>
      <w:pPr>
        <w:pStyle w:val="Normal"/>
        <w:jc w:val="both"/>
        <w:rPr>
          <w:rFonts w:ascii="Arial" w:hAnsi="Arial" w:cs="Arial"/>
          <w:szCs w:val="24"/>
        </w:rPr>
      </w:pPr>
      <w:r>
        <w:rPr>
          <w:rFonts w:cs="Arial" w:ascii="Arial" w:hAnsi="Arial"/>
          <w:szCs w:val="24"/>
        </w:rPr>
      </w:r>
    </w:p>
    <w:p>
      <w:pPr>
        <w:pStyle w:val="Corpodetexto2"/>
        <w:rPr>
          <w:rFonts w:ascii="Arial" w:hAnsi="Arial" w:cs="Arial"/>
          <w:color w:val="000000"/>
          <w:sz w:val="24"/>
        </w:rPr>
      </w:pPr>
      <w:r>
        <w:rPr>
          <w:rFonts w:cs="Arial" w:ascii="Arial" w:hAnsi="Arial"/>
          <w:color w:val="000000"/>
          <w:sz w:val="24"/>
        </w:rPr>
        <w:t>Sob responsabilidade da Secretaria Especial de Políticas para as Mulheres, o Programa Igualdade de Gênero nas Relações de Trabalho, tem como uma de suas ações a “capacitação de mulheres nos setores produtivos rural e urbano”. Tal ação tem como objetivo promover e/ou apoiar a realização de programas de capacitação, proporcionando às mulheres trabalhadoras melhoria das condições de trabalho, qualidade de vida e fortalecimento da cidadania. Busca, ainda, promover e/ou apoiar cursos de capacitação e formação de mulheres trabalhadoras rurais para garantir o acesso ao crédito. Os recursos empenhados em 2004 nesta ação foram da ordem de R$ 1,2 milhão, tendo sido capacitadas cerca de 3.500 mulheres, por meio de 15 convênios, firmados com entidades públicas e priv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Heading6"/>
        <w:pBdr>
          <w:top w:val="single" w:sz="4" w:space="1" w:color="800000"/>
          <w:bottom w:val="single" w:sz="4" w:space="1" w:color="000000"/>
        </w:pBdr>
        <w:rPr>
          <w:rFonts w:ascii="Arial" w:hAnsi="Arial" w:cs="Arial"/>
          <w:color w:val="000000"/>
          <w:sz w:val="24"/>
          <w:lang w:val="pt-BR"/>
        </w:rPr>
      </w:pPr>
      <w:r>
        <w:rPr>
          <w:rFonts w:cs="Arial" w:ascii="Arial" w:hAnsi="Arial"/>
          <w:color w:val="000000"/>
          <w:sz w:val="24"/>
          <w:lang w:val="pt-BR"/>
        </w:rPr>
        <w:t>VI – implementação do Plano de Trabalho para o Período 2005-2007,</w:t>
      </w:r>
    </w:p>
    <w:p>
      <w:pPr>
        <w:pStyle w:val="Heading6"/>
        <w:pBdr>
          <w:top w:val="single" w:sz="4" w:space="1" w:color="800000"/>
          <w:bottom w:val="single" w:sz="4" w:space="1" w:color="000000"/>
        </w:pBdr>
        <w:rPr>
          <w:rFonts w:ascii="Arial" w:hAnsi="Arial" w:cs="Arial"/>
          <w:color w:val="000000"/>
          <w:sz w:val="24"/>
          <w:lang w:val="pt-BR"/>
        </w:rPr>
      </w:pPr>
      <w:r>
        <w:rPr>
          <w:rFonts w:cs="Arial" w:ascii="Arial" w:hAnsi="Arial"/>
          <w:color w:val="000000"/>
          <w:sz w:val="24"/>
          <w:lang w:val="pt-BR"/>
        </w:rPr>
        <w:t>aprovado na XII REM</w:t>
      </w:r>
    </w:p>
    <w:p>
      <w:pPr>
        <w:pStyle w:val="Heading5"/>
        <w:rPr>
          <w:rFonts w:ascii="Arial" w:hAnsi="Arial" w:cs="Arial"/>
          <w:b w:val="false"/>
          <w:b w:val="false"/>
          <w:color w:val="000000"/>
          <w:sz w:val="24"/>
          <w:lang w:val="pt-BR"/>
        </w:rPr>
      </w:pPr>
      <w:r>
        <w:rPr>
          <w:rFonts w:cs="Arial" w:ascii="Arial" w:hAnsi="Arial"/>
          <w:b w:val="false"/>
          <w:color w:val="000000"/>
          <w:sz w:val="24"/>
          <w:lang w:val="pt-BR"/>
        </w:rPr>
      </w:r>
    </w:p>
    <w:p>
      <w:pPr>
        <w:pStyle w:val="Normal"/>
        <w:jc w:val="both"/>
        <w:rPr>
          <w:rFonts w:ascii="Arial" w:hAnsi="Arial" w:cs="Arial"/>
        </w:rPr>
      </w:pPr>
      <w:r>
        <w:rPr>
          <w:rFonts w:cs="Arial" w:ascii="Arial" w:hAnsi="Arial"/>
        </w:rPr>
        <w:t>No período deste relatório, algumas ações foram desenvolvidas pelo Brasil, no sentido de implementar, ainda de forma isolada, alguns dos itens do Plano de Trabalho aprovado na XII REM. São eles:</w:t>
      </w:r>
    </w:p>
    <w:p>
      <w:pPr>
        <w:pStyle w:val="Normal"/>
        <w:jc w:val="both"/>
        <w:rPr>
          <w:rFonts w:ascii="Arial" w:hAnsi="Arial" w:cs="Arial"/>
        </w:rPr>
      </w:pPr>
      <w:r>
        <w:rPr>
          <w:rFonts w:cs="Arial" w:ascii="Arial" w:hAnsi="Arial"/>
        </w:rPr>
      </w:r>
    </w:p>
    <w:p>
      <w:pPr>
        <w:pStyle w:val="Heading5"/>
        <w:rPr>
          <w:rFonts w:ascii="Arial" w:hAnsi="Arial" w:cs="Arial"/>
          <w:color w:val="000000"/>
          <w:sz w:val="24"/>
        </w:rPr>
      </w:pPr>
      <w:r>
        <w:rPr>
          <w:rFonts w:cs="Arial" w:ascii="Arial" w:hAnsi="Arial"/>
          <w:color w:val="000000"/>
          <w:sz w:val="24"/>
        </w:rPr>
        <w:t>Item 2. Implementar mecanismos formais de participação da sociedade civil.</w:t>
      </w:r>
    </w:p>
    <w:p>
      <w:pPr>
        <w:pStyle w:val="Normal"/>
        <w:rPr>
          <w:rFonts w:ascii="Arial" w:hAnsi="Arial" w:cs="Arial"/>
          <w:color w:val="000000"/>
          <w:sz w:val="24"/>
        </w:rPr>
      </w:pPr>
      <w:r>
        <w:rPr>
          <w:rFonts w:cs="Arial" w:ascii="Arial" w:hAnsi="Arial"/>
          <w:color w:val="000000"/>
          <w:sz w:val="24"/>
        </w:rPr>
      </w:r>
    </w:p>
    <w:p>
      <w:pPr>
        <w:pStyle w:val="TEXTONORMALVERDANA"/>
        <w:spacing w:lineRule="auto" w:line="240"/>
        <w:rPr/>
      </w:pPr>
      <w:r>
        <w:rPr>
          <w:rFonts w:cs="Arial" w:ascii="Arial" w:hAnsi="Arial"/>
        </w:rPr>
        <w:t xml:space="preserve">Em relação a implementação de mecanismos formais de participação da sociedade civil, no Brasil, temos o Conselho Nacional dos Direitos da Mulher - CNDM. O Conselho foi criado em 1985, vinculado ao Ministério da Justiça, para promover políticas que visem a eliminar a discriminação da mulher e assegurar sua participação nas atividades políticas, econômicas e culturais do país. No atual governo, o CNDM passou a integrar a estrutura da Secretaria Especial de Políticas para as Mulheres e a contar com representantes da sociedade civil e do governo, ampliando o processo de controle social sobre as políticas públicas para as mulheres. </w:t>
      </w:r>
    </w:p>
    <w:p>
      <w:pPr>
        <w:pStyle w:val="TEXTONORMALVERDANA"/>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Presidido pela Ministra da Secretaria Especial de Políticas para as Mulheres, o CNDM é composto por 13 órgãos governamentais (os Ministérios do Planejamento, Saúde, Educação, Trabalho e Emprego, Justiça, Desenvolvimento Agrário, Cultura, Desenvolvimento Social e Combate à Fome, Relações Exteriores, Ciência e Tecnologia, e as Secretarias Especiais de Promoção da Igualdade Racial e dos Direitos Humanos), por 19 representantes dos movimentos sociais de mulheres, e por mais 3 mulheres com notório conhecimento das questões de gêner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 CNDM tem se reunido ordinária e extraordinariamente para, junto com a SPM, definir estratégias de implementação das políticas para as mulheres no país. Foram duas reuniões no ano de 2003, 6 reuniões no ano de 2004, e 2 reuniões já nos primeiros meses de 2005, tendo participado ativamente da organização da I Conferência Nacional de Políticas para as Mulheres e da elaboração do Plano Nacional de Políticas para as Mulhe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fortalecimento dos Conselhos Estaduais e Municipais dos Direitos das Mulheres tem sido outra preocupação da SPM e do CNDM. Para tanto, além de realizar reuniões com todos esses organismos, a SPM tem apoiado projetos de estruturação e reestruturação destes organismos. Atualmente existem Conselhos Estaduais dos Direitos da Mulher em 23 das 27 unidades da federação, e cerca de 130 conselhos municipais. </w:t>
      </w:r>
    </w:p>
    <w:p>
      <w:pPr>
        <w:pStyle w:val="TEXTONORMALVERDANA"/>
        <w:spacing w:lineRule="auto" w:line="240"/>
        <w:rPr>
          <w:rFonts w:ascii="Arial" w:hAnsi="Arial" w:cs="Arial"/>
        </w:rPr>
      </w:pPr>
      <w:r>
        <w:rPr>
          <w:rFonts w:cs="Arial" w:ascii="Arial" w:hAnsi="Arial"/>
        </w:rPr>
      </w:r>
    </w:p>
    <w:p>
      <w:pPr>
        <w:pStyle w:val="TEXTONORMALVERDANA"/>
        <w:spacing w:lineRule="auto" w:line="240"/>
        <w:rPr>
          <w:rFonts w:ascii="Arial" w:hAnsi="Arial" w:cs="Arial"/>
        </w:rPr>
      </w:pPr>
      <w:r>
        <w:rPr>
          <w:rFonts w:cs="Arial" w:ascii="Arial" w:hAnsi="Arial"/>
        </w:rPr>
        <w:t>Em relação à participação de outras organizações da sociedade civil da região, como órgãos assessores da REM, a SPM recebeu, de três organizações, a solicitação formal para integrar esta assessoria: Rede Internacional de Gênero e Comércio – Capítulo Latino-americano, Comissão de Mulheres da Coordenadoria das Centrais Sindicais do Cone Sul e Federação Democrática Internacional de Mulheres.</w:t>
      </w:r>
    </w:p>
    <w:p>
      <w:pPr>
        <w:pStyle w:val="Corpodetexto2"/>
        <w:rPr>
          <w:rFonts w:ascii="Arial" w:hAnsi="Arial" w:cs="Arial"/>
          <w:color w:val="000000"/>
          <w:sz w:val="24"/>
        </w:rPr>
      </w:pPr>
      <w:r>
        <w:rPr>
          <w:rFonts w:cs="Arial" w:ascii="Arial" w:hAnsi="Arial"/>
          <w:color w:val="000000"/>
          <w:sz w:val="24"/>
        </w:rPr>
      </w:r>
    </w:p>
    <w:p>
      <w:pPr>
        <w:pStyle w:val="TextBody"/>
        <w:spacing w:before="0" w:after="0"/>
        <w:jc w:val="both"/>
        <w:rPr/>
      </w:pPr>
      <w:r>
        <w:rPr>
          <w:rFonts w:cs="Arial" w:ascii="Arial" w:hAnsi="Arial"/>
          <w:b/>
          <w:bCs/>
        </w:rPr>
        <w:t>Item</w:t>
      </w:r>
      <w:r>
        <w:rPr>
          <w:rFonts w:cs="Arial" w:ascii="Arial" w:hAnsi="Arial"/>
          <w:b/>
        </w:rPr>
        <w:t xml:space="preserve"> 3. Melhorar a qualidade de informações disponíveis sobre violência contra as mulheres na região.</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bCs/>
        </w:rPr>
        <w:t xml:space="preserve">Item </w:t>
      </w:r>
      <w:r>
        <w:rPr>
          <w:rFonts w:cs="Arial" w:ascii="Arial" w:hAnsi="Arial"/>
          <w:b/>
        </w:rPr>
        <w:t>4. Intercâmbio sobre sistemas de informação sobre violência contra a mulher e mecanismos de implantação, visando à produção de dados comparáveis entre os distintos países.</w:t>
      </w:r>
    </w:p>
    <w:p>
      <w:pPr>
        <w:pStyle w:val="Corpodetexto2"/>
        <w:rPr>
          <w:rFonts w:ascii="Arial" w:hAnsi="Arial" w:cs="Arial"/>
          <w:b/>
          <w:b/>
          <w:color w:val="000000"/>
          <w:sz w:val="24"/>
        </w:rPr>
      </w:pPr>
      <w:r>
        <w:rPr>
          <w:rFonts w:cs="Arial" w:ascii="Arial" w:hAnsi="Arial"/>
          <w:b/>
          <w:color w:val="000000"/>
          <w:sz w:val="24"/>
        </w:rPr>
      </w:r>
    </w:p>
    <w:p>
      <w:pPr>
        <w:pStyle w:val="Corpodetexto2"/>
        <w:rPr>
          <w:rFonts w:ascii="Arial" w:hAnsi="Arial" w:cs="Arial"/>
          <w:color w:val="000000"/>
          <w:sz w:val="24"/>
        </w:rPr>
      </w:pPr>
      <w:r>
        <w:rPr>
          <w:rFonts w:cs="Arial" w:ascii="Arial" w:hAnsi="Arial"/>
          <w:color w:val="000000"/>
          <w:sz w:val="24"/>
        </w:rPr>
        <w:t>A melhoria da coleta de dados estatísticos desagregados por sexo, raça e origem étnica, tem sido uma preocupação do governo. Desde o ano passado a Secretaria Especial de Políticas para as Mulheres vem desenvolvendo e implantando o Sistema Nacional de Informações de Gênero (SNIG), instrumento de fundamental importância para o planejamento e a avaliação das políticas públicas para as mulheres e para o fortalecimento da SPM como organismo de referência das questões de gênero e de dados sobre as mulheres brasileiras.</w:t>
      </w:r>
    </w:p>
    <w:p>
      <w:pPr>
        <w:pStyle w:val="Corpodetexto2"/>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O Sistema Nacional de Informações de Gênero (SNIG) será, inicialmente, constituído de dois módulos: Módulo I – Dados dos Censos Demográficos de 1991 e 2000 (fonte: IBGE – Instituto Brasileiro de Geografia e Estatística); Módulo II – Dados disponíveis sobre os temas prioritários para a SPM: trabalho e autonomia econômica, saúde, educação e violência contra as mulheres (diferentes fontes).</w:t>
      </w:r>
    </w:p>
    <w:p>
      <w:pPr>
        <w:pStyle w:val="Corpodetexto2"/>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 xml:space="preserve">A implantação do primeiro módulo do SNIG, que constitui a Meta 1 do Projeto SPM/DFID/UNIFEM, vem sendo feita também em parceria com o IBGE (Instituto Brasileiro de Geografia e Estatística), por meio de sua Coordenação de População e Indicadores Sociais. </w:t>
      </w:r>
    </w:p>
    <w:p>
      <w:pPr>
        <w:pStyle w:val="Normal"/>
        <w:tabs>
          <w:tab w:val="clear" w:pos="708"/>
          <w:tab w:val="left" w:pos="450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00" w:leader="none"/>
        </w:tabs>
        <w:jc w:val="both"/>
        <w:rPr>
          <w:rFonts w:ascii="Arial" w:hAnsi="Arial" w:cs="Arial"/>
        </w:rPr>
      </w:pPr>
      <w:r>
        <w:rPr>
          <w:rFonts w:cs="Arial" w:ascii="Arial" w:hAnsi="Arial"/>
        </w:rPr>
        <w:t>Paralelamente ao SNIG, vêm sendo implantados dois bancos de dados virtuais: uma biblioteca virtual básica sobre relações de gênero e políticas as mulheres e um cadastro de organizações, que abrangerá dados sobre instituições nacionais e internacionais que trabalham com a temática, entre organismos governamentais, não-governamentais, acadêmicos e multilaterais. Tanto a biblioteca virtual quanto o cadastro poderão ser consultados por meio da página eletrônica da SPM.</w:t>
      </w:r>
    </w:p>
    <w:p>
      <w:pPr>
        <w:pStyle w:val="Normal"/>
        <w:tabs>
          <w:tab w:val="clear" w:pos="708"/>
          <w:tab w:val="left" w:pos="4500"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No período de que trata este Relatório, cresceram as informações desagregadas por sexo disponíveis em diferentes fontes. O IBGE – Instituto Brasileiro de Geografia e Estatística – publicou, em 2003, a “Síntese de Indicadores Sociais”, que reúne um conjunto de indicadores sobre a realidade social brasileira, abrangendo informações sobre saúde, educação, trabalho e rendimento, domicílios, famílias, grupos populacionais específicos e trabalho de crianças e adolescentes, entre outros aspectos, acompanhados de breves comentários sobre as características observadas nos diferentes estratos geográficos e populacionais do país relativamente a esses temas. Entre os grupos em relação aos quais são apresentados dados específicos e análises, estão as mulheres, para as quais a Síntese dedica um capítulo exclusivo.</w:t>
      </w:r>
    </w:p>
    <w:p>
      <w:pPr>
        <w:pStyle w:val="Normal"/>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 xml:space="preserve">A partir do Censo 2000, o IBGE também vem publicando uma série de textos, cada um com uma temática diferente, dentre os quais destaca-se o “Perfil das mulheres responsáveis pelos domicílios no Brasil”. Trata-se de uma exploração inicial dos resultados censitários, com o objetivo de registrar a situação sócio-demográfica das mulheres no Brasil. Este é o primeiro de uma série de trabalhos sobre o tema. Posteriormente, serão divulgados estudos mais aprofundados sobre as condições de vida das mulheres, a partir de informações do questionário da amostra do Censo Demográfico 2000. Com esta publicação, o IBGE dá continuidade à produção e à sistematização de estatísticas sociais que permitem conhecer aspectos das condições de vida das mulheres, em especial as responsáveis pelos domicílios no Brasil. </w:t>
      </w:r>
    </w:p>
    <w:p>
      <w:pPr>
        <w:pStyle w:val="Normal"/>
        <w:tabs>
          <w:tab w:val="clear" w:pos="708"/>
          <w:tab w:val="left" w:pos="4500" w:leader="none"/>
        </w:tabs>
        <w:jc w:val="both"/>
        <w:rPr>
          <w:rFonts w:ascii="Arial" w:hAnsi="Arial" w:cs="Arial"/>
        </w:rPr>
      </w:pPr>
      <w:r>
        <w:rPr>
          <w:rFonts w:cs="Arial" w:ascii="Arial" w:hAnsi="Arial"/>
        </w:rPr>
      </w:r>
    </w:p>
    <w:p>
      <w:pPr>
        <w:pStyle w:val="TEXTONORMALVERDANA"/>
        <w:tabs>
          <w:tab w:val="clear" w:pos="708"/>
          <w:tab w:val="left" w:pos="4500" w:leader="none"/>
        </w:tabs>
        <w:spacing w:lineRule="auto" w:line="240"/>
        <w:rPr>
          <w:rFonts w:ascii="Arial" w:hAnsi="Arial" w:cs="Arial"/>
          <w:szCs w:val="24"/>
        </w:rPr>
      </w:pPr>
      <w:r>
        <w:rPr>
          <w:rFonts w:cs="Arial" w:ascii="Arial" w:hAnsi="Arial"/>
          <w:szCs w:val="24"/>
        </w:rPr>
        <w:t xml:space="preserve">Embora venham crescendo os dados estatísticos desagregados por sexo, o governo brasileiro entende que esta é uma recomendação que ainda precisa ser trabalhada. Existem limitações ainda bastante significativas, por exemplo, no caso de dados estatísticos de grande porte sobre a violência contra a mulher. Esta questão, por sinal, é objeto de ação específica no Plano Nacional de Políticas para as Mulheres e faz parte de um dos programas da Secretaria Especial de Políticas para as Mulheres. É com o objetivo de enfrentar este problema que o Plano Nacional de Políticas para as Mulheres prevê como uma de suas prioridades a produção, organização e disseminação de dados, estudos e pesquisas que tratem da temática de gênero e raça. </w:t>
      </w:r>
    </w:p>
    <w:p>
      <w:pPr>
        <w:pStyle w:val="Normal"/>
        <w:tabs>
          <w:tab w:val="clear" w:pos="708"/>
          <w:tab w:val="left" w:pos="4500" w:leader="none"/>
        </w:tabs>
        <w:jc w:val="both"/>
        <w:rPr>
          <w:rFonts w:ascii="Arial" w:hAnsi="Arial" w:cs="Arial"/>
          <w:szCs w:val="24"/>
        </w:rPr>
      </w:pPr>
      <w:r>
        <w:rPr>
          <w:rFonts w:cs="Arial" w:ascii="Arial" w:hAnsi="Arial"/>
          <w:szCs w:val="24"/>
        </w:rPr>
      </w:r>
    </w:p>
    <w:p>
      <w:pPr>
        <w:pStyle w:val="Corpodetexto2"/>
        <w:rPr>
          <w:rFonts w:ascii="Arial" w:hAnsi="Arial" w:cs="Arial"/>
          <w:color w:val="000000"/>
          <w:sz w:val="24"/>
        </w:rPr>
      </w:pPr>
      <w:r>
        <w:rPr>
          <w:rFonts w:cs="Arial" w:ascii="Arial" w:hAnsi="Arial"/>
          <w:color w:val="000000"/>
          <w:sz w:val="24"/>
        </w:rPr>
        <w:t>Necessitamos, no momento, desenvolver esforços para intercambiar os sistemas de informação dos países da região, com o objetivo de obter dados comparáveis.</w:t>
      </w:r>
    </w:p>
    <w:p>
      <w:pPr>
        <w:pStyle w:val="Corpodetexto2"/>
        <w:rPr>
          <w:rFonts w:ascii="Arial" w:hAnsi="Arial" w:cs="Arial"/>
          <w:color w:val="000000"/>
          <w:sz w:val="24"/>
        </w:rPr>
      </w:pPr>
      <w:r>
        <w:rPr>
          <w:rFonts w:cs="Arial" w:ascii="Arial" w:hAnsi="Arial"/>
          <w:color w:val="000000"/>
          <w:sz w:val="24"/>
        </w:rPr>
      </w:r>
    </w:p>
    <w:p>
      <w:pPr>
        <w:pStyle w:val="TextBody"/>
        <w:spacing w:before="0" w:after="0"/>
        <w:jc w:val="both"/>
        <w:rPr/>
      </w:pPr>
      <w:r>
        <w:rPr>
          <w:rFonts w:cs="Arial" w:ascii="Arial" w:hAnsi="Arial"/>
          <w:b/>
          <w:bCs/>
        </w:rPr>
        <w:t xml:space="preserve">Item </w:t>
      </w:r>
      <w:r>
        <w:rPr>
          <w:rFonts w:cs="Arial" w:ascii="Arial" w:hAnsi="Arial"/>
          <w:b/>
        </w:rPr>
        <w:t>6. Realização de campanhas que contribuam para a eliminação de estereótipos vinculados aos papéis tradicionais de homens e mulheres na família, no trabalho, na sociedade em geral, favorecendo uma imagem positiva da mulher e da igualdade de condições e responsabilidades na esfera pública e privada.</w:t>
      </w:r>
    </w:p>
    <w:p>
      <w:pPr>
        <w:pStyle w:val="Corpodetexto2"/>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t>A Secretaria Especial de Políticas para as Mulheres também tem realizado uma série de ações que contribuem para modificar padrões sócio-culturais discriminatórios. Em relação ao tema da violência foram três as campanhas apoiadas pela SPM. Uma desenvolvida pela organização não-governamental Instituto Patrícia Galvão, intitulada “Onde tem violência, todo mundo perde”; outra, “Uma Vida Sem Violência é um Direito das Mulheres - 16 dias de Ativismo pelo Fim da Violência contra as Mulheres”, desenvolvida pela ONG Agende; e, por fim, a Campanha “Violência contra a mulher não tem graça nenhuma”, desenvolvida pela ONG Papai, com o objetivo de incorporar os homens no combate à violência contras as mulh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o apoio a estas três campanhas, a SPM desenvolveu a campanha institucional “Sua vida recomeça quando a violência termina” e distribuiu um kit com material sobre violência para Centros de Referência, Conselhos e Coordenadorias da Mulher em todo o Bras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arte das comemorações do Dia Internacional da Mulher (8 de março), a Secretaria Especial de Políticas para as Mulheres (SPM) estreou, no dia 05 de março de 2005, o  programa de rádio </w:t>
      </w:r>
      <w:r>
        <w:rPr>
          <w:rFonts w:cs="Arial" w:ascii="Arial" w:hAnsi="Arial"/>
          <w:i/>
        </w:rPr>
        <w:t>Mulherio - as muitas faces da mulher brasileira</w:t>
      </w:r>
      <w:r>
        <w:rPr>
          <w:rFonts w:cs="Arial" w:ascii="Arial" w:hAnsi="Arial"/>
        </w:rPr>
        <w:t xml:space="preserve">,  realizado em parceria com a Rádio MEC. </w:t>
      </w:r>
      <w:r>
        <w:rPr>
          <w:rFonts w:cs="Arial" w:ascii="Arial" w:hAnsi="Arial"/>
          <w:i/>
        </w:rPr>
        <w:t>Mulherio</w:t>
      </w:r>
      <w:r>
        <w:rPr>
          <w:rFonts w:cs="Arial" w:ascii="Arial" w:hAnsi="Arial"/>
        </w:rPr>
        <w:t xml:space="preserve"> é uma revista radiofônica que faz um retrato falado das várias faces da mulher brasileira, em toda a sua divers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ograma tem veiculação semanal, com retransmissão para diversas emissoras de todo o país, por meio do Sistema Radiobrás de Radiodifusão. Com 53 minutos de duração, abordará temas como saúde, política, meio ambiente, direitos das mulheres, experiências femininas de sucesso, entre outros. </w:t>
      </w:r>
      <w:r>
        <w:rPr>
          <w:rFonts w:cs="Arial" w:ascii="Arial" w:hAnsi="Arial"/>
          <w:i/>
        </w:rPr>
        <w:t>Mulherio</w:t>
      </w:r>
      <w:r>
        <w:rPr>
          <w:rFonts w:cs="Arial" w:ascii="Arial" w:hAnsi="Arial"/>
        </w:rPr>
        <w:t>, ainda, apresentará exemplos práticos do impacto da implementação do Plano Nacional de Políticas para as Mulheres no cotidiano das brasileiras.</w:t>
      </w:r>
    </w:p>
    <w:p>
      <w:pPr>
        <w:pStyle w:val="Corpodetexto2"/>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rPr>
        <w:t xml:space="preserve">Item </w:t>
      </w:r>
      <w:r>
        <w:rPr>
          <w:rFonts w:cs="Arial" w:ascii="Arial" w:hAnsi="Arial"/>
          <w:b/>
        </w:rPr>
        <w:t>7. Apoiar a formulação, revisão e aprovação de legislações nacionais que garantam a implementação de políticas públicas de combate à violência contra as mulheres e a garantia dos seus direit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 período deste Relatório, destaca-se a recente aprovação, </w:t>
      </w:r>
      <w:r>
        <w:rPr>
          <w:rFonts w:cs="Arial" w:ascii="Arial" w:hAnsi="Arial"/>
          <w:lang w:val="en-US" w:eastAsia="en-US"/>
        </w:rPr>
        <w:t xml:space="preserve">pelo Plenário da Câmara dos Deputados, </w:t>
      </w:r>
      <w:r>
        <w:rPr>
          <w:rFonts w:cs="Arial" w:ascii="Arial" w:hAnsi="Arial"/>
        </w:rPr>
        <w:t>da reforma do Código Penal. O novo texto retira vários artigos e trechos discriminatórios. Além das alterações já detalhadas na parte da violência, outras modificações introduzidas no Código Penal merecem destaque, por contribuir para a efetiva igualdade de direitos entre homens e mulheres, entre elas:</w:t>
      </w:r>
    </w:p>
    <w:p>
      <w:pPr>
        <w:pStyle w:val="Corpodetexto2"/>
        <w:rPr>
          <w:rFonts w:ascii="Arial" w:hAnsi="Arial" w:cs="Arial"/>
          <w:color w:val="000000"/>
          <w:sz w:val="24"/>
        </w:rPr>
      </w:pPr>
      <w:r>
        <w:rPr>
          <w:rFonts w:cs="Arial" w:ascii="Arial" w:hAnsi="Arial"/>
          <w:color w:val="000000"/>
          <w:sz w:val="24"/>
        </w:rPr>
        <w:br/>
        <w:t>1. a supressão dos incisos VII e VIII do art. 107, que tratavam da extinção da punibilidade, no caso dos “crimes contra os costumes”, pelo casamento do agente com a vítima e pelo casamento da vítima com terceiro – incisos arcaicos que correspondiam às condutas provenientes do Brasil-Colônia, quando a virgindade e o pagamento de dotes eram moedas de troca;</w:t>
      </w:r>
    </w:p>
    <w:p>
      <w:pPr>
        <w:pStyle w:val="TEXTONORMALVERDANA"/>
        <w:spacing w:lineRule="auto" w:line="240"/>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rPr>
      </w:pPr>
      <w:r>
        <w:rPr>
          <w:rFonts w:cs="Arial" w:ascii="Arial" w:hAnsi="Arial"/>
          <w:color w:val="000000"/>
          <w:sz w:val="24"/>
        </w:rPr>
        <w:t>2. no art. 148, que trata de crimes de seqüestro e cárcere privado, alterou-se o inciso I para incluir a figura do companheiro como vítima desses crimes, adequando-se ao disposto na Constituição Federal, que trata o cônjuge e companheiros de maneira igualitária. No mesmo artigo, foram acrescentados os incisos IV e V para incluir entre as circunstâncias agravantes do crime de seqüestro a intenção do agente de praticar com a vitima atos libidinosos e o fato de o crime ser cometido contra menor de 18 anos;</w:t>
      </w:r>
    </w:p>
    <w:p>
      <w:pPr>
        <w:pStyle w:val="Normal"/>
        <w:jc w:val="both"/>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3. a supressão do art. 217, que tratava de crime de sedução. Este artigo trazia um tratamento diferenciado para mulheres e homens ao estabelecer que apenas as mulheres são passíveis de sedução, evocando ainda o conceito discriminatório de mulher virgem. Foram suprimidos, ainda, os artigos 219 a 222, que tratam do rapto da mulher, consensual ou mediante fraude, remetendo ao crime de seqüestro e cárcere priv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4. a alteração o art. 226 – que trata do aumento da penas para os crimes de violência sexual –, inserindo no artigo a figura do companheiro, conforme dispõe a Constituição Federal, que reconhece a união estável, e propondo o aumento da metade da pena se o crime for praticado por pessoas que tenham relação de afeto, que convivam ou tenham convivido.</w:t>
      </w:r>
    </w:p>
    <w:p>
      <w:pPr>
        <w:pStyle w:val="Normal"/>
        <w:jc w:val="both"/>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5. a alteração do título do capítulo V – que tratava de crime de lenocínio e do tráfico de mulheres e que passa a se chamar “do lenocínio e do tráfico de pesso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6. a alteração do parágrafo primeiro do art. 227 – que trata da mediação para servir a lascívia de outrem. Suprimiu-se a expressão “marido</w:t>
      </w:r>
      <w:r>
        <w:rPr>
          <w:rFonts w:cs="Arial" w:ascii="Arial" w:hAnsi="Arial"/>
          <w:b/>
        </w:rPr>
        <w:t>”,</w:t>
      </w:r>
      <w:r>
        <w:rPr>
          <w:rFonts w:cs="Arial" w:ascii="Arial" w:hAnsi="Arial"/>
        </w:rPr>
        <w:t xml:space="preserve"> substituída pelas expressões “cônjuge” ou “companheiro”, de forma a se adequar ao disposto na Constituição Feder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nda na linha das reformas legislativas, destacamos a apresentação, pelo Executivo Federal, da proposta do anteprojeto de lei que trata da violência doméstica e familiar contra a mulher, detalhada nas considerações feitas na parte III deste relató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tem </w:t>
      </w:r>
      <w:r>
        <w:rPr>
          <w:rFonts w:cs="Arial" w:ascii="Arial" w:hAnsi="Arial"/>
          <w:b/>
        </w:rPr>
        <w:t>8. Promover a implementação de mecanismos de capacitação de operadores de justiça para o reconhecimento dos direitos humanos das mulheres.</w:t>
      </w:r>
    </w:p>
    <w:p>
      <w:pPr>
        <w:pStyle w:val="Normal"/>
        <w:jc w:val="both"/>
        <w:rPr>
          <w:rFonts w:ascii="Arial" w:hAnsi="Arial" w:cs="Arial"/>
          <w:b/>
          <w:b/>
        </w:rPr>
      </w:pPr>
      <w:r>
        <w:rPr>
          <w:rFonts w:cs="Arial" w:ascii="Arial" w:hAnsi="Arial"/>
          <w:b/>
        </w:rPr>
      </w:r>
    </w:p>
    <w:p>
      <w:pPr>
        <w:pStyle w:val="BodyText2"/>
        <w:spacing w:before="0" w:after="0"/>
        <w:ind w:right="0" w:hanging="0"/>
        <w:rPr>
          <w:rFonts w:ascii="Arial" w:hAnsi="Arial" w:cs="Arial"/>
          <w:szCs w:val="24"/>
        </w:rPr>
      </w:pPr>
      <w:r>
        <w:rPr>
          <w:rFonts w:cs="Arial" w:ascii="Arial" w:hAnsi="Arial"/>
          <w:szCs w:val="24"/>
        </w:rPr>
        <w:t xml:space="preserve">A Secretaria Nacional de Segurança Pública – SENASP, do Ministério da Justiça, tem dedicado especial atenção à área de capacitação das polícias e particularmente da incorporação de temas, conceitos e valores de direitos humanos para o exercício da atividade policial. Dentre as várias atividades que tem desenvolvido, merece destaque a definição de que ¼ do Fundo Nacional de Segurança Pública será distribuído entre os estados  após avaliação de critérios de mérito. Dentre esses critérios, inclui-se a necessidade de existência de trabalho sistêmico de educação em direitos humanos para os agentes de segurança pública. A SENASP está investindo também na formação de especialistas em segurança pública com a realização de cursos de especialização que têm os direitos humanos como eixo transvers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o corpo do Projeto de Lei da Violência Doméstica (art. 8º, inciso VIII), está prevista a capacitação dos integrantes do Judiciário, sendo que o mesmo acontece no Plano Nacional de Políticas para as Mulheres e no Projeto de Reforma do Judiciário.</w:t>
      </w:r>
    </w:p>
    <w:p>
      <w:pPr>
        <w:pStyle w:val="Normal"/>
        <w:jc w:val="both"/>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 xml:space="preserve">O governo brasileiro, numa ação coordenada, incluiu disciplinas que valorizam a diversidade de gênero, orientação sexual, raça e etnia, classe social e crenças nas Academias de Polícia. A matriz curricular constitui-se em um marco referencial para ações de formação a serem empreendidas por todas as Academias de Policia do país, em cumprimento ao Plano Nacional de Segurança Pública. Isso representa um avanço na qualificação dos(as) profissionais da segurança pública, de forma a garantir um atendimento acolhedor às mulheres em situação de violência. É também uma importante conquista dos movimentos de mulheres e feministas que desde a década de oitenta têm essas questões em pauta.  </w:t>
      </w:r>
    </w:p>
    <w:p>
      <w:pPr>
        <w:pStyle w:val="Normal"/>
        <w:jc w:val="both"/>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Foi realizada, em 2004, uma oficina pedagógica em parceria entre a Secretaria Especial de Políticas para as Mulheres, Secretaria Nacional de Segurança Publica (MJ) e Ministério da Saúde. A oficina pedagógica contou com quinze especialistas na área de violência, atuantes na segurança pública, saúde e gênero, que elaboraram o conteúdo programático e a metodologia a ser adotada nas novas capacitações que serão apoiadas e realizadas com a rede de atendimento no ano de 2005.</w:t>
      </w:r>
    </w:p>
    <w:p>
      <w:pPr>
        <w:pStyle w:val="Normal"/>
        <w:jc w:val="both"/>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Também se estabeleceu o início das negociações junto às Secretarias Estaduais de Segurança para a realização dos cursos de capacitação de servidores lotados nas Delegacias Especializadas de Atendimento às Mulheres nos Estados de São Paulo, Minas Gerais, Espírito Santo e Paraná. Neste ano de 2005, acontecerão os cursos no Espírito Santo e Paraná, que capacitarão 160 profissionais de 31 delega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No ano de 2005 serão capacitados 1.200 profissionais em São Paulo, Minas Gerais e Tocantins, que totaliza um processo em andamento com 100% de execução. A capacitação é realizada em parceria com a organização não-governamental Cidadania, Estudo, Informação e Ação – CEPIA e outras instituições, garantindo um processo aberto e democrático, consolidando a política de participação e estabelecendo a construção da rede de serviços e de atendimento. </w:t>
      </w:r>
    </w:p>
    <w:p>
      <w:pPr>
        <w:pStyle w:val="Normal"/>
        <w:jc w:val="both"/>
        <w:rPr>
          <w:rFonts w:ascii="Arial" w:hAnsi="Arial" w:cs="Arial"/>
        </w:rPr>
      </w:pPr>
      <w:r>
        <w:rPr>
          <w:rFonts w:cs="Arial" w:ascii="Arial" w:hAnsi="Arial"/>
        </w:rPr>
      </w:r>
    </w:p>
    <w:p>
      <w:pPr>
        <w:pStyle w:val="Corpodetexto2"/>
        <w:rPr>
          <w:rFonts w:ascii="Arial" w:hAnsi="Arial" w:cs="Arial"/>
          <w:color w:val="000000"/>
          <w:sz w:val="24"/>
        </w:rPr>
      </w:pPr>
      <w:r>
        <w:rPr>
          <w:rFonts w:cs="Arial" w:ascii="Arial" w:hAnsi="Arial"/>
          <w:color w:val="000000"/>
          <w:sz w:val="24"/>
        </w:rPr>
        <w:t xml:space="preserve">A Secretaria Especial de Políticas para as Mulheres assessorou, em 2004, cursos de formação nos municípios de Teresina, Palmas, Foz do Iguaçu, Salvador e Campo Grande, para profissionais de Delegacias de Mulheres, Casas-Abrigos, Centros de Referência, Defensorias Públicas, Secretarias de Assistência Social, Saúde e Educação, abrangendo cerca de 120 profissionais que estão no atendimento direto com a concepção de trabalho em rede e uma abordagem humaniza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rPr>
      </w:pPr>
      <w:r>
        <w:rPr>
          <w:rFonts w:cs="Arial" w:ascii="Arial" w:hAnsi="Arial"/>
          <w:b/>
          <w:bCs/>
        </w:rPr>
        <w:t>Item 9. Fomentar o interesse das Universidades, sobretudo as públicas, pela pesquisa sobre as violências contra as mulheres (doméstica, sexual e tráfico).</w:t>
      </w:r>
    </w:p>
    <w:p>
      <w:pPr>
        <w:pStyle w:val="Normal11"/>
        <w:spacing w:lineRule="auto" w:line="240" w:before="0" w:after="0"/>
        <w:rPr>
          <w:rFonts w:ascii="Arial" w:hAnsi="Arial" w:cs="Arial"/>
          <w:b/>
          <w:b/>
          <w:bCs/>
          <w:sz w:val="24"/>
          <w:szCs w:val="24"/>
          <w:lang w:val="pt-BR"/>
        </w:rPr>
      </w:pPr>
      <w:r>
        <w:rPr>
          <w:rFonts w:cs="Arial"/>
          <w:b/>
          <w:bCs/>
          <w:sz w:val="24"/>
          <w:szCs w:val="24"/>
          <w:lang w:val="pt-BR"/>
        </w:rPr>
      </w:r>
    </w:p>
    <w:p>
      <w:pPr>
        <w:pStyle w:val="Normal"/>
        <w:jc w:val="both"/>
        <w:rPr>
          <w:rFonts w:ascii="Arial" w:hAnsi="Arial" w:cs="Arial"/>
        </w:rPr>
      </w:pPr>
      <w:r>
        <w:rPr>
          <w:rFonts w:cs="Arial" w:ascii="Arial" w:hAnsi="Arial"/>
        </w:rPr>
        <w:t xml:space="preserve">No final do ano passado foi constituído um Grupo de Trabalho Interministerial para realizar estudos e elaborar propostas de estruturação e definição de temáticas com vistas à realização de um seminário nacional com núcleos e grupos de pesquisa sobre a questão de gênero das universidades. O GTI tem dois grandes objetivos: 1. Estimular e fortalecer a produção de pesquisas e estudos sobre as mulheres, gênero e feminismos e 2. Promover a inclusão das mulheres no campo da c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ão previstas três grandes atividades: 1. Concurso de Monografias sobre mulheres, gênero e feminismos. 2. Edital de Pesquisa sobre mulheres, gênero e feminismos.  3. Encontro Nacional de núcleos e grupos de pesquisa sobre mulheres, gênero e feminismos. No edital de pesquisas, entre os temas estimulados estão as pesquisas sobre a violência contra as mulheres, nos seus difer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pBdr>
          <w:top w:val="single" w:sz="4" w:space="1" w:color="800000"/>
          <w:bottom w:val="single" w:sz="4" w:space="1" w:color="800000"/>
        </w:pBdr>
        <w:rPr>
          <w:rFonts w:ascii="Arial" w:hAnsi="Arial" w:cs="Arial"/>
          <w:color w:val="000000"/>
          <w:sz w:val="24"/>
          <w:szCs w:val="24"/>
        </w:rPr>
      </w:pPr>
      <w:r>
        <w:rPr>
          <w:rFonts w:cs="Arial" w:ascii="Arial" w:hAnsi="Arial"/>
          <w:color w:val="000000"/>
          <w:sz w:val="24"/>
          <w:szCs w:val="24"/>
        </w:rPr>
        <w:t>VII - Consideração F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A implementação das políticas para as mulheres tem avançado significativamente em nosso país. O Plano Nacional de Políticas para as Mulheres, apresentado ao País, no final do ano passado, reflete o amadurecimento da sociedade brasileira e do governo brasileiro no enfrentamento das desigualdades de gê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scem também as articulações regionais, no entendimento de que, num mundo globalizado, o enfrentamento das desigualdades de gênero, raça e etnia, também tem de se dar de maneira global e articulad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rasil, 15 de abril de 2005.</w:t>
      </w:r>
    </w:p>
    <w:p>
      <w:pPr>
        <w:pStyle w:val="Normal"/>
        <w:jc w:val="both"/>
        <w:rPr>
          <w:rFonts w:ascii="Arial" w:hAnsi="Arial" w:cs="Arial"/>
        </w:rPr>
      </w:pPr>
      <w:r>
        <w:rPr>
          <w:rFonts w:cs="Arial" w:ascii="Arial" w:hAnsi="Arial"/>
        </w:rPr>
      </w:r>
    </w:p>
    <w:p>
      <w:pPr>
        <w:pStyle w:val="Lista2"/>
        <w:ind w:left="56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Exotc350 Lt BT">
    <w:charset w:val="00"/>
    <w:family w:val="swiss"/>
    <w:pitch w:val="variable"/>
  </w:font>
  <w:font w:name="Exotc350 DmBd B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ZapfHumnst BT">
    <w:altName w:val="Lucida Sans Unicode"/>
    <w:charset w:val="00"/>
    <w:family w:val="swiss"/>
    <w:pitch w:val="variable"/>
  </w:font>
  <w:font w:name="Verdana">
    <w:charset w:val="00"/>
    <w:family w:val="swiss"/>
    <w:pitch w:val="variable"/>
  </w:font>
  <w:font w:name="Myriad Condensed We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yriad Condensed Web;Arial Narrow" w:hAnsi="Myriad Condensed Web;Arial Narrow" w:cs="Lucida Sans Unicode"/>
        <w:color w:val="666699"/>
        <w:sz w:val="18"/>
      </w:rPr>
    </w:pPr>
    <w:r>
      <w:rPr>
        <w:rFonts w:cs="Lucida Sans Unicode" w:ascii="Myriad Condensed Web;Arial Narrow" w:hAnsi="Myriad Condensed Web;Arial Narrow"/>
        <w:color w:val="666699"/>
        <w:sz w:val="18"/>
      </w:rPr>
      <w:t>Secretaria Especial de Políticas para as Mulher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rFonts w:ascii="Myriad Condensed Web;Arial Narrow" w:hAnsi="Myriad Condensed Web;Arial Narrow" w:cs="Lucida Sans Unicode"/>
        <w:color w:val="666699"/>
        <w:sz w:val="18"/>
      </w:rPr>
    </w:pPr>
    <w:r>
      <w:rPr>
        <w:rFonts w:cs="Lucida Sans Unicode" w:ascii="Myriad Condensed Web;Arial Narrow" w:hAnsi="Myriad Condensed Web;Arial Narrow"/>
        <w:color w:val="666699"/>
        <w:sz w:val="18"/>
      </w:rPr>
    </w:r>
  </w:p>
  <w:p>
    <w:pPr>
      <w:pStyle w:val="Header"/>
      <w:jc w:val="center"/>
      <w:rPr>
        <w:rFonts w:ascii="Myriad Condensed Web;Arial Narrow" w:hAnsi="Myriad Condensed Web;Arial Narrow" w:cs="Lucida Sans Unicode"/>
        <w:color w:val="666699"/>
        <w:sz w:val="18"/>
      </w:rPr>
    </w:pPr>
    <w:r>
      <w:rPr>
        <w:rFonts w:cs="Lucida Sans Unicode" w:ascii="Myriad Condensed Web;Arial Narrow" w:hAnsi="Myriad Condensed Web;Arial Narrow"/>
        <w:color w:val="6666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drawing>
        <wp:inline distT="0" distB="0" distL="0" distR="0">
          <wp:extent cx="4445"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 t="-10000" r="-8333" b="-10000"/>
                  <a:stretch>
                    <a:fillRect/>
                  </a:stretch>
                </pic:blipFill>
                <pic:spPr bwMode="auto">
                  <a:xfrm>
                    <a:off x="0" y="0"/>
                    <a:ext cx="4445" cy="3810"/>
                  </a:xfrm>
                  <a:prstGeom prst="rect">
                    <a:avLst/>
                  </a:prstGeom>
                </pic:spPr>
              </pic:pic>
            </a:graphicData>
          </a:graphic>
        </wp:inline>
      </w:drawing>
    </w:r>
    <w:r>
      <w:rPr>
        <w:rFonts w:cs="Myriad Condensed Web;Arial Narrow" w:ascii="Myriad Condensed Web;Arial Narrow" w:hAnsi="Myriad Condensed Web;Arial Narrow"/>
        <w:color w:val="000080"/>
        <w:sz w:val="22"/>
      </w:rPr>
      <w:drawing>
        <wp:inline distT="0" distB="0" distL="0" distR="0">
          <wp:extent cx="64325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643255" cy="628015"/>
                  </a:xfrm>
                  <a:prstGeom prst="rect">
                    <a:avLst/>
                  </a:prstGeom>
                </pic:spPr>
              </pic:pic>
            </a:graphicData>
          </a:graphic>
        </wp:inline>
      </w:drawing>
    </w:r>
    <w:r>
      <w:rPr>
        <w:rFonts w:cs="Myriad Condensed Web;Arial Narrow" w:ascii="Myriad Condensed Web;Arial Narrow" w:hAnsi="Myriad Condensed Web;Arial Narrow"/>
        <w:color w:val="000080"/>
        <w:sz w:val="22"/>
      </w:rPr>
      <w:drawing>
        <wp:inline distT="0" distB="0" distL="0" distR="0">
          <wp:extent cx="4445"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333" t="-10000" r="-8333" b="-10000"/>
                  <a:stretch>
                    <a:fillRect/>
                  </a:stretch>
                </pic:blipFill>
                <pic:spPr bwMode="auto">
                  <a:xfrm>
                    <a:off x="0" y="0"/>
                    <a:ext cx="4445" cy="3810"/>
                  </a:xfrm>
                  <a:prstGeom prst="rect">
                    <a:avLst/>
                  </a:prstGeom>
                </pic:spPr>
              </pic:pic>
            </a:graphicData>
          </a:graphic>
        </wp:inline>
      </w:drawing>
    </w:r>
  </w:p>
  <w:p>
    <w:pPr>
      <w:pStyle w:val="Header"/>
      <w:jc w:val="center"/>
      <w:rPr>
        <w:rFonts w:ascii="Myriad Condensed Web;Arial Narrow" w:hAnsi="Myriad Condensed Web;Arial Narrow" w:cs="Myriad Condensed Web;Arial Narrow"/>
        <w:i/>
        <w:i/>
        <w:iCs/>
        <w:sz w:val="22"/>
      </w:rPr>
    </w:pPr>
    <w:r>
      <w:rPr>
        <w:rFonts w:cs="Myriad Condensed Web;Arial Narrow" w:ascii="Myriad Condensed Web;Arial Narrow" w:hAnsi="Myriad Condensed Web;Arial Narrow"/>
        <w:i/>
        <w:iCs/>
        <w:sz w:val="22"/>
      </w:rPr>
      <w:t>XIII Reunião Especializada da Mulher do Mercosul</w:t>
    </w:r>
  </w:p>
  <w:p>
    <w:pPr>
      <w:pStyle w:val="Header"/>
      <w:jc w:val="center"/>
      <w:rPr>
        <w:rFonts w:ascii="Myriad Condensed Web;Arial Narrow" w:hAnsi="Myriad Condensed Web;Arial Narrow" w:cs="Myriad Condensed Web;Arial Narrow"/>
        <w:i/>
        <w:i/>
        <w:iCs/>
        <w:sz w:val="22"/>
      </w:rPr>
    </w:pPr>
    <w:r>
      <w:rPr>
        <w:rFonts w:cs="Myriad Condensed Web;Arial Narrow" w:ascii="Myriad Condensed Web;Arial Narrow" w:hAnsi="Myriad Condensed Web;Arial Narrow"/>
        <w:i/>
        <w:iCs/>
        <w:sz w:val="22"/>
      </w:rPr>
      <w:t>Relatório Brasil</w:t>
    </w:r>
  </w:p>
  <w:p>
    <w:pPr>
      <w:pStyle w:val="Header"/>
      <w:jc w:val="center"/>
      <w:rPr>
        <w:rFonts w:ascii="Myriad Condensed Web;Arial Narrow" w:hAnsi="Myriad Condensed Web;Arial Narrow" w:cs="Myriad Condensed Web;Arial Narrow"/>
        <w:i/>
        <w:i/>
        <w:iCs/>
        <w:sz w:val="22"/>
      </w:rPr>
    </w:pPr>
    <w:r>
      <w:rPr>
        <w:rFonts w:cs="Myriad Condensed Web;Arial Narrow" w:ascii="Myriad Condensed Web;Arial Narrow" w:hAnsi="Myriad Condensed Web;Arial Narrow"/>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440" w:hanging="0"/>
      </w:pPr>
      <w:rPr>
        <w:rFonts w:ascii="Wingdings 2" w:hAnsi="Wingdings 2" w:cs="Wingdings 2" w:hint="default"/>
        <w:i w:val="false"/>
        <w:b/>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b/>
      <w:bCs/>
      <w:sz w:val="22"/>
    </w:rPr>
  </w:style>
  <w:style w:type="paragraph" w:styleId="Heading5">
    <w:name w:val="Heading 5"/>
    <w:basedOn w:val="Normal"/>
    <w:next w:val="Normal"/>
    <w:qFormat/>
    <w:pPr>
      <w:keepNext w:val="true"/>
      <w:numPr>
        <w:ilvl w:val="4"/>
        <w:numId w:val="1"/>
      </w:numPr>
      <w:autoSpaceDE w:val="false"/>
      <w:jc w:val="both"/>
      <w:outlineLvl w:val="4"/>
    </w:pPr>
    <w:rPr>
      <w:rFonts w:ascii="Lucida Sans Unicode" w:hAnsi="Lucida Sans Unicode" w:cs="Lucida Sans Unicode"/>
      <w:b/>
      <w:color w:val="800000"/>
      <w:sz w:val="22"/>
    </w:rPr>
  </w:style>
  <w:style w:type="paragraph" w:styleId="Heading6">
    <w:name w:val="Heading 6"/>
    <w:basedOn w:val="Normal"/>
    <w:next w:val="Normal"/>
    <w:qFormat/>
    <w:pPr>
      <w:keepNext w:val="true"/>
      <w:numPr>
        <w:ilvl w:val="5"/>
        <w:numId w:val="1"/>
      </w:numPr>
      <w:pBdr>
        <w:top w:val="single" w:sz="8" w:space="1" w:color="666699"/>
        <w:bottom w:val="single" w:sz="8" w:space="1" w:color="666699"/>
      </w:pBdr>
      <w:jc w:val="center"/>
      <w:outlineLvl w:val="5"/>
    </w:pPr>
    <w:rPr>
      <w:rFonts w:ascii="Exotc350 Lt BT" w:hAnsi="Exotc350 Lt BT" w:cs="Exotc350 Lt BT"/>
      <w:b/>
      <w:bCs/>
      <w:color w:val="800000"/>
      <w:sz w:val="28"/>
      <w:lang w:val="es-ES_tradnl"/>
    </w:rPr>
  </w:style>
  <w:style w:type="paragraph" w:styleId="Heading7">
    <w:name w:val="Heading 7"/>
    <w:basedOn w:val="Normal"/>
    <w:next w:val="Normal"/>
    <w:qFormat/>
    <w:pPr>
      <w:keepNext w:val="true"/>
      <w:numPr>
        <w:ilvl w:val="6"/>
        <w:numId w:val="1"/>
      </w:numPr>
      <w:pBdr>
        <w:top w:val="single" w:sz="8" w:space="1" w:color="666699"/>
        <w:bottom w:val="single" w:sz="8" w:space="1" w:color="666699"/>
      </w:pBdr>
      <w:jc w:val="center"/>
      <w:outlineLvl w:val="6"/>
    </w:pPr>
    <w:rPr>
      <w:rFonts w:ascii="Exotc350 Lt BT" w:hAnsi="Exotc350 Lt BT" w:cs="Lucida Sans Unicode"/>
      <w:b/>
      <w:bCs/>
      <w:color w:val="800000"/>
      <w:sz w:val="32"/>
      <w:szCs w:val="17"/>
    </w:rPr>
  </w:style>
  <w:style w:type="paragraph" w:styleId="Heading8">
    <w:name w:val="Heading 8"/>
    <w:basedOn w:val="Normal"/>
    <w:next w:val="Normal"/>
    <w:qFormat/>
    <w:pPr>
      <w:keepNext w:val="true"/>
      <w:numPr>
        <w:ilvl w:val="7"/>
        <w:numId w:val="1"/>
      </w:numPr>
      <w:pBdr>
        <w:top w:val="single" w:sz="4" w:space="1" w:color="800000"/>
        <w:bottom w:val="single" w:sz="4" w:space="1" w:color="800000"/>
      </w:pBdr>
      <w:jc w:val="center"/>
      <w:outlineLvl w:val="7"/>
    </w:pPr>
    <w:rPr>
      <w:rFonts w:ascii="Exotc350 DmBd BT" w:hAnsi="Exotc350 DmBd BT" w:cs="Lucida Sans Unicode"/>
      <w:b/>
      <w:bCs/>
      <w:color w:val="800000"/>
      <w:sz w:val="32"/>
      <w:szCs w:val="1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b/>
      <w:i w:val="false"/>
      <w:color w:val="000000"/>
    </w:rPr>
  </w:style>
  <w:style w:type="character" w:styleId="WW8Num7z2">
    <w:name w:val="WW8Num7z2"/>
    <w:qFormat/>
    <w:rPr>
      <w:rFonts w:ascii="Comic Sans MS" w:hAnsi="Comic Sans MS" w:eastAsia="Times New Roman" w:cs="Times New Roman"/>
    </w:rPr>
  </w:style>
  <w:style w:type="character" w:styleId="WW8Num8z0">
    <w:name w:val="WW8Num8z0"/>
    <w:qFormat/>
    <w:rPr/>
  </w:style>
  <w:style w:type="character" w:styleId="WW8Num8z1">
    <w:name w:val="WW8Num8z1"/>
    <w:qFormat/>
    <w:rPr>
      <w:rFonts w:ascii="Symbol" w:hAnsi="Symbol" w:cs="Symbol"/>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i w:val="false"/>
      <w:color w:val="000000"/>
    </w:rPr>
  </w:style>
  <w:style w:type="character" w:styleId="WW8Num12z2">
    <w:name w:val="WW8Num12z2"/>
    <w:qFormat/>
    <w:rPr>
      <w:b/>
      <w:i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b/>
      <w:i w:val="false"/>
      <w:color w:val="000000"/>
    </w:rPr>
  </w:style>
  <w:style w:type="character" w:styleId="WW8Num17z2">
    <w:name w:val="WW8Num17z2"/>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b/>
      <w:i w:val="false"/>
      <w:color w:val="000000"/>
    </w:rPr>
  </w:style>
  <w:style w:type="character" w:styleId="WW8Num23z2">
    <w:name w:val="WW8Num23z2"/>
    <w:qFormat/>
    <w:rPr>
      <w:b/>
      <w:i w:val="false"/>
    </w:rPr>
  </w:style>
  <w:style w:type="character" w:styleId="WW8Num24z0">
    <w:name w:val="WW8Num24z0"/>
    <w:qFormat/>
    <w:rPr>
      <w:rFonts w:ascii="Wingdings 2" w:hAnsi="Wingdings 2" w:cs="Wingdings 2"/>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i w:val="false"/>
      <w:color w:val="000000"/>
    </w:rPr>
  </w:style>
  <w:style w:type="character" w:styleId="WW8Num26z2">
    <w:name w:val="WW8Num26z2"/>
    <w:qFormat/>
    <w:rPr>
      <w:b/>
      <w:i w:val="false"/>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i w:val="false"/>
      <w:color w:val="000000"/>
    </w:rPr>
  </w:style>
  <w:style w:type="character" w:styleId="WW8Num31z2">
    <w:name w:val="WW8Num31z2"/>
    <w:qFormat/>
    <w:rPr>
      <w:b/>
      <w:i w:val="false"/>
    </w:rPr>
  </w:style>
  <w:style w:type="character" w:styleId="WW8Num31z3">
    <w:name w:val="WW8Num31z3"/>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ZapfHumnst BT;Lucida Sans Unicode" w:hAnsi="ZapfHumnst BT;Lucida Sans Unicode" w:cs="Lucida Sans Unicode"/>
      <w:color w:val="FF0000"/>
      <w:sz w:val="22"/>
    </w:rPr>
  </w:style>
  <w:style w:type="paragraph" w:styleId="TEXTONORMALVERDANA">
    <w:name w:val="TEXTO NORMAL VERDANA"/>
    <w:qFormat/>
    <w:pPr>
      <w:widowControl/>
      <w:bidi w:val="0"/>
      <w:spacing w:lineRule="atLeast" w:line="340"/>
      <w:jc w:val="both"/>
    </w:pPr>
    <w:rPr>
      <w:rFonts w:ascii="Verdana" w:hAnsi="Verdana" w:eastAsia="Times New Roman" w:cs="Verdana"/>
      <w:color w:val="auto"/>
      <w:sz w:val="24"/>
      <w:szCs w:val="20"/>
      <w:lang w:val="pt-BR" w:bidi="ar-SA" w:eastAsia="zh-CN"/>
    </w:rPr>
  </w:style>
  <w:style w:type="paragraph" w:styleId="Normal11">
    <w:name w:val="Normal 11"/>
    <w:basedOn w:val="Normal"/>
    <w:qFormat/>
    <w:pPr>
      <w:overflowPunct w:val="false"/>
      <w:autoSpaceDE w:val="false"/>
      <w:spacing w:lineRule="auto" w:line="360" w:before="120" w:after="120"/>
      <w:jc w:val="both"/>
      <w:textAlignment w:val="baseline"/>
    </w:pPr>
    <w:rPr>
      <w:rFonts w:ascii="Arial" w:hAnsi="Arial" w:cs="Arial"/>
      <w:sz w:val="22"/>
      <w:szCs w:val="20"/>
      <w:lang w:val="es-ES" w:eastAsia="zh-CN"/>
    </w:rPr>
  </w:style>
  <w:style w:type="paragraph" w:styleId="BodyText2">
    <w:name w:val="Body Text 2"/>
    <w:basedOn w:val="Normal"/>
    <w:qFormat/>
    <w:pPr>
      <w:spacing w:before="120" w:after="120"/>
      <w:ind w:right="49" w:hanging="0"/>
      <w:jc w:val="both"/>
    </w:pPr>
    <w:rPr>
      <w:szCs w:val="20"/>
    </w:rPr>
  </w:style>
  <w:style w:type="paragraph" w:styleId="VerdanaNormal">
    <w:name w:val="Verdana Normal"/>
    <w:basedOn w:val="Normal"/>
    <w:qFormat/>
    <w:pPr>
      <w:autoSpaceDE w:val="false"/>
      <w:spacing w:lineRule="atLeast" w:line="280"/>
      <w:jc w:val="both"/>
    </w:pPr>
    <w:rPr>
      <w:rFonts w:ascii="Verdana" w:hAnsi="Verdana" w:cs="Verdana"/>
      <w:bCs/>
      <w:sz w:val="20"/>
    </w:rPr>
  </w:style>
  <w:style w:type="paragraph" w:styleId="Xl41">
    <w:name w:val="xl41"/>
    <w:basedOn w:val="Normal"/>
    <w:qFormat/>
    <w:pPr>
      <w:spacing w:before="280" w:after="280"/>
    </w:pPr>
    <w:rPr>
      <w:rFonts w:ascii="Arial" w:hAnsi="Arial" w:eastAsia="Arial Unicode MS" w:cs="Arial"/>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46:00Z</dcterms:created>
  <dc:creator>AdelaideOliveira</dc:creator>
  <dc:description/>
  <dc:language>en-US</dc:language>
  <cp:lastModifiedBy>soniamiguel</cp:lastModifiedBy>
  <cp:lastPrinted>2005-04-15T17:35:00Z</cp:lastPrinted>
  <dcterms:modified xsi:type="dcterms:W3CDTF">2005-04-15T20:58:00Z</dcterms:modified>
  <cp:revision>171</cp:revision>
  <dc:subject/>
  <dc:title>Relatório REM - Informe sobre 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988306</vt:r8>
  </property>
  <property fmtid="{D5CDD505-2E9C-101B-9397-08002B2CF9AE}" pid="3" name="_AuthorEmail">
    <vt:lpwstr>soniamm@brturbo.com.br</vt:lpwstr>
  </property>
  <property fmtid="{D5CDD505-2E9C-101B-9397-08002B2CF9AE}" pid="4" name="_AuthorEmailDisplayName">
    <vt:lpwstr>Sonia Malheiros Miguel</vt:lpwstr>
  </property>
  <property fmtid="{D5CDD505-2E9C-101B-9397-08002B2CF9AE}" pid="5" name="_EmailSubject">
    <vt:lpwstr>REM</vt:lpwstr>
  </property>
  <property fmtid="{D5CDD505-2E9C-101B-9397-08002B2CF9AE}" pid="6" name="_PreviousAdHocReviewCycleID">
    <vt:r8>-1643381229</vt:r8>
  </property>
</Properties>
</file>