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MERCOSUR/REM/ACTA Nº 1/05</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XIII REUNION ESPECIALIZADA DE LA MUJER DEL MERCOSUR (REM)</w:t>
      </w:r>
    </w:p>
    <w:p>
      <w:pPr>
        <w:pStyle w:val="Normal"/>
        <w:jc w:val="center"/>
        <w:rPr>
          <w:b/>
          <w:b/>
        </w:rPr>
      </w:pPr>
      <w:r>
        <w:rPr>
          <w:b/>
        </w:rPr>
      </w:r>
    </w:p>
    <w:p>
      <w:pPr>
        <w:pStyle w:val="Normal"/>
        <w:jc w:val="center"/>
        <w:rPr>
          <w:b/>
          <w:b/>
        </w:rPr>
      </w:pPr>
      <w:r>
        <w:rPr>
          <w:b/>
        </w:rPr>
        <w:t>5 y 6 de mayo de 2005</w:t>
      </w:r>
    </w:p>
    <w:p>
      <w:pPr>
        <w:pStyle w:val="Normal"/>
        <w:jc w:val="center"/>
        <w:rPr>
          <w:b/>
          <w:b/>
        </w:rPr>
      </w:pPr>
      <w:r>
        <w:rPr>
          <w:b/>
        </w:rPr>
        <w:t>Asunción, Paraguay</w:t>
      </w:r>
    </w:p>
    <w:p>
      <w:pPr>
        <w:pStyle w:val="Normal"/>
        <w:rPr>
          <w:b/>
          <w:b/>
        </w:rPr>
      </w:pPr>
      <w:r>
        <w:rPr>
          <w:b/>
        </w:rPr>
      </w:r>
    </w:p>
    <w:p>
      <w:pPr>
        <w:pStyle w:val="Normal"/>
        <w:ind w:firstLine="708"/>
        <w:jc w:val="both"/>
        <w:rPr/>
      </w:pPr>
      <w:r>
        <w:rPr/>
        <w:t xml:space="preserve">En la ciudad de Asunción, Capital de la República de Paraguay, el cinco de mayo del año dos mil cinco a las catorce horas en el Salón Ejecutivo del Hotel Granados Park, se dio inicio a la </w:t>
      </w:r>
      <w:r>
        <w:rPr>
          <w:b/>
        </w:rPr>
        <w:t>XIII Reunión Especializada de la Mujer del MERCOSUR (REM)</w:t>
      </w:r>
      <w:r>
        <w:rPr/>
        <w:t xml:space="preserve"> con las palabras de bienvenida y apertura de la Presidencia Pro-Témpore a cargo de S.E. María José Argaña Mateu, Coordinadora Nacional y Ministra de la Secretaría de la Mujer de la Presidencia de la República del Paraguay. La reunión se ha integrado por representantes de los Estados Parte: S.E. Juliana Di Tullio, Representante Especial para temas de la Mujer en el Ámbito Internacional del Ministerio de Relaciones Exteriores, Comercio y Culto, y la Señora Marcela Giménez de la Cancillería de la República de Argentina, S.E. Nilcéa Freire  Ministra de la Mujer y la Sra. Sonia Malherios Miguel, Directora de la Sub Secretaría de Relaciones Institucionales, la Sra. Regina Bittencourt, Departamento de Derechos Humanos y Temas Sociales del Ministerio de Relaciones Exteriores, Brasil,  la Señora Serenella Dinatalle, Directora de Relaciones Internacionales de la Secretaría de la Mujer de la Presidencia de la República de Paraguay, la Señora Carmen Beramendi, Directora del Instituto Nacional de la Familia y de la Mujer de la República Oriental del Uruguay. De los Estados Asociados, la Sra. María Elena Burgos, Responsable del Área de Participación Política y Ciudadana</w:t>
      </w:r>
      <w:r>
        <w:rPr>
          <w:color w:val="FF0000"/>
        </w:rPr>
        <w:t xml:space="preserve"> </w:t>
      </w:r>
      <w:r>
        <w:rPr>
          <w:color w:val="000000"/>
        </w:rPr>
        <w:t>del Vice Ministerio de la Mujer de</w:t>
      </w:r>
      <w:r>
        <w:rPr/>
        <w:t xml:space="preserve"> la República de Bolivia,   S.E. Cecilia Pérez  Ministra del Servicio Nacional de la Mujer (SERNAM)  y la Sra. María de la Luz Silva, Jefa del Departamento Internacional del  (SERNAM) de la República de Chile, Estado Asociado S.E . Alvira Ávila, Vice Presidenta  del Instituto de la Mujer y la Señora Reina Arratia, República Bolivariana de Venezuela, Estado Observador  S.E. Patricia Espinosa Torres Presidenta del Instituto Nacional de las Mujeres (INMUJERES) de los Estados Unidos de México  y  la Sra. Patricia Wohlers Erchiga, Directora General Adjunta de Asuntos Internacionales (INMUJERES). Órgano Asesor de la REM, la Sra. María Elvira Salles Ferreira,  Presidenta Regional del Foro de Mujeres del MERCOSUR.</w:t>
      </w:r>
    </w:p>
    <w:p>
      <w:pPr>
        <w:pStyle w:val="Normal"/>
        <w:jc w:val="both"/>
        <w:rPr/>
      </w:pPr>
      <w:r>
        <w:rPr/>
      </w:r>
    </w:p>
    <w:p>
      <w:pPr>
        <w:pStyle w:val="Normal"/>
        <w:ind w:firstLine="708"/>
        <w:jc w:val="both"/>
        <w:rPr/>
      </w:pPr>
      <w:r>
        <w:rPr/>
        <w:t xml:space="preserve">Como observadoras y observador de la reunión estuvieron presente  las </w:t>
      </w:r>
      <w:r>
        <w:rPr>
          <w:sz w:val="22"/>
        </w:rPr>
        <w:t xml:space="preserve"> </w:t>
      </w:r>
      <w:r>
        <w:rPr/>
        <w:t>miembras del Foro de Mujeres del Mercado Común del Sur (MERCOSUR) la Presidenta del Foro de Mujeres del MERCOSUR Capítulo Brasil, la Señora  Emilia Fernández  y la Secretaria de Planeamiento Internacional/Regional la Señora Jeanete Mazzieiro, la Presidenta del Foro de Mujeres del Mercado Común del Sur (MERCOSUR) Capítulo Paraguay Señora Ivonne Lugo y las Señoras María Yolanda Aveiro y Graciela Acevedo del mismo. Representantes de  organizaciones de la sociedad civil regionales, las Señoras Ednalva Bezerra, Coordinadora de las Centrales Sindicales del Cono Sur, Graciela Rodríguez, Red Internacionales de Género y Comercio y Alzimara Bacellar, Federación Democrática Internacional de Mujeres; de organizaciones de la sociedad civil de Paraguay Señora Graciela Mendoza,  del Comité de América Latina y el Caribe para la Defensa de los Derechos Humanos de la Mujer - Paraguay (CLADEM) y la Señora María Teresa Sosa de Vera de la Asociación Paraguaya de Enfermeras (APE). El Señor Willy Ganoza Johnson, Secretario para Asuntos Jurídicos y Comerciales de la Embajada del Perú.</w:t>
      </w:r>
    </w:p>
    <w:p>
      <w:pPr>
        <w:pStyle w:val="Normal"/>
        <w:jc w:val="both"/>
        <w:rPr/>
      </w:pPr>
      <w:r>
        <w:rPr/>
      </w:r>
    </w:p>
    <w:p>
      <w:pPr>
        <w:pStyle w:val="Normal"/>
        <w:ind w:firstLine="708"/>
        <w:jc w:val="both"/>
        <w:rPr/>
      </w:pPr>
      <w:r>
        <w:rPr/>
        <w:t>La Presidencia Pro-Témpore agradeció la presencia, presentó la agenda de trabajo (Anexo I), propuso y se aprobó como  metodología  la presentación de informes,  unificando el Punto 1 y 2 de la agenda y se dispuso el tiempo de presentación para cada Estado en quince minutos.</w:t>
      </w:r>
    </w:p>
    <w:p>
      <w:pPr>
        <w:pStyle w:val="Normal"/>
        <w:jc w:val="both"/>
        <w:rPr/>
      </w:pPr>
      <w:r>
        <w:rPr/>
      </w:r>
    </w:p>
    <w:p>
      <w:pPr>
        <w:pStyle w:val="Normal"/>
        <w:ind w:firstLine="708"/>
        <w:jc w:val="both"/>
        <w:rPr/>
      </w:pPr>
      <w:r>
        <w:rPr/>
        <w:t>Los Estados Partes y Estados Asociados en el orden mencionado presentaron los informes correspondientes al último semestre: S.E. Juliana Di Tullio, Argentina además de presentar el informe agradeció la hospitalidad  y la cálida bienvenida a la Presidencia Pro Témpore y compartió un spot publicitario en contra de la violencia hacia la mujer. S.E. Nilcéa Freire, Brasil presentó en su momento las mismas consideraciones hacia la Presidencia Pro Témpore y solicitó incluir desde la XIII Reunión Especializada de la Mujer del MERCOSUR  apoyo al documento sobre Derechos Sexuales y Reproductivos de la Comisión de Derechos Sexuales y Reproductivos del MERCOSUR creada en el ámbito de la Reunión de los Ministros de Salud del MERCOSUR.. Siguió S.E. María José Argaña Mateu, Paraguay y en su momento la Señora Carmen Beramendi, Uruguay ha comentado las actividades que se vienen desarrollando en la República. La Señora María Elena Burgos, Bolivia presentó el informe correspondiente al avance desarrollado conforme a los ejes del Plan de Trabajo. Se unió a la reunión como observadora de ésta, la Directora Regional del Cono Sur UNIFEM, la Señora Ana Falú. A este punto se tomó un receso para luego dar continuidad a las presentaciones.</w:t>
      </w:r>
    </w:p>
    <w:p>
      <w:pPr>
        <w:pStyle w:val="Normal"/>
        <w:ind w:firstLine="708"/>
        <w:jc w:val="both"/>
        <w:rPr/>
      </w:pPr>
      <w:r>
        <w:rPr/>
      </w:r>
    </w:p>
    <w:p>
      <w:pPr>
        <w:pStyle w:val="Normal"/>
        <w:ind w:firstLine="708"/>
        <w:jc w:val="both"/>
        <w:rPr/>
      </w:pPr>
      <w:r>
        <w:rPr/>
        <w:t xml:space="preserve">Al regreso del intervalo, S.E. Cecilia Pérez, Chile saludó a todas las delegadas y agradeció la hospitalidad y calidez recibida y seguidamente señaló como reflexión positiva la satisfacción por la dinámica que va tomando la reunión especializada, y presentó informe. S.E. Patricia Espinosa, México ha solicitado la palabra, a quien la Presidencia Pro Témpore ha concedido. En el inicio de su intervención ha agradecido la oportunidad, la acogida a la delegación mexicana, ha saludado a las organizaciones de la sociedad civil y ha manifestado la importancia de la REM en el proceso de fortalecimiento de las políticas a favor de las mujeres, compartió un spot publicitario a favor de una vida libre de violencia y presento su informe. S.E. Álvira Ávila, Venezuela manifestó su agradecimiento al recibimiento cálido en la tierra guaraní y extendió los saludos del Excelentísimo Presidente de la República Bolivariana de Venezuela y presentó informe. </w:t>
      </w:r>
    </w:p>
    <w:p>
      <w:pPr>
        <w:pStyle w:val="Normal"/>
        <w:ind w:firstLine="708"/>
        <w:jc w:val="both"/>
        <w:rPr/>
      </w:pPr>
      <w:r>
        <w:rPr/>
      </w:r>
    </w:p>
    <w:p>
      <w:pPr>
        <w:pStyle w:val="Normal"/>
        <w:ind w:firstLine="708"/>
        <w:jc w:val="both"/>
        <w:rPr/>
      </w:pPr>
      <w:r>
        <w:rPr/>
        <w:t xml:space="preserve">Al término de la presentación de informes por parte de los Estados la Presidencia Pro Témpore invitó a escuchar el del Foro de Mujeres del MERCOSUR, cuya Presidenta Regional en uso de la palabra destacó la organización de apertura de la reunión y la presencia del Embajador de Brasil ante el Paraguay, saludó a todas las </w:t>
      </w:r>
    </w:p>
    <w:p>
      <w:pPr>
        <w:pStyle w:val="Normal"/>
        <w:ind w:firstLine="708"/>
        <w:jc w:val="both"/>
        <w:rPr/>
      </w:pPr>
      <w:r>
        <w:rPr/>
      </w:r>
    </w:p>
    <w:p>
      <w:pPr>
        <w:pStyle w:val="Normal"/>
        <w:jc w:val="both"/>
        <w:rPr/>
      </w:pPr>
      <w:r>
        <w:rPr/>
      </w:r>
    </w:p>
    <w:p>
      <w:pPr>
        <w:pStyle w:val="Normal"/>
        <w:jc w:val="both"/>
        <w:rPr/>
      </w:pPr>
      <w:r>
        <w:rPr/>
        <w:t xml:space="preserve">presentes y en especial a la Ministra de Brasil, señaló la presencia de la Presidenta del Foro Capítulo Paraguay Ivonne Lugo y de la Presidenta Capítulo Brasil Emilia Fernández, de María Yolanda Aveiro, Líder Sindicalista y de Graciela Acevedo, Secretaria del Foro Paraguay. Ofreció un resumen de la plataforma de acción de Beijing, materiales sobre la campaña en contra del Cáncer de Mamas y algunos textos </w:t>
      </w:r>
    </w:p>
    <w:p>
      <w:pPr>
        <w:pStyle w:val="Normal"/>
        <w:jc w:val="both"/>
        <w:rPr/>
      </w:pPr>
      <w:r>
        <w:rPr/>
        <w:t>abordando el tema a presentarse por Paraguay “Participación femenina en esferas públicas y de decisión” como contribución del Foro conforme al papel que le corresponde ante la REM. Invitó a reflexionar acerca de nueva fase de la REM en cuanto a su modalidad, recordando los tiempos de inicio con la participación de UNIFEM y el movimiento de cuatro países, expresando que en el contexto actual la participación se da con una mayor cantidad de países y de organizaciones, por lo que la REM debería cambiar. Propone para próximas reuniones, analizar acerca de la participación del Foro en la REM, teniendo en cuenta que constituye una memoria de la misma y que el trabajo es voluntario, dando la bienvenida a otras organizaciones.  Además, deja a disposición un texto sobre “La reingeniería del Tiempo” y compartió un Audio. La Presidencia Pro Témpore saludó a la Directora del Cono Sur UNIFEM la Señora Ana Falú. Ésta agradeció el espacio y la oportunidad, presentó sus saludos y el orgullo de UNIFEM de haber sido co-impulsor de la REM, el valor de la consolidación de la REM y el aprendizaje conseguido. Destacó la importancia de vincular la REM a otras reuniones especializadas y plantear la ampliación de la sociedad civil con el objetivo de generar sinergias. Manifestó que la interlocución debe ser pluralista de tal forma a consolidar la REM y propone abordar como en varias reuniones la “desigualdad” vinculados a viejos temas sin superar y a desafíos presentes como asegurar la participación de las mujeres en los Estados. Las Agencias generaron los Objetivos del Desarrollo del Milenio, los cuales debemos unir a los instrumentos CEDAW, las Plataformas Beijing y el Cairo. Por último ha felicitado por el trabajo avanzado y a instado a seguir en ese proceso.</w:t>
      </w:r>
    </w:p>
    <w:p>
      <w:pPr>
        <w:pStyle w:val="Normal"/>
        <w:ind w:firstLine="708"/>
        <w:jc w:val="both"/>
        <w:rPr/>
      </w:pPr>
      <w:r>
        <w:rPr/>
      </w:r>
    </w:p>
    <w:p>
      <w:pPr>
        <w:pStyle w:val="Normal"/>
        <w:ind w:firstLine="708"/>
        <w:jc w:val="both"/>
        <w:rPr/>
      </w:pPr>
      <w:r>
        <w:rPr/>
        <w:t>Los informes presentados por los Estados Partes y Asociados, del Órgano Asesores constan en el Anexo II del presente Acta.  La Presidencia Pro Tempore incluyó en el Anexo un Informe Consolidado elaborado en base a los informes remitidos a ésta antes del quince de abril pasado.</w:t>
      </w:r>
    </w:p>
    <w:p>
      <w:pPr>
        <w:pStyle w:val="Normal"/>
        <w:jc w:val="both"/>
        <w:rPr/>
      </w:pPr>
      <w:r>
        <w:rPr/>
      </w:r>
    </w:p>
    <w:p>
      <w:pPr>
        <w:pStyle w:val="Normal"/>
        <w:ind w:firstLine="708"/>
        <w:jc w:val="both"/>
        <w:rPr/>
      </w:pPr>
      <w:r>
        <w:rPr/>
        <w:t xml:space="preserve">Finalizada la presentación de informes se dio paso al Punto 3 de la Agenda: Presentación de Postulaciones de organizaciones de la sociedad civil, con el interés de constituirse en órganos asesores de la REM conforme a los requerimientos reglamentarios. En carácter de Coordinadora Nacional de la República del Paraguay la Ministra de la Secretaría de la Mujer de la Presidencia de la República luego de un proceso de convocatoria y selección, presenta a dos organizaciones: al Comité de América Latina y el Caribe para la Defensa de los Derechos de la Mujer – Paraguay (CLADEM) y a la Asociación Paraguaya de Enfermeras (APE) y cedió la palabra a los Estados presentes siguiendo el orden alfabético para las postulaciones correspondientes. Argentina: Expresó que se está en un proceso de recepción, el pedido no se ha presentado pues se había entendido que no debería ser tratado en ésta conforme a las anteriores REM. Se señaló que la postura es no cerrar la participación conforme al reglamento, sí seguir analizando la modalidad de participación. Brasil: Se presenta el </w:t>
      </w:r>
    </w:p>
    <w:p>
      <w:pPr>
        <w:pStyle w:val="Normal"/>
        <w:ind w:firstLine="708"/>
        <w:jc w:val="both"/>
        <w:rPr/>
      </w:pPr>
      <w:r>
        <w:rPr/>
      </w:r>
    </w:p>
    <w:p>
      <w:pPr>
        <w:pStyle w:val="Normal"/>
        <w:jc w:val="both"/>
        <w:rPr/>
      </w:pPr>
      <w:r>
        <w:rPr/>
        <w:t>mismo criterio que Argentina conforme al Estatuto, la REM acoge a cualquier organización civil que reúnan los requerimientos reglamentarios. Brasil presenta tres organizaciones: Coordinación de las Centrales Sindicales del Cono Sur, Red Internacional de Género y Comercio y la Federación Democrática Internacional de Mujeres. Brasil señaló que no iniciará un proceso de selección  y si que  encaminarán todas las postulaciones de las entidades que llenen los requisitos y   propuso que las entidades presentes hagan su planteamiento en forma oral.  La Presidencia Pro Témpore recordó los acuerdos establecidos en anteriores reuniones y las disposiciones en el reglamento. Con estas palabras se dio por terminada la primera jornada.</w:t>
      </w:r>
    </w:p>
    <w:p>
      <w:pPr>
        <w:pStyle w:val="Normal"/>
        <w:ind w:firstLine="708"/>
        <w:jc w:val="both"/>
        <w:rPr/>
      </w:pPr>
      <w:r>
        <w:rPr/>
      </w:r>
    </w:p>
    <w:p>
      <w:pPr>
        <w:pStyle w:val="Normal"/>
        <w:ind w:firstLine="708"/>
        <w:jc w:val="both"/>
        <w:rPr/>
      </w:pPr>
      <w:r>
        <w:rPr/>
        <w:t>El día seis de mayo del mismo año la Presidencia Pro Tempore invitó a las Ministras a iniciar la reunión, saludó y señaló que el primer borrador del Acta estaba a disposición sobre la mesa para incluir las aclaraciones pertinentes.</w:t>
      </w:r>
    </w:p>
    <w:p>
      <w:pPr>
        <w:pStyle w:val="Normal"/>
        <w:ind w:firstLine="708"/>
        <w:jc w:val="both"/>
        <w:rPr/>
      </w:pPr>
      <w:r>
        <w:rPr/>
      </w:r>
    </w:p>
    <w:p>
      <w:pPr>
        <w:pStyle w:val="Normal"/>
        <w:ind w:firstLine="708"/>
        <w:jc w:val="both"/>
        <w:rPr/>
      </w:pPr>
      <w:r>
        <w:rPr/>
        <w:t>Como punto siguiente del día la Presidencia Pro Témpore presentó los ejes temáticos en base a los contenidos in extenso que constan en la carpeta que incluye los materiales de apoyo a la reunión. Los ejes presentados fueron: “Género y Economía”  y “Participación Femenina en Esferas Públicas de Decisión”.</w:t>
      </w:r>
      <w:r>
        <w:rPr>
          <w:color w:val="FF6600"/>
        </w:rPr>
        <w:t xml:space="preserve"> </w:t>
      </w:r>
    </w:p>
    <w:p>
      <w:pPr>
        <w:pStyle w:val="Normal"/>
        <w:ind w:firstLine="708"/>
        <w:jc w:val="both"/>
        <w:rPr/>
      </w:pPr>
      <w:r>
        <w:rPr/>
      </w:r>
    </w:p>
    <w:p>
      <w:pPr>
        <w:pStyle w:val="Normal"/>
        <w:ind w:firstLine="708"/>
        <w:jc w:val="both"/>
        <w:rPr/>
      </w:pPr>
      <w:r>
        <w:rPr/>
        <w:t xml:space="preserve">Finalizada la presentación, la Presidencia Pro Tempore abrió el espacio con el objetivo de recepcionar los aportes y consideraciones de los presentes en el orden de inscripción, y se dio en el orden y contenidos siguientes: Argentina: Felicitó a la Secretaria Pro Tempore por las propuestas presentadas, manifestando que le ha dado una leída general a los documentos, debido a que no se había remitido anteriormente vía correo electrónico, por lo que recomendaba como metodología práctica conformar el grupo de asesoras para el análisis y resoluciones correspondientes. En relación a Género y Economía manifestó que sería interesante integrar dicha propuesta a la Resolución sobre el mismo tema trabajada en la ciudad de Nueva York en el pasado próximo, a cuya moción – en su momento – se unieron Brasil, Chile, México y Venezuela.  En cuanto al segundo eje, Argentina, consideró interesante todo el documento y el esfuerzo realizado, especialmente el referido a la paridad en el parlamento y propuso elaborar una propuesta de párrafo a ser elevada a la Cumbre de Presidentes del MERCOSUR.  Abordó puntos del día anterior adhiriéndose a la propuesta de Brasil sobre la elaboración de una declaración de apoyo a la definición de políticas relacionadas al ejercicio de la salud sexual y reproductiva a ser presentadas ante la reunión de Ministros de Salud del MERCOSUR y ante la Cumbre de las Américas. Recalcó, además la necesidad de establecer diálogos acerca del mecanismo de la participación de la sociedad civil en las reuniones especializadas de la mujer del MERCOSUR, y en cuanto a la modalidad de las reuniones sugirió, para las siguientes, disminuir el tiempo de presentación de informes -considerando la convergencia en este punto con otras instancias internacionales - aumentar el tiempo de deliberación y discusión de proyectos de bloqu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a Presidencia Pro Tempore recordó el orden establecido en Agenda de Trabajo y abrió nuevamente a comentarios. Brasil: Se adhirió a la moción de orden y propuestas de Argentina, reforzando la importancia de aprovechar el encuentro de las mismas personas en distintas instancias internacionales. También hizo alusión a la resolución consensuada en Nueva York sobre Género y Economía, principalmente en  no sobrecargar a las mujeres con múltiples roles y la necesidad de definir políticas redistributivas dirigidas a hombres y mujeres. Con relación a la participación política consideró la propuesta de Paraguay como buena en general y manifestó la importancia de incorporar documentos de otras cumbres y reuniones.  Desde la XIII REM encaminar posicionamientos hacia las demás cumbres y crear sinergias entre los países.  La Presidencia Pro Témpore recibe la solicitud de Argentina y Brasil para que el equipo de Asesoras, integrado conforme a la moción de Argentina, con el objetivo de analizar la propuesta de acta y las de Paraguay, ínterin las Ministras siguen deliberando. Brasil, en uso nuevamente de la palabra manifestó el interés de retomar algunas cuestiones de los informes del día anterior en relación a las legislaciones sobre violencia contra la mujer expresadas por Chile y acerca de la lucha contra la Trata de Personas, expresada por México.</w:t>
      </w:r>
    </w:p>
    <w:p>
      <w:pPr>
        <w:pStyle w:val="Normal"/>
        <w:jc w:val="both"/>
        <w:rPr/>
      </w:pPr>
      <w:r>
        <w:rPr/>
      </w:r>
    </w:p>
    <w:p>
      <w:pPr>
        <w:pStyle w:val="Normal"/>
        <w:ind w:firstLine="708"/>
        <w:jc w:val="both"/>
        <w:rPr/>
      </w:pPr>
      <w:r>
        <w:rPr/>
        <w:t xml:space="preserve">México: Felicita a Paraguay por el documento y señaló que forma parte en calidad de observador del Consejo de Ministras de la Mujer de Centro América (COMMCA) que a su vez es parte del Sistema de Integración de Centro América (SICA) y se comprometió a presentar las inquietudes trabajadas en esta XIII REM, ante las instancias mencionadas, sumando esfuerzos para alcanzar los objetivos. </w:t>
      </w:r>
    </w:p>
    <w:p>
      <w:pPr>
        <w:pStyle w:val="Normal"/>
        <w:ind w:firstLine="708"/>
        <w:jc w:val="both"/>
        <w:rPr/>
      </w:pPr>
      <w:r>
        <w:rPr/>
      </w:r>
    </w:p>
    <w:p>
      <w:pPr>
        <w:pStyle w:val="Normal"/>
        <w:ind w:firstLine="708"/>
        <w:jc w:val="both"/>
        <w:rPr/>
      </w:pPr>
      <w:r>
        <w:rPr/>
        <w:t xml:space="preserve">Bolivia: Señala el gran avance en relación al documento y de los respectivos países. Propone incorporar estrategias de género en el  desarrollo económico como una manera de influir en el MERCOSUR y estrategias internas  tendientes  a lograr una mejor calidad de vida de hombres y mujeres, y una mayor participación de las mujeres en los gobiernos departamentales y locales. En relación a la creación del Parlamento del MERCOSUR propuso incorporar etapas preparatorias de implementación de actividades que promuevan e involucren a las autoridades con miras a la participación de las mujeres en el parlamento. </w:t>
      </w:r>
    </w:p>
    <w:p>
      <w:pPr>
        <w:pStyle w:val="Normal"/>
        <w:jc w:val="both"/>
        <w:rPr/>
      </w:pPr>
      <w:r>
        <w:rPr/>
      </w:r>
    </w:p>
    <w:p>
      <w:pPr>
        <w:pStyle w:val="Normal"/>
        <w:ind w:firstLine="708"/>
        <w:jc w:val="both"/>
        <w:rPr/>
      </w:pPr>
      <w:r>
        <w:rPr/>
        <w:t>Chile: Apoyó el punto de vista de Argentina en relación al aprovechamiento de los espacios de discusión y deliberación política, así como la creación de metodologías para que aquello que reglamentariamente está dispuesto sea menos burocrático y quede como   tarea de las Presidencias compilar y hacer un resumen de avances e innovaciones relevantes de los países en el cumplimiento del Plan de Trabajo. Resaltó también que  existe un ambiente cada vez menos sectorial y más político en todas las instancias y  que sería propicio aprovechar esta oportunidad y apertura. Sugirió también la redacción de un párrafo de la REM que sirva de base no solamente para la Cumbre de las Américas sino para las diversas instancias y encuentros internacionales. Se adhiere asimismo a la propuesta de Brasil en relativa a la Salud Sexual y Reproductiva.</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Venezuela: Se adhirió a la propuesta de los demás países en relación al aprovechamiento de la instancia de la REM y sugiere elevar a la Cumbre de las Américas, inquietudes y propuestas en forma de bloque. </w:t>
      </w:r>
    </w:p>
    <w:p>
      <w:pPr>
        <w:pStyle w:val="Normal"/>
        <w:ind w:firstLine="708"/>
        <w:jc w:val="both"/>
        <w:rPr/>
      </w:pPr>
      <w:r>
        <w:rPr/>
      </w:r>
    </w:p>
    <w:p>
      <w:pPr>
        <w:pStyle w:val="Normal"/>
        <w:ind w:firstLine="708"/>
        <w:jc w:val="both"/>
        <w:rPr/>
      </w:pPr>
      <w:r>
        <w:rPr/>
        <w:t xml:space="preserve">Uruguay: Sugirió incorporar la problemática de la pobreza y el objetivo y principio de desarrollo sustentable y equitativo. Asimismo, colocar los temas económicos desde las instancias institucionales con miras a investigar las políticas diferenciadas entre hombres y mujeres. </w:t>
      </w:r>
    </w:p>
    <w:p>
      <w:pPr>
        <w:pStyle w:val="Normal"/>
        <w:jc w:val="both"/>
        <w:rPr/>
      </w:pPr>
      <w:r>
        <w:rPr/>
      </w:r>
    </w:p>
    <w:p>
      <w:pPr>
        <w:pStyle w:val="Normal"/>
        <w:ind w:firstLine="708"/>
        <w:jc w:val="both"/>
        <w:rPr/>
      </w:pPr>
      <w:r>
        <w:rPr/>
        <w:t>La Presidencia Pro Témpore resumió las propuestas de lo expresado hasta el momento e instó a las asesoras a concluir el análisis para la tarde.  La Presidencia Pro Témpore apoyó, además, las propuestas puestas por Brasil.</w:t>
      </w:r>
    </w:p>
    <w:p>
      <w:pPr>
        <w:pStyle w:val="Normal"/>
        <w:jc w:val="both"/>
        <w:rPr/>
      </w:pPr>
      <w:r>
        <w:rPr/>
      </w:r>
    </w:p>
    <w:p>
      <w:pPr>
        <w:pStyle w:val="Normal"/>
        <w:ind w:firstLine="708"/>
        <w:jc w:val="both"/>
        <w:rPr/>
      </w:pPr>
      <w:r>
        <w:rPr/>
        <w:t>Brasil: Presentó la propuesta que el documento a trabajarse incluya la recomendación de que se mantenga en la región el clima de desarrollo solidario entre los pueblos.</w:t>
      </w:r>
    </w:p>
    <w:p>
      <w:pPr>
        <w:pStyle w:val="Normal"/>
        <w:jc w:val="both"/>
        <w:rPr/>
      </w:pPr>
      <w:r>
        <w:rPr/>
      </w:r>
    </w:p>
    <w:p>
      <w:pPr>
        <w:pStyle w:val="Normal"/>
        <w:ind w:firstLine="708"/>
        <w:jc w:val="both"/>
        <w:rPr/>
      </w:pPr>
      <w:r>
        <w:rPr/>
        <w:t xml:space="preserve">México: Señaló lo interesante de todo el proceso de discusión y apoyó la redacción de informes consolidado y la disposición de mayor tiempo para las deliberaciones. Solicitó la resolución del documento trabajado en Nueva York sobre Género y Economía para redactar la propuesta de ésta,  e insistir en la construcción de una ciudadanía integral de las mujeres, la cual lograría el acceso de las mujeres a todos </w:t>
      </w:r>
    </w:p>
    <w:p>
      <w:pPr>
        <w:pStyle w:val="Normal"/>
        <w:jc w:val="both"/>
        <w:rPr/>
      </w:pPr>
      <w:r>
        <w:rPr/>
        <w:t>los ámbitos del desarrollo,  como ejes de trabajo siempre presentes. También destacó la importancia de tomar como marco el Consenso de México.</w:t>
      </w:r>
    </w:p>
    <w:p>
      <w:pPr>
        <w:pStyle w:val="Normal"/>
        <w:jc w:val="both"/>
        <w:rPr/>
      </w:pPr>
      <w:r>
        <w:rPr/>
      </w:r>
    </w:p>
    <w:p>
      <w:pPr>
        <w:pStyle w:val="Normal"/>
        <w:ind w:firstLine="708"/>
        <w:jc w:val="both"/>
        <w:rPr/>
      </w:pPr>
      <w:r>
        <w:rPr/>
        <w:t xml:space="preserve">Argentina: Apoyó a Chile y Venezuela en las mociones y expresó que los sistemas familiares que sostienen la economía de las sociedades.  </w:t>
      </w:r>
    </w:p>
    <w:p>
      <w:pPr>
        <w:pStyle w:val="Normal"/>
        <w:jc w:val="both"/>
        <w:rPr/>
      </w:pPr>
      <w:r>
        <w:rPr/>
      </w:r>
    </w:p>
    <w:p>
      <w:pPr>
        <w:pStyle w:val="Normal"/>
        <w:ind w:firstLine="708"/>
        <w:jc w:val="both"/>
        <w:rPr/>
      </w:pPr>
      <w:r>
        <w:rPr/>
        <w:t>Bolivia: Incluyó la problemática del manejo de recursos naturales y del uso del gas, por lo que propone recomendar el correcto manejo de los recursos naturales en el contexto del MERCOSUR como también en relación a la propiedad de la tierra sugiere su ampliación a la de territorio a favor de las mujeres.</w:t>
      </w:r>
    </w:p>
    <w:p>
      <w:pPr>
        <w:pStyle w:val="Normal"/>
        <w:jc w:val="both"/>
        <w:rPr/>
      </w:pPr>
      <w:r>
        <w:rPr/>
      </w:r>
    </w:p>
    <w:p>
      <w:pPr>
        <w:pStyle w:val="Normal"/>
        <w:ind w:firstLine="708"/>
        <w:jc w:val="both"/>
        <w:rPr/>
      </w:pPr>
      <w:r>
        <w:rPr/>
        <w:t>La Presidencia Pro Témpore cedió la palabra a la Federación Democrática de Mujeres, que presentó un resumen del avance en las conquistas de los derechos de las mujeres, tomando la Plataforma de Beijing, la CEDAW, la necesidad de la reducción de la pobreza y de estrategias específicas en este sentido y una reflexión de apoyo al pueblo cubano, y en especial de las mujeres cubanas.</w:t>
      </w:r>
    </w:p>
    <w:p>
      <w:pPr>
        <w:pStyle w:val="Normal"/>
        <w:jc w:val="both"/>
        <w:rPr/>
      </w:pPr>
      <w:r>
        <w:rPr/>
      </w:r>
    </w:p>
    <w:p>
      <w:pPr>
        <w:pStyle w:val="Normal"/>
        <w:ind w:firstLine="708"/>
        <w:jc w:val="both"/>
        <w:rPr/>
      </w:pPr>
      <w:r>
        <w:rPr/>
        <w:t>La Presidencia Pro Témpore puso a consideración la solicitud de uso de la palabra del Foro de Mujeres del MERCOSUR, cuya Presidenta Regional en su momento, recordó el importante aporte del Foro de Mujeres del MERCOSUR a la REM, manifestó que la inclusión de otras sociedades civiles a la REM es una innovación importante y apoyó las mociones de Brasil relativas a la Salud Sexual y Reproductiva de las mujeres, sosteniendo que Brasil es uno de los países de mayores avances en esta línea.</w:t>
      </w:r>
    </w:p>
    <w:p>
      <w:pPr>
        <w:pStyle w:val="Normal"/>
        <w:jc w:val="both"/>
        <w:rPr/>
      </w:pPr>
      <w:r>
        <w:rPr/>
      </w:r>
    </w:p>
    <w:p>
      <w:pPr>
        <w:pStyle w:val="Normal"/>
        <w:ind w:firstLine="708"/>
        <w:jc w:val="both"/>
        <w:rPr/>
      </w:pPr>
      <w:r>
        <w:rPr/>
        <w:t>La Presidencia Pro Témpore agradeció la intervención del Foro de Mujeres del MERCOSUR y señaló la importancia de complementar roles entre la REM y los órganos asesores, por último, estableció un tiempo de receso a ésta.</w:t>
      </w:r>
    </w:p>
    <w:p>
      <w:pPr>
        <w:pStyle w:val="Normal"/>
        <w:jc w:val="both"/>
        <w:rPr/>
      </w:pPr>
      <w:r>
        <w:rPr/>
      </w:r>
    </w:p>
    <w:p>
      <w:pPr>
        <w:pStyle w:val="Normal"/>
        <w:jc w:val="both"/>
        <w:rPr/>
      </w:pPr>
      <w:r>
        <w:rPr/>
        <w:tab/>
        <w:t>La Presidencia Pro Témpore retomó la reunión abriendo en los siguientes temas: Participación de la sociedad civil, modalidad de desarrollo de la REM y otros.</w:t>
      </w:r>
    </w:p>
    <w:p>
      <w:pPr>
        <w:pStyle w:val="Normal"/>
        <w:jc w:val="both"/>
        <w:rPr/>
      </w:pPr>
      <w:r>
        <w:rPr/>
      </w:r>
    </w:p>
    <w:p>
      <w:pPr>
        <w:pStyle w:val="Normal"/>
        <w:numPr>
          <w:ilvl w:val="0"/>
          <w:numId w:val="2"/>
        </w:numPr>
        <w:jc w:val="both"/>
        <w:rPr/>
      </w:pPr>
      <w:r>
        <w:rPr/>
        <w:t xml:space="preserve">Participación de la sociedad civil: Argentina: Propuso aclarar el rol y  modalidad de esta participación y que surja de las propias organizaciones civiles. La Presidencia Pro Témpore en calidad de Coordinadora Nacional de Paraguay comentó la metodología de convocatoria de organizaciones civiles interesadas en constituirse como órganos asesores. Hizo alusión a la necesidad de definir posturas en relación a este punto. Bolivia: Propuse revisar el reglamento o estatuto de la REM por la restricción a las organizaciones el requerimiento de representación regional, de tal forma a no ser excluidas y establecer desde éstas las mejores formas. Uruguay: Propuso enfocar la participación de la sociedad civil conforme a los ejes programáticos y a la experiencia y no en base a los reglamentos actuales. Argentina: Señaló que el carácter de órgano asesor no responde al rol de la sociedad civil, por lo que debería ser revisado y destacó las restricciones del reglamento para efectivizarse la participación, y por lo que deberían ponerse estos puntos a discusión en la próxima reunión, a realizarse en Uruguay. La Presidencia Pro Témpore recordó la reglamentación actual y el proceso seguido por ésta en este sentido y se puso a disposición el uso de la palabra. Brasil: Expresó que la REM como reunión de Estados puede cambiar el reglamento, si éste no satisface, por lo que debería trabajarse en la modificación del reglamento y revisar principalmente el término “órgano asesor” y la cuestión de la interacción de la sociedad civil que queda a criterio de cada país conforme a las gestiones y definiciones de políticas de gobierno relativas a integrar a éstas en las delegaciones oficiales. Las que sean aprobadas en la instancia de la REM debería tener representación regional y otorgándoles un rol de intercambio. Por último, señaló que deben acreditarse a las que se presentaron y que se trabaje en la modificación del reglamento cambiando el carácter de órgano asesor a uno propositivo. Chile: Apoyó la intervención de Brasil. La Presidencia Pro Témpore propone seguir analizando en la próxima reunión, que las actuales sean acreditadas y consultó si el reglamento sería o no retroactivo. Argentina: Reafirmó la integración de las delegaciones oficiales con la participación de la sociedad civil y respondió que los órganos deberían dejar de ser asesores, y deberían iniciar un nuevo rol acorde a la sociedad civil. La Presidencia Pro Témpore recomienda, una vez más, seguir la discusión en la próxima reunión a realizarse en Uruguay, además propuso incluir a los mecanismos nacionales de la mujer en las Comisiones de Derechos Humanos y el seguimiento de la REM  a cargo de las Direcciones de Relaciones Internacionales de cada mecanismo. Brasil: La cuestión es el término “órgano asesor”, manifestó la necesidad de otorgar una dinámica diferente. Argentina: Cuestionó el uso del término a las acreditaciones actuales. Brasil: Exclamó que se modifique el término en cuestión. La Presidencia Pro Témpore resumió las presentaciones. México: En </w:t>
      </w:r>
    </w:p>
    <w:p>
      <w:pPr>
        <w:pStyle w:val="Normal"/>
        <w:ind w:left="360" w:hanging="0"/>
        <w:jc w:val="both"/>
        <w:rPr/>
      </w:pPr>
      <w:r>
        <w:rPr/>
      </w:r>
    </w:p>
    <w:p>
      <w:pPr>
        <w:pStyle w:val="Normal"/>
        <w:ind w:left="360" w:hanging="0"/>
        <w:jc w:val="both"/>
        <w:rPr/>
      </w:pPr>
      <w:r>
        <w:rPr/>
      </w:r>
    </w:p>
    <w:p>
      <w:pPr>
        <w:pStyle w:val="Normal"/>
        <w:ind w:left="360" w:hanging="0"/>
        <w:jc w:val="both"/>
        <w:rPr/>
      </w:pPr>
      <w:r>
        <w:rPr/>
        <w:t>calidad de observador señaló la importancia de no perder el sentido de la participación de la sociedad civil y en ese sentido cambiar el reglamento y reforzó la soberanía de los países manifestadas por Brasil y Argentina. Se debería trabajar en la claridad del reglamento para la próxima reunión, siempre resaltó la posición de país observador. Bolivia: Manifestó que el reglamento debería ser sumamente claro en cuanto a la participación de la sociedad civil y de la intervención del país. En cuanto al término órgano asesor coincidió en la postura de modificación y utilizar el concepto de consulta, respetando la autonomía de las organizaciones, por lo que se  debería revisar  el reglamento y como metodología se podría enviar a los países, los cuales podrían incluir sus aportes. La Presidencia Pro Témpore apoya la metodología. Venezuela: Manifestó que no se cuenta con el reglamento ni con las conclusiones del acta anterior de la reunión realizada en Brasil, por lo que se ha limitado a presentar el informe. Señaló la importancia de las organizaciones sociales en el rol de difusión y promoción de instrumentos y políticas. Paraguay y Brasil se comprometieron a entregar las documentaciones. Uruguay: Expresó que se podría concluir la modificación del reglamento en lo mencionado y al mismo tiempo propiciar una convocatoria más amplia y acreditar a las presentadas desde el nuevo enfoque. Brasil: Propuso que la formulación debería permitir una mejor interacción con la sociedad civil y que se deberá transmitir a las organizaciones civiles el carácter de consulta a través del cual interactuarán con la REM. Argentina: Señaló que la REM es una reunión de Estados, por lo que regular la participación de la sociedad civil en el reglamento no corresponde, por lo que consideró eliminar el carácter de órgano asesor y generar otras modalidades de interacción con la sociedad civil. Brasil: Manifestó su pleno acuerdo con Argentina incluyendo un artículo que la REM acepte la interacción con la sociedad civil. La Presidencia Pro Témpore propuso tomar las propuestas y trabajarlas en la próxima reunión. Los Estados deciden modificar el reglamento en ésta, por lo que la XIII REM elevará al Foro de Consulta y Concertación Política la recomendación de modificación del art. 9 del reglamento, eliminando el término órgano asesor. El texto aprobado para la modificación fue: La REM establecerá mecanismos de diálogo y seguimientos con todas las organizaciones de la sociedad civil a fin de que las mismas puedan hacer análisis o estudios y sigue la redacción actual y eliminar el término: órgano asesor.</w:t>
      </w:r>
    </w:p>
    <w:p>
      <w:pPr>
        <w:pStyle w:val="Normal"/>
        <w:numPr>
          <w:ilvl w:val="0"/>
          <w:numId w:val="2"/>
        </w:numPr>
        <w:jc w:val="both"/>
        <w:rPr/>
      </w:pPr>
      <w:r>
        <w:rPr/>
        <w:t xml:space="preserve">Proponer la igualdad de género en el Protocolo de Derechos Humanos. Se aprueba elevar al Foro de Consulta y Concertación Política. </w:t>
      </w:r>
    </w:p>
    <w:p>
      <w:pPr>
        <w:pStyle w:val="Normal"/>
        <w:numPr>
          <w:ilvl w:val="0"/>
          <w:numId w:val="2"/>
        </w:numPr>
        <w:jc w:val="both"/>
        <w:rPr/>
      </w:pPr>
      <w:r>
        <w:rPr/>
        <w:t>Seguimiento y Monitoreo de la REM: Cada Estado Parte y Asociado decidirá el área de seguimiento pertinente.</w:t>
      </w:r>
    </w:p>
    <w:p>
      <w:pPr>
        <w:pStyle w:val="Normal"/>
        <w:numPr>
          <w:ilvl w:val="0"/>
          <w:numId w:val="2"/>
        </w:numPr>
        <w:jc w:val="both"/>
        <w:rPr/>
      </w:pPr>
      <w:r>
        <w:rPr/>
        <w:t>Propuesta Brasil de redacción a presentar ante la reunión de Ministerios de Salud y a la Cumbre. Aprobada.(ANEXO III)</w:t>
      </w:r>
    </w:p>
    <w:p>
      <w:pPr>
        <w:pStyle w:val="Normal"/>
        <w:numPr>
          <w:ilvl w:val="0"/>
          <w:numId w:val="2"/>
        </w:numPr>
        <w:jc w:val="both"/>
        <w:rPr/>
      </w:pPr>
      <w:r>
        <w:rPr/>
        <w:t>Trabajo Técnico del equipo de Asesoras tomando como base la propuesta presentada por Paraguay y las presentadas en ésta por los Estados: Los trabajos se anexan a este acta para ser elevadas al Foro de Consulta y Concertación Política. (ANEXO VI).</w:t>
      </w:r>
    </w:p>
    <w:p>
      <w:pPr>
        <w:pStyle w:val="Normal"/>
        <w:numPr>
          <w:ilvl w:val="0"/>
          <w:numId w:val="2"/>
        </w:numPr>
        <w:jc w:val="both"/>
        <w:rPr/>
      </w:pPr>
      <w:r>
        <w:rPr/>
        <w:t xml:space="preserve">Realizar un encuentro de mujeres parlamentarias del MERCOSUR en junio  próximo, coincidiendo con la Cumbre de Presidentes del Ejecutivo y con la </w:t>
      </w:r>
    </w:p>
    <w:p>
      <w:pPr>
        <w:pStyle w:val="Normal"/>
        <w:ind w:left="720" w:hanging="0"/>
        <w:jc w:val="both"/>
        <w:rPr/>
      </w:pPr>
      <w:r>
        <w:rPr/>
      </w:r>
    </w:p>
    <w:p>
      <w:pPr>
        <w:pStyle w:val="Normal"/>
        <w:ind w:left="360" w:hanging="0"/>
        <w:jc w:val="both"/>
        <w:rPr/>
      </w:pPr>
      <w:r>
        <w:rPr/>
      </w:r>
    </w:p>
    <w:p>
      <w:pPr>
        <w:pStyle w:val="Normal"/>
        <w:ind w:left="357" w:hanging="0"/>
        <w:jc w:val="both"/>
        <w:rPr/>
      </w:pPr>
      <w:r>
        <w:rPr/>
        <w:t xml:space="preserve">     </w:t>
      </w:r>
      <w:r>
        <w:rPr/>
        <w:t xml:space="preserve">Plenaria de la Comisión Parlamentaria Conjunta y presentación oficial del </w:t>
      </w:r>
    </w:p>
    <w:p>
      <w:pPr>
        <w:pStyle w:val="Normal"/>
        <w:ind w:left="357" w:hanging="0"/>
        <w:jc w:val="both"/>
        <w:rPr/>
      </w:pPr>
      <w:r>
        <w:rPr/>
        <w:t xml:space="preserve">     </w:t>
      </w:r>
      <w:r>
        <w:rPr/>
        <w:t xml:space="preserve">Proyecto de creación del Parlamento del MERCOSUR. Asimismo, un Panel </w:t>
      </w:r>
    </w:p>
    <w:p>
      <w:pPr>
        <w:pStyle w:val="Normal"/>
        <w:ind w:left="357" w:hanging="0"/>
        <w:jc w:val="both"/>
        <w:rPr/>
      </w:pPr>
      <w:r>
        <w:rPr/>
        <w:t xml:space="preserve">      </w:t>
      </w:r>
      <w:r>
        <w:rPr/>
        <w:t xml:space="preserve">invitando a mujeres parlamentarias del MERCOSUR con mujeres políticas   </w:t>
      </w:r>
    </w:p>
    <w:p>
      <w:pPr>
        <w:pStyle w:val="Normal"/>
        <w:ind w:left="357" w:hanging="0"/>
        <w:jc w:val="both"/>
        <w:rPr/>
      </w:pPr>
      <w:r>
        <w:rPr/>
        <w:t xml:space="preserve">      </w:t>
      </w:r>
      <w:r>
        <w:rPr/>
        <w:t>organizadas, ambos en la ciudad de Asunción.</w:t>
      </w:r>
    </w:p>
    <w:p>
      <w:pPr>
        <w:pStyle w:val="Normal"/>
        <w:jc w:val="both"/>
        <w:rPr/>
      </w:pPr>
      <w:r>
        <w:rPr/>
      </w:r>
    </w:p>
    <w:p>
      <w:pPr>
        <w:pStyle w:val="Normal"/>
        <w:jc w:val="both"/>
        <w:rPr/>
      </w:pPr>
      <w:r>
        <w:rPr/>
        <w:t xml:space="preserve">      </w:t>
      </w:r>
      <w:r>
        <w:rPr/>
        <w:t>Los Estados acuerdan la realización de la próxima reunión el jueves 17 y viernes 18 de noviembre de 2005.</w:t>
      </w:r>
    </w:p>
    <w:p>
      <w:pPr>
        <w:pStyle w:val="Normal"/>
        <w:jc w:val="both"/>
        <w:rPr/>
      </w:pPr>
      <w:r>
        <w:rPr/>
      </w:r>
    </w:p>
    <w:p>
      <w:pPr>
        <w:pStyle w:val="Normal"/>
        <w:ind w:firstLine="360"/>
        <w:jc w:val="both"/>
        <w:rPr/>
      </w:pPr>
      <w:r>
        <w:rPr/>
        <w:t>La Presidencia Pro Témpore agradeció el intenso trabajo realizado en fraternidad y respeto entre los Estados presente y declaró formalmente cerrada la XIII Reunión Especializada de la Mujer del MERCOSUR desarrollada los días 5 y 6 de mayo del año dos mil cinco en la ciudad Asunción de la República de Paraguay.</w:t>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pPr>
      <w:r>
        <w:rPr>
          <w:b/>
          <w:sz w:val="22"/>
        </w:rPr>
        <w:t xml:space="preserve">S.E. Juliana Di Tullio </w:t>
      </w:r>
    </w:p>
    <w:p>
      <w:pPr>
        <w:pStyle w:val="Normal"/>
        <w:jc w:val="both"/>
        <w:rPr>
          <w:b/>
          <w:b/>
          <w:sz w:val="22"/>
        </w:rPr>
      </w:pPr>
      <w:r>
        <w:rPr>
          <w:b/>
          <w:sz w:val="22"/>
        </w:rPr>
        <w:t xml:space="preserve">      </w:t>
      </w:r>
      <w:r>
        <w:rPr>
          <w:b/>
          <w:sz w:val="22"/>
        </w:rPr>
        <w:t>REPÚBLICA DE ARGENTINA</w:t>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t xml:space="preserve">S.E. Nilcéa Freire </w:t>
      </w:r>
    </w:p>
    <w:p>
      <w:pPr>
        <w:pStyle w:val="Normal"/>
        <w:ind w:left="360" w:hanging="0"/>
        <w:jc w:val="both"/>
        <w:rPr>
          <w:b/>
          <w:b/>
          <w:sz w:val="22"/>
        </w:rPr>
      </w:pPr>
      <w:r>
        <w:rPr>
          <w:b/>
          <w:sz w:val="22"/>
        </w:rPr>
        <w:t>REPÚBLICA DE BRASIL</w:t>
      </w:r>
    </w:p>
    <w:p>
      <w:pPr>
        <w:pStyle w:val="Normal"/>
        <w:jc w:val="both"/>
        <w:rPr>
          <w:b/>
          <w:b/>
          <w:sz w:val="22"/>
        </w:rPr>
      </w:pPr>
      <w:r>
        <w:rPr>
          <w:b/>
          <w:sz w:val="22"/>
        </w:rPr>
      </w:r>
    </w:p>
    <w:p>
      <w:pPr>
        <w:pStyle w:val="Normal"/>
        <w:jc w:val="both"/>
        <w:rPr>
          <w:b/>
          <w:b/>
          <w:sz w:val="22"/>
        </w:rPr>
      </w:pPr>
      <w:r>
        <w:rPr>
          <w:b/>
          <w:sz w:val="22"/>
        </w:rPr>
        <w:tab/>
        <w:tab/>
        <w:tab/>
        <w:tab/>
        <w:tab/>
        <w:tab/>
        <w:t xml:space="preserve">   </w:t>
      </w:r>
    </w:p>
    <w:p>
      <w:pPr>
        <w:pStyle w:val="Normal"/>
        <w:jc w:val="both"/>
        <w:rPr/>
      </w:pPr>
      <w:r>
        <w:rPr>
          <w:b/>
          <w:sz w:val="22"/>
        </w:rPr>
        <w:t xml:space="preserve">       </w:t>
      </w:r>
      <w:r>
        <w:rPr>
          <w:b/>
          <w:sz w:val="22"/>
        </w:rPr>
        <w:t>S. E. María José Argaña Mateu</w:t>
      </w:r>
      <w:r>
        <w:rPr>
          <w:sz w:val="22"/>
        </w:rPr>
        <w:t>,</w:t>
      </w:r>
      <w:r>
        <w:rPr>
          <w:b/>
          <w:sz w:val="22"/>
        </w:rPr>
        <w:t xml:space="preserve">. </w:t>
      </w:r>
    </w:p>
    <w:p>
      <w:pPr>
        <w:pStyle w:val="Normal"/>
        <w:jc w:val="both"/>
        <w:rPr/>
      </w:pPr>
      <w:r>
        <w:rPr>
          <w:b/>
          <w:sz w:val="22"/>
        </w:rPr>
        <w:t xml:space="preserve">       </w:t>
      </w:r>
      <w:r>
        <w:rPr>
          <w:b/>
          <w:sz w:val="22"/>
        </w:rPr>
        <w:t>REPÚBLICA DE PARAGUAY</w:t>
      </w:r>
    </w:p>
    <w:p>
      <w:pPr>
        <w:pStyle w:val="Normal"/>
        <w:ind w:left="708"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t>S.E. Carmen Beramendi</w:t>
      </w:r>
    </w:p>
    <w:p>
      <w:pPr>
        <w:pStyle w:val="Normal"/>
        <w:ind w:left="360" w:hanging="0"/>
        <w:jc w:val="both"/>
        <w:rPr/>
      </w:pPr>
      <w:r>
        <w:rPr>
          <w:b/>
          <w:sz w:val="22"/>
        </w:rPr>
        <w:t>REPÚBLICA ORIENTAL DE URUGUAY</w:t>
      </w:r>
    </w:p>
    <w:p>
      <w:pPr>
        <w:pStyle w:val="Normal"/>
        <w:rPr>
          <w:b/>
          <w:b/>
          <w:sz w:val="22"/>
        </w:rPr>
      </w:pPr>
      <w:r>
        <w:rPr>
          <w:b/>
          <w:sz w:val="22"/>
        </w:rPr>
      </w:r>
    </w:p>
    <w:p>
      <w:pPr>
        <w:pStyle w:val="Normal"/>
        <w:rPr/>
      </w:pPr>
      <w:r>
        <w:rPr/>
      </w:r>
    </w:p>
    <w:p>
      <w:pPr>
        <w:pStyle w:val="Normal"/>
        <w:ind w:left="360" w:hanging="0"/>
        <w:jc w:val="both"/>
        <w:rPr>
          <w:b/>
          <w:b/>
          <w:sz w:val="22"/>
        </w:rPr>
      </w:pPr>
      <w:r>
        <w:rPr>
          <w:b/>
          <w:sz w:val="22"/>
        </w:rPr>
        <w:t>S.E. María Elena Burgos</w:t>
      </w:r>
    </w:p>
    <w:p>
      <w:pPr>
        <w:pStyle w:val="Normal"/>
        <w:ind w:left="360" w:hanging="0"/>
        <w:jc w:val="both"/>
        <w:rPr/>
      </w:pPr>
      <w:r>
        <w:rPr>
          <w:b/>
          <w:sz w:val="22"/>
        </w:rPr>
        <w:t>REPÚBLICA DE BOLIVIA</w:t>
      </w:r>
    </w:p>
    <w:p>
      <w:pPr>
        <w:pStyle w:val="Normal"/>
        <w:ind w:left="708" w:hanging="0"/>
        <w:jc w:val="both"/>
        <w:rPr>
          <w:b/>
          <w:b/>
          <w:sz w:val="22"/>
        </w:rPr>
      </w:pPr>
      <w:r>
        <w:rPr>
          <w:b/>
          <w:sz w:val="22"/>
        </w:rPr>
      </w:r>
    </w:p>
    <w:p>
      <w:pPr>
        <w:pStyle w:val="Normal"/>
        <w:ind w:left="708" w:hanging="0"/>
        <w:jc w:val="both"/>
        <w:rPr>
          <w:b/>
          <w:b/>
          <w:sz w:val="22"/>
        </w:rPr>
      </w:pPr>
      <w:r>
        <w:rPr>
          <w:b/>
          <w:sz w:val="22"/>
        </w:rPr>
      </w:r>
    </w:p>
    <w:p>
      <w:pPr>
        <w:pStyle w:val="Normal"/>
        <w:ind w:left="360" w:hanging="0"/>
        <w:jc w:val="both"/>
        <w:rPr>
          <w:b/>
          <w:b/>
          <w:sz w:val="22"/>
        </w:rPr>
      </w:pPr>
      <w:r>
        <w:rPr>
          <w:b/>
          <w:sz w:val="22"/>
        </w:rPr>
        <w:t>S.E. Cecilia Pérez</w:t>
      </w:r>
    </w:p>
    <w:p>
      <w:pPr>
        <w:pStyle w:val="Normal"/>
        <w:ind w:left="360" w:hanging="0"/>
        <w:jc w:val="both"/>
        <w:rPr/>
      </w:pPr>
      <w:r>
        <w:rPr>
          <w:b/>
          <w:sz w:val="22"/>
        </w:rPr>
        <w:t>REPÚBLICA DE CHILE</w:t>
      </w:r>
    </w:p>
    <w:p>
      <w:pPr>
        <w:pStyle w:val="Normal"/>
        <w:ind w:left="708"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t>S.E. Alvira Avila</w:t>
      </w:r>
    </w:p>
    <w:p>
      <w:pPr>
        <w:pStyle w:val="Normal"/>
        <w:jc w:val="both"/>
        <w:rPr/>
      </w:pPr>
      <w:r>
        <w:rPr>
          <w:b/>
          <w:sz w:val="22"/>
        </w:rPr>
        <w:t xml:space="preserve">      </w:t>
      </w:r>
      <w:r>
        <w:rPr>
          <w:b/>
          <w:sz w:val="22"/>
        </w:rPr>
        <w:t>REPÚBLICA BOLIVARIANA DE VENEZUELA</w:t>
      </w:r>
    </w:p>
    <w:p>
      <w:pPr>
        <w:pStyle w:val="Normal"/>
        <w:jc w:val="both"/>
        <w:rPr>
          <w:b/>
          <w:b/>
          <w:sz w:val="22"/>
        </w:rPr>
      </w:pPr>
      <w:r>
        <w:rPr>
          <w:b/>
          <w:sz w:val="22"/>
        </w:rPr>
      </w:r>
    </w:p>
    <w:p>
      <w:pPr>
        <w:pStyle w:val="Normal"/>
        <w:jc w:val="both"/>
        <w:rPr>
          <w:b/>
          <w:b/>
          <w:sz w:val="22"/>
        </w:rPr>
      </w:pPr>
      <w:r>
        <w:rPr>
          <w:b/>
          <w:sz w:val="22"/>
        </w:rPr>
      </w:r>
    </w:p>
    <w:p>
      <w:pPr>
        <w:pStyle w:val="Normal"/>
        <w:ind w:left="360" w:hanging="0"/>
        <w:jc w:val="both"/>
        <w:rPr/>
      </w:pPr>
      <w:r>
        <w:rPr>
          <w:b/>
          <w:sz w:val="22"/>
        </w:rPr>
        <w:t>S.E. Patricia Espinosa Torres</w:t>
      </w:r>
    </w:p>
    <w:p>
      <w:pPr>
        <w:pStyle w:val="Normal"/>
        <w:ind w:left="360" w:hanging="0"/>
        <w:jc w:val="both"/>
        <w:rPr>
          <w:b/>
          <w:b/>
          <w:sz w:val="22"/>
        </w:rPr>
      </w:pPr>
      <w:r>
        <w:rPr>
          <w:b/>
          <w:sz w:val="22"/>
        </w:rPr>
        <w:t>ESTADOS UNIDOS MEXICAN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89865</wp:posOffset>
          </wp:positionH>
          <wp:positionV relativeFrom="paragraph">
            <wp:posOffset>190500</wp:posOffset>
          </wp:positionV>
          <wp:extent cx="14630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463040" cy="896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firstLine="360"/>
      <w:outlineLvl w:val="3"/>
    </w:pPr>
    <w:rPr>
      <w:b/>
      <w:i/>
      <w:szCs w:val="20"/>
      <w:lang w:val="es-MX"/>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11:00Z</dcterms:created>
  <dc:creator>REM</dc:creator>
  <dc:description/>
  <cp:keywords/>
  <dc:language>en-US</dc:language>
  <cp:lastModifiedBy> </cp:lastModifiedBy>
  <cp:lastPrinted>2005-05-06T17:52:00Z</cp:lastPrinted>
  <dcterms:modified xsi:type="dcterms:W3CDTF">2005-05-06T21:11:00Z</dcterms:modified>
  <cp:revision>2</cp:revision>
  <dc:subject/>
  <dc:title>MERCOSUR/REM/ACTA Nº 1/05</dc:title>
</cp:coreProperties>
</file>