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jc w:val="center"/>
        <w:rPr>
          <w:sz w:val="28"/>
        </w:rPr>
      </w:pPr>
      <w:r>
        <w:rPr>
          <w:sz w:val="28"/>
        </w:rPr>
        <w:t>XI Reunião Especializada da Mulher</w:t>
      </w:r>
    </w:p>
    <w:p>
      <w:pPr>
        <w:pStyle w:val="Normal"/>
        <w:jc w:val="center"/>
        <w:rPr>
          <w:b/>
          <w:b/>
          <w:bCs/>
          <w:sz w:val="28"/>
        </w:rPr>
      </w:pPr>
      <w:r>
        <w:rPr>
          <w:b/>
          <w:bCs/>
          <w:sz w:val="28"/>
        </w:rPr>
        <w:t>Buenos Aires, 15 e 16 de abril de 200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sz w:val="28"/>
        </w:rPr>
      </w:pPr>
      <w:r>
        <w:rPr>
          <w:sz w:val="28"/>
        </w:rPr>
        <w:t>Informe do Brasil sobre os avanços alcançados no marco do Programas e Pautas para o ano 2004, aprovado na X REM</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object w:dxaOrig="6046"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152.4pt" filled="f" o:ole="">
            <v:imagedata r:id="rId3" o:title=""/>
          </v:shape>
          <o:OLEObject Type="Embed" ProgID="" ShapeID="ole_rId2" DrawAspect="Content" ObjectID="_7901327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jc w:val="center"/>
        <w:rPr>
          <w:sz w:val="28"/>
          <w:lang w:val="es-ES_tradnl"/>
        </w:rPr>
      </w:pPr>
      <w:r>
        <w:rPr>
          <w:sz w:val="28"/>
          <w:lang w:val="es-ES_tradnl"/>
        </w:rPr>
        <w:t xml:space="preserve">SECRETARIA ESPECIAL DE POLÍTICAS PARA AS MUJERES </w:t>
      </w:r>
    </w:p>
    <w:p>
      <w:pPr>
        <w:pStyle w:val="Heading1"/>
        <w:jc w:val="center"/>
        <w:rPr>
          <w:sz w:val="28"/>
          <w:lang w:val="es-ES_tradnl"/>
        </w:rPr>
      </w:pPr>
      <w:r>
        <w:rPr>
          <w:sz w:val="28"/>
          <w:lang w:val="es-ES_tradnl"/>
        </w:rPr>
      </w:r>
    </w:p>
    <w:p>
      <w:pPr>
        <w:pStyle w:val="Heading1"/>
        <w:jc w:val="center"/>
        <w:rPr>
          <w:sz w:val="28"/>
        </w:rPr>
      </w:pPr>
      <w:r>
        <w:rPr>
          <w:sz w:val="28"/>
        </w:rPr>
        <w:t>PRESIDENCIA DA REPUBLICA – BRASIL</w:t>
      </w:r>
      <w:r>
        <w:br w:type="page"/>
      </w:r>
    </w:p>
    <w:p>
      <w:pPr>
        <w:pStyle w:val="Normal"/>
        <w:spacing w:lineRule="auto" w:line="240"/>
        <w:jc w:val="center"/>
        <w:rPr>
          <w:sz w:val="32"/>
        </w:rPr>
      </w:pPr>
      <w:r>
        <w:rPr>
          <w:sz w:val="32"/>
        </w:rPr>
      </w:r>
    </w:p>
    <w:p>
      <w:pPr>
        <w:pStyle w:val="Normal"/>
        <w:spacing w:lineRule="auto" w:line="240"/>
        <w:jc w:val="center"/>
        <w:rPr>
          <w:rFonts w:ascii="Arial" w:hAnsi="Arial" w:cs="Arial"/>
          <w:b/>
          <w:b/>
          <w:bCs/>
        </w:rPr>
      </w:pPr>
      <w:r>
        <w:rPr>
          <w:rFonts w:cs="Arial" w:ascii="Arial" w:hAnsi="Arial"/>
          <w:b/>
          <w:bCs/>
        </w:rPr>
        <w:t>XI Reunião Especializada da Mulher do Mercosul</w:t>
      </w:r>
    </w:p>
    <w:p>
      <w:pPr>
        <w:pStyle w:val="Normal"/>
        <w:spacing w:lineRule="auto" w:line="240"/>
        <w:jc w:val="center"/>
        <w:rPr>
          <w:rFonts w:ascii="Arial" w:hAnsi="Arial" w:cs="Arial"/>
          <w:b/>
          <w:b/>
          <w:bCs/>
        </w:rPr>
      </w:pPr>
      <w:r>
        <w:rPr>
          <w:rFonts w:cs="Arial" w:ascii="Arial" w:hAnsi="Arial"/>
          <w:b/>
          <w:bCs/>
        </w:rPr>
        <w:t>Buenos Aires, 15 e 16 de abril de 2004</w:t>
      </w:r>
    </w:p>
    <w:p>
      <w:pPr>
        <w:pStyle w:val="Normal"/>
        <w:spacing w:lineRule="auto" w:line="240"/>
        <w:rPr>
          <w:rFonts w:ascii="Arial" w:hAnsi="Arial" w:cs="Arial"/>
          <w:b/>
          <w:b/>
          <w:bCs/>
        </w:rPr>
      </w:pPr>
      <w:r>
        <w:rPr>
          <w:rFonts w:cs="Arial" w:ascii="Arial" w:hAnsi="Arial"/>
          <w:b/>
          <w:bCs/>
        </w:rPr>
      </w:r>
    </w:p>
    <w:p>
      <w:pPr>
        <w:pStyle w:val="TextBody"/>
        <w:rPr/>
      </w:pPr>
      <w:r>
        <w:rPr/>
        <w:t>Informe dos países sobre os avanços alcançados no marco do “Programas e Pautas de Trabalho para o ano 2004” aprovado na X REM</w:t>
      </w:r>
    </w:p>
    <w:p>
      <w:pPr>
        <w:pStyle w:val="Normal"/>
        <w:spacing w:lineRule="auto" w:line="240"/>
        <w:rPr>
          <w:rFonts w:ascii="Arial" w:hAnsi="Arial" w:cs="Arial"/>
          <w:b/>
          <w:b/>
          <w:bCs/>
        </w:rPr>
      </w:pPr>
      <w:r>
        <w:rPr>
          <w:rFonts w:cs="Arial" w:ascii="Arial" w:hAnsi="Arial"/>
          <w:b/>
          <w:bCs/>
        </w:rPr>
      </w:r>
    </w:p>
    <w:p>
      <w:pPr>
        <w:pStyle w:val="Heading1"/>
        <w:rPr/>
      </w:pPr>
      <w:r>
        <w:rPr/>
        <w:t>Abertur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É com grande satisfação que o Brasil participa, mais uma vez, da Reunião Especializada da Mulher do Mercosul. Entendemos esta participação como mais um investimento na construção do sentimento de região, a exemplo da reunião subregional para América Latina, preparatória da IX Conferência Regional sobre a Mulher da América Latina e Caribe que aconteceu no Brasil, dias 23 e 24 de março.</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rPr>
      </w:pPr>
      <w:r>
        <w:rPr>
          <w:rFonts w:cs="Arial" w:ascii="Arial" w:hAnsi="Arial"/>
        </w:rPr>
        <w:t>Sabemos dos enormes desafios para a construção de uma política comum no âmbito do Mercosul, e o Brasil afirma aqui, mais uma vez a sua disposição de contribuir para esta construção, assumindo a próxima presidência Pro Tempore da REM.</w:t>
      </w:r>
    </w:p>
    <w:p>
      <w:pPr>
        <w:pStyle w:val="Normal"/>
        <w:spacing w:lineRule="auto" w:line="240"/>
        <w:rPr>
          <w:rFonts w:ascii="Arial" w:hAnsi="Arial" w:cs="Arial"/>
        </w:rPr>
      </w:pPr>
      <w:r>
        <w:rPr>
          <w:rFonts w:cs="Arial" w:ascii="Arial" w:hAnsi="Arial"/>
        </w:rPr>
      </w:r>
    </w:p>
    <w:p>
      <w:pPr>
        <w:pStyle w:val="Heading1"/>
        <w:rPr/>
      </w:pPr>
      <w:r>
        <w:rPr/>
        <w:t>Introduçã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 Governo Brasileiro, através de diferentes Ministérios e Secretarias Especiais, tem procurado integrar em suas políticas a perspectiva de gênero e de raça/etnia. Em termos históricos é relativamente recente, no Brasil, a adoção de políticas governamentais que enfrentem as desigualdades de gênero e, mais recente ainda, a adoção de políticas governamentais que enfrentem as desigualdades raciais e étnica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omo avanços do ano de 2003, e que sinalizam os caminhos para este ano de 2004, podemos destacar algumas decisões tomadas que irão incidir em políticas e ações concretas no sentido do enfrentamento dessas desigualdad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 A criação da Secretaria Especial de Políticas para as Mulheres – SPM e a criação da Secretaria Especial de Políticas de Promoção da Igualdade Racial – SEPPIR, como marco político inici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b) A reformulação do Conselho Nacional dos Direitos da Mulher – CNDM, que em seu novo formato, conta com 33 integrantes. Presidido pela Secretária Especial de Políticas para as Mulheres, incorpora 9 Ministérios, 2 Secretarias Especiais, 18 representantes de entidades da sociedade civil, e três mulheres com notório conhecimento das questões de gênero. E a criação, no âmbito da SEPPIR, do Conselho Nacional de Promoção da Igualdade Racial - CNPI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 reformulação do CNDM ampliou sua capacidade de intervenção e estabeleceu um espaço permanente de diálogo entre governo e sociedade civil organiza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Nossa Secretaria e o Conselho Nacional dos Direitos da Mulher são, portanto, espaços de construção coletiva trabalhando de forma integrada. A Secretaria Especial de Políticas para as Mulheres representando a política de governo; e o Conselho Nacional dos Direitos da Mulher como uma expressão dos movimentos feministas e de mulheres, presentes em diferentes espaços (sindicatos, associações profissionais) e tratando de diferentes temas (raça/etnia, urbano e rural), em diálogo direto com áreas estratégicas do governo federal, o que nos permite concentrar esforços no sentido da construção transversal das políticas de igualdade de gênero. </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c) A inclusão, no Plano PluriAnual, de um desafio específico para o enfrentamento das desigualdades de gênero – </w:t>
      </w:r>
      <w:r>
        <w:rPr>
          <w:rFonts w:cs="Arial" w:ascii="Arial" w:hAnsi="Arial"/>
          <w:i/>
          <w:iCs/>
        </w:rPr>
        <w:t>promover a redução das desigualdades de gênero</w:t>
      </w:r>
      <w:r>
        <w:rPr>
          <w:rFonts w:cs="Arial" w:ascii="Arial" w:hAnsi="Arial"/>
        </w:rPr>
        <w:t xml:space="preserve">, e outro para o enfrentamento das desigualdades raciais e étnicas – </w:t>
      </w:r>
      <w:r>
        <w:rPr>
          <w:rFonts w:cs="Arial" w:ascii="Arial" w:hAnsi="Arial"/>
          <w:i/>
          <w:iCs/>
        </w:rPr>
        <w:t>promover a redução das desigualdades raciais</w:t>
      </w:r>
      <w:r>
        <w:rPr>
          <w:rFonts w:cs="Arial" w:ascii="Arial" w:hAnsi="Arial"/>
        </w:rPr>
        <w:t xml:space="preserve">, incluídos no Megaobjetivo 1 - </w:t>
      </w:r>
      <w:r>
        <w:rPr>
          <w:rFonts w:cs="Arial" w:ascii="Arial" w:hAnsi="Arial"/>
          <w:i/>
          <w:iCs/>
        </w:rPr>
        <w:t>Inclusão social e da redução das desigualdades sociais</w:t>
      </w:r>
      <w:r>
        <w:rPr>
          <w:rFonts w:cs="Arial" w:ascii="Arial" w:hAnsi="Arial"/>
        </w:rPr>
        <w:t>. É a primeira vez que estes temas são explicitados como desafios para as políticas definidas no Plano Plurianu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 A definição, através da Lei n.º 10.745, do ano de 2004, como o Ano da Mulher, indicando que “o Poder Público promoverá a divulgação e a comemoração do Ano da Mulher mediante programas e atividades, com envolvimento da sociedade civil, visando estabelecer condições de igualdade e justiça na inserção da mulher na sociedade”. Como parte da divulgação foi definida uma marca para o ano da mulher e a frase “faz diferença acabar com a indiferença”, como chamada. Para a instalação do ano foi definido o dia 8 de março que foi celebrado com a assinatura, pelo Presidente Lula, do “Pacto pela Redução da Mortalidade Materna e Neonatal” elaborado pelo Ministério da Saúde em parceria com a Secretaria Especial de Políticas para as Mulhe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 A convocação, por Decreto Presidencial (Diário Oficial da União, edição n.º 247, de 19 de dezembro de 2003) da I Conferência Nacional de Políticas para as Mulheres, com o objetivo de propor diretrizes para a fundamentação do Plano Nacional de Políticas para as Mulheres, num processo amplo de participação das mulheres, por meio de plenárias municipais e regionais e conferências estaduais, culminando com a realização da Conferência Nacional, em julho deste an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 O investimento nas relações internacionais tem sido outra marca. Em nossa área específica, o Governo Brasileiro, através da Secretaria Especial de Políticas para as Mulheres, tem sediado reunião de organismos da ONU responsáveis pelos temas da igualdade de gênero, a exemplo da reunião técnica preparatória à 48ª Sessão da Comissão sobre a Situação Jurídica e Social da Mulher (sigla em inglês CSW). Ou da já citada reunião da CEPAL. Na mesma data foi realizado, também, o Seminário Internacional para a Promoção da Igualdade Ra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 depósito na ONU, em 2002, do Relatório Nacional Brasileiro dando conta, com 17 anos de atraso, do que o país tinha feito para a implementação da Convenção sobre a Eliminação de Todas as Formas de Discriminação contra a Mulher (sigla em inglês CEDAW) e a sua apresentação ao Comitê para a Eliminação da Discriminação contra a Mulher (sigla em inglês CEDAW), em 2003, também são exemplos dessa postur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 xml:space="preserve">Nestas reuniões além da participação da SPM e do CNDM, são convidados representantes de Ministérios, como integrantes da delegação brasileira ou como observadores, possibilitando com isso que se apropriem dessa discussão, diferentes espaços do governo. Nas delegações ou como observadores têm sido convidadas também integrantes de organizações não-governamentais e pesquisadores da área, fazendo com que ocorra, também, uma troca de conhecimentos e práticas produzidas internamente no país. </w:t>
      </w:r>
    </w:p>
    <w:p>
      <w:pPr>
        <w:pStyle w:val="Normal"/>
        <w:spacing w:lineRule="auto" w:line="240"/>
        <w:rPr>
          <w:rFonts w:ascii="Arial" w:hAnsi="Arial" w:cs="Arial"/>
        </w:rPr>
      </w:pPr>
      <w:r>
        <w:rPr>
          <w:rFonts w:cs="Arial" w:ascii="Arial" w:hAnsi="Arial"/>
        </w:rPr>
      </w:r>
    </w:p>
    <w:p>
      <w:pPr>
        <w:pStyle w:val="TextBody"/>
        <w:rPr/>
      </w:pPr>
      <w:r>
        <w:rPr/>
        <w:t>Avanços alcançados no marco do Programa e Pautas de Trabalho para o ano 2004</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i/>
          <w:iCs/>
        </w:rPr>
        <w:t>1. No campo da violência contra a mulher</w:t>
      </w:r>
      <w:r>
        <w:rPr>
          <w:rFonts w:cs="Arial" w:ascii="Arial" w:hAnsi="Arial"/>
        </w:rPr>
        <w:t xml:space="preserve"> o governo brasileiro não tem medidos esforços na qualificação das equipes existentes o seu combate. Como destaque, a recente criação, através do Decreto n.º 5.030. de 31 de março de 2004. que “institui o Grupo de Trabalho Interministerial para elaborar proposta de medida legislativa e outros instrumentos para coibir a violência doméstica contra a mulher”. O grupo de trabalho terá como subsídio proposta elaborada por um consórcio de organizações não-governamentais feministas que vinha discutindo o tema e que no último ano teve o apoio da SPM para a realização deste trabalh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 SPM vem se preparando internamente para construir em seu sítio eletrônico</w:t>
      </w:r>
      <w:r>
        <w:rPr>
          <w:rFonts w:cs="Arial" w:ascii="Arial" w:hAnsi="Arial"/>
          <w:color w:val="FF0000"/>
        </w:rPr>
        <w:t xml:space="preserve"> </w:t>
      </w:r>
      <w:r>
        <w:rPr>
          <w:rFonts w:cs="Arial" w:ascii="Arial" w:hAnsi="Arial"/>
        </w:rPr>
        <w:t xml:space="preserve">um sistema de informações sobre as mulheres, e entre as informações que serão disponibilizadas estão as legislações nacionais sobre os direitos das mulheres nas diferentes áreas, entre elas a da violência contra as mulher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esse sentido Ministério da Saúde lançou recentemente uma publicação que compila toda a legislação existente (Leis, Portarias, Acordos de Cooperação e Resolução) sobre direitos na área da saúde da mulher, e algumas outras legislações nacionais e internacionais. Entre as primeiras, a Lei n.º 10.778, de 24 de novembro de 2003 que “estabelece a notificação compulsória, no território nacional, do caso de violência contra a mulher que for atendida em serviços de saúde públicos ou privados”. E  a Lei n.º 10.714, de 13 de agosto de 2003, que “autoriza o poder executivo a disponibilizar, em âmbito nacional, número telefônico destinado a atender denúncias de violência contra a mulh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w:t>
      </w:r>
      <w:r>
        <w:rPr>
          <w:rFonts w:cs="Arial" w:ascii="Arial" w:hAnsi="Arial"/>
          <w:i/>
          <w:iCs/>
        </w:rPr>
        <w:t xml:space="preserve"> No campo da participação política</w:t>
      </w:r>
      <w:r>
        <w:rPr>
          <w:rFonts w:cs="Arial" w:ascii="Arial" w:hAnsi="Arial"/>
        </w:rPr>
        <w:t xml:space="preserve">, ainda que exista no Brasil uma política de cotas por sexo para as candidaturas nas eleições proporcionais, é evidente a necessidade de aperfeiçoá-la e estendê-la a outros espaços, para além do legislativo. A SPM vem acompanhando a tramitação de proposições legislativas que incidem sobre as possibilidades de participação políticas das mulher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 Ano da Mulher será um ano de eleições municipais, oportunidade ímpar para que os partidos políticos e as mulheres e homens que estão se candidatando às mais de 60 mil vagas para as Câmaras de Vereadores e à direção de 5.560 prefeituras municipais, coloquem como central nas suas plataformas o enfrentamento às desigualdades de gênero e de raç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om o objetivo de avaliar o processo de participação políticas das mulheres a SPM estará promovendo, em dezembro deste ano, em parceria com a Universidade do Estado do Rio de Janeiro e Universidade de Brasília, um Simpósio Nacional sobre Democracia, Gênero e Representação Política no Brasil, voltado para discutir o cenário e as condições atuais da representação político institucional sob a perspectiva de gênero; agregar as pesquisas existentes sobre gênero, sistema político e representação; e criar uma rede nacional envolvendo pesquisadores e instituições que estejam pesquisando e/ou sejam estudiosos da temática.</w:t>
        <w:tab/>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3. Em relação à proposta, a ser apoiada pela </w:t>
      </w:r>
      <w:r>
        <w:rPr>
          <w:rFonts w:cs="Arial" w:ascii="Arial" w:hAnsi="Arial"/>
          <w:i/>
          <w:iCs/>
        </w:rPr>
        <w:t>CEPAL</w:t>
      </w:r>
      <w:r>
        <w:rPr>
          <w:rFonts w:cs="Arial" w:ascii="Arial" w:hAnsi="Arial"/>
        </w:rPr>
        <w:t xml:space="preserve">, de </w:t>
      </w:r>
      <w:r>
        <w:rPr>
          <w:rFonts w:cs="Arial" w:ascii="Arial" w:hAnsi="Arial"/>
          <w:i/>
          <w:iCs/>
        </w:rPr>
        <w:t>integração de um banco de dados e da harmonização metodológica de indicadores sobre a situação da mulher</w:t>
      </w:r>
      <w:r>
        <w:rPr>
          <w:rFonts w:cs="Arial" w:ascii="Arial" w:hAnsi="Arial"/>
        </w:rPr>
        <w:t xml:space="preserve">. O Brasil está encerrando esta primeira etapa de trabalho com a CEPAL e já se discute a possibilidade de renovação da parceria. Entendemos ser possível, nessa nova negociação, o Brasil colocar a proposta da construção desta base de dados e apoiar uma reunião das Direções Estatísticas de cada país. </w:t>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Cabe ressaltar, ainda, que o Instituto Brasileiro de Geografia e Estatística (IBGE), órgão vinculado ao Ministério do Planejamento, vem publicando, desde 2000, um capítulo intitulado “Mulher” na publicação “Síntese dos Indicadores Sociais”, com os dados do Censo Demográfico e da Pesquisa Nacional por Amostragem de Domicílios sobre a situação da mulher no paí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m outubro a Secretaria estará colocando a disposição em seu sítio o “Atlas da Situação da Mulher no Brasi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4. </w:t>
      </w:r>
      <w:r>
        <w:rPr>
          <w:rFonts w:cs="Arial" w:ascii="Arial" w:hAnsi="Arial"/>
          <w:i/>
          <w:iCs/>
        </w:rPr>
        <w:t>O enfrentamento do HIV/AIDS</w:t>
      </w:r>
      <w:r>
        <w:rPr>
          <w:rFonts w:cs="Arial" w:ascii="Arial" w:hAnsi="Arial"/>
        </w:rPr>
        <w:t xml:space="preserve">, tem sido prioridade do governo brasileiro e a Secretaria Especial de Políticas para as mulheres vem discutindo com o Ministério da Saúde medidas de combate ao crescimento da epidemia entre as mulhere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5. </w:t>
      </w:r>
      <w:r>
        <w:rPr>
          <w:rFonts w:cs="Arial" w:ascii="Arial" w:hAnsi="Arial"/>
          <w:i/>
          <w:iCs/>
        </w:rPr>
        <w:t>A capacitação em matéria de gênero e raça/etnia</w:t>
      </w:r>
      <w:r>
        <w:rPr>
          <w:rFonts w:cs="Arial" w:ascii="Arial" w:hAnsi="Arial"/>
        </w:rPr>
        <w:t xml:space="preserve"> é uma das grandes preocupações da Secretaria Especial de Políticas para as Mulheres. Para tanto elegeu como uma das prioridades para 2004 “a capacitação de mulheres trabalhadoras urbanas, rurais, indígenas, quilombolas, pescadeiras e marisqueiras, fora do mercado de trabalho ou inseridas no mercado de trabalho informal”. Neste sentido a SPM tem desenvolvido em estreita parceria com a SEPPIR os projetos nesta área, entre eles a participação no Comitê Gestor/Quilombos e no Comitê Gestor/Raç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stacamos também a colaboração com a OIT no grupo de trabalho interministerial que trata da temática, e que realizou o Seminário Trabalho, Gênero, Pobreza e Raç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i/>
          <w:iCs/>
        </w:rPr>
        <w:t>Incorporar o enfoque de gênero nas agendas econômicas nacionais e no setor empresarial, promovendo maior participação das mulheres nas áreas de decisão</w:t>
      </w:r>
      <w:r>
        <w:rPr>
          <w:rFonts w:cs="Arial" w:ascii="Arial" w:hAnsi="Arial"/>
        </w:rPr>
        <w:t xml:space="preserve">. A Secretaria Especial de Políticas para as Mulheres está priorizando, para o ano de 2004, ações de intervenção no sistema de crédito, ampliando o crédito para as mulheres e capacitando-as a usufruir deste recurso. Em relação às mulheres da área rural este trabalho vem sendo desenvolvido em parceria com o Ministério de Desenvolvimento Agrári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 estabelecimento de acordo em conjunto com mulheres empresárias e com diferentes empresas tem sido outra atitude neste sentido. Recentemente se começou um trabalho conjunto com a SEBRAE – Serviço Brasileiro de Apoio às Micro e Pequenas Empresas – com o objetivo de apoiar as iniciativas empreendedoras entre mulheres e capacitá-las a participar do processo de desenvolvimento local.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 </w:t>
      </w:r>
      <w:r>
        <w:rPr>
          <w:rFonts w:cs="Arial" w:ascii="Arial" w:hAnsi="Arial"/>
          <w:i/>
          <w:iCs/>
        </w:rPr>
        <w:t>Fortalecer o trabalho sindical nas políticas de igualdade de oportunidades, introduzindo a perspectiva de gênero nas negociações coletivas</w:t>
      </w:r>
      <w:r>
        <w:rPr>
          <w:rFonts w:cs="Arial" w:ascii="Arial" w:hAnsi="Arial"/>
        </w:rPr>
        <w:t>. Este tema tem sido abordado a partir de parcerias o Ministério do Trabalho. com as organizações de mulheres das diferentes centrais e confederações  sindicais e com a Organização Internacional do Trabalho – OIT.</w:t>
      </w:r>
    </w:p>
    <w:p>
      <w:pPr>
        <w:pStyle w:val="Normal"/>
        <w:spacing w:lineRule="auto" w:line="240"/>
        <w:rPr>
          <w:rFonts w:ascii="Arial" w:hAnsi="Arial" w:cs="Arial"/>
        </w:rPr>
      </w:pPr>
      <w:r>
        <w:rPr>
          <w:rFonts w:cs="Arial" w:ascii="Arial" w:hAnsi="Arial"/>
        </w:rPr>
      </w:r>
    </w:p>
    <w:p>
      <w:pPr>
        <w:pStyle w:val="TextBodyIndent"/>
        <w:ind w:hanging="0"/>
        <w:rPr>
          <w:rFonts w:cs="Arial"/>
          <w:sz w:val="24"/>
        </w:rPr>
      </w:pPr>
      <w:r>
        <w:rPr>
          <w:rFonts w:cs="Arial"/>
          <w:sz w:val="24"/>
        </w:rPr>
        <w:t xml:space="preserve">Destacamos, ainda, o Programa “Brasil, Gênero e Raça” desenvolvido pelo Ministério do Trabalho e Emprego, que promove a implantação de núcleos de promoção da igualdade de oportunidades e de combate à discriminação, nas Delegacias e Subdelegacias Regionais do Trabalho. Entre os temas trabalhados nos núcleos, destacam-se: gravidez, assédio sexual, direitos das portadoras de HIV, direitos das portadoras de deficiências e de necessidades especiais e idad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rPr>
      </w:pPr>
      <w:r>
        <w:rPr>
          <w:rFonts w:cs="Arial" w:ascii="Arial" w:hAnsi="Arial"/>
        </w:rPr>
        <w:t>Ainda no que tange a medidas sobre o assédio sexual, cabe notificar a promulgação da lei nº 10.224/01, que criminaliza o assédio sexual, independentemente do sexo do agent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 </w:t>
      </w:r>
      <w:r>
        <w:rPr>
          <w:rFonts w:cs="Arial" w:ascii="Arial" w:hAnsi="Arial"/>
          <w:i/>
          <w:iCs/>
        </w:rPr>
        <w:t>Impulsionar uma Declaração conjunta dos países do MERCOSUL em relação ao Dia Internacional da Não Violência contra a Mulher (25 de novembro)</w:t>
      </w:r>
      <w:r>
        <w:rPr>
          <w:rFonts w:cs="Arial" w:ascii="Arial" w:hAnsi="Arial"/>
        </w:rPr>
        <w:t>. O Governo brasileiro tem como data de encerramento do Ano da Mulher, o dia 25 de novembro, talvez pudéssemos ler esta declaração conjunta no Brasil, quando do encerramento. (Poderíamos acertar a reunião da REM no Brasil para próximo a esta data).</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i/>
          <w:iCs/>
        </w:rPr>
        <w:t>- Aprofundar estratégias conjuntas de luta contra o tráfico de mulheres a partir da visibilização desta problemática no âmbito do Mercosul</w:t>
      </w:r>
      <w:r>
        <w:rPr>
          <w:rFonts w:cs="Arial" w:ascii="Arial" w:hAnsi="Arial"/>
        </w:rPr>
        <w:t xml:space="preserve">. O Brasil tem desenvolvido propostas de enfrentamento destas questões a partir de uma intervenção direta da Secretaria Especial de Direitos Humanos e da Secretaria Nacional de Justiça, vinculada ao Ministério da Justiça. Entre as ações definidas: propostas de proteção e assistência às vítimas; e reformas na legislaçã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tre as recomendações que o governo brasileiro recebeu do Comitê para a Eliminação de Todas as Formas de Discriminação contra a Mulher, da ONU, está a formulação de uma estratégia ampla para combater o tráfico de mulheres e meninas, que deveria incluir o aspecto judicial e punitivo dos infratores e a prestação de apoio e proteção às vítima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 </w:t>
      </w:r>
      <w:r>
        <w:rPr>
          <w:rFonts w:cs="Arial" w:ascii="Arial" w:hAnsi="Arial"/>
          <w:i/>
          <w:iCs/>
        </w:rPr>
        <w:t>Incorporar a perspectiva de gênero nos novos acordos fronteiriços e solicitar ao Grupo de Trabalho sobre integração fronteiriça do Mercosul que inclua esta perspectiva na implementação dos eventuais acordos que se realizem nesse marco</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 </w:t>
      </w:r>
      <w:r>
        <w:rPr>
          <w:rFonts w:cs="Arial" w:ascii="Arial" w:hAnsi="Arial"/>
          <w:i/>
          <w:iCs/>
        </w:rPr>
        <w:t>Solicitar ao Fórum de Consulta e Concertação Política - FCCP que na Reunião de Ministros da Educação adote medidas para erradicar conteúdos e atividades discriminatórias nos livros didáticos, reiterando a proposta de que o assunto seja efetivamente tratado</w:t>
      </w:r>
      <w:r>
        <w:rPr>
          <w:rFonts w:cs="Arial" w:ascii="Arial" w:hAnsi="Arial"/>
        </w:rPr>
        <w:t xml:space="preserve">. O Ministério da Educação do Brasil tem a proposta de incluir nos Parâmetros Curriculares Nacionais para o Ensino Fundamental, a orientação sexual, entre os temas transversai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ambém na área da educação, vale destacar a decisão do Ministério da Educação de implantar cotas para negros nas universidades públicas.</w:t>
      </w:r>
    </w:p>
    <w:p>
      <w:pPr>
        <w:pStyle w:val="Normal"/>
        <w:spacing w:lineRule="auto" w:line="240"/>
        <w:rPr>
          <w:rFonts w:ascii="Arial" w:hAnsi="Arial" w:cs="Arial"/>
          <w:color w:val="FF0000"/>
        </w:rPr>
      </w:pPr>
      <w:r>
        <w:rPr>
          <w:rFonts w:cs="Arial" w:ascii="Arial" w:hAnsi="Arial"/>
          <w:color w:val="FF0000"/>
        </w:rPr>
      </w:r>
    </w:p>
    <w:p>
      <w:pPr>
        <w:pStyle w:val="Heading1"/>
        <w:rPr/>
      </w:pPr>
      <w:r>
        <w:rPr/>
        <w:t>Considerações Finai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ara que esse processo se dê de forma integrada é fundamental que os mecanismos institucionais de promoção dos direitos das mulheres existentes em nossos países sejam fortalecidos e reconhecidos como essenciais para a construção da igualdade entre mulheres e home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osso governo compreende que para o enfrentamento da exclusão social a incorporação da perspectiva de gênero e raça em suas políticas é fundamental.</w:t>
      </w:r>
    </w:p>
    <w:p>
      <w:pPr>
        <w:pStyle w:val="Normal"/>
        <w:spacing w:lineRule="auto" w:line="240"/>
        <w:rPr>
          <w:rFonts w:ascii="Arial" w:hAnsi="Arial" w:eastAsia="Arial" w:cs="Arial"/>
          <w:color w:val="FF0000"/>
        </w:rPr>
      </w:pPr>
      <w:r>
        <w:rPr>
          <w:rFonts w:eastAsia="Arial" w:cs="Arial" w:ascii="Arial" w:hAnsi="Arial"/>
          <w:color w:val="FF0000"/>
        </w:rPr>
        <w:t xml:space="preserve"> </w:t>
      </w:r>
    </w:p>
    <w:p>
      <w:pPr>
        <w:pStyle w:val="Normal"/>
        <w:spacing w:lineRule="auto" w:line="240"/>
        <w:rPr>
          <w:rFonts w:ascii="Arial" w:hAnsi="Arial" w:cs="Arial"/>
        </w:rPr>
      </w:pPr>
      <w:r>
        <w:rPr>
          <w:rFonts w:cs="Arial" w:ascii="Arial" w:hAnsi="Arial"/>
        </w:rPr>
        <w:t>Entendemos que a construção de um mundo “globalizado” na perspectiva de gênero e raça é um desafio para os países participantes do Mercosul.  E estamos dispostas a enfrentá-lo com determinaçã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emos clareza de que este desafio precisa ser enfrentado a partir de um amplo diálogo e parcerias estabelecidas entre os poderes constituídos, no nível executivo, legislativo e judiciário, com a colaboração da sociedade civ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rasília, Brasil, 15 de abril de 200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ilcéa Freire</w:t>
      </w:r>
    </w:p>
    <w:p>
      <w:pPr>
        <w:pStyle w:val="Normal"/>
        <w:spacing w:lineRule="auto" w:line="240"/>
        <w:rPr>
          <w:rFonts w:ascii="Arial" w:hAnsi="Arial" w:cs="Arial"/>
        </w:rPr>
      </w:pPr>
      <w:r>
        <w:rPr>
          <w:rFonts w:cs="Arial" w:ascii="Arial" w:hAnsi="Arial"/>
        </w:rPr>
        <w:t>Secretaria Especial de Políticas para as Mulheres</w:t>
      </w:r>
    </w:p>
    <w:p>
      <w:pPr>
        <w:pStyle w:val="Normal"/>
        <w:spacing w:lineRule="auto" w:line="240"/>
        <w:rPr>
          <w:rFonts w:ascii="Arial" w:hAnsi="Arial" w:cs="Arial"/>
        </w:rPr>
      </w:pPr>
      <w:r>
        <w:rPr>
          <w:rFonts w:cs="Arial" w:ascii="Arial" w:hAnsi="Arial"/>
        </w:rPr>
        <w:t>Presidência da República</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object w:dxaOrig="6046"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pt;height:61.1pt" filled="f" o:ole="">
          <v:imagedata r:id="rId2" o:title=""/>
        </v:shape>
        <o:OLEObject Type="Embed" ProgID="" ShapeID="ole_rId1" DrawAspect="Content" ObjectID="_95130472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pPr>
    <w:rPr>
      <w:rFonts w:ascii="Arial" w:hAnsi="Arial" w:cs="Arial"/>
      <w:color w:val="000000"/>
      <w:sz w:val="28"/>
    </w:rPr>
  </w:style>
  <w:style w:type="paragraph" w:styleId="Recuodecorpodetexto2">
    <w:name w:val="Recuo de corpo de texto 2"/>
    <w:basedOn w:val="Normal"/>
    <w:qFormat/>
    <w:pPr>
      <w:autoSpaceDE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autoSpaceDE w:val="false"/>
      <w:spacing w:lineRule="auto" w:line="240"/>
      <w:ind w:left="-360" w:hanging="0"/>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09:00Z</dcterms:created>
  <dc:creator>Pteridophyto brasilienses</dc:creator>
  <dc:description/>
  <dc:language>en-US</dc:language>
  <cp:lastModifiedBy>Sonia Malheirso Miguel</cp:lastModifiedBy>
  <cp:lastPrinted>2004-04-12T18:40:00Z</cp:lastPrinted>
  <dcterms:modified xsi:type="dcterms:W3CDTF">2004-04-22T13:47:00Z</dcterms:modified>
  <cp:revision>9</cp:revision>
  <dc:subject/>
  <dc:title>XI Reunião Especializada da Mulher do Mercosul</dc:title>
</cp:coreProperties>
</file>