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ERCOSUL/REM/ATA Nº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UNIÃO ESPECIALIZADA DA MULHER DO MERCO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i realizada na cidade de Buenos Aires, República da Argentina, entre os dias 15 e 16 de abril de 2004 a XI Reunião Especializada da Mulher do MERCOSUL, com a presença das delegações da Argentina, Brasil, Paraguai e a participação da República do Chile. A presente Ata fica “ad referendum” da delegação do Uruguai, de acordo com os termos da Resolução GMC nº 2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legações presentes lamentaram a ausência da Coordenação Nacional do Uruguai, esperando sua presença nas próximas reuni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formes nacionais sobre os avanços obtidos no marco do “Programa e Pautas de Trabalho” adotados ns X REM (Montevidéu, novembro de 2003) figuram como </w:t>
      </w:r>
      <w:r>
        <w:rPr>
          <w:rFonts w:cs="Arial" w:ascii="Arial" w:hAnsi="Arial"/>
          <w:b/>
        </w:rPr>
        <w:t>Anexo I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bertura do encontro se deu com a saudação da Embaixadora Juliana Di Tullio, Representante Especial para Temas da Mulher no Âmbito Internacional, que além de reafirmar a visão estratégica e a vontade política comum sobre o processo de integração regional, como um instrumento para o desenvolvimento dos países e sua plena inserção internacional, apresentou o respectivo informe nacion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Senhora Nilcéa Freire, Ministra da Secretaria Especial de Políticas para as Mulheres da Presidência da República do Brasil, afirmou em nome do seu governo a disposição de contribuir na construção de uma política comum no âmbito do Mercosul, enfatizando que seu país, através dos diferentes ministérios e secretarias especiais, tem procurado integrar em suas políticas a perspectiva de gênero e de raça/etnia. Ainda destacou, em sua exposição, que dia 08 de março do corrente foi inaugurado o Ano da Mulher no Brasil e, neste contexto será realizado, no mês de julho, uma Conferencia Nacional de Mulheres que está sendo preparada através de conferencias estaduais e municipais. A Ministra Freire fez a entrega de um convite às delegações para participarem do menciona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nhora Maria José Argaña Mateu, Ministra da Secretaria da Mulher da Presidência da República do Paraguai, destacou em seu informe as ações que se desenvolveram como parte do II Plano Nacional de Oportunidades entre Mulheres e Homens 2003-2007, assinalando que o mesmo constitui o marco orientador de todas as políticas públicas com o enfoque de gênero em seu país e em seguida as Pautas para o ano de 2004 da X 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nhora Lissette García, Subdiretora do Serviço Nacional da Mulher do Chile destacou o valor da REM como instância regional, pois esta propicia a possibilidade de compartilhar aprendizagens e experiências dos países membros na incorporação da perspectiva de gênero. Igualmente ressaltou que, desde a restauração do governo democrático em seu país, verificou-se um avanço substancial no acesso das mulheres a cargos de poder, tanto eletivos como por designação. Foi feita uma menção especial aos avanços obtidos em matéria de institucionalização no Estado do enfoque de gênero no planejamento das ações de todos os ministérios e serviços públicos (Programa de Melhoria da Gestão Pública – PMG). Ao finalizar a exposição ressaltou a importância da recente aprovação da Lei de Divorcio, fato que permitirá regularizar a situação de muitas famílias que se encontram separadas de f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esentação do Foro de Mulheres do MERCOSU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residenta do Capítulo Argentino do Foro destacou a importância do seguimento às recomendações da REM, pendentes de cumprimento. Entre elas mencionou, em primeiro lugar, o cumprimento do disposto na Ata 01/01 do GMC a respeito da incorporação da perspectiva de gênero no planejamento, elaboração, implantação e avaliação de suas atividades para erradicar os conteúdos e ações discriminatórias dos livros didáticos. Da mesma forma, em relação ao assédio sexual no âmbito trabalhista propôs solicitar ao GMC que sugira à Comissão Parlamentar Conjunta a abordar este tema. Com relação à incorporação do enfoque de gênero nos orçamentos nacionais sugeriu a criação de grupos de trabalho em cada Estado Parte, integrado por legisladores, funcionários dos ministérios da economia, trabalho, saúde, educação, representantes da sociedade civil e acadêmicos, para analisar esta questão. Transmitiram também a preocupação do Foro com a falta de avanços, em alguns países membros, em matéria de hierarquização dos mecanismos nacionais para o progresso da mulher. A este respeito, o Capítulo Paraguai do Foro enfatizou a importância da ratificação das convenções internacionais de acordo com os compromissos assumidos na IV Conferencia Mundial sobre a Mulher (Beijing,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ltimo, fez-se referência ao informe Preliminar encomendado pela REM sobre a temática “Mulher, Livre Comércio e Integração Econômica” que se encontra para consideração das delegações e, a respeito, antecipou que o Foro continua desenvolvendo o estudo deste tema. Com respeito ao citado informe preliminar, as delegadas fizeram o acordo de analisá-lo por ocasião da próxima reuni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esentação da temática “Consumidoras frente a AL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icenciada Marcela Gimenez, Coordenadora Geral da Diretoria da Mulher da Chancelaria, referiu-se à Jornada “MERCOSUL: as consumidoras frente aos acordos de integração econômica e suas implicações na ALCA”, organizada pela Representação Especial para Temas da Mulher no âmbito Internacional e a Subsecretaria de Defesa da Competência e Defesa do Consumidor, do Ministério da Economia e Produção.  Enfatizou a necessidade de dar a conhecer os acordos de integração levados a cabo pelo MERCOSUL e de aprofundar o debate com a sociedade civil a respeito das implicações existentes nas negociações do livre comércio e de que forma poderiam ser afetadas as mulheres em seu papel de consumi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xposição deu lugar a uma troca de opiniões sobre os processos de integração em marcha e a necessidade de elaborar uma posição comum em relação à contribuição especifica da REM nestas negoci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ção dos temas propostos pela Presidência Pró Tempo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ropósito da INCORPORAÇÃO DA PERSPECTIVA DE GENERO NAS AREAS FRONTEIRIÇAS as delegadas aprovaram a iniciativa de começar a trabalhar nos Comitês de Fronteira e Áreas Fronteiriças com ações focalizadas em questões de gênero, especialmente em matéria de saúde, meio ambiente, violência e tratamento de pessoas</w:t>
      </w:r>
      <w:r>
        <w:rPr>
          <w:rFonts w:cs="Arial" w:ascii="Arial" w:hAnsi="Arial"/>
          <w:b/>
        </w:rPr>
        <w:t xml:space="preserve">, </w:t>
      </w:r>
      <w:r>
        <w:rPr>
          <w:rFonts w:cs="Arial" w:ascii="Arial" w:hAnsi="Arial"/>
        </w:rPr>
        <w:t>como também os procedimentos de controles e vis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respeito à QUANTIFICAÇÃO DO TRABALHO NÃO REMUNERADO DA MULHER, foi acordado que as Coordenações Nacionais continuem avançando no estudo deste tema orientando-o, em uma primeira etapa, a precisar os objetivos do mesmo e as estratégias de comunicação para favorecer a sensibilização e consenso social concernente a esta maté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tas das Deleg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legação do Paraguai levantou a necessidade de identificar um mecanismo de seqüência da incorporação da perspectiva de gênero nos Subgrupos de Trabalho do MERCOSUL mencionados na Ata 01/01 do GMC. As delegadas concordaram com a necessidade de que a REM apresente propostas aos mencionados foros a fim de facilitar a adoção de pautas para cumprir com o compromisso de incorporar a perspectiva de gênero em seus respectivos âmb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oposta do Brasil, as delegadas se comprometeram em continuar trabalhando em favor da consolidação dos mecanismos nacionais para o progresso da mulher, como ferramenta fundamental para alcançar os objetivos e metas da plena participação da mulher na vida política, econômica e social, em consonância com o compromisso dos Presidentes do MERCOSUL, Bolívia e Chile, expressado no parágrafo 24 do Comunicado Conjunto de 15 de dezem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odo, a delegação brasileira formulou as seguintes propostas operacionais com vistas à realização da XII REM em Brasíl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zer coincidir este encontro com a comemoração do dia internacional da não violência contra a mulher – 25 de novembro -, a fim de lhe dar um efeito especial  que reflita o compromisso comum em torno desta problemática de alta sensibilidad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siderar os caminhos mais idôneos para reforçar a participação da sociedade civil na REM. Neste sentido, teve lugar – a convite da delegação do Brasil – a intervenção da Senhora Graciela Rodríguez, representante da Rede Internacional de Gênero e Comercio e do Movimento de Mulheres da Região, a qual expôs a serviço dessa instituição e o interesse das redes de mulheres em participar da REM e propôs a realização de um seminário para debater os termos da participação da sociedade civil nesta instancia do MERCOSUL. De igual modo, a Ministra Nilcéa Freire procedeu à leitura da solicitação que – de iguais efeitos – lhe enviara a Comissão de Mulheres da Coordenação das Centrais Sindicais do Cone Sul, assinada pela Senhora Maria Ednalva Bezerra da Silv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r na elaboração de um documento que sirva de base para o debate sobre a posição comum, em torno ao resguardo de gênero nos processos de integraçã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messa dos informes nacionais à Presidência Pró Tempore brasileira antes de 15 de setembro a fim de permitir a elaboração de um estudo comparativo a ser enviado aos Estados-parte antes da realização da re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ública Argentina</w:t>
      </w:r>
    </w:p>
    <w:p>
      <w:pPr>
        <w:pStyle w:val="Normal"/>
        <w:jc w:val="both"/>
        <w:rPr>
          <w:rFonts w:ascii="Arial" w:hAnsi="Arial" w:cs="Arial"/>
        </w:rPr>
      </w:pPr>
      <w:r>
        <w:rPr>
          <w:rFonts w:cs="Arial" w:ascii="Arial" w:hAnsi="Arial"/>
        </w:rPr>
        <w:t>República Federativa do Brasil</w:t>
      </w:r>
    </w:p>
    <w:p>
      <w:pPr>
        <w:pStyle w:val="Normal"/>
        <w:jc w:val="both"/>
        <w:rPr>
          <w:rFonts w:ascii="Arial" w:hAnsi="Arial" w:cs="Arial"/>
        </w:rPr>
      </w:pPr>
      <w:r>
        <w:rPr>
          <w:rFonts w:cs="Arial" w:ascii="Arial" w:hAnsi="Arial"/>
        </w:rPr>
        <w:t>República do Paraguai</w:t>
      </w:r>
    </w:p>
    <w:p>
      <w:pPr>
        <w:pStyle w:val="Normal"/>
        <w:jc w:val="both"/>
        <w:rPr>
          <w:rFonts w:ascii="Arial" w:hAnsi="Arial" w:cs="Arial"/>
        </w:rPr>
      </w:pPr>
      <w:r>
        <w:rPr>
          <w:rFonts w:cs="Arial" w:ascii="Arial" w:hAnsi="Arial"/>
        </w:rPr>
        <w:t>República do Chi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5:00Z</dcterms:created>
  <dc:creator>soniamiguel</dc:creator>
  <dc:description/>
  <dc:language>en-US</dc:language>
  <cp:lastModifiedBy>soniamiguel</cp:lastModifiedBy>
  <dcterms:modified xsi:type="dcterms:W3CDTF">2006-05-10T18:16:00Z</dcterms:modified>
  <cp:revision>2</cp:revision>
  <dc:subject/>
  <dc:title>MERCOSUL/REM/ATA Nº 1/04</dc:title>
</cp:coreProperties>
</file>