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ENTO INTE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UNIÃO ESPECIALIZADA DA MULHER DO MERCOSUL (RE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NATUREZA E OBJET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A Reunião Especializada da Mulher do Mercosul (REM) é órgão vinculado ao Foro de Consulta e Concertação Política (FCCP) e ao Grupo do Mercado Comum (GMC), para tratamento da temática da mulher e tendo como objetivo a análise da legislação vigente nos Estados Partes do Mercosul, no que se refere ao conceito de igualdade de oportunidades entre homens e mulheres, visando contribuir com o desenvolvimento social, econômico e cultural das comunidades que o integram (Resolução GMC 20/9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OSIÇÃO DA REM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s reuniões da REM serão integradas pelos membros titulares e alternos que a compõem e as (os) delegadas (os) que cada Estado-Parte determ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M convidará os Estados Associados, Bolívia e Chile, a participar da reunião de acordo com o disposto pelas normas do Merc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§1º - A alteração dos membros titulares e alternas (os) designadas (os) pelos governos dos Estados Partes deverá ser comunicada, no decorrer da semana da nomeação, por correspondência oficial ao Estado Parte que detiver a Coordenação da Reunião do Mercosul (Presidência </w:t>
      </w:r>
      <w:r>
        <w:rPr>
          <w:rFonts w:cs="Arial" w:ascii="Arial" w:hAnsi="Arial"/>
          <w:i/>
        </w:rPr>
        <w:t xml:space="preserve">Pro Tempore). </w:t>
      </w:r>
      <w:r>
        <w:rPr>
          <w:rFonts w:cs="Arial" w:ascii="Arial" w:hAnsi="Arial"/>
        </w:rPr>
        <w:t>As comunicações deverão ser feitas via Coordenação do Grupo do Mercado Comum (GMC) através do Foro de Consulta e Concertação Política (FCC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SEÇÕES NACIO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Cada Estado-Parte terá uma Seção Nacional, que será coordenada pelos Órgãos Nacionais determinado na constituição da 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recomendável que cada Seção Nacional conte com uma coordenação técnica composta por representantes com reconhecida competência sobre a temática da mulher, visando melhor gestão e êxito nos objetivos propo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oras Nacionais, conforme o caso, poderão definir a composição interna de suas Seções Nacionais, adequadas as necessidades e tarefas a serem desenvolvidas de acordo com suas obrigações previstas no presente Regulamento e Plano de Ação. Poderão ademais, gestionar ante seus governos, a disponibilidade de uma infra-estrutura básica que será de responsabilidade dos Estados Partes.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TRIBUIÇÕES E RESPONSABI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Conforme dispõem os artigos 1, 2 e 3 da Resolução Mercosul/GMC/RES nº 20/98 a Reunião Especializada da Mulher (REM) tem as atribuições e responsabi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minar, comentar e canalizar os informes preparados pelos Estados Partes;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 programa de trabalho anual e o calendário das atividades, bem como avaliar as atividades desenvolv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s trabalhos preparatórios para as Reuniões Semest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 planos, programas de ações e recomendações técnicas, visando fomentar a aplicação e o cumprimento dos objetivos previstos no Programa Anual da REM;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r grupos de trabalho para a realização de tarefas específicas e por tempo determinado, que lhes seja encomendado por quaisquer dos órgãos do Mercosu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encaminhar ao Comitê de Cooperação – CC, conforme Resolução GMC 77/97, os projetos de cooperação no âmbito do Mercosul para análise prévia, bem como encaminhar ao Comitê de Cooperação Técnica – CCT (art. 1º da mesma Resolução) os programas, ações e projetos de cooperação técnica com países de extrazona e Organismos Internacionais, identificados como de interesse da REM, sem prejuízo das gestões que puderem ser realizadas pela Coordenadora Delegada de cada Estado-Parte ante os organismos internacionais de cooperação para apóio técnico e financeiro dos planos, programas e projetos acordados pela REM;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rir frente às autoridades dos Estados Partes a implementação das resoluções e recomendações aprovadas pela REM e ratificadas pelo GMC;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cambiar informações e experiências e propor estratégias comuns para a incorporação efetiva da perspectiva de gênero nas políticas públicas dos Estados Membros bem como nas políticas do MERCOSUL;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Divulgar informações e melhores práticas </w:t>
      </w:r>
      <w:r>
        <w:rPr>
          <w:rFonts w:cs="Arial" w:ascii="Arial" w:hAnsi="Arial"/>
          <w:i/>
        </w:rPr>
        <w:t>(best practices</w:t>
      </w:r>
      <w:r>
        <w:rPr>
          <w:rFonts w:cs="Arial" w:ascii="Arial" w:hAnsi="Arial"/>
        </w:rPr>
        <w:t>) que promovam avanços das questões de gênero e da situação da mulher nos Estadas Partes, incentivando a cooperação e troca de experi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análises e relatórios a fim de monitorar a aplicação e o cumprimento das Convenções Internacionais relacionadas com a temática de gênero ratificadas pelos Estados Partes do Mercosul;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 soluções e esclarecimentos se surgirem dúvidas quanto à aplicabilidade dos termos das atas consultivas e deste Regul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minar e instruir propostas de modificação do texto do presente Regulamento, quando necessário, a fim de adaptá-lo às novas necessidades que possam surgir, proporcionando-lhe flexibilidade para contemplar os avanços necessários no processo de implementação dos objetivos da REM;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as observações e consultas quanto às dificuldades e incorreções na aplicação e no cumprimento das disposições contidas nas resoluções emanadas da REM e ratificadas pelo GM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qualquer outra atividade relacionada aos objetivos da REM;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r os pedidos encaminhados pelas Coordenadoras Nacionais de homologação de entidades que poderão prestar assessoria a REM nos termos do art. 7º do presente Regulamento e manter registro específico das entidades homolog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RESIDÊNCIA PRO-TEMPORE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Cada Estado Parte exercerá de maneira rotativa a Presidência </w:t>
      </w:r>
      <w:r>
        <w:rPr>
          <w:rFonts w:cs="Arial" w:ascii="Arial" w:hAnsi="Arial"/>
          <w:i/>
        </w:rPr>
        <w:t>pro Tempore</w:t>
      </w:r>
      <w:r>
        <w:rPr>
          <w:rFonts w:cs="Arial" w:ascii="Arial" w:hAnsi="Arial"/>
        </w:rPr>
        <w:t xml:space="preserve"> da Reunião Especializada da Mulher do MERCOSUL. A cada membro titular corresponderá um alterno que a (o) substituirá no exercício da Presidência em caso de aus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Compete à Presidência </w:t>
      </w:r>
      <w:r>
        <w:rPr>
          <w:rFonts w:cs="Arial" w:ascii="Arial" w:hAnsi="Arial"/>
          <w:i/>
        </w:rPr>
        <w:t>Pro Tempore</w:t>
      </w:r>
      <w:r>
        <w:rPr>
          <w:rFonts w:cs="Arial" w:ascii="Arial" w:hAnsi="Arial"/>
        </w:rPr>
        <w:t xml:space="preserve"> da Reunião Especializada da Mulh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ocar, organizar e presidir as reuniões que se realizem durante o período do seu mandato, à luz do disposto no artigo 13, Decisão Nº 59/00 devendo haver pelo menos uma reunião por semestre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, a agenda de trabalho e a documentação a ser analisada na ordem do dia das Reuniões Semestrais com 30 dias de antecedência. A agenda definitiva deverá estar pronta 15 dias antes da data prevista para a reunião;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ar as atividades administrativas e organizar todos os preparativos necessários para o bom desenvolvimento das reuni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encaminhar ao Fórum de Consulta e Concertação Política (FCCP) e à Secretaria Administrativa do Mercosul (SAM) as atas, relatórios, documentos e recomendações adotados pela Reunião Especializada da Mulh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análise do Comitê de Cooperação, nos termos da Resolução 77/97, artigo 1º, todos os projetos de cooperação técnica e financeira negociados no âmbito da REM, e efetuar as necessárias gestões para a sua aprovação e implementação;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as demais funções que lhe sejam determinadas especialmente pela REM ou pelo FCC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FUNÇÕES DAS COORDENADORIAS NACIO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7º</w:t>
      </w:r>
      <w:r>
        <w:rPr>
          <w:rFonts w:cs="Arial" w:ascii="Arial" w:hAnsi="Arial"/>
        </w:rPr>
        <w:t xml:space="preserve"> - Compete às Coordenadorias Nacionais da Reunião Especializada da Mulh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ções nacionais dos temas relacionados à mulher em geral e a REM em particular;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s trabalhos preparatórios bem como das Reuniões da REM propriamente di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, junto às autoridades nacionais, a infra-estrutura necessária para a implementação das resoluções e recomendações aprovadas pela R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cooperação, as redes e as trocas de experiências entre os diferentes setores da sociedade civil relacionados ao tema da mulh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r propostas das entidades regionais sem fins lucrativos que solicitem reconhecimento na qualidade de Órgão Assessor da REM;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atividades de difusão dos progressos da REM;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seminários, conferências e reuniões sobre temas de interesse da mulher em cooperação com as diversas Seções Nacionais da estrutura institucional do Mercosul, buscando implementar a transversalidade de gênero nas políticas públicas nacionais;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o desenvolvimento interno nas Seções Nacionais dos órgãos da estrutura institucional do Mercosul daquelas Resoluções e Recomendações emanadas da REM e adotadas pelo FCCP.</w:t>
      </w:r>
    </w:p>
    <w:p>
      <w:pPr>
        <w:pStyle w:val="Normal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§ 1º - As Coordenadorias Nacionais procurarão informar a Presidência </w:t>
      </w:r>
      <w:r>
        <w:rPr>
          <w:rFonts w:cs="Arial" w:ascii="Arial" w:hAnsi="Arial"/>
          <w:i/>
        </w:rPr>
        <w:t xml:space="preserve">Pro Tempore </w:t>
      </w:r>
      <w:r>
        <w:rPr>
          <w:rFonts w:cs="Arial" w:ascii="Arial" w:hAnsi="Arial"/>
        </w:rPr>
        <w:t>e a Secretaria Administrativa do Mercosul (SAM), com antecedência, a data estabelecida para cada Reunião, a composição da delegação de assessores da REM, para efeito de comunicação as delegações dos demais Estado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7. DOS ORGÃOS ASSESSORE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trike/>
        </w:rPr>
        <w:t xml:space="preserve">Artigo 8º - </w:t>
      </w:r>
      <w:r>
        <w:rPr>
          <w:rFonts w:cs="Arial" w:ascii="Arial" w:hAnsi="Arial"/>
          <w:strike/>
        </w:rPr>
        <w:t>De acordo com o artigo 2º da Resolução 20/98 do GMC, a REM poderá contar com o assessoramento do Foro de Mulheres do Mercosul, bem como de outras associações regionais sem fins lucrativos, reconhecidos legalmente, com representação nos Estados Partes e que tenham por objeto temas relacionados com a mulher a fim de que possam prestar assessoramento a REM, as entidades deverão ser previamente apresentadas pelas Coordenadoras Nacionais, homologadas pela REM e comunicado ao FCCP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Uma vez habilitados, os órgãos assessores poderão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laborar propostas, projetos e planos de ação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72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fazer análises e estudos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star consultas em temas de interesse da REM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xiliar na identificação de parceiros para projetos na área de cooperação técni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Em qualquer caso, conforme estabelece a Decisão Nº CMC 4/91, a participação de representantes do setor privado fica limitada a fase preparatória da reunião, ou seja, de discussão e análise dos temas incluídos na agenda, ficando a fase decisória restrita exclusivamente aos representantes governamentais de cada Estado Par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ARTICIPAÇÃO DA SOCIEDADE CIVIL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8º - </w:t>
      </w:r>
      <w:r>
        <w:rPr>
          <w:rFonts w:cs="Arial" w:ascii="Arial" w:hAnsi="Arial"/>
          <w:bCs/>
        </w:rPr>
        <w:t>Poderão participar das Reuniões da REM como observadoras, as organizações sociais da Sociedade Civil que promovam a defesa dos direitos das mulheres e que tenham caráter regional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Poderão aderir às atas e à proposta de agenda da Reunião podendo propor temas novos à consideração da Presidência </w:t>
      </w:r>
      <w:r>
        <w:rPr>
          <w:rFonts w:cs="Arial" w:ascii="Arial" w:hAnsi="Arial"/>
          <w:bCs/>
          <w:i/>
          <w:iCs/>
        </w:rPr>
        <w:t>Pro Tempore</w:t>
      </w:r>
      <w:r>
        <w:rPr>
          <w:rFonts w:cs="Arial" w:ascii="Arial" w:hAnsi="Arial"/>
          <w:bCs/>
        </w:rPr>
        <w:t xml:space="preserve"> da REM. A proposta de novos temas para a agenda da REM deverá ser feita com 15 dias de antecedência e deverá estar brevemente fundamentada por escrito.</w:t>
      </w:r>
    </w:p>
    <w:p>
      <w:pPr>
        <w:pStyle w:val="Normal"/>
        <w:ind w:left="1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Cada Presidência </w:t>
      </w:r>
      <w:r>
        <w:rPr>
          <w:rFonts w:cs="Arial" w:ascii="Arial" w:hAnsi="Arial"/>
          <w:bCs/>
          <w:i/>
          <w:iCs/>
        </w:rPr>
        <w:t>Pro Tempore</w:t>
      </w:r>
      <w:r>
        <w:rPr>
          <w:rFonts w:cs="Arial" w:ascii="Arial" w:hAnsi="Arial"/>
          <w:bCs/>
        </w:rPr>
        <w:t xml:space="preserve"> poderá estender o convite a organizações e redes nacionais de reconhecida trajetória na defesa dos direitos das mulhe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fazer uso da palavra, cada rede poderá intervir por meio de apenas uma representante e uma vez esgotada a lista de oradoras governamentais, tanto dos sócios plenos como os associ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gundo a temática e a ordem do dia da Reunião, a Presidência </w:t>
      </w:r>
      <w:r>
        <w:rPr>
          <w:rFonts w:cs="Arial" w:ascii="Arial" w:hAnsi="Arial"/>
          <w:bCs/>
          <w:i/>
          <w:iCs/>
        </w:rPr>
        <w:t>Pro Tempore</w:t>
      </w:r>
      <w:r>
        <w:rPr>
          <w:rFonts w:cs="Arial" w:ascii="Arial" w:hAnsi="Arial"/>
          <w:bCs/>
        </w:rPr>
        <w:t xml:space="preserve"> poderá determinar a apresentação oral de alguma organização da Sociedade Civil para fundamentar o tema proposto e incluído na agen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A Presidência </w:t>
      </w:r>
      <w:r>
        <w:rPr>
          <w:rFonts w:cs="Arial" w:ascii="Arial" w:hAnsi="Arial"/>
          <w:bCs/>
          <w:i/>
          <w:iCs/>
        </w:rPr>
        <w:t>Pro Tempore</w:t>
      </w:r>
      <w:r>
        <w:rPr>
          <w:rFonts w:cs="Arial" w:ascii="Arial" w:hAnsi="Arial"/>
          <w:bCs/>
        </w:rPr>
        <w:t xml:space="preserve"> manterá durante o período de seu mandato um vínculo aberto com as organizações da Sociedade Civi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ECI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9º</w:t>
      </w:r>
      <w:r>
        <w:rPr>
          <w:rFonts w:cs="Arial" w:ascii="Arial" w:hAnsi="Arial"/>
        </w:rPr>
        <w:t xml:space="preserve"> - As decisões da REM serão adotadas por consenso entre os Membros dos Estado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§ 1º - A Presidência </w:t>
      </w:r>
      <w:r>
        <w:rPr>
          <w:rFonts w:cs="Arial" w:ascii="Arial" w:hAnsi="Arial"/>
          <w:i/>
        </w:rPr>
        <w:t xml:space="preserve">Pro Tempore </w:t>
      </w:r>
      <w:r>
        <w:rPr>
          <w:rFonts w:cs="Arial" w:ascii="Arial" w:hAnsi="Arial"/>
        </w:rPr>
        <w:t>enviara, imediatamente após formalizada a reunião, copia dos documentos aprovados aos membros ausentes, que terão o prazo de trinta dias, contados a partir da data da reunião, para se manifestarem, conforme prevê o artigo 2 da Resolução GMC 26/01, após o que serão os referidos documentos tidos como aprovados por con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0º </w:t>
      </w:r>
      <w:r>
        <w:rPr>
          <w:rFonts w:cs="Arial" w:ascii="Arial" w:hAnsi="Arial"/>
        </w:rPr>
        <w:t xml:space="preserve">- A Presidência </w:t>
      </w:r>
      <w:r>
        <w:rPr>
          <w:rFonts w:cs="Arial" w:ascii="Arial" w:hAnsi="Arial"/>
          <w:i/>
        </w:rPr>
        <w:t xml:space="preserve">Pro Tempore </w:t>
      </w:r>
      <w:r>
        <w:rPr>
          <w:rFonts w:cs="Arial" w:ascii="Arial" w:hAnsi="Arial"/>
        </w:rPr>
        <w:t>será responsável pela redação das atas e outros documentos nela mencionados aplicando-se para fins de elaboração e arquivamento desses documentos dispostos na Resolução GMC 26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IDIO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1º - </w:t>
      </w:r>
      <w:r>
        <w:rPr>
          <w:rFonts w:cs="Arial" w:ascii="Arial" w:hAnsi="Arial"/>
        </w:rPr>
        <w:t xml:space="preserve">Os idiomas oficiais da REM, em conformidade com a Decisão CMC 4/91, serão o espanhol e o portuguê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POIO E SECRETARI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</w:rPr>
        <w:t xml:space="preserve">Artigo 12º - </w:t>
      </w:r>
      <w:r>
        <w:rPr>
          <w:rFonts w:cs="Arial" w:ascii="Arial" w:hAnsi="Arial"/>
          <w:strike/>
        </w:rPr>
        <w:t xml:space="preserve">A Presidência </w:t>
      </w:r>
      <w:r>
        <w:rPr>
          <w:rFonts w:cs="Arial" w:ascii="Arial" w:hAnsi="Arial"/>
          <w:i/>
          <w:strike/>
        </w:rPr>
        <w:t xml:space="preserve">Pro Tempore </w:t>
      </w:r>
      <w:r>
        <w:rPr>
          <w:rFonts w:cs="Arial" w:ascii="Arial" w:hAnsi="Arial"/>
          <w:strike/>
        </w:rPr>
        <w:t>da Reunião Especializada da Mulher será responsável pela organização, divulgação e apoio logístico durante as reuniões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2º - </w:t>
      </w:r>
      <w:r>
        <w:rPr>
          <w:rFonts w:cs="Arial" w:ascii="Arial" w:hAnsi="Arial"/>
          <w:bCs/>
        </w:rPr>
        <w:t xml:space="preserve">Se cria a secretaria técnica da REM, que funcionará em Montevidéu sob a supervisão da Presidência </w:t>
      </w:r>
      <w:r>
        <w:rPr>
          <w:rFonts w:cs="Arial" w:ascii="Arial" w:hAnsi="Arial"/>
          <w:bCs/>
          <w:i/>
          <w:iCs/>
        </w:rPr>
        <w:t>Pro Tempor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MOD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3º - </w:t>
      </w:r>
      <w:r>
        <w:rPr>
          <w:rFonts w:cs="Arial" w:ascii="Arial" w:hAnsi="Arial"/>
        </w:rPr>
        <w:t xml:space="preserve">A REM poderá modificar a qualquer tempo este Regulamento. Para este fim, as propostas de modificação deverão ser apresentadas pela Coordenação Nacional com anteced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VII REM – Brasília, 19 de novembro de 2002.</w:t>
      </w:r>
    </w:p>
    <w:p>
      <w:pPr>
        <w:pStyle w:val="Recuodecorpodetexto2"/>
        <w:jc w:val="right"/>
        <w:rPr>
          <w:sz w:val="22"/>
        </w:rPr>
      </w:pPr>
      <w:r>
        <w:rPr>
          <w:sz w:val="22"/>
        </w:rPr>
        <w:t>(Modificado em 8 de novembro de 2005, durante a  XIV REM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0" w:leader="none"/>
      </w:tabs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0:00Z</dcterms:created>
  <dc:creator>PR</dc:creator>
  <dc:description/>
  <dc:language>en-US</dc:language>
  <cp:lastModifiedBy>PR</cp:lastModifiedBy>
  <dcterms:modified xsi:type="dcterms:W3CDTF">2006-05-22T14:23:00Z</dcterms:modified>
  <cp:revision>1</cp:revision>
  <dc:subject/>
  <dc:title>REGULAMENTO INTERNO</dc:title>
</cp:coreProperties>
</file>