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SUR/REM/ACTA Nº 01/0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 xml:space="preserve">XVII </w:t>
      </w:r>
      <w:r>
        <w:rPr>
          <w:rFonts w:cs="Arial" w:ascii="Arial" w:hAnsi="Arial"/>
          <w:b/>
          <w:caps/>
          <w:lang w:val="es-ES"/>
        </w:rPr>
        <w:t>Reunion Especializada de la Mujer del</w:t>
      </w:r>
      <w:r>
        <w:rPr>
          <w:rFonts w:cs="Arial" w:ascii="Arial" w:hAnsi="Arial"/>
          <w:b/>
          <w:lang w:val="es-ES"/>
        </w:rPr>
        <w:t xml:space="preserve"> MERCOSUR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sunción, 17 y 18 de mayo de 2007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Concurso de afiche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“</w:t>
      </w:r>
      <w:r>
        <w:rPr>
          <w:rFonts w:cs="Arial" w:ascii="Arial" w:hAnsi="Arial"/>
          <w:b/>
          <w:u w:val="single"/>
          <w:lang w:val="es-ES"/>
        </w:rPr>
        <w:t>Campaña contra la violencia hacia la mujer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OBJETIVOS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nsibilizar a la población acerca de las situaciones de violencia a que se ven expuestas las mujeres y niñas en el ambito público y privado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ienciar acerca de los derechos humanos de las mujeres protegidos por las convenciones internacionales en la materi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tacar los efectos negativos que la violencia hacia la mujer produce en el ambito familiar y en la sociedad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CONVOCATORIA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TICIPANTE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onvocatoria se extiende a toda la comunidad del MERCOSUR, con especial interés en la participación de escuelas, universidades y otros establecimientos educativos de nivel superior especializados en arte, diseño, publicidad y comunicació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onvocatoria es para ciudadanas y ciudadanos, individual o en grupos de 3, residentes en los Estados Partes y Asociados del MERCOSUR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FICHES GRAFICO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Los trabajos deberán ser presentados en formato de </w:t>
      </w:r>
      <w:r>
        <w:rPr>
          <w:rFonts w:cs="Arial" w:ascii="Arial" w:hAnsi="Arial"/>
          <w:b/>
          <w:u w:val="single"/>
          <w:lang w:val="es-ES"/>
        </w:rPr>
        <w:t>afiches gráficos para ser expuestos en la vía pública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ndrán por objetivo transmitir a través de imágenes y leyendas actitudes que destaquen los contenidos expuestos en los objetiv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formato de los mismos deberá adecuarse al tamaño estándar de afiches para la vía pública de acuerdo a la reglamentación de cada país. En el caso de Argentina, afiches para ser colocados en las carteleras de </w:t>
      </w:r>
      <w:r>
        <w:rPr>
          <w:rFonts w:cs="Arial" w:ascii="Arial" w:hAnsi="Arial"/>
          <w:b/>
          <w:lang w:val="es-ES"/>
        </w:rPr>
        <w:t>1,48 x 1,10 cm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Estos afiches deberán contener la misma leyenda bilingüe (en español y portugués). Los afiches deberán ser </w:t>
      </w:r>
      <w:r>
        <w:rPr>
          <w:rFonts w:cs="Arial" w:ascii="Arial" w:hAnsi="Arial"/>
          <w:b/>
          <w:u w:val="single"/>
          <w:lang w:val="es-ES"/>
        </w:rPr>
        <w:t>originales e inédito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"/>
        </w:rPr>
        <w:t>DIFUSIÓN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ampaña deberá difundirse en el seno de los países miembros y asociados del MERCOSUR, mediante la exposición de los mejores afiches premiad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>FECHA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nzamiento de campaña: con tope de 30 de junio de 2007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erre de recepción de participantes: 30 de septiembre de 2007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judicación de premios: octubre/noviembre de 2007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>LUGAR DE PRESENTACIÓN DE LOS TRABAJO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trabajos deberán presentarse en los puntos focales de la REM de cada país, que se constituirán también en las oficinas de coordinación del Concurs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>ESPECIFICACIONES DE LA PRESENTACIÓN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Cada trabajo deberá ser entregado con </w:t>
      </w:r>
      <w:r>
        <w:rPr>
          <w:rFonts w:cs="Arial" w:ascii="Arial" w:hAnsi="Arial"/>
          <w:b/>
          <w:u w:val="single"/>
          <w:lang w:val="es-ES"/>
        </w:rPr>
        <w:t xml:space="preserve">seudónimo </w:t>
      </w:r>
      <w:r>
        <w:rPr>
          <w:rFonts w:cs="Arial" w:ascii="Arial" w:hAnsi="Arial"/>
          <w:lang w:val="es-ES"/>
        </w:rPr>
        <w:t>y en sobre cerrado se colocarán los nombres del/los autores correspondientes del seudónim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os sobres serán depositados en las respectivas oficinas de coordinación y solo serán abiertos luego de la adjudicación de los premi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>JURADO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rá integrado por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Un representante de UNFPA,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 representante de UNIFEM,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 experto destacado por cada Estado Parte del MERCOSUR. Dicha persona deberá acreditas una trayectoria destacada en ciencias sociales, arte o diseño, con perspectiva de géner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>PREMIO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otorgarán dos premios y tres mencion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afiches ganadores formarán parte de la Campaña oficial del MERCOSUR (países miembros y asociados) contra la Violencia hacia la mujer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proponen conseguir pasajes y estadías (1 semana) para que los ganadores – primer y segundo puesto – puedan conocer algún destino turístico de otro país miembro del MERCOSUR, diferente al de su residencia. (Consultar con las respectivas oficinas de Turismo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adjudicarán dos menciones especiales (al tercer y cuarto puesto) que podrán formar parte de la Campaña, quedando a criterio de cada país su inclusión en la mism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DECISIONES DEL JURADO SERÁN INAPELABLES y refrendadas en la inmediata reunión de la REM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35:00Z</dcterms:created>
  <dc:creator> </dc:creator>
  <dc:description/>
  <cp:keywords/>
  <dc:language>en-US</dc:language>
  <cp:lastModifiedBy>Nombre de usuario</cp:lastModifiedBy>
  <dcterms:modified xsi:type="dcterms:W3CDTF">2007-05-22T14:51:00Z</dcterms:modified>
  <cp:revision>3</cp:revision>
  <dc:subject/>
  <dc:title>ANEXO</dc:title>
</cp:coreProperties>
</file>