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36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1pt" filled="f" o:ole="">
            <v:imagedata r:id="rId3" o:title=""/>
          </v:shape>
          <o:OLEObject Type="Embed" ProgID="" ShapeID="ole_rId2" DrawAspect="Content" ObjectID="_2096896060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SIDÊNCIA DA REPÚBLIC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CRETARIA ESPECIAL DE POLÍTICAS PARA AS MULHER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planada dos Ministérios Bloco L, Ed. Sede, Sala 2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70047-900 Brasília – DF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efone: (61) 2104-9381/9377/Fax: (61) 2104-9355/9362</w:t>
      </w:r>
    </w:p>
    <w:p>
      <w:pPr>
        <w:pStyle w:val="Normal"/>
        <w:jc w:val="center"/>
        <w:rPr>
          <w:sz w:val="20"/>
        </w:rPr>
      </w:pPr>
      <w:hyperlink r:id="rId4">
        <w:r>
          <w:rPr>
            <w:rStyle w:val="InternetLink"/>
            <w:sz w:val="20"/>
          </w:rPr>
          <w:t>spmulheres@spmulheres.gov.br</w:t>
        </w:r>
      </w:hyperlink>
    </w:p>
    <w:p>
      <w:pPr>
        <w:pStyle w:val="Normal"/>
        <w:jc w:val="center"/>
        <w:rPr>
          <w:sz w:val="20"/>
        </w:rPr>
      </w:pPr>
      <w:hyperlink r:id="rId5">
        <w:r>
          <w:rPr>
            <w:rStyle w:val="InternetLink"/>
            <w:sz w:val="20"/>
          </w:rPr>
          <w:t>www.presidencia.gov.br/spmulheres</w:t>
        </w:r>
      </w:hyperlink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Informe Brasileiro à XVII Reunião Especializada da Mulher do Mercosul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eríodo: novembro de 2006 a maio de 200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grafo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. APRESENT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Em primeiro lugar, gostaríamos de registrar que, após eleições gerais no país ocorridas em outubro de 2006, o presidente Luiz Inácio Lula da Silva foi reeleito para um novo mandato de quatro anos. Com isso, as políticas econômicas e sociais que vinham sendo desenvolvidas podem agora ser aprofundadas e generalizadas, ou redirecionadas, conforme a necess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discursar na cerimônia de posse, no Congresso Nacional, no dia 1º de janeiro de 2007, o Presidente destacou a criação da Secretaria Especial de Políticas para as Mulheres (SPM) e as conquistas alcançadas pelas políticas de gênero durante seu primeiro mandato e afirmou: “Ampliamos políticas públicas nesta direção e criamos instituições de Estado fortes e capazes de garantir que este País combaterá de maneira decidida e permanente todas as formas de discriminação de gênero, raça, orientação sexual e faixa etár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composição ministerial, o Ministério do Turismo passou a ser chefiado por uma mulher, com isso passamos a ter 5 mulheres na posição de ministras: Dilma Roussef, da Casa Civil; Marina Silva, do Meio Ambiente; Marta Suplicy, do Ministério do Turismo; Matilde Ribeiro, da Secretaria Especial de Políticas de Promoção da Igualdade Racial; e Nilcéa Freire, da Secretaria Especial de Políticas para as Mulhe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relação às políticas mais gerais, vale a pena destacar o lançamento, em março desse ano, do Programa de Aceleração do Crescimento – PAC, um conjunto de 50 medidas envolvendo investimentos da ordem de R$ 503 bilhões na infra-estrutura do País, até o ano de 2010. Sem comprometer a estabilidade econômica conquistada, as medidas buscam acelerar o crescimento do País para gerar mais emprego e renda e reduzir as desigualdades regionais. O Programa inclui, ainda, o estímulo ao crédito e ao financiamento, a desoneração de impostos, o aperfeiçoamento da legislação, entre outras medidas fisc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INFORME DO PERÍODO DE NOVEMBRO DE 2006 A MAIO DE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mo destaque, gostaríamos de assinalar que em 17 de janeiro de 2007, um decreto assinado pelo Presidente Luis Inácio Lula da Silva (DOU, 18/01/07, ed. nº 13, seção 1, p. 7) convocou a II Conferência Nacional de Políticas para as Mulheres, que será coordenada pela Secretaria Especial de Políticas para as Mulheres da Presidência da República e pelo Conselho Nacional dos Direitos da Mulh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extoselecionadostyle561"/>
        </w:rPr>
        <w:t xml:space="preserve">A II Conferência acontecerá em Brasília, entre os dias 18 e 21 de agosto de 2007, e contará com cerca de 2.800 delegadas/os governamentais e da sociedade civil, advindas das Conferências Estaduais, Municipais e Regionais, que acontecem entre março e julho deste ano. </w:t>
      </w:r>
    </w:p>
    <w:p>
      <w:pPr>
        <w:pStyle w:val="Pargrafo"/>
        <w:spacing w:lineRule="auto" w:line="240" w:before="0" w:after="0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jc w:val="both"/>
        <w:rPr/>
      </w:pPr>
      <w:r>
        <w:rPr>
          <w:rStyle w:val="Style57style60"/>
        </w:rPr>
        <w:t xml:space="preserve">Os temas centrais de discussão propostos são: </w:t>
      </w:r>
      <w:r>
        <w:rPr>
          <w:rStyle w:val="Style561"/>
          <w:rFonts w:cs="Times New Roman"/>
          <w:color w:val="000000"/>
          <w:sz w:val="24"/>
        </w:rPr>
        <w:t>I - Análise da realidade brasileira: social, econômica, política, cultural e os desafios para a construção da igualdade na perspectiva da implementação do Plano Nacional de Políticas para as Mulheres - PNPM; II - Avaliação das ações e políticas propostas no PNPM, sua execução e impacto; e III - Participação das mulheres nos espaços de poder.</w:t>
      </w:r>
    </w:p>
    <w:p>
      <w:pPr>
        <w:pStyle w:val="Normal"/>
        <w:jc w:val="both"/>
        <w:rPr>
          <w:rStyle w:val="Style56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yle561"/>
          <w:rFonts w:cs="Times New Roman"/>
          <w:color w:val="000000"/>
          <w:sz w:val="24"/>
        </w:rPr>
        <w:t>Com a realização da II Conferência Nacional de Políticas para as Mulheres, o governo e os movimentos sociais de mulheres terão a oportunidade de avaliar o trabalho realizado até agora e redefinir, se for o caso, as principais linhas de atuação das políticas para as mulheres em nosso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que tange às políticas para as mulheres desenvolvidas no período desse Informe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o campo do enfrentamento à violência contra as mulhe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Neste campo, temos a destacar as ações que estão sendo desenvolvidas para a implementação da Lei nº. 11.340 (Lei Maria da Penha), que cria mecanismos para coibir a violência doméstica contra a mulher, sancionada pelo Presidente da República dia 7 de agost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Em primeiro lugar, o lançamento pela Secretaria Especial de Políticas para as Mulheres da Presidência da República de um Edital público convocando organizações não-governamentais e/ou instituições universitárias organizadas sob a forma de consórcios, a apresentarem propostas de constituição do Observatório de Monitoramento da Implementação e Aplicação da Lei Maria da Penh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szCs w:val="20"/>
        </w:rPr>
      </w:pPr>
      <w:r>
        <w:rPr/>
        <w:t>O Observatório deve atuar de forma autônoma e independente, exercendo a função de observar e monitorar a implementação e execução desse instrumento jurídico, estabelecendo relação política e estrutural com o Conselho Nacional dos Direitos da Mulher – CNDM, fornecendo subsídios para aprimoramento de políticas públicas na área da violência contra a mulher, de forma a cumprir a Convenção de Belém do Pará e as recomendações do Comitê CEDAW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Cs/>
        </w:rPr>
        <w:t>Em segundo, é importante fazermos referência à aprovação, pelo</w:t>
      </w:r>
      <w:r>
        <w:rPr/>
        <w:t xml:space="preserve"> Conselho Nacional de Justiça (CNJ), em sessão realizada no dia 6 de março de 2007, da recomendação nº 9, que sugere aos Tribunais de Justiça a criação de juizados de violência doméstica e familiar contra a mulher. A criação dos juizados para atender mulheres vítimas de violência doméstica e familiar está prevista na lei 11.340, a lei Maria da Penha. A recomendação também sugere que os tribunais incluam em seus bancos de dados estatísticas sobre violência doméstica, promovam cursos de capacitação multidisciplinar em direitos humanos e violência de gênero, voltados para magistrados, e que integrem o Poder Judiciário aos demais serviços da rede de atendimento à mulher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m relação às políticas para as mulheres encarceradas, </w:t>
      </w:r>
      <w:r>
        <w:rPr/>
        <w:t>a Secretaria Especial de Políticas para as Mulheres (SPM) e o Ministério da Justiça (MJ), por meio do Departamento Penitenciário Nacional (Depen), firmaram Acordo de Cooperação técnica para a implementação de políticas públicas voltadas para as mulheres presas, seus filhos e sua família. O objetivo é propiciar condições dignas de encarceramento e contribuir para o processo de reintegração social das detentas. O acordo de cooperação foi publicado dia 13 de fevereiro de 2007 no Diário Oficial da União.</w:t>
      </w:r>
    </w:p>
    <w:p>
      <w:pPr>
        <w:pStyle w:val="Normal"/>
        <w:jc w:val="both"/>
        <w:rPr/>
      </w:pPr>
      <w:r>
        <w:rPr/>
        <w:br/>
        <w:t>O Acordo prevê a criação, no prazo de 90 dias, de um Grupo de Trabalho Interministerial que terá o intuito de reorganizar e reformular o Sistema Prisional Feminino. As atribuições desse grupo são amplas, entre elas, a apresentação de propostas para a estada e permanência de filhos de encarceradas na prisão; instalações físicas adequadas nos presídios femininos; capacitação das/os profissionais ligados ao atendimento, destinação de um percentual do Fundo Penitenciário Nacional (Funpen) às carceragens que abrigam mulheres; e a instituição de programas voltados à educação, saúde, capacitação para o trabalho e acompanhamento jurídico e social para as mulheres e seus familiares.</w:t>
      </w:r>
    </w:p>
    <w:p>
      <w:pPr>
        <w:pStyle w:val="Normal"/>
        <w:jc w:val="both"/>
        <w:rPr/>
      </w:pPr>
      <w:r>
        <w:rPr/>
        <w:br/>
        <w:t xml:space="preserve">Além de representantes dos dois Ministérios, farão parte do GTI: o Ministério da Saúde, da Educação, do Trabalho, do Desenvolvimento Social, a Secretaria Especial de Direitos Humanos e a Secretaria Especial de Promoção da Igualdade Racial. O grupo de trabalho contará, ainda, com a participação do Poder Judiciário e da sociedade civil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o campo da saúde, direitos sexuais e direitos reprodutiv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O Governo Federal celebrou o Dia Internacional da Mulher com o lançamento, no dia 7 de março de 2007, do Plano de Enfrentamento da Feminização da Aids e outras DST (Doenças Sexualmente Transmissíveis), juntamente com a Campanha de Prevenção das DST/AIDS nos Jogos Pan-americanos Rio 2007. O evento contou com a presença do Presidente da República, Luiz Inácio Lula da Sil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lançar o Plano de Enfrentamento da Feminização da Epidemia das DST e Aids, o Governo Federal quer sensibilizar a população para o fato da epidemia de Aids ter mudado o seu perfil, concentrando-se também entre as mulheres. O Plano é uma resposta ao crescimento de 44% na infecção por HIV entre mulheres no período de 1995 a 2005. O objetivo é reduzir as vulnerabilidades das mulheres em relação ao HIV e outras doenças sexualmente transmiss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 as metas do Plano, destacam-se: dobrar o percentual de mulheres que realizaram testes anti-HIV (de 35% para 70%);  reduzir a transmissão vertical de 4% para menos de 1%, até 2008; aumentar a aquisição de preservativos femininos de 4 milhões em 2007, para 10 milhões em 2008; eliminar a sífilis congênita; e investir em pesquisas sobre a epidemia.</w:t>
      </w:r>
    </w:p>
    <w:p>
      <w:pPr>
        <w:pStyle w:val="Normal"/>
        <w:jc w:val="both"/>
        <w:rPr/>
      </w:pPr>
      <w:r>
        <w:rPr/>
        <w:br/>
        <w:t>A Campanha de Prevenção das DST/Aids no PAN e PARAPAN  vai envolver os atletas na luta contra a Aids com o objetivo de conscientizar a população para a importância de uma vida saudável e de uma maior auto-estima para a diminuição de algumas das vulnerabilidades associadas à transmissão do vírus da Aids e de outras doenças. No início dos jogos, cada atleta e participantes em geral receberão um KIT com preservativos, camisetas e informações sobre prevenção. A Campanha terá o slogan “Vista-se nos jogos” e se estenderá até agosto, quando se encerra o PARAPAN. Outra estratégia será a realização de atividades de prevenção na Vila Olímp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ampanha e o Plano são resultados de uma ampla parceria articulada entre a Secretaria Especial de Políticas para as Mulheres (SPM), o Ministério do Esporte, Ministério da Saúde, o Ministério do Desenvolvimento Social e Combate à Fome, o Fundo das Nações Unidas para o Desenvolvimento da Mulher (UNIFEM), o Fundo das Nações Unidas para a Infância (UNICEF) e o Fundo de População das Nações Unidas (UNFPA), além de contar com o apoio da Caixa Econômica Federal (CEF), do Comitê Olímpico Brasileiro (COB), do Comitê Paraolímpico Brasileiro, do Governo do Estado do Rio de Janeiro e da Prefeitura Municipal do Rio de Janeir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o campo da igualdade no mundo do trabalho e autonom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Nesse campo, vale destacar a aprovação</w:t>
      </w:r>
      <w:r>
        <w:rPr>
          <w:iCs/>
        </w:rPr>
        <w:t xml:space="preserve"> dia 21 de março de 2007</w:t>
      </w:r>
      <w:r>
        <w:rPr/>
        <w:t>, pela Comissão de Trabalho, de Administração e Serviço Público, da Câmara dos Deputados, do substitutivo do Senado ao Projeto de Lei 1652/03, do deputado licenciado Luiz Alberto (PT-BA), que elimina a exigência da apresentação de atestado de boa conduta do empregado doméstico. A proposta altera a lei que regulamenta a profissão (Lei 5859/72)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>O substitutivo acrescenta a exigência de apresentação, por parte do empregado doméstico, do número de inscrição na Previdência Social. Outra inovação é que o empregador terá prazo de dez dias para a efetivar a anotação do contrato na carteira de trabalho do empregado. Caso não cumpra essa determinação, estará sujeito às penas da Consolidação das Leis do Trabalho. O projeto será analisado ainda pela Comissão de Constituição e Justiça e de Cidadania e, depois, votado em Plenár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o campo da educação inclusiva e não-sexis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A Secretaria Especial de Políticas para as Mulheres tem desenvolvido, em parceria com o Ministério da Educação, várias ações, entre elas destacamo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 Programa “Gênero e Diversidade na Escola” que visa à formação de educadores e educadoras da rede pública que atuam entre a 5ª e 8ª séries do Ensino Fundamental, nas temáticas de gênero, sexualidade e igualdade étnico-racial. </w:t>
      </w:r>
      <w:r>
        <w:rPr/>
        <w:t>O curso teve carga horária de 200 horas/aula e sua implementação ocorreu através de um piloto nos municípios de Porto Velho/RO, Salvador/BA, Dourados/MS, Maringá/PR, Nova Iguaçu/RJ e Niterói/RJ, contemplando 1200 professoras e professores de 5</w:t>
      </w:r>
      <w:r>
        <w:rPr>
          <w:vertAlign w:val="superscript"/>
        </w:rPr>
        <w:t>a</w:t>
      </w:r>
      <w:r>
        <w:rPr/>
        <w:t xml:space="preserve"> a 8</w:t>
      </w:r>
      <w:r>
        <w:rPr>
          <w:vertAlign w:val="superscript"/>
        </w:rPr>
        <w:t>a</w:t>
      </w:r>
      <w:r>
        <w:rPr/>
        <w:t xml:space="preserve"> série do ensino fundamental da rede pública de educação. Os resultados obtidos demonstraram o sucesso do projeto que obteve somente 19% de evasão entre os participantes, quando o índice médio de evasão para cursos nesta modalidade é de 30 a 35%.</w:t>
      </w:r>
    </w:p>
    <w:p>
      <w:pPr>
        <w:pStyle w:val="Normal"/>
        <w:jc w:val="both"/>
        <w:rPr>
          <w:iCs/>
          <w:caps/>
        </w:rPr>
      </w:pPr>
      <w:r>
        <w:rPr>
          <w:iCs/>
          <w:caps/>
        </w:rPr>
      </w:r>
    </w:p>
    <w:p>
      <w:pPr>
        <w:pStyle w:val="Normal"/>
        <w:jc w:val="both"/>
        <w:rPr>
          <w:iCs/>
          <w:lang w:val="pt-PT"/>
        </w:rPr>
      </w:pPr>
      <w:r>
        <w:rPr>
          <w:iCs/>
          <w:lang w:val="pt-PT"/>
        </w:rPr>
        <w:t>A grande aceitação e aproveitamento por parte dos profissionais da educação e a metodologia inovadora repercutiu internamente no país, visto que diversos estados da união querem implantar o projeto em sua região, como também tem repercutido em diversos outros países como: Cairo, Inglaterra, Escócia, Irlanda e Chile, onde o projeto já foi apresentado.</w:t>
      </w:r>
    </w:p>
    <w:p>
      <w:pPr>
        <w:pStyle w:val="Normal"/>
        <w:jc w:val="both"/>
        <w:rPr>
          <w:iCs/>
          <w:lang w:val="pt-PT"/>
        </w:rPr>
      </w:pPr>
      <w:r>
        <w:rPr>
          <w:iCs/>
          <w:lang w:val="pt-PT"/>
        </w:rPr>
      </w:r>
    </w:p>
    <w:p>
      <w:pPr>
        <w:pStyle w:val="Normal"/>
        <w:jc w:val="both"/>
        <w:rPr>
          <w:caps/>
        </w:rPr>
      </w:pPr>
      <w:r>
        <w:rPr/>
        <w:t>Atualmente, o curso Gênero e Diversidade na Escola está sendo introduzido na grade da Universidade Aberta (projeto inovador do ministério da educação que consiste na instituição de pólos de apoio para a educação de nível superior cujo objetivo a democratização do ensino); além disso, o projeto será replicado em diversos estados também em parceria com o poder público e universidades da região.</w:t>
      </w:r>
    </w:p>
    <w:p>
      <w:pPr>
        <w:pStyle w:val="Normal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both"/>
        <w:rPr/>
      </w:pPr>
      <w:r>
        <w:rPr>
          <w:iCs/>
        </w:rPr>
        <w:t xml:space="preserve">O Programa “Mulher e Ciência” é uma parceria da Secretaria Especial de Políticas para as Mulheres, Ministério da Educação, Ministério da Ciência e Tecnologia, Conselho Nacional de Desenvolvimento Científico e Tecnológico e UNIFEM, e foi </w:t>
      </w:r>
      <w:r>
        <w:rPr/>
        <w:t xml:space="preserve">instituído com o objetivo de valorizar as pesquisas realizadas e estimular a elaboração e divulgação de novos conhecimentos no campo de estudos das relações de gênero, mulheres e feminism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rimeira edição, em 2005, integraram o Programa Mulher e Ciência, o Edital CNPq n.º 45/2005, no valo de R$ 1.200.000,00 (um milhão e duzentos mil reais) de apoio a pesquisas no campo dos estudos de gênero, mulheres e feminismos; o 1º Prêmio Construindo a Igualdade de Gênero, concurso de redações para estudantes do ensino médio e de artigos científicos para estudantes de graduação e de pós-graduação; e o Encontro Nacional de Núcleos e Grupos de Pesquisa – Pensando Gênero e Ciênci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2006, aconteceu a 2ª edição do Prêmio Construindo a Igualdade de Gênero. Em 2007, na terceira edição do Programa Mulher e Ciência constam o 3º Prêmio Construindo a Igualdade de Gênero e o 2º Edital CNPq de apoio a pesquisas no campo dos estudos de gênero, mulheres e feminismo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No campo da participação políti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iCs/>
        </w:rPr>
      </w:pPr>
      <w:r>
        <w:rPr>
          <w:iCs/>
        </w:rPr>
        <w:t>Atualmente está em discussão no Brasil a reforma do sistema político, uma oportunidade ímpar de se realizar mudanças nos processos políticos. Em um sentido mais amplo, a reforma abrange a revisão das relações de poder entre Estado e Sociedade; das regras de funcionamento dos partidos políticos; das normas que disciplinam os processos eleitorais e os processos decisórios; chegando ao controle público do orçamento, às concessões de rádio e TV e à estrutura e funcionamento do Poder Judiciário. Traz a possibilidade de aperfeiçoamento e democratização do sistema político, das formas de participação e representação polític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Entre essas alterações propostas na proposição legislativa aprovada na Comissão Especial de Reforma Política, constituída exclusivamente para a apreciação da matéria estão: reserva de no mínimo 30% e máximo de 70% para candidaturas de cada sexo, na formação das listas fechadas apresentadas por cada partido ou coligação; que a cota por sexo incida na formação da lista preordenada (fechada) pelo partido ou federação, garantindo a alternância por sexo na proporção de pelo menos uma vaga para cada sexo em cada três lugares, ou ainda a alternância com paridade 50-50%; destinação de, pelo menos, 20% ou 30% do tempo de propaganda partidária gratuita em rádio e TV para promover e difundir a participação política das mulheres; e destinação de, pelo menos, 30% do mínimo de 20% destinado às fundações e institutos dos partidos para as instâncias partidárias dedicadas ao estímulo e crescimento da participação feminina (o que equivale ao menos a 6% do fundo partidário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reforma constitui uma grande oportunidade para se promover o aprofundamento da democracia e a inclusão política de setores sub-representados. Foi com o objetivo de aprofundar essa discussão que o tema da participação política das mulheres é um dos eixos da II Conferência Nacional de Políticas para as Mulheres, que ocorrerá em agosto de 2007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tualmente este é o quadro das mulheres em instâncias de poder no Brasil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303"/>
        <w:gridCol w:w="1080"/>
        <w:gridCol w:w="1260"/>
        <w:gridCol w:w="1260"/>
        <w:gridCol w:w="947"/>
      </w:tblGrid>
      <w:tr>
        <w:trPr/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der Legislativo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ulher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omen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otal</w:t>
            </w:r>
          </w:p>
        </w:tc>
      </w:tr>
      <w:tr>
        <w:trPr/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%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enad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,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âmara Feder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,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3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ssembléias Estaduai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8,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9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âmara de Vereador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.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.808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303"/>
        <w:gridCol w:w="1080"/>
        <w:gridCol w:w="1260"/>
        <w:gridCol w:w="1260"/>
        <w:gridCol w:w="947"/>
      </w:tblGrid>
      <w:tr>
        <w:trPr/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der Executivo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ulher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omen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otal</w:t>
            </w:r>
          </w:p>
        </w:tc>
      </w:tr>
      <w:tr>
        <w:trPr/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%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residência da Repúblic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Governo Estadual e Distrit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85,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7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Prefeitura Municip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7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.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92,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.559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90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80"/>
        <w:gridCol w:w="1200"/>
        <w:gridCol w:w="960"/>
        <w:gridCol w:w="900"/>
        <w:gridCol w:w="947"/>
      </w:tblGrid>
      <w:tr>
        <w:trPr/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oder Judiciário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stras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stros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A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remo Tribunal Federal – ST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remo Tribunal de Justiça – ST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bunal Superior do Trabalho – T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bunal Superior Eleitoral – T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 Tribunal Militar – ST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Em relação ao Poder Judiciário, vale destacar que hoje o Supremo Tribunal Federal é presidido por uma mulher, a ministra Ellen Gracie e que recentemente o Presidente da República nomeou a primeira mulher, Maria Elizabeth Guimarães, para o cargo de ministra do Superior Tribunal Militar. Informamos ainda que, e</w:t>
      </w:r>
      <w:r>
        <w:rPr/>
        <w:t>m alguns dias, o Tribunal Superior do Trabalho (TST) poderá ter mais mulheres como ministras, com a indicação do Presidente de duas juízas trabalhistas para comporem o quadro nas vagas abertas em virtude da aposentadoria de dois ministros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. No campo das relações internacion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ecretaria Especial de Políticas para as Mulheres e o Serviço Nacional da Mulher (Sernam), do Chile, firmaram, em abril, um convênio de cooperação entre os dois países. O objetivo do acordo é fortalecer o trabalho já instalado e as capacidades políticas e técnicas de ambas as instituições. Em longo prazo, a idéia é dar respaldo, de forma conjunta, a um trabalho de cooperação com os demais países da região na perspectiva de  disseminar os avanços nas políticas de gênero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se campo, vale destacar também que, em julho desse ano, o Brasil comparecerá à 39ª Sessão do Comitê CEDAW para apresentar o seu VI Relatório Perió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rasília, 8 de maio de 2007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Cs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20" w:leader="none"/>
      </w:tabs>
      <w:ind w:left="-720" w:hanging="0"/>
      <w:jc w:val="center"/>
      <w:outlineLvl w:val="7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noticias1">
    <w:name w:val="texto-noticias1"/>
    <w:basedOn w:val="Fontepargpadro"/>
    <w:qFormat/>
    <w:rPr>
      <w:rFonts w:ascii="Verdana" w:hAnsi="Verdana" w:cs="Verdana"/>
      <w:b w:val="false"/>
      <w:bCs w:val="false"/>
      <w:color w:val="666666"/>
      <w:sz w:val="12"/>
      <w:szCs w:val="12"/>
    </w:rPr>
  </w:style>
  <w:style w:type="character" w:styleId="Style51">
    <w:name w:val="style51"/>
    <w:basedOn w:val="Fontepargpadro"/>
    <w:qFormat/>
    <w:rPr>
      <w:sz w:val="11"/>
      <w:szCs w:val="11"/>
    </w:rPr>
  </w:style>
  <w:style w:type="character" w:styleId="Texotabela1">
    <w:name w:val="texo_tabela1"/>
    <w:basedOn w:val="Fontepargpadro"/>
    <w:qFormat/>
    <w:rPr>
      <w:rFonts w:ascii="Verdana" w:hAnsi="Verdana" w:cs="Verdana"/>
      <w:b/>
      <w:bCs/>
      <w:i w:val="false"/>
      <w:iCs w:val="false"/>
      <w:strike w:val="false"/>
      <w:dstrike w:val="false"/>
      <w:color w:val="3F3F8C"/>
      <w:sz w:val="12"/>
      <w:szCs w:val="12"/>
      <w:u w:val="none"/>
    </w:rPr>
  </w:style>
  <w:style w:type="character" w:styleId="Black101">
    <w:name w:val="black-101"/>
    <w:basedOn w:val="Fontepargpadro"/>
    <w:qFormat/>
    <w:rPr>
      <w:rFonts w:ascii="Arial" w:hAnsi="Arial" w:cs="Arial"/>
      <w:color w:val="00000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lecionado1">
    <w:name w:val="texto-selecionado1"/>
    <w:basedOn w:val="Fontepargpadro"/>
    <w:qFormat/>
    <w:rPr>
      <w:rFonts w:ascii="Verdana" w:hAnsi="Verdana" w:cs="Verdana"/>
      <w:b/>
      <w:bCs/>
      <w:color w:val="8D5151"/>
      <w:sz w:val="13"/>
      <w:szCs w:val="13"/>
    </w:rPr>
  </w:style>
  <w:style w:type="character" w:styleId="Caminho1">
    <w:name w:val="caminho1"/>
    <w:basedOn w:val="Fontepargpadro"/>
    <w:qFormat/>
    <w:rPr>
      <w:rFonts w:ascii="Verdana" w:hAnsi="Verdana" w:cs="Verdana"/>
      <w:color w:val="3F3F8C"/>
      <w:sz w:val="12"/>
      <w:szCs w:val="12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selecionadostyle561">
    <w:name w:val="texto-selecionado style561"/>
    <w:basedOn w:val="Fontepargpadro"/>
    <w:qFormat/>
    <w:rPr/>
  </w:style>
  <w:style w:type="character" w:styleId="Style57style60">
    <w:name w:val="style57 style60"/>
    <w:basedOn w:val="Fontepargpadro"/>
    <w:qFormat/>
    <w:rPr/>
  </w:style>
  <w:style w:type="character" w:styleId="Style561">
    <w:name w:val="style561"/>
    <w:basedOn w:val="Fontepargpadro"/>
    <w:qFormat/>
    <w:rPr>
      <w:rFonts w:ascii="Verdana" w:hAnsi="Verdana" w:cs="Verdana"/>
      <w:color w:val="666666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Heading1">
    <w:name w:val="WW-Heading 1"/>
    <w:basedOn w:val="Default"/>
    <w:next w:val="Default"/>
    <w:qFormat/>
    <w:pPr>
      <w:spacing w:before="240" w:after="60"/>
    </w:pPr>
    <w:rPr>
      <w:color w:val="000000"/>
      <w:sz w:val="20"/>
    </w:rPr>
  </w:style>
  <w:style w:type="paragraph" w:styleId="Recuodecorpodetexto2">
    <w:name w:val="Recuo de corpo de texto 2"/>
    <w:basedOn w:val="Default"/>
    <w:next w:val="Default"/>
    <w:qFormat/>
    <w:pPr/>
    <w:rPr>
      <w:color w:val="000000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Textonoticias">
    <w:name w:val="texto-noticias"/>
    <w:basedOn w:val="Normal"/>
    <w:qFormat/>
    <w:pPr>
      <w:spacing w:before="280" w:after="280"/>
    </w:pPr>
    <w:rPr>
      <w:rFonts w:ascii="Verdana" w:hAnsi="Verdana" w:eastAsia="Arial Unicode MS" w:cs="Arial Unicode MS"/>
      <w:color w:val="666666"/>
      <w:sz w:val="12"/>
      <w:szCs w:val="1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otabela">
    <w:name w:val="texo_tabel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F3F8C"/>
      <w:sz w:val="12"/>
      <w:szCs w:val="12"/>
    </w:rPr>
  </w:style>
  <w:style w:type="paragraph" w:styleId="Legenda">
    <w:name w:val="Legenda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minho">
    <w:name w:val="caminho"/>
    <w:basedOn w:val="Normal"/>
    <w:qFormat/>
    <w:pPr>
      <w:spacing w:before="280" w:after="280"/>
    </w:pPr>
    <w:rPr>
      <w:rFonts w:ascii="Verdana" w:hAnsi="Verdana" w:eastAsia="Arial Unicode MS" w:cs="Arial Unicode MS"/>
      <w:color w:val="3F3F8C"/>
      <w:sz w:val="11"/>
      <w:szCs w:val="11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rFonts w:ascii="Garamond" w:hAnsi="Garamond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020" w:leader="none"/>
      </w:tabs>
      <w:ind w:left="-720" w:hanging="0"/>
      <w:jc w:val="both"/>
    </w:pPr>
    <w:rPr>
      <w:rFonts w:ascii="Verdana" w:hAnsi="Verdana" w:cs="Verdana"/>
      <w:sz w:val="20"/>
    </w:rPr>
  </w:style>
  <w:style w:type="paragraph" w:styleId="Style11">
    <w:name w:val="style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99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">
    <w:name w:val="Parágrafo"/>
    <w:basedOn w:val="Normal"/>
    <w:qFormat/>
    <w:pPr>
      <w:spacing w:lineRule="auto" w:line="360" w:before="0" w:after="60"/>
      <w:jc w:val="both"/>
    </w:pPr>
    <w:rPr>
      <w:rFonts w:ascii="Arial" w:hAnsi="Arial" w:cs="Arial"/>
      <w:szCs w:val="20"/>
    </w:rPr>
  </w:style>
  <w:style w:type="paragraph" w:styleId="NormalWeb1">
    <w:name w:val="Normal (Web)1"/>
    <w:basedOn w:val="Normal"/>
    <w:qFormat/>
    <w:pPr>
      <w:spacing w:before="280" w:after="94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pmulheres@spmulheres.gov.br" TargetMode="External"/><Relationship Id="rId5" Type="http://schemas.openxmlformats.org/officeDocument/2006/relationships/hyperlink" Target="http://www.presidencia.gov.br/spmulhere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44:00Z</dcterms:created>
  <dc:creator>soniamiguel</dc:creator>
  <dc:description/>
  <dc:language>en-US</dc:language>
  <cp:lastModifiedBy>SoniaMalheiros Miguel</cp:lastModifiedBy>
  <cp:lastPrinted>2006-09-27T11:23:00Z</cp:lastPrinted>
  <dcterms:modified xsi:type="dcterms:W3CDTF">2007-05-09T11:44:00Z</dcterms:modified>
  <cp:revision>2</cp:revision>
  <dc:subject/>
  <dc:title>D1-ES </dc:title>
</cp:coreProperties>
</file>