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SUR/REM/ACTA Nº 01/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 REM -  REUNIÓN ESPECIALIZADA DE LA MUJ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ción, Paraguay  -  17 y 18 de mayo de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XVII Reunión Especializada de la Mujer del MERCOS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La VII Reunión de Altas Autoridades en Derechos Humanos y Cancillerías del MERCOSUR y Estados Asociados (RAADDHH), que tuvo lugar en la Ciudad de Asunción, República del Paraguay, los días 29 y 30 de marz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La propuesta de la Presidencia Pro Tempore Paraguaya para la creación de un Grupo de Trabajo para la “Promoción y Protección de los Derechos de la Mujer” dentro de la Reunión de Altas Autoridades en Derechos Humanos y Cancillerías del MERCOSUR y Estados Asociados (RAADDHH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E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olicitar que la Reunión Especializada de la Mujer (REM) participe formalmente de la Reunión de Altas Autoridades en Derechos Humanos y Cancillerías del MERCOSUR y Estados Asociados (RAADDHH), por medio de la Presidencia Pro Tempore en ejerc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05:00Z</dcterms:created>
  <dc:creator>Nombre de usuario</dc:creator>
  <dc:description/>
  <cp:keywords/>
  <dc:language>en-US</dc:language>
  <cp:lastModifiedBy>Nombre de usuario</cp:lastModifiedBy>
  <dcterms:modified xsi:type="dcterms:W3CDTF">2007-05-21T18:05:00Z</dcterms:modified>
  <cp:revision>2</cp:revision>
  <dc:subject/>
  <dc:title>MERCOSUR/REM/ACTA Nº 01/07</dc:title>
</cp:coreProperties>
</file>