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EXO IV -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RCOSUL/REM/RES/05/06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XVI REM resuel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RECOMENDACIÓN AL GM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afirmar el compromiso del MERCOSUR en el logro de la igualdad efectiva entre mujeres y hombres atendiendo en particular a las desigualdades en el acceso y permanencia de las mujeres en mercado de trabajo, la reducción de los índices de violencia de género y el tráfico de muje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evar a la reunión de Presidentes la solicitud de esta  REM en el sentido de que se respete la representación equitativa de las mujeres en el Parlamento del MERCOS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46:00Z</dcterms:created>
  <dc:creator>cecilia</dc:creator>
  <dc:description/>
  <dc:language>en-US</dc:language>
  <cp:lastModifiedBy>SoniaMalheiros Miguel</cp:lastModifiedBy>
  <dcterms:modified xsi:type="dcterms:W3CDTF">2006-11-16T17:37:00Z</dcterms:modified>
  <cp:revision>6</cp:revision>
  <dc:subject/>
  <dc:title>RECOMENDACIÓN AL GMC</dc:title>
</cp:coreProperties>
</file>