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 -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RCOSUL/REM/RES/03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La </w:t>
      </w:r>
      <w:r>
        <w:rPr/>
        <w:t xml:space="preserve">XVI REM </w:t>
      </w:r>
      <w:r>
        <w:rPr>
          <w:lang w:val="es-ES"/>
        </w:rPr>
        <w:t>resue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 xml:space="preserve">Saludar la resolución emanada de la Reunión de Altas Autoridades competentes en Derechos Humanos del Mercosur para la realización de un seminario en el 2007 sobre Diversidad Sexual y Género. 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 xml:space="preserve">Articular con la RAADHDD la participación de la REM y su posible apoyo para la organización y convocatoria. 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5:00Z</dcterms:created>
  <dc:creator>Administrador</dc:creator>
  <dc:description/>
  <dc:language>en-US</dc:language>
  <cp:lastModifiedBy>SoniaMalheiros Miguel</cp:lastModifiedBy>
  <cp:lastPrinted>2006-11-16T13:17:00Z</cp:lastPrinted>
  <dcterms:modified xsi:type="dcterms:W3CDTF">2006-11-16T17:36:00Z</dcterms:modified>
  <cp:revision>10</cp:revision>
  <dc:subject/>
  <dc:title>Resuelve:</dc:title>
</cp:coreProperties>
</file>