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 -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MERCOSUL/REM/RES/02/0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  <w:t xml:space="preserve">La XVI REM resuelve: 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  <w:t xml:space="preserve">                 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  <w:t xml:space="preserve">Realizar una articulación con la Unidad temática de Género de las Mercociudades y preparar un informe sobre posibles actividades conjuntas a ser considerado en la próxima REM. 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  <w:t xml:space="preserve">Encomendar a la Secretaría Técnica Permanente la realización de los contactos y preparación del Informe. 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PY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0:00Z</dcterms:created>
  <dc:creator>Administrador</dc:creator>
  <dc:description/>
  <dc:language>en-US</dc:language>
  <cp:lastModifiedBy>SoniaMalheiros Miguel</cp:lastModifiedBy>
  <cp:lastPrinted>2006-11-16T13:17:00Z</cp:lastPrinted>
  <dcterms:modified xsi:type="dcterms:W3CDTF">2006-11-16T17:36:00Z</dcterms:modified>
  <cp:revision>8</cp:revision>
  <dc:subject/>
  <dc:title>Resuelve: </dc:title>
</cp:coreProperties>
</file>