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V - 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OSUL/REM/RES/01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XVI Reunión Especializada de la Mujer del MERCOSUR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sideran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1. La declaración de los Ministros de Trabajo del MERCOSUR en la Conferencia Regional de Empleo realizada en Buenos Aires el 16 de abril de 2004, donde se establece como objetivo la “</w:t>
      </w:r>
      <w:r>
        <w:rPr>
          <w:i/>
          <w:lang w:val="es-ES_tradnl"/>
        </w:rPr>
        <w:t>Reducción sustancial de la brecha de género, promoviendo la disminución de las disparidades existentes entre hombres y mujeres en el mundo del trabajo, e impulsando la coordinación de políticas de igualdad de oportunidades y de combate a todas las formas de discriminación en el empleo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2. Las Bases conceptuales, metodológicas y operativas para la implementación de la estrategia MERCOSUR de crecimiento del empleo en cuyos lineamientos para el desarrollo de las directrices se establece: la “</w:t>
      </w:r>
      <w:r>
        <w:rPr>
          <w:i/>
          <w:lang w:val="es-ES_tradnl"/>
        </w:rPr>
        <w:t>promoción de la perspectiva de género en todas las políticas, programas y acciones de generación de empleo”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3. Las conclusiones del Seminario sobre Políticas de empleo para las Mujeres del MERCOSUR organizado por la VXI Reunión Especializada de la Mujer del MERCOSU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ESUELVE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Solicitar a la OIT el apoyo técnico para fortalecer la integración de la perspectiva de género en la Estrategia MERCOSUR de Crecimiento de Empleo y el Observatorio de Mercado de Trabajo del MERCOSU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Solicitar a la OIT el apoyo técnico para fortalecer la integración e la dimensión e género en el conjunto de las actividades del GANEMP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Solicitar a la OIT apoyo técnico para instrumentar políticas de empleo para la igualdad e instrumentar las conclusiones del Seminario organizado por la REM sobre Políticas de Empleo para las mujeres del MERCOSUR, en particular se solici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Realización de estudios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Evaluación de polític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Avanzar en la formulación de propuestas que puedan ser analizadas en un encuentro que permita articular todas las partes involucradas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1:00Z</dcterms:created>
  <dc:creator>lilian</dc:creator>
  <dc:description/>
  <dc:language>en-US</dc:language>
  <cp:lastModifiedBy>SoniaMalheiros Miguel</cp:lastModifiedBy>
  <cp:lastPrinted>2006-11-10T18:09:00Z</cp:lastPrinted>
  <dcterms:modified xsi:type="dcterms:W3CDTF">2006-11-16T17:36:00Z</dcterms:modified>
  <cp:revision>5</cp:revision>
  <dc:subject/>
  <dc:title>La XVI Reunión Especializada de la Mujer del MERCOSUR </dc:title>
</cp:coreProperties>
</file>