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ANEXO I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SUR/REM/ACTA Nº 01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  REM - REUNIÓN ESPECIALIZADA DE LA MUJ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ción,  17 y 18 de mayo de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eves 17 de Mayo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00 a 11:00 hs. </w:t>
        <w:tab/>
        <w:t>Acto de Ap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:       </w:t>
        <w:tab/>
        <w:tab/>
        <w:t>Teatro Tom Jobim de la Embajada del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s campañas públicas de sensibilización y/o modelos de actividades con la sociedad civil y organismos coope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:00 a 12:00 horas. Reunión paralela de técnicas en viole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  <w:tab/>
        <w:tab/>
        <w:t>Salón Auditorio de la Secretaria de la Mu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l cronograma de trabajo conjun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un sistema de registro comú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de afiches en la Reg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un estudio comparativo que identifique fortalezas y debilidades de las políticas adoptadas contra la violencia de géner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a 15:00 horas. Reunión Privada de Ministras o Jefas de Delegació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  <w:tab/>
        <w:tab/>
        <w:t>Salón Privado 1, Hotel Granados Par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stentabilidad de la Secretaría Técnica Permanente de la REM, página web de la REM, otro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5:00 a 18:00 horas. Reunión de Técnicas de las Delegaciones y Organizaciones de la Sociedad Civil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gar: </w:t>
        <w:tab/>
        <w:tab/>
        <w:t>Salón Ejecutivo, Hotel Granados Par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Plan de Trabajo de la REM 2005-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0:30 horas.</w:t>
        <w:tab/>
        <w:t>Ce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ernes 18 de Mayo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:00 horas.</w:t>
        <w:tab/>
        <w:t>Plenaria de la Reunión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Lugar: </w:t>
        <w:tab/>
        <w:t>Salón de Convenciones, Hotel Granados Par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os iniciales. Aprobación de la Agenda. 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left="9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acta de la reunión anterior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left="9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nformes: Secretaría Técnica Permanente, reunión de violencia, reunión de técnicas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left="9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resumida de los logros obtenidos como bloque regional en el marco del Plan de Trabajo 2005-2007, a cargo de la Presidencia Pro Tempore. Período del informe noviembre 2006 a mayo 2007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:30 horas.    Pausa café.</w:t>
      </w:r>
    </w:p>
    <w:p>
      <w:pPr>
        <w:pStyle w:val="Normal"/>
        <w:tabs>
          <w:tab w:val="clear" w:pos="708"/>
          <w:tab w:val="left" w:pos="2160" w:leader="none"/>
        </w:tabs>
        <w:ind w:left="9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 propuesto por la PPT </w:t>
      </w:r>
      <w:r>
        <w:rPr>
          <w:rFonts w:cs="Arial" w:ascii="Arial" w:hAnsi="Arial"/>
          <w:i/>
        </w:rPr>
        <w:t>“Situación de los derechos laborales de las mujeres trabajadoras”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left="163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“</w:t>
      </w:r>
      <w:r>
        <w:rPr>
          <w:rStyle w:val="StrongEmphasis"/>
          <w:rFonts w:cs="Arial" w:ascii="Arial" w:hAnsi="Arial"/>
          <w:b w:val="false"/>
        </w:rPr>
        <w:t>Políticas para promover la igualdad de género y combatir la discriminación en el trabajo”. María Ester Feres, O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de las Minist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ate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:00 a 14:30 horas. Intervalo para almuerzo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álogo con representantes de la sociedad civil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álogo con representantes de organismos cooperantes.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5:30 horas.     Pausa café. </w:t>
      </w:r>
    </w:p>
    <w:p>
      <w:pPr>
        <w:pStyle w:val="Normal"/>
        <w:tabs>
          <w:tab w:val="clear" w:pos="708"/>
          <w:tab w:val="left" w:pos="1273" w:leader="none"/>
          <w:tab w:val="left" w:pos="2160" w:leader="none"/>
        </w:tabs>
        <w:ind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160" w:leader="none"/>
        </w:tabs>
        <w:ind w:left="1068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ones varias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160" w:leader="none"/>
        </w:tabs>
        <w:ind w:left="1068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la próxima reunión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160" w:leader="none"/>
        </w:tabs>
        <w:ind w:left="1068" w:hanging="16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acta y ci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73"/>
        </w:tabs>
        <w:ind w:left="1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3"/>
        </w:tabs>
        <w:ind w:left="19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47:00Z</dcterms:created>
  <dc:creator>Nombre de usuario</dc:creator>
  <dc:description/>
  <cp:keywords/>
  <dc:language>en-US</dc:language>
  <cp:lastModifiedBy> </cp:lastModifiedBy>
  <cp:lastPrinted>2007-05-10T14:44:00Z</cp:lastPrinted>
  <dcterms:modified xsi:type="dcterms:W3CDTF">2007-05-18T21:56:00Z</dcterms:modified>
  <cp:revision>5</cp:revision>
  <dc:subject/>
  <dc:title>ANEXO II</dc:title>
</cp:coreProperties>
</file>