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R/REM/ACTA Nº 01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 REUNIÓN ESPECIALIZADA DE LA MUJER DEL MERCOS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ción, 17 y 18 de mayo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participan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ciones de Estados Par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uay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ra María José Argaña Mateu, Secretaría de la Mujer de la Presidencia de l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ia Fariña de Fronciani, Directora de Relaciones Internacionales de la SM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ha Diarte, Directora de Sectorial de la SM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rida Espinoza, Directora de Cooperación Externa de la SM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queline Méndez, Técnica de la Dirección Sec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dee Aquino, Dirección de Foros Regionales del MERCOS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jadora Magdalena Faillace, Consejo Nacional de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ela Bordenave, Asesora de Cancill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a Sanz, A. Técnica y Capacitación. Consejo Nacional de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ga Martín de Hammar, Pta. de la Comisión Tripartita de Igualdad de Trato y oportunidades entre Varones y Mujeres en el Mundo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lina Ciencia, Directora de Prevención del IN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nica Lisman, Asesora del INADI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ía Elisa Pra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ônia Malheiros Miguel, </w:t>
      </w:r>
      <w:r>
        <w:rPr>
          <w:rFonts w:cs="Arial" w:ascii="Arial" w:hAnsi="Arial"/>
          <w:color w:val="000000"/>
          <w:lang w:val="pt-BR"/>
        </w:rPr>
        <w:t xml:space="preserve">Directora de Sub. </w:t>
      </w:r>
      <w:r>
        <w:rPr>
          <w:rFonts w:cs="Arial" w:ascii="Arial" w:hAnsi="Arial"/>
          <w:color w:val="000000"/>
          <w:lang w:val="es-UY"/>
        </w:rPr>
        <w:t>Secretaría de Articulación Institucional. Sria. Especial de Políticas para las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Gonçalves, Secretaría de Políticas para las Mujer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rin Costa Vazquez, División Temas Sociales de la Canciller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iara B. Correa, Secretaría de Políticas para las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ugu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men Beramendi, Directora del Instituto Nacional de las Mujeres</w:t>
      </w:r>
    </w:p>
    <w:p>
      <w:pPr>
        <w:pStyle w:val="Normal"/>
        <w:jc w:val="both"/>
        <w:rPr/>
      </w:pPr>
      <w:r>
        <w:rPr>
          <w:rFonts w:cs="Arial" w:ascii="Arial" w:hAnsi="Arial"/>
        </w:rPr>
        <w:t>Leticia Benedet, Asesora Relaciones Internaci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lian Celiberti, Secretaría Técnica Permanente de la 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u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urbin Aguilar, Secretaria del Directorio Ejecutivo del INAMUJER y Directora de Prevención de Violencia contra la Mu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dmila Correa, Directora de Planes para el Adelanto de la Mu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ya Llavaneras, Coordinadora del Proyecto de Presupuestos sensibles al Gén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 González, Coordinadora de Mintra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legaciones de Estados Asocia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men Andrade, Sub Secretaria del SER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Figueroa, Jefa de Comunicaciones de la SERN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i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varo Seda-Reyda, Consejero de la Embajada de Bolivia en Paragu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ciones de Organismos Internacional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FP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Mirtha Rivaro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ficial a Car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ría Ester Feres, Consultora de la  O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lda Bonzi, Asistente Té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Javier Espínd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llermo S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IONES DE LA SOCIEDAD CIVIL DE PARAGU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edes Soler, Jefa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Miriam Aguilera, Directora de Géne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o de Mujeres del MERCOS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vonne Lu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ta.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Yolanda Avei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ta .Capitulo Paragu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idad Fernández, Asesora Capítulo Paraguay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ene Capurro, Representante Política Capitulo Paraguay</w:t>
      </w:r>
    </w:p>
    <w:p>
      <w:pPr>
        <w:pStyle w:val="Normal"/>
        <w:rPr/>
      </w:pPr>
      <w:r>
        <w:rPr>
          <w:rFonts w:cs="Arial" w:ascii="Arial" w:hAnsi="Arial"/>
        </w:rPr>
        <w:t xml:space="preserve">Emilia Fernández, Pta. </w:t>
      </w:r>
      <w:r>
        <w:rPr>
          <w:rFonts w:cs="Arial" w:ascii="Arial" w:hAnsi="Arial"/>
          <w:lang w:val="pt-BR"/>
        </w:rPr>
        <w:t>Capítul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 Schuster, Comisión Directiva Capítulo Argenti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emi Aumedes, Secretaria, Capitulo Argenti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D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ría Graciela Mend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ia Gimenez,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S ALTER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ntia Fernandez, Coordinadora Nac. Proyecto P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IONES DE LA SOCIEDAD CIVIL DE ARG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bel Bianco, Presidenta FEIM</w:t>
      </w:r>
    </w:p>
    <w:p>
      <w:pPr>
        <w:pStyle w:val="Normal"/>
        <w:jc w:val="both"/>
        <w:rPr/>
      </w:pPr>
      <w:r>
        <w:rPr>
          <w:rFonts w:cs="Arial" w:ascii="Arial" w:hAnsi="Arial"/>
        </w:rPr>
        <w:t>Susana A. Pastor, Consultora de Comisión de Genero de la Cancill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Torres Cárdenas, Coordinadora de Capacitación del CNC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kys Karlen, Integrante de la Comisión de Género de la Cancillería</w:t>
      </w:r>
    </w:p>
    <w:p>
      <w:pPr>
        <w:pStyle w:val="Normal"/>
        <w:jc w:val="both"/>
        <w:rPr/>
      </w:pPr>
      <w:r>
        <w:rPr>
          <w:rFonts w:cs="Arial" w:ascii="Arial" w:hAnsi="Arial"/>
        </w:rPr>
        <w:t>Stella Cittadini, Dipu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ana Stilman, Representante de Mujeres Trabaj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ga Tsotsow, INPRO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IONES DE LA SOCIEDAD CIVIL DE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Bethania Ávila, Articulación Feminista del Mercos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vian Tavares Costa, Asesora de Proyectos de EQUIT IGTN.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9:00Z</dcterms:created>
  <dc:creator>Nombre de usuario</dc:creator>
  <dc:description/>
  <cp:keywords/>
  <dc:language>en-US</dc:language>
  <cp:lastModifiedBy>Nombre de usuario</cp:lastModifiedBy>
  <cp:lastPrinted>2007-05-18T14:41:00Z</cp:lastPrinted>
  <dcterms:modified xsi:type="dcterms:W3CDTF">2007-05-22T14:35:00Z</dcterms:modified>
  <cp:revision>23</cp:revision>
  <dc:subject/>
  <dc:title>ANEXO I</dc:title>
</cp:coreProperties>
</file>