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união Especializada da Mulher do Mercosul (R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se contexto, a Reunião Especializada da Mulher do Mercosul (REM) foi criada em 1998 pel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ice.oas.org/trade/mrcsrs/resolutions/res2098p.asp" \l "anex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esolução N° 20/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GMC. De acordo com essa resolução, o objetivo de sua criação é “</w:t>
      </w:r>
      <w:r>
        <w:rPr>
          <w:rFonts w:cs="Arial" w:ascii="Arial" w:hAnsi="Arial"/>
          <w:u w:val="single"/>
        </w:rPr>
        <w:t>estabelecer</w:t>
      </w:r>
      <w:r>
        <w:rPr>
          <w:rFonts w:cs="Arial" w:ascii="Arial" w:hAnsi="Arial"/>
        </w:rPr>
        <w:t xml:space="preserve"> um âmbito de análise da situação da mulher com relação à legislação vigente nos Estados Partes do Mercosul, no que se refere ao conceito de igualdade de oportunidades”. Assim, sua tarefa central é analisar a situação da mulher na região com a finalidade de “contribuir ao desenvolvimento social, econômico e cultural das comunidades dos Estados Partes do Mercosul.” Inicialmente a REM era diretamente subordinada ao GMC, quadro que foi alterado em 2002, após a decisão do CMC de transferir as reuniões de caráter não-econômico, dentre as quais a REM, para o âmbito do FCC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M é composta por representantes dos 4 (quatro) Estados Partes (Argentina, Brasil, Uruguai e Paraguai) e dos Estados Associados (Bolívia, Chile, Colômbia, Equador, Peru e Venezuela), pela coordenação das respectivas Seções Nacionais, e conta com a participação, como observadoras, das organizações sociais da Sociedade Civil que promovem a defesa dos direitos das mulheres e que tenham caráter region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uniões da REM acontecem, no mínimo, duas vezes ao ano. Cada Estado Parte exerce de maneira rotativa a Presidência Pro Tempore da REM, o que o torna responsável pelo apoio logístico e administrativo necessário à realização da reunião. As ações da REM são condicionadas a partir de seu Regulamento Interno, aprovado em 2002, e modificado em 2005. Na XIV REM, realizada entre os dias 7 e 8 de novembro de 2005, em Montevidéu, estavam presentes representantes da Argentina, Brasil, Paraguai, Uruguai, Bolívia, Chile e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é o momento, foram realizadas 13 (treze) reuniões da REM, sendo que 4 (quatro) delas no Brasil (três no Rio de Janeiro e uma em Brasília). Abaixo, segue resumo das reuniões realiz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 REM</w:t>
      </w:r>
      <w:r>
        <w:rPr>
          <w:rFonts w:cs="Arial" w:ascii="Arial" w:hAnsi="Arial"/>
        </w:rPr>
        <w:t xml:space="preserve"> – 07 de Dezembro de 1998, Rio de Janeiro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ta em espanhol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 primeira Reunião, as delegações acordaram em analisar e elaborar uma pauta conceitual do trabalho da REM, tendo como base os seguintes te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sobre a situação da mulher nos Estados Partes do Mersocu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s de igualdade de oportunida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e projeto de cooperação técn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 de ação em coordenação com os demais Fórums negociadores do Mercosul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eclaração Sócio-Laboral do Mercosu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 REM </w:t>
      </w:r>
      <w:r>
        <w:rPr>
          <w:rFonts w:cs="Arial" w:ascii="Arial" w:hAnsi="Arial"/>
        </w:rPr>
        <w:t>– 11 e 12 de Junho de 1999, Assunção, Paragu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ta em espanho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e de dados sobre a situação da mulher na regi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igualdade de oportun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ção téc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 de ação coordenada com Sub-Grupos de Trabalho (SGT) do Merc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delegações tomaram conhecimento do documento apresentado pelo Fórum de Mulheres do Mercosul e decidiram que dito Fórum poderia apresentar propostas, projetos, assim como responder às consultas da REM em temas de interes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REM manifestou apoio à Cláusula Democrática do </w:t>
      </w:r>
      <w:hyperlink r:id="rId4">
        <w:r>
          <w:rPr>
            <w:rStyle w:val="InternetLink"/>
            <w:rFonts w:cs="Arial" w:ascii="Arial" w:hAnsi="Arial"/>
          </w:rPr>
          <w:t>Protocolo de Ushuaia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delegações acordaram em convidar as representações dos organismos governamentais do Chile e da Bolívia em sua próxima reuni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acordaram em fixar como mínimo a realização de uma reunião semestral no país que exerça a Presidência Pró-Tempore do Merc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 REM</w:t>
      </w:r>
      <w:r>
        <w:rPr>
          <w:b w:val="false"/>
          <w:bCs w:val="false"/>
        </w:rPr>
        <w:t xml:space="preserve"> – 23 de Junho de 2000, Buenos Aires, Argent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Ata em espanho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ano de igualdade de oportunidades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operação técnica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tratégias de ação coordenada com os demais Fórums negociadores do Mercosul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postas do Fórum de Mulheres do Merco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tros Assun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M encomendou à Secretaria Pró-Tempore que apresentasse o seguinte parágrafo consensual para a declaração conjunta dos Presidentes do Mercosul, Bolívia e Chil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“</w:t>
      </w:r>
      <w:r>
        <w:rPr/>
        <w:t xml:space="preserve">Acolhemos com beneplácito as recomendações da Reunião Especializada da Mulher, comprometendo nossos esforços para impulsionar todas as medidas necessárias para a efetiva igualdade de oportunidades entre homens e mulheres”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 REM</w:t>
      </w:r>
      <w:r>
        <w:rPr>
          <w:rFonts w:cs="Arial" w:ascii="Arial" w:hAnsi="Arial"/>
        </w:rPr>
        <w:t xml:space="preserve"> – 30 de Novembro e 01 de Dezembro de 2000, Rio de Janeiro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ta em espanh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tividades relativas à </w:t>
      </w:r>
      <w:hyperlink r:id="rId6">
        <w:r>
          <w:rPr>
            <w:rStyle w:val="InternetLink"/>
            <w:rFonts w:cs="Arial" w:ascii="Arial" w:hAnsi="Arial"/>
          </w:rPr>
          <w:t>Resolução GMC Nº 37/00</w:t>
        </w:r>
      </w:hyperlink>
      <w:r>
        <w:rPr>
          <w:rFonts w:cs="Arial" w:ascii="Arial" w:hAnsi="Arial"/>
        </w:rPr>
        <w:t xml:space="preserve"> intitulada “Lista de Projetos e Programas com Incidência sobre a Mulher no âmbito do Mercosul”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pectiva de gênero nas Políticas Públic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riminação da mulher no mercado de trabalho: programas de qualificação, e de igualdade de oportunidades no acesso ao pode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institucional da RE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ção técnica para a integração de políticas no âmbito do Mercosul, Bolívia e Chi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ões ao Grupo Mercado Comum (GMC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 REM</w:t>
      </w:r>
      <w:r>
        <w:rPr>
          <w:rFonts w:cs="Arial" w:ascii="Arial" w:hAnsi="Arial"/>
        </w:rPr>
        <w:t xml:space="preserve"> – 24 e 25 de Maio de 2001, Assunção, Paragu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Ata em espanho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ncorporação da perspectiva de gênero dos Sub-Grupos de Trabalho 7 (Indústria), 10 (Assuntos Trabalhistas, Emprego e Seguridade), e 11 (Saúde) e do Comitê de Cooperação Técnica, conforme o estabelecido na </w:t>
      </w:r>
      <w:hyperlink r:id="rId8">
        <w:r>
          <w:rPr>
            <w:rStyle w:val="InternetLink"/>
            <w:rFonts w:cs="Arial" w:ascii="Arial" w:hAnsi="Arial"/>
          </w:rPr>
          <w:t>Resolução Nº 84/00</w:t>
        </w:r>
      </w:hyperlink>
      <w:r>
        <w:rPr>
          <w:rFonts w:cs="Arial" w:ascii="Arial" w:hAnsi="Arial"/>
        </w:rPr>
        <w:t xml:space="preserve"> do GMC do Mercosul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o informe intitulado “Lista de Medidas, Programas e Projetos com incidência sobre as Mulheres do Mercosul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trabalho 2001 da REM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Promulgação e difusão do </w:t>
      </w:r>
      <w:hyperlink r:id="rId9">
        <w:r>
          <w:rPr>
            <w:rStyle w:val="InternetLink"/>
            <w:rFonts w:cs="Arial" w:ascii="Arial" w:hAnsi="Arial"/>
          </w:rPr>
          <w:t>Protocolo Facultativo da CEDAW</w:t>
        </w:r>
      </w:hyperlink>
      <w:r>
        <w:rPr>
          <w:rFonts w:cs="Arial" w:ascii="Arial" w:hAnsi="Arial"/>
        </w:rPr>
        <w:t xml:space="preserve"> e do </w:t>
      </w:r>
      <w:hyperlink r:id="rId10">
        <w:r>
          <w:rPr>
            <w:rStyle w:val="InternetLink"/>
            <w:rFonts w:cs="Arial" w:ascii="Arial" w:hAnsi="Arial"/>
          </w:rPr>
          <w:t>Estatuto de Roma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versalização da perspectiva de gênero nos Sub-Grupos de Trabalho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das Organizações da Sociedade Civil nas Reuniões Especializadas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o Brasil, apoiada por Chile, Bolívia e Paraguai sobre a possibilidade de ampliar a participação na reunião da REM a outras Organizações da Sociedade Civil dos Estados Partes e Associados, que tenham redes comprovadas no nível regional e latinoamericano. Acordou-se em realizar consultas com os Estados Partes e analisar o tema na próxima reunião da REM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 do abuso sexual nos âmbitos laboral e educacional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ização da liderança feminin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enfoque de gênero na macroeconomi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ção do enfoque de gênero na elaboração dos orçamentos nacionais dos Estados Partes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e Sustent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 REM</w:t>
      </w:r>
      <w:r>
        <w:rPr>
          <w:rFonts w:cs="Arial" w:ascii="Arial" w:hAnsi="Arial"/>
        </w:rPr>
        <w:t xml:space="preserve"> – 8 e 9 de Novembro de 2001, Montevidéu, Urugu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11">
        <w:r>
          <w:rPr>
            <w:rStyle w:val="InternetLink"/>
            <w:rFonts w:cs="Arial" w:ascii="Arial" w:hAnsi="Arial"/>
          </w:rPr>
          <w:t>Ata em espanhol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Impulso para a ratificação dos instrumentos internacionais relacionados com os direitos humanos que beneficiam as mulheres: </w:t>
      </w:r>
      <w:hyperlink r:id="rId12">
        <w:r>
          <w:rPr>
            <w:rStyle w:val="InternetLink"/>
          </w:rPr>
          <w:t>Protocolo Facultativo da CEDAW</w:t>
        </w:r>
      </w:hyperlink>
      <w:r>
        <w:rPr/>
        <w:t xml:space="preserve"> e </w:t>
      </w:r>
      <w:hyperlink r:id="rId13">
        <w:r>
          <w:rPr>
            <w:rStyle w:val="InternetLink"/>
          </w:rPr>
          <w:t>Estatuto de Roma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rspectiva de gênero no Plano Urbano Ambient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sobre a incorporação da perspectiva de gênero nos Sub-Grupos de Trabalho 6 (Meio Ambiente), 7 (Indústria), 10 (Assuntos Trabalhistas, Emprego e Seguridade), e 11 (Saúde), Reuniões Especializadas de Ciência e Tecnologia, Comunicação Social, Reunião de Ministros de Educação e Cultur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as recomendações elevadas ao Grupo Mercado Comum (GMC) incorporando a perspectiva de gênero no sistema educacional, no setor educacional e na elaboração dos orçamentos nacionai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 do abuso sexual nos âmbitos laboral e educacion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social e políticas das mulheres na regi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a Macroeconomia e Gêner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o projeto de assistência técni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jeto Fortalecimento Institucional da REM do Mercosul”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 das Organizações da Sociedade Civil nas Reuniões Especializadas. Reiteração da proposta do Brasil, registrada na reunião anterior, prosseguimento da discussão do tem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 Web da R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e recomendações a serem elevadas ao Grupo Mercado Comum (GMC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 do Plano de Trabalho 2001-200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I REM</w:t>
      </w:r>
      <w:r>
        <w:rPr>
          <w:rFonts w:cs="Arial" w:ascii="Arial" w:hAnsi="Arial"/>
        </w:rPr>
        <w:t xml:space="preserve"> – 27 e 28 de Maio de 2002, Buenos Aires, Argen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14">
        <w:r>
          <w:rPr>
            <w:rStyle w:val="InternetLink"/>
            <w:rFonts w:cs="Arial" w:ascii="Arial" w:hAnsi="Arial"/>
          </w:rPr>
          <w:t>Ata em espanhol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2"/>
        </w:numPr>
        <w:rPr>
          <w:rFonts w:cs="Arial"/>
        </w:rPr>
      </w:pPr>
      <w:r>
        <w:rPr>
          <w:rFonts w:cs="Arial"/>
        </w:rPr>
        <w:t>Informe acerca do resultado das recomendações elevadas ao Grupo Mercado Comum (GMC) pela VI REM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apresentados pelo Fórum de Mulheres do Mercosul sobr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A evolução do projeto de assistência técnica apresentado à REM em maio de 2001, com financiamento do </w:t>
      </w:r>
      <w:hyperlink r:id="rId15">
        <w:r>
          <w:rPr>
            <w:rStyle w:val="InternetLink"/>
            <w:rFonts w:cs="Arial" w:ascii="Arial" w:hAnsi="Arial"/>
          </w:rPr>
          <w:t>Fundo de Desenvolvimento das Nações Unidas para a Mulher (UNIFEM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atual do Projeto de Fortalecimento Institucional da REM do Mercosul apresentado ao Comitê de Cooperação Técnica do Mercosul (CCT)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enfoque de gênero na macroeconomia: Informe sobre a situação a respeito da busca de financiamento necessário para iniciar estudos que permitam analisar os mecanismos para incorporar a perspectiva de gênero na macroeconomi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s recomendações elaboradas pelo Fórum de Mulheres do Mercosul em seu VIII Encontr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s avanços do Programa Anual de Trabalho consensuado e aprovado na V REM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e discussão do Programa de Trabalho 2002 da REM que inclui entre seus pontos principais a aprovação de um projeto de regulamento da REM preparado pela Presidência Pró-Tempor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da proposta do Brasil sobre a implementação de uma Página Web da REM e a publicação periódica de uma “newsletter”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das Organizações da Sociedade Civil nas Reuniões Especializada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o seguinte parágrafo sobre a temática de gênero para ser incluído na próxima Declaração Presidencial Conjunta dos Presidentes do Mercosul, Chile e Bolív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piciar a eqüidade de Gênero como um imperativo de Justiça e um meio efetivo para fortalecer a Democracia, superar a pobreza e alcançar o desenvolvimento sustentável, para o qual continuaram-se as gestões ante os Organismos de Cooperação Internacional a fim de obter sua contribuição Técnica e Financei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II REM</w:t>
      </w:r>
      <w:r>
        <w:rPr>
          <w:rFonts w:cs="Arial" w:ascii="Arial" w:hAnsi="Arial"/>
        </w:rPr>
        <w:t xml:space="preserve"> – 18 e 19 de Novembro de 2002, Brasília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16">
        <w:r>
          <w:rPr>
            <w:rStyle w:val="InternetLink"/>
            <w:rFonts w:cs="Arial" w:ascii="Arial" w:hAnsi="Arial"/>
          </w:rPr>
          <w:t>Ata em espanhol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s Tra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3"/>
        </w:numPr>
        <w:rPr>
          <w:rFonts w:cs="Arial"/>
        </w:rPr>
      </w:pPr>
      <w:r>
        <w:rPr>
          <w:rFonts w:cs="Arial"/>
        </w:rPr>
        <w:t>Informe sobre as resoluções encaminhadas pelo Fórum de Consulta e Concertação Política (FCCP) no Grupo Mercado Comum (GMC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os avanços do Plano de Trabalho 2002 em cada país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a proposta de regulamento da REM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da proposta de Página WEB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Trabalho para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tros Assu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 </w:t>
      </w:r>
      <w:hyperlink r:id="rId17">
        <w:r>
          <w:rPr>
            <w:rStyle w:val="InternetLink"/>
            <w:rFonts w:cs="Arial" w:ascii="Arial" w:hAnsi="Arial"/>
          </w:rPr>
          <w:t>Fundo de Desenvolvimento das Nações Unidas para a Mulher (UNIFEM)</w:t>
        </w:r>
      </w:hyperlink>
      <w:r>
        <w:rPr>
          <w:rFonts w:cs="Arial" w:ascii="Arial" w:hAnsi="Arial"/>
        </w:rPr>
        <w:t xml:space="preserve"> ofereceu apoio técnico-financeiro para trabalhos da REM, em temas relacionados à macroeconomia e análise dos organismos públic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M solicitou ao Fórum de Mulheres do Mercosul a realização de um estudo sobre as legislações vigentes nos Estados Partes relativas ao abuso sexual nas áreas de trabalho e educaçã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Lembrou que a Presidência Pró-Tempore efetuaria convite a representantes da </w:t>
      </w:r>
      <w:hyperlink r:id="rId18">
        <w:r>
          <w:rPr>
            <w:rStyle w:val="InternetLink"/>
            <w:rFonts w:cs="Arial" w:ascii="Arial" w:hAnsi="Arial"/>
          </w:rPr>
          <w:t>Comissão Interamericana de Mulheres (CIM)</w:t>
        </w:r>
      </w:hyperlink>
      <w:r>
        <w:rPr>
          <w:rFonts w:cs="Arial" w:ascii="Arial" w:hAnsi="Arial"/>
        </w:rPr>
        <w:t xml:space="preserve"> para que expusesse trabalhos realizados pela organização sobre tráfico de mulheres, adolescentes e crianças com fins de exploração sex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41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41">
    <w:name w:val="texto141"/>
    <w:basedOn w:val="Fontepargpadro"/>
    <w:qFormat/>
    <w:rPr>
      <w:rFonts w:ascii="Verdana" w:hAnsi="Verdana" w:cs="Verdana"/>
      <w:b/>
      <w:bCs/>
      <w:sz w:val="16"/>
      <w:szCs w:val="16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s">
    <w:name w:val="textos"/>
    <w:basedOn w:val="Normal"/>
    <w:qFormat/>
    <w:pPr>
      <w:spacing w:before="100" w:after="100"/>
      <w:ind w:firstLine="75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human.jus.gov.ar/mercosur/Documentos/GEmujer/9801.pdf" TargetMode="External"/><Relationship Id="rId3" Type="http://schemas.openxmlformats.org/officeDocument/2006/relationships/hyperlink" Target="http://www.derhuman.jus.gov.ar/mercosur/Documentos/GEmujer/9901.pdf" TargetMode="External"/><Relationship Id="rId4" Type="http://schemas.openxmlformats.org/officeDocument/2006/relationships/hyperlink" Target="http://www.camara.gov.br/mercosul/Protocolos/decretolegis452_2001.htm" TargetMode="External"/><Relationship Id="rId5" Type="http://schemas.openxmlformats.org/officeDocument/2006/relationships/hyperlink" Target="http://www.derhuman.jus.gov.ar/mercosur/Documentos/GEmujer/0001.pdf" TargetMode="External"/><Relationship Id="rId6" Type="http://schemas.openxmlformats.org/officeDocument/2006/relationships/hyperlink" Target="http://www.observatorio-mercosur.org.uy/portal/descargas/normativa_mercosur/Resolucion_GMC_37_00.pdf" TargetMode="External"/><Relationship Id="rId7" Type="http://schemas.openxmlformats.org/officeDocument/2006/relationships/hyperlink" Target="http://www.derhuman.jus.gov.ar/mercosur/Documentos/GEmujer/01Acta01Asumay.pdf" TargetMode="External"/><Relationship Id="rId8" Type="http://schemas.openxmlformats.org/officeDocument/2006/relationships/hyperlink" Target="http://www.cari1.org.ar/spanish/mercosur/resoluciones/res2000/res8400.html" TargetMode="External"/><Relationship Id="rId9" Type="http://schemas.openxmlformats.org/officeDocument/2006/relationships/hyperlink" Target="http://www2.mre.gov.br/dai/protcedaw.htm" TargetMode="External"/><Relationship Id="rId10" Type="http://schemas.openxmlformats.org/officeDocument/2006/relationships/hyperlink" Target="http://www.mj.gov.br/sal/tpi/estatuto.htm" TargetMode="External"/><Relationship Id="rId11" Type="http://schemas.openxmlformats.org/officeDocument/2006/relationships/hyperlink" Target="http://www.derhuman.jus.gov.ar/mercosur/Documentos/GEmujer/01Acta02MontNov.pdf" TargetMode="External"/><Relationship Id="rId12" Type="http://schemas.openxmlformats.org/officeDocument/2006/relationships/hyperlink" Target="http://www2.mre.gov.br/dai/protcedaw.htm" TargetMode="External"/><Relationship Id="rId13" Type="http://schemas.openxmlformats.org/officeDocument/2006/relationships/hyperlink" Target="http://www.mj.gov.br/sal/tpi/estatuto.htm" TargetMode="External"/><Relationship Id="rId14" Type="http://schemas.openxmlformats.org/officeDocument/2006/relationships/hyperlink" Target="http://www.derhuman.jus.gov.ar/mercosur/Documentos/GEmujer/02_Acta01_BsAs_mayo.pdf" TargetMode="External"/><Relationship Id="rId15" Type="http://schemas.openxmlformats.org/officeDocument/2006/relationships/hyperlink" Target="http://www.unifem.org.br/" TargetMode="External"/><Relationship Id="rId16" Type="http://schemas.openxmlformats.org/officeDocument/2006/relationships/hyperlink" Target="http://www.derhuman.jus.gov.ar/mercosur/Documentos/GEmujer/02_Acta02_Brasilia_noviembre.pdf" TargetMode="External"/><Relationship Id="rId17" Type="http://schemas.openxmlformats.org/officeDocument/2006/relationships/hyperlink" Target="http://www.unifem.org.br/" TargetMode="External"/><Relationship Id="rId18" Type="http://schemas.openxmlformats.org/officeDocument/2006/relationships/hyperlink" Target="http://www.oas.org/CIM/default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13:00Z</dcterms:created>
  <dc:creator>ClaraMS</dc:creator>
  <dc:description/>
  <dc:language>en-US</dc:language>
  <cp:lastModifiedBy>PR</cp:lastModifiedBy>
  <cp:lastPrinted>2005-11-24T16:16:00Z</cp:lastPrinted>
  <dcterms:modified xsi:type="dcterms:W3CDTF">2006-05-22T18:55:00Z</dcterms:modified>
  <cp:revision>5</cp:revision>
  <dc:subject/>
  <dc:title>O Mercado Comum do Sul (Mercosul) é uma União Aduaneira criada em 1991 pelo Tratado de Assunção, e composta por Argentina, Bra</dc:title>
</cp:coreProperties>
</file>