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ANEXO II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XVI REM – Reunión Especializada de la Mujer del Mercosu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9 e 10 de noviembre de 2006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io de Janeiro, Brasi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AGEN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09 DE NOVIEMBRE DE 2006 (Jueves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Seminário Género e Integración Regional: Políticas de Empleo para las Mujeres en el MERCOSUR.</w:t>
      </w:r>
    </w:p>
    <w:p>
      <w:pPr>
        <w:pStyle w:val="Normal"/>
        <w:jc w:val="both"/>
        <w:rPr/>
      </w:pPr>
      <w:r>
        <w:rPr>
          <w:lang w:val="es-ES_tradnl"/>
        </w:rPr>
        <w:t xml:space="preserve">Alianza con la Fundación </w:t>
      </w:r>
      <w:r>
        <w:rPr>
          <w:color w:val="000000"/>
          <w:szCs w:val="20"/>
          <w:lang w:val="es-ES_tradnl"/>
        </w:rPr>
        <w:t>Friedrich Ebert, Comisión de Mujeres de la Coordinación de Centrales Sindicales del Cono Sur, Red Internacional Género y Comercio, Articulación Feminista MARCOSUR, Fondo de Desarrollo de las Naciones Unidas para la Mujer – UNIFEM y Organización Internacional del Trabajo – OIT.</w:t>
      </w:r>
    </w:p>
    <w:p>
      <w:pPr>
        <w:pStyle w:val="Normal"/>
        <w:jc w:val="both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>Local:</w:t>
      </w:r>
      <w:r>
        <w:rPr>
          <w:lang w:val="es-ES_tradnl"/>
        </w:rPr>
        <w:t xml:space="preserve"> </w:t>
      </w:r>
      <w:r>
        <w:rPr>
          <w:szCs w:val="20"/>
          <w:lang w:val="es-ES_tradnl"/>
        </w:rPr>
        <w:t>Hotel Novo Mundo – Praia do Flamengo, nº. 20</w:t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Program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añana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8:00h – Credenciales para participa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9:00h a 9:30h</w:t>
      </w:r>
    </w:p>
    <w:p>
      <w:pPr>
        <w:pStyle w:val="Heading3"/>
        <w:rPr>
          <w:u w:val="single"/>
        </w:rPr>
      </w:pPr>
      <w:r>
        <w:rPr>
          <w:u w:val="single"/>
        </w:rPr>
        <w:t>Mesa de Aber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lcéa Freire – Ministra de la Secretaria Especial de Políticas para las Mujeres y Presidenta Pro Tempore de la REM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ia Elena Valenzuela – Especialista de Género y Empleo de la OIT para el Cono Sur</w:t>
      </w:r>
    </w:p>
    <w:p>
      <w:pPr>
        <w:pStyle w:val="Normal"/>
        <w:rPr>
          <w:color w:val="FF0000"/>
          <w:lang w:val="es-ES_tradnl"/>
        </w:rPr>
      </w:pPr>
      <w:r>
        <w:rPr>
          <w:color w:val="000000"/>
          <w:szCs w:val="20"/>
          <w:lang w:val="es-ES_tradnl"/>
        </w:rPr>
        <w:t>Ana Falú – Fondo de Desarrollo de las Naciones Unidas para la Mujer – UNIFEM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/>
      </w:pPr>
      <w:r>
        <w:rPr/>
        <w:t>9:30h a 10:3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Conferencia</w:t>
      </w:r>
      <w:r>
        <w:rPr>
          <w:lang w:val="es-ES_tradnl"/>
        </w:rPr>
        <w:t>: Desafíos para la integración regional: contexto y perspectivas del MERCOSUR</w:t>
      </w:r>
    </w:p>
    <w:p>
      <w:pPr>
        <w:pStyle w:val="Normal"/>
        <w:jc w:val="both"/>
        <w:rPr/>
      </w:pPr>
      <w:r>
        <w:rPr>
          <w:lang w:val="es-ES_tradnl"/>
        </w:rPr>
        <w:t>Alvaro Padrón – F</w:t>
      </w:r>
      <w:r>
        <w:rPr>
          <w:color w:val="000000"/>
          <w:szCs w:val="20"/>
          <w:lang w:val="es-ES_tradnl"/>
        </w:rPr>
        <w:t>ES Uruguay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mentarios:</w:t>
      </w:r>
      <w:r>
        <w:rPr>
          <w:lang w:val="es-ES_tradnl"/>
        </w:rPr>
        <w:t xml:space="preserve"> Graciela Rodríguez (Grupo de Trabajo Género y MERCOSUR: IGTN, AFM, CLADEM, Comisión de mujeres de la CSC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0:30h a 10:45 – Intervalo para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h a 13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1</w:t>
      </w:r>
      <w:r>
        <w:rPr>
          <w:lang w:val="es-ES_tradnl"/>
        </w:rPr>
        <w:t>: Políticas de Empleo para las Mujeres en el Mercosur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b/>
          <w:bCs/>
          <w:i/>
          <w:iCs/>
          <w:lang w:val="es-ES_tradnl"/>
        </w:rPr>
        <w:t xml:space="preserve">Coordinación: </w:t>
      </w:r>
      <w:r>
        <w:rPr>
          <w:lang w:val="es-ES_tradnl"/>
        </w:rPr>
        <w:t xml:space="preserve">Maria José Argaña – Ministra de la Secretaria de la Mujer del Paraguay 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Presentación del documento base:</w:t>
      </w:r>
      <w:r>
        <w:rPr>
          <w:lang w:val="es-ES_tradnl"/>
        </w:rPr>
        <w:t xml:space="preserve"> Ec. Alma Espino – IGTN-AFM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i/>
          <w:iCs/>
          <w:lang w:val="es-ES_tradnl"/>
        </w:rPr>
        <w:t>Comentarios: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lang w:val="es-ES_tradnl"/>
        </w:rPr>
        <w:t xml:space="preserve">Maria Betânia Ávila – </w:t>
      </w:r>
      <w:r>
        <w:rPr>
          <w:color w:val="000000"/>
          <w:szCs w:val="20"/>
          <w:lang w:val="es-ES_tradnl"/>
        </w:rPr>
        <w:t>Articulación Feminista MARCOSUR</w:t>
      </w:r>
    </w:p>
    <w:p>
      <w:pPr>
        <w:pStyle w:val="Normal"/>
        <w:jc w:val="both"/>
        <w:rPr>
          <w:lang w:val="es-ES_tradnl"/>
        </w:rPr>
      </w:pPr>
      <w:r>
        <w:rPr>
          <w:color w:val="000000"/>
          <w:szCs w:val="20"/>
          <w:lang w:val="es-ES_tradnl"/>
        </w:rPr>
        <w:t>Ednalva Bezerra – Comisión de Mujeres de la Coordinación de Centrales Sindicales del Cono Su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13:00h a 14:30h: Intervalo para almuerzo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Tard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4:30h a 16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2:</w:t>
      </w:r>
      <w:r>
        <w:rPr>
          <w:lang w:val="es-ES_tradnl"/>
        </w:rPr>
        <w:t xml:space="preserve"> Género e Integración Regional: Legislando para las trabajadoras domésticas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ordinación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Carmen Beramendi –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Ministra de lo Instituto Nacional de la Mujer del Uruguay </w:t>
      </w:r>
      <w:r>
        <w:rPr>
          <w:b/>
          <w:bCs/>
          <w:i/>
          <w:iCs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Presentación del documento base:</w:t>
      </w:r>
      <w:r>
        <w:rPr>
          <w:lang w:val="es-ES_tradnl"/>
        </w:rPr>
        <w:t xml:space="preserve"> Dra. Milena Pereira – CDE – Paraguay</w:t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Comentarios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ia Elena Valenzuela – Especialista de Género y Empleo de la OIT para el Cono Su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ildete Pereira de Melo – Doctora en Economía/IE/UERJ y Editora de la Revista Género/UFF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h00 a 16:30 – Intervalo para café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30h a 18:00h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Mesa de cierre</w:t>
      </w:r>
      <w:r>
        <w:rPr>
          <w:lang w:val="es-ES_tradnl"/>
        </w:rPr>
        <w:t>: Aprobación de propuestas y  resoluciones finales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Coordinación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ilcéa Freire – Ministra de la Secretaria Especial de Politicas para las Mujeres y Presidenta Pro Tempore de la RE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10 DE NOVEMBRO DE 2006 (Viernes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3"/>
        <w:rPr/>
      </w:pPr>
      <w:r>
        <w:rPr/>
        <w:t>XVI Reunión Especializada de la Mujer del Mercosur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ocal:</w:t>
      </w:r>
      <w:r>
        <w:rPr>
          <w:b/>
          <w:bCs/>
          <w:szCs w:val="20"/>
          <w:lang w:val="es-ES_tradnl"/>
        </w:rPr>
        <w:t xml:space="preserve"> </w:t>
      </w:r>
      <w:r>
        <w:rPr>
          <w:szCs w:val="20"/>
          <w:lang w:val="es-ES_tradnl"/>
        </w:rPr>
        <w:t>Museu da República</w:t>
      </w:r>
      <w:r>
        <w:rPr>
          <w:b/>
          <w:bCs/>
          <w:szCs w:val="20"/>
          <w:lang w:val="es-ES_tradnl"/>
        </w:rPr>
        <w:t xml:space="preserve"> – </w:t>
      </w:r>
      <w:r>
        <w:rPr>
          <w:szCs w:val="20"/>
          <w:lang w:val="es-ES_tradnl"/>
        </w:rPr>
        <w:t>Rua do Catete, 153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añana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09:00h a 09:30h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ertura de la reun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09:30h a 11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ción, discusión y aprobación las propuestas resultantes de la reunión d</w:t>
      </w:r>
      <w:r>
        <w:rPr>
          <w:szCs w:val="20"/>
          <w:lang w:val="es-ES_tradnl"/>
        </w:rPr>
        <w:t>e autoridades técnicas y gubernamentales en cuestiones de violencia de los países miembros y asociados para discutir la creación de registros públicos homologables (comparables para toda la región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00h a 12:3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iscusión de otros temas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Resoluciones del Seminario Políticas de Empleo para las Mujeres del Mercosur, continuidad de propuesta de trabaj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Proyectos de Cooper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30h a 14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ervalo para almuerzo</w:t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Tarde: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4:00h a 16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cusión de otros temas (continuación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   Aprobación de la propuesta de financiamiento para la Secretaria Permanente de la REM.</w:t>
      </w:r>
    </w:p>
    <w:p>
      <w:pPr>
        <w:pStyle w:val="Normal"/>
        <w:jc w:val="both"/>
        <w:rPr/>
      </w:pPr>
      <w:r>
        <w:rPr>
          <w:lang w:val="es-ES_tradnl"/>
        </w:rPr>
        <w:t xml:space="preserve">4. Aprobación de la propuesta de la página de la REM en el site electrónico </w:t>
      </w:r>
      <w:hyperlink r:id="rId2">
        <w:r>
          <w:rPr>
            <w:rStyle w:val="InternetLink"/>
            <w:lang w:val="es-ES_tradnl"/>
          </w:rPr>
          <w:t>www.mercosur.org.uy</w:t>
        </w:r>
      </w:hyperlink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 Informe sobre el Parlamento del MERCOSU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. Declaración de la REM hacia la Cumbre de Presidentes del MERCOSU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 Otras resolu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00h a 18:00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lusión de los trabajos de la reunión, definición de la pauta de la XVII REM y aprobación del Ac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 xml:space="preserve">Dias 9 y 10 de noviembre (jueves y viernes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R</w:t>
      </w:r>
      <w:r>
        <w:rPr>
          <w:b/>
          <w:bCs/>
          <w:lang w:val="es-ES_tradnl"/>
        </w:rPr>
        <w:t>eunión d</w:t>
      </w:r>
      <w:r>
        <w:rPr>
          <w:b/>
          <w:bCs/>
          <w:szCs w:val="20"/>
          <w:lang w:val="es-ES_tradnl"/>
        </w:rPr>
        <w:t xml:space="preserve">e autoridades técnicas y autoridades nacionales competentes del Mecanismo de Seguimento de la Convención de Belém do Pará de los países miembros y asociados para discutir la creación de registros públicos homologables (comparables para toda la región)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ocal:</w:t>
      </w:r>
      <w:r>
        <w:rPr>
          <w:b/>
          <w:bCs/>
          <w:szCs w:val="20"/>
          <w:lang w:val="es-ES_tradnl"/>
        </w:rPr>
        <w:t xml:space="preserve"> </w:t>
      </w:r>
      <w:r>
        <w:rPr>
          <w:szCs w:val="20"/>
          <w:lang w:val="es-ES_tradnl"/>
        </w:rPr>
        <w:t>Museu da República</w:t>
      </w:r>
      <w:r>
        <w:rPr>
          <w:b/>
          <w:bCs/>
          <w:szCs w:val="20"/>
          <w:lang w:val="es-ES_tradnl"/>
        </w:rPr>
        <w:t xml:space="preserve"> – </w:t>
      </w:r>
      <w:r>
        <w:rPr>
          <w:szCs w:val="20"/>
          <w:lang w:val="es-ES_tradnl"/>
        </w:rPr>
        <w:t>Rua do Catete, 153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Corpodetexto2"/>
        <w:rPr>
          <w:szCs w:val="20"/>
          <w:lang w:val="es-ES_tradnl"/>
        </w:rPr>
      </w:pPr>
      <w:r>
        <w:rPr>
          <w:szCs w:val="20"/>
          <w:lang w:val="es-ES_tradnl"/>
        </w:rPr>
        <w:t xml:space="preserve">En esta reunión, dia 9 de noviembre, las especialistas del Mecanismo y representantes gubernamentales (preferentemente las Autoridades Nacionales, responsables por la relación con los Mecanismos de Seguimiento de la Convención de Belém do Pará) discutiran el tema de la violencia y elaborarán la propuesta de un registro público homologable (comparable para toda la región). 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El viernes, día 10 de Noviembre, en el período de la mañana, las sugerencias resultantes de la reunión del 9 serán presentados por el grupo y discutidas por las Ministra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3"/>
        <w:rPr/>
      </w:pPr>
      <w:r>
        <w:rPr/>
        <w:t>Dia 9 de noviembre (juev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Manã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ertura de la reun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a) Debater los avances y los obstáculos que han sido encontrados para la implementación de la Convención en la sub-región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b) Definir un planeamiento para fortalecer la difusión y implementación de la Convención de Belém do Pará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Cs w:val="20"/>
          <w:lang w:val="es-ES_tradnl"/>
        </w:rPr>
        <w:t>c) Discutir la creación de un mecanismo dinámico e independiente de los gobiernos, con recursos gubernamentales, para acompañar la implementación de la Convención en la sub-región. (Ese mecanismo, sobre la forma de un Observatório, tendrá la possibilidad de servir de modelo para toda la Región y será presentado cuando en la realización de la Reunión de las Especialistas en Argentina, como propuesta del sub-grupo Mercosur para el Comité.  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u w:val="single"/>
        </w:rPr>
      </w:pPr>
      <w:r>
        <w:rPr>
          <w:u w:val="single"/>
        </w:rPr>
        <w:t>Tarde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orpodetexto2"/>
        <w:rPr>
          <w:szCs w:val="20"/>
          <w:lang w:val="es-ES_tradnl"/>
        </w:rPr>
      </w:pPr>
      <w:r>
        <w:rPr>
          <w:szCs w:val="20"/>
          <w:lang w:val="es-ES_tradnl"/>
        </w:rPr>
        <w:t xml:space="preserve">Elaborar la propuesta de un registro público homologable (comparable para toda la región). 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3"/>
        <w:rPr/>
      </w:pPr>
      <w:r>
        <w:rPr/>
        <w:t>Dia 10 de noviembre (viern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Manã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ción de los resultados de la reunión para las minist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org.u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1:00Z</dcterms:created>
  <dc:creator>SoniaMalheiros Miguel</dc:creator>
  <dc:description/>
  <dc:language>en-US</dc:language>
  <cp:lastModifiedBy>Cia</cp:lastModifiedBy>
  <cp:lastPrinted>2006-11-10T18:04:00Z</cp:lastPrinted>
  <dcterms:modified xsi:type="dcterms:W3CDTF">2006-11-16T17:39:00Z</dcterms:modified>
  <cp:revision>4</cp:revision>
  <dc:subject/>
  <dc:title>XVI REM – Reunião Especializada da Mulher do Merco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948769</vt:r8>
  </property>
  <property fmtid="{D5CDD505-2E9C-101B-9397-08002B2CF9AE}" pid="3" name="_AuthorEmail">
    <vt:lpwstr>soniamm@brturbo.com.br</vt:lpwstr>
  </property>
  <property fmtid="{D5CDD505-2E9C-101B-9397-08002B2CF9AE}" pid="4" name="_AuthorEmailDisplayName">
    <vt:lpwstr>Sonia Malheiros Miguel</vt:lpwstr>
  </property>
  <property fmtid="{D5CDD505-2E9C-101B-9397-08002B2CF9AE}" pid="5" name="_EmailSubject">
    <vt:lpwstr>REM</vt:lpwstr>
  </property>
  <property fmtid="{D5CDD505-2E9C-101B-9397-08002B2CF9AE}" pid="6" name="_ReviewingToolsShownOnce">
    <vt:lpwstr/>
  </property>
</Properties>
</file>