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75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olíticas para as Mulheres: um desafio para a igualdade numa perspectiva de gênero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overno Brasileiro convoca sua primeira Conferência Nacional de Políticas para as Mulheres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criação da Secretaria Especial de Políticas para as Mulheres, a nível ministerial e a proclamação de 2004 como o Ano da Mulher no Brasil reafirma o compromisso do governo brasileiro em desenvolver programas e ações que tenham como objetivo a construção da igualdade entre mulheres e homens, a promoção da justiça social e a inclusão cidadã das mulher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ferentes atividades se realizam para comemorar o Ano da Mulher em todo o país. A mais importante é a primeira Conferência Nacional de Políticas para as Mulheres, que se levará a cabo nos dias 15, 16 e 17 de julho em Brasíli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is de duas mil mulheres representando todos os estados da federação estarão discutindo o tema Políticas para as Mulheres um desafio para a igualdade numa perspectiva de gêner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processo preparatório da Conferência Nacional incluiu etapas municipais e estaduais com participação dos governos locais e a sociedade civil. Foram realizadas mais de duas mil plenárias municipais e todos os estados da federação já estão realizando suas conferencias estaduais. Estimamos que ao final do processo haverão participado diretamente em torno de 150 mil mulher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este processo de mobilização estão sendo elaboradas as diretrizes que orientarão a formulação do Plano Nacional de Políticas para as Mulheres que deve compreender a definição dos papeis das diferentes esferas governamentais no cumprimento das plataformas e convenções internacionais sobre os direitos das mulheres das quais Brasil é signatário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Conferência é uma oportunidade para que construirmos as condições para empreendermos mudanças mais profund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la primeira vez, o governo do Brasil tem a iniciativa de reunir brasileiras para construir juntas o plano, em uma forte parceria entre Estado e Sociedade Civil, levando em conta a realidade e as demandas de quem vive nos pequenos municípios e nas grandes cidades, no campo e nas floresta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objetivo é que todas as mulheres tenham voz, respeitando as diferencias regionais, raciais, étnicas, religiosas, de escolaridade, orientação sexual, de idade e de origem e classe social. É necessário conhecer e considerar toda esta diversidade para que tenhamos medidas concretas de inclusão das mulheres no mundo do trabalho, na geração e distribuição de renda, e ainda mais para combater a violência, o preconceito e a discriminação contra as mulher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ara que o debate seja ainda mais amplo estamos convidando a todas as companheiras que nos acompanham no cenário internacional. Desta maneira estaremos cumprindo uma prática incentivada por nosso governo: o diálogo permanente com todos os continent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preocupação com a inclusão social, por meio do enfrentamento às desigualdades e com relação às diferenças, é um dos princípios da gestão de Luiz Inácio Lula da Silva. Além da Secretaria Especial de Políticas para as Mulheres, foram criados no início do governo, mais dois órgãos oficiais a nível de ministério, para efetivar e garantir direitos a todas as brasileiras e brasileiros: as Secretarias Especiais de Promoção da Igualdade Racial e de dos Direitos Humanos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Poder Executivo também incentiva o recorte de gênero e de raça em seus programas sociais prioritários. Portanto, em um ano dedicado a mulher no Brasil, a primeira Conferência Nacional de Política para as Mulheres representará um marco na história de luta das mulheres e feministas no Brasil e contribuirá para ampliar o diálogo sobre o tema na América Latina e Carib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México D.F., 11 de </w:t>
      </w:r>
      <w:r>
        <w:rPr>
          <w:sz w:val="28"/>
          <w:szCs w:val="28"/>
          <w:lang w:val="pt-BR"/>
        </w:rPr>
        <w:t>junho de 2004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inistra Nilcéa Freire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cretaria Especial de Políticas para as Mulhere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esidencia da República do Brasi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9:53:00Z</dcterms:created>
  <dc:creator> </dc:creator>
  <dc:description/>
  <dc:language>en-US</dc:language>
  <cp:lastModifiedBy>soniamiguel</cp:lastModifiedBy>
  <dcterms:modified xsi:type="dcterms:W3CDTF">2004-06-16T20:31:00Z</dcterms:modified>
  <cp:revision>20</cp:revision>
  <dc:subject/>
  <dc:title>Politicas para las Mujeres: un desfio para la igualdad en una perspectiva de genero</dc:title>
</cp:coreProperties>
</file>