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bCs w:val="false"/>
        </w:rPr>
      </w:pPr>
      <w:r>
        <w:rPr>
          <w:rFonts w:cs="Arial" w:ascii="Arial" w:hAnsi="Arial"/>
          <w:b w:val="false"/>
          <w:bCs w:val="false"/>
        </w:rPr>
        <w:t>Comissão Econômica para América Latina e Caribe - CEPAL</w:t>
      </w:r>
    </w:p>
    <w:p>
      <w:pPr>
        <w:pStyle w:val="TextBody"/>
        <w:spacing w:lineRule="auto" w:line="240"/>
        <w:jc w:val="both"/>
        <w:rPr>
          <w:rFonts w:ascii="Arial" w:hAnsi="Arial" w:cs="Arial"/>
          <w:b/>
          <w:b/>
          <w:bCs/>
          <w:szCs w:val="24"/>
        </w:rPr>
      </w:pPr>
      <w:r>
        <w:rPr>
          <w:rFonts w:cs="Arial"/>
          <w:b/>
          <w:bCs/>
          <w:szCs w:val="24"/>
        </w:rPr>
      </w:r>
    </w:p>
    <w:p>
      <w:pPr>
        <w:pStyle w:val="Normal"/>
        <w:jc w:val="center"/>
        <w:rPr>
          <w:rFonts w:ascii="Arial" w:hAnsi="Arial" w:cs="Arial"/>
          <w:b/>
          <w:b/>
        </w:rPr>
      </w:pPr>
      <w:r>
        <w:rPr>
          <w:rFonts w:cs="Arial" w:ascii="Arial" w:hAnsi="Arial"/>
          <w:b/>
        </w:rPr>
        <w:t>38ª Reunião da Mesa Diretiva da Conferência Regional sobre a Mulher da América Latina e Caribe</w:t>
      </w:r>
    </w:p>
    <w:p>
      <w:pPr>
        <w:pStyle w:val="Normal"/>
        <w:jc w:val="center"/>
        <w:rPr>
          <w:rFonts w:ascii="Arial" w:hAnsi="Arial" w:cs="Arial"/>
          <w:b/>
          <w:b/>
        </w:rPr>
      </w:pPr>
      <w:r>
        <w:rPr>
          <w:rFonts w:cs="Arial" w:ascii="Arial" w:hAnsi="Arial"/>
          <w:b/>
        </w:rPr>
      </w:r>
    </w:p>
    <w:p>
      <w:pPr>
        <w:pStyle w:val="Xl35"/>
        <w:pBdr>
          <w:bottom w:val="nil"/>
        </w:pBdr>
        <w:spacing w:before="0" w:after="0"/>
        <w:textAlignment w:val="auto"/>
        <w:rPr>
          <w:rFonts w:ascii="Arial" w:hAnsi="Arial" w:eastAsia="Times New Roman" w:cs="Arial"/>
          <w:bCs/>
        </w:rPr>
      </w:pPr>
      <w:r>
        <w:rPr>
          <w:rFonts w:eastAsia="Times New Roman" w:cs="Arial" w:ascii="Arial" w:hAnsi="Arial"/>
          <w:bCs/>
        </w:rPr>
        <w:t xml:space="preserve">Mar Del Plata, 7 e 8 de setembro de 2005 </w:t>
      </w:r>
    </w:p>
    <w:p>
      <w:pPr>
        <w:pStyle w:val="TextBody"/>
        <w:spacing w:lineRule="auto" w:line="240"/>
        <w:jc w:val="center"/>
        <w:rPr>
          <w:rFonts w:ascii="Arial" w:hAnsi="Arial" w:eastAsia="Times New Roman" w:cs="Arial"/>
          <w:b/>
          <w:b/>
          <w:bCs/>
          <w:szCs w:val="24"/>
        </w:rPr>
      </w:pPr>
      <w:r>
        <w:rPr>
          <w:rFonts w:eastAsia="Times New Roman" w:cs="Arial"/>
          <w:b/>
          <w:bCs/>
          <w:szCs w:val="24"/>
        </w:rPr>
      </w:r>
    </w:p>
    <w:p>
      <w:pPr>
        <w:pStyle w:val="TextBody"/>
        <w:spacing w:lineRule="auto" w:line="240"/>
        <w:jc w:val="center"/>
        <w:rPr>
          <w:rFonts w:cs="Arial"/>
          <w:b/>
          <w:b/>
          <w:szCs w:val="24"/>
        </w:rPr>
      </w:pPr>
      <w:r>
        <w:rPr>
          <w:rFonts w:cs="Arial"/>
          <w:b/>
          <w:szCs w:val="24"/>
        </w:rPr>
        <w:t>Informe regional sobre o seguimento dos Objetivos do Desenvolvimento do Milênio na América Latina e Caribe (ponto 05 do temário).</w:t>
      </w:r>
    </w:p>
    <w:p>
      <w:pPr>
        <w:pStyle w:val="TextBody"/>
        <w:spacing w:lineRule="auto" w:line="240"/>
        <w:jc w:val="center"/>
        <w:rPr>
          <w:rFonts w:cs="Arial"/>
          <w:b/>
          <w:b/>
          <w:szCs w:val="24"/>
        </w:rPr>
      </w:pPr>
      <w:r>
        <w:rPr>
          <w:rFonts w:cs="Arial"/>
          <w:b/>
          <w:szCs w:val="24"/>
        </w:rPr>
      </w:r>
    </w:p>
    <w:p>
      <w:pPr>
        <w:pStyle w:val="TextBody"/>
        <w:spacing w:lineRule="auto" w:line="240"/>
        <w:jc w:val="both"/>
        <w:rPr>
          <w:rFonts w:cs="Arial"/>
        </w:rPr>
      </w:pPr>
      <w:r>
        <w:rPr/>
        <w:t>Em setembro de 2004 o governo do Brasil divulgou o primeiro Relatório Nacional de Acompanhamento dos Objetivos de Desenvolvimento do Milênio</w:t>
      </w:r>
      <w:r>
        <w:rPr>
          <w:i/>
        </w:rPr>
        <w:t xml:space="preserve">, </w:t>
      </w:r>
      <w:r>
        <w:rPr/>
        <w:t xml:space="preserve">um levantamento acurado da evolução das condições de vida da população no período entre 1990 a 2002 e das principais iniciativas governamentais em andamento. </w:t>
      </w:r>
      <w:r>
        <w:rPr>
          <w:rFonts w:cs="Arial"/>
        </w:rPr>
        <w:t>Em continuidade a esse acompanhamento, o governo brasileiro está finalizando o segundo Relatório Nacional de Acompanhamento dos Objetivos de Desenvolvimento do Milênio</w:t>
      </w:r>
      <w:r>
        <w:rPr>
          <w:rFonts w:cs="Arial"/>
          <w:i/>
        </w:rPr>
        <w:t xml:space="preserve">. </w:t>
      </w:r>
    </w:p>
    <w:p>
      <w:pPr>
        <w:pStyle w:val="Normal"/>
        <w:jc w:val="both"/>
        <w:rPr>
          <w:rFonts w:ascii="Arial" w:hAnsi="Arial" w:cs="Arial"/>
        </w:rPr>
      </w:pPr>
      <w:r>
        <w:rPr>
          <w:rFonts w:cs="Arial" w:ascii="Arial" w:hAnsi="Arial"/>
        </w:rPr>
      </w:r>
    </w:p>
    <w:p>
      <w:pPr>
        <w:pStyle w:val="TextBody"/>
        <w:spacing w:lineRule="auto" w:line="240"/>
        <w:jc w:val="both"/>
        <w:rPr>
          <w:rFonts w:cs="Arial"/>
          <w:bCs/>
          <w:szCs w:val="24"/>
        </w:rPr>
      </w:pPr>
      <w:r>
        <w:rPr>
          <w:rFonts w:cs="Arial"/>
          <w:bCs/>
          <w:szCs w:val="24"/>
        </w:rPr>
        <w:t xml:space="preserve">O Brasil tem desenvolvido importantes esforços para a implementação dos 8 Objetivos do Desenvolvimento do Milênio: Erradicar a extrema pobreza e a fome; Atingir o ensino básico fundamental; Promover a Igualdade de Gênero e a Autonomia das Mulheres; Reduzir a Mortalidade Infantil; Melhorar a Saúde Materna; Combater o HIV/AIDS, a Malária e outras doenças; Garantir a sustentabilidade ambiental; e, Estabelecer uma parceria mundial para o desenvolvimento. </w:t>
      </w:r>
    </w:p>
    <w:p>
      <w:pPr>
        <w:pStyle w:val="TextBody"/>
        <w:spacing w:lineRule="auto" w:line="240"/>
        <w:jc w:val="both"/>
        <w:rPr>
          <w:rFonts w:cs="Arial"/>
          <w:bCs/>
          <w:szCs w:val="24"/>
        </w:rPr>
      </w:pPr>
      <w:r>
        <w:rPr>
          <w:rFonts w:cs="Arial"/>
          <w:bCs/>
          <w:szCs w:val="24"/>
        </w:rPr>
      </w:r>
    </w:p>
    <w:p>
      <w:pPr>
        <w:pStyle w:val="TextBody"/>
        <w:spacing w:lineRule="auto" w:line="240"/>
        <w:jc w:val="both"/>
        <w:rPr/>
      </w:pPr>
      <w:r>
        <w:rPr/>
        <w:t xml:space="preserve">Neste breve informe, vamos descrever algumas políticas que têm sido desenvolvidas para que o Brasil atinja alguns dos Objetivos do Desenvolvimento do Milênio, nos detendo, em especial, no objetivo número 3, Promover a Igualdade de Gênero e a Autonomia das Mulheres. Como fonte para este informe, o VI Relatório Brasileiro ao Comitê CEDAW e informações contidas no segundo </w:t>
      </w:r>
      <w:r>
        <w:rPr>
          <w:rFonts w:cs="Arial"/>
        </w:rPr>
        <w:t>Relatório Nacional de Acompanhamento dos Objetivos de Desenvolvimento do Milênio</w:t>
      </w:r>
      <w:r>
        <w:rPr>
          <w:rFonts w:cs="Arial"/>
          <w:i/>
        </w:rPr>
        <w:t>.</w:t>
      </w:r>
    </w:p>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Erradicar a extrema pobreza e a fome</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nçado como uma das primeiras ações do Governo Lula, é uma política pública que visa à erradicação da fome e da exclusão social. Expressa a decisão do governo de enquadrar o problema da fome como uma questão nacional, e não como uma fatalidade individual. Este objetivo se realiza por meio da universalização dos direitos da cidadania, a começar pelos direitos sociais básicos – acesso à alimentação, saúde, educação, previdência e proteção do emprego – visando à redução do déficit social do noss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i nº. 10.836, de 09 de janeiro de 2004, que criou o Programa Bolsa Família –  unificando todos os programas de transferência de renda existentes, inclusive o Cartão Alimentação, criado no início de 2003 como instrumento de transferência de renda voltado para a segurança alimentar e nutricional – e o Decreto nº. 5.209, de 17 de setembro de 2004, que regulamenta o programa, determinam, em seus artigos 2º, parágrafos 14 e 23 respectivamente, que o pagamento dos benefícios e a titularidade do cartão do programa são destinados preferencialmente às mulheres. Atualmente, mais de 90% das famílias beneficiadas são chefiadas por mulh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lítica de combate à fome, portanto, o cartão alimentação, como parte das regras estabelecidas para a aplicabilidade desta política, deve preferencialmente ser colocado em nome das mulheres. Hoje, são mais de 6 milhões de mulheres que recebem o cartão alimentação, que dá direito a um auxílio financeiro mensal às famílias em situação de insegurança ali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demais programas desenvolvidos pelo Ministério do Desenvolvimento Social (Programa de Educação Alimentar e Nutricional, Programa de Cisternas e Programa do Leite – modalidade do Programa de Aquisição de Alimentos) visam melhorar as condições de vida das mulheres rurais e urbanas, pois são as mulheres que exercem papéis fundamentais na segurança alimentar das famílias e, na medida em que programas governamentais facilitam o acesso a bens necessários para sua sobrevivência e de sua família, favorece-se a inclusão destas mulheres como cidadãs. </w:t>
      </w:r>
    </w:p>
    <w:p>
      <w:pPr>
        <w:pStyle w:val="Normal"/>
        <w:rPr>
          <w:rFonts w:ascii="Arial" w:hAnsi="Arial" w:cs="Arial"/>
        </w:rPr>
      </w:pPr>
      <w:r>
        <w:rPr>
          <w:rFonts w:cs="Arial" w:ascii="Arial" w:hAnsi="Arial"/>
        </w:rPr>
      </w:r>
    </w:p>
    <w:p>
      <w:pPr>
        <w:pStyle w:val="Corpodetexto2"/>
        <w:rPr/>
      </w:pPr>
      <w:r>
        <w:rPr/>
        <w:t>Articuladas com o Programa de Combate à Fome o Governo Federal tem desenvolvido importantes iniciativa para enfrentar o desemprego, entre elas podemos citar a atuação do Sistema Nacional de Emprego – SINE; a recuperação de investimentos públicos; o seguro desemprego e o abono salarial; as políticas de geração de emprego e renda; e a política de crescimento econômico.</w:t>
      </w:r>
    </w:p>
    <w:p>
      <w:pPr>
        <w:pStyle w:val="Normal"/>
        <w:rPr/>
      </w:pPr>
      <w:r>
        <w:rPr/>
      </w:r>
    </w:p>
    <w:p>
      <w:pPr>
        <w:pStyle w:val="Corpodetexto2"/>
        <w:rPr/>
      </w:pPr>
      <w:r>
        <w:rPr/>
        <w:t>Para combater a informalidade nas relações de trabalho destaca-se a instituição do novo regime tributário previdenciário e trabalhista para microempresas; a intensificação da fiscalização do Ministério do Trabalho; e a educação previdenciária.</w:t>
      </w:r>
    </w:p>
    <w:p>
      <w:pPr>
        <w:pStyle w:val="Normal"/>
        <w:rPr>
          <w:rFonts w:ascii="Arial" w:hAnsi="Arial" w:cs="Arial"/>
        </w:rPr>
      </w:pPr>
      <w:r>
        <w:rPr>
          <w:rFonts w:cs="Arial" w:ascii="Arial" w:hAnsi="Arial"/>
        </w:rPr>
      </w:r>
    </w:p>
    <w:p>
      <w:pPr>
        <w:pStyle w:val="Heading4"/>
        <w:jc w:val="both"/>
        <w:rPr/>
      </w:pPr>
      <w:r>
        <w:rPr>
          <w:rFonts w:cs="Arial" w:ascii="Arial" w:hAnsi="Arial"/>
          <w:b w:val="false"/>
          <w:bCs w:val="false"/>
          <w:color w:val="000000"/>
        </w:rPr>
        <w:t>Para o enfrentamento da diminuição da renda real destaca-se a política de recuperação do salário mínimo e o Plano Nacional de Qualificação – PNQ</w:t>
      </w:r>
      <w:r>
        <w:rPr>
          <w:color w:val="000000"/>
        </w:rPr>
        <w:t xml:space="preserve">. </w:t>
      </w:r>
      <w:r>
        <w:rPr>
          <w:rFonts w:cs="Arial" w:ascii="Arial" w:hAnsi="Arial"/>
          <w:b w:val="false"/>
          <w:bCs w:val="false"/>
          <w:color w:val="000000"/>
        </w:rPr>
        <w:t>Como outras formas de se enfrentar a desigualdade na distribuição de renda destacam-se a política de Reforma Agrária e apoio no micro-crédito.</w:t>
      </w:r>
    </w:p>
    <w:p>
      <w:pPr>
        <w:pStyle w:val="Normal"/>
        <w:rPr>
          <w:rFonts w:ascii="Arial" w:hAnsi="Arial" w:cs="Arial"/>
          <w:b/>
          <w:b/>
          <w:bCs/>
          <w:color w:val="000000"/>
        </w:rPr>
      </w:pPr>
      <w:r>
        <w:rPr>
          <w:rFonts w:cs="Arial" w:ascii="Arial" w:hAnsi="Arial"/>
          <w:b/>
          <w:bCs/>
          <w:color w:val="000000"/>
        </w:rPr>
      </w:r>
    </w:p>
    <w:p>
      <w:pPr>
        <w:pStyle w:val="Heading1"/>
        <w:rPr>
          <w:rFonts w:ascii="Arial" w:hAnsi="Arial" w:cs="Arial"/>
          <w:bCs w:val="false"/>
        </w:rPr>
      </w:pPr>
      <w:r>
        <w:rPr>
          <w:rFonts w:cs="Arial" w:ascii="Arial" w:hAnsi="Arial"/>
          <w:bCs w:val="false"/>
        </w:rPr>
        <w:t>Atingir o ensino básico fundamental</w:t>
      </w:r>
    </w:p>
    <w:p>
      <w:pPr>
        <w:pStyle w:val="Normal"/>
        <w:rPr>
          <w:rFonts w:ascii="Arial" w:hAnsi="Arial" w:cs="Arial"/>
          <w:b/>
          <w:b/>
          <w:bCs/>
          <w:u w:val="single"/>
        </w:rPr>
      </w:pPr>
      <w:r>
        <w:rPr>
          <w:rFonts w:cs="Arial" w:ascii="Arial" w:hAnsi="Arial"/>
          <w:b/>
          <w:bCs/>
          <w:u w:val="single"/>
        </w:rPr>
      </w:r>
    </w:p>
    <w:p>
      <w:pPr>
        <w:pStyle w:val="Corpodetexto2"/>
        <w:rPr/>
      </w:pPr>
      <w:r>
        <w:rPr/>
        <w:t>No campo da educação destaca-se a política de combate ao analfabetismo, com a Educação de Jovens e Adultos e o Programa Brasil Alfabetizado. Investimentos também têm sido feitos no sentido de ampliar a escolaridade média da população, a exemplo do Brasil Escolarizado e o apoio à correção do fluxo escolar.</w:t>
      </w:r>
    </w:p>
    <w:p>
      <w:pPr>
        <w:pStyle w:val="Normal"/>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Ampliar o acesso de mulheres e homens aos níveis de ensino não-obrigatório tem sido o objetivo de outras políticas desenvolvidas, a exemplo do Programa Universidade Para Todos – PROUni, Programa de Expansão do Ensino Médio, Fundo de Financiamento ao Estudante do Ensino Superior – FIES e da expansão de rede de Universidades Federais</w:t>
      </w:r>
    </w:p>
    <w:p>
      <w:pPr>
        <w:pStyle w:val="Heading1"/>
        <w:rPr>
          <w:rFonts w:ascii="Arial" w:hAnsi="Arial" w:cs="Arial"/>
          <w:b w:val="false"/>
          <w:b w:val="false"/>
          <w:bCs w:val="false"/>
        </w:rPr>
      </w:pPr>
      <w:r>
        <w:rPr>
          <w:rFonts w:cs="Arial" w:ascii="Arial" w:hAnsi="Arial"/>
          <w:b w:val="false"/>
          <w:bCs w:val="false"/>
        </w:rPr>
      </w:r>
    </w:p>
    <w:p>
      <w:pPr>
        <w:pStyle w:val="Corpodetexto2"/>
        <w:rPr/>
      </w:pPr>
      <w:r>
        <w:rPr/>
        <w:t>Para melhorar a qualidade do ensino básico o Governo tem investido, ainda, na qualificação dos livros didáticos e implantado o Programa de Valorização e Formação de Professores e Trabalhadores e Educação (Pró-Infantil, Pró-Formação, Pró-Fundamental).</w:t>
      </w:r>
    </w:p>
    <w:p>
      <w:pPr>
        <w:pStyle w:val="Corpodetexto2"/>
        <w:rPr/>
      </w:pPr>
      <w:r>
        <w:rPr/>
      </w:r>
    </w:p>
    <w:p>
      <w:pPr>
        <w:pStyle w:val="Normal"/>
        <w:jc w:val="both"/>
        <w:rPr>
          <w:rFonts w:ascii="Arial" w:hAnsi="Arial" w:cs="Arial"/>
          <w:b/>
          <w:b/>
          <w:bCs/>
        </w:rPr>
      </w:pPr>
      <w:r>
        <w:rPr>
          <w:rFonts w:cs="Arial" w:ascii="Arial" w:hAnsi="Arial"/>
          <w:b/>
          <w:bCs/>
        </w:rPr>
        <w:t>Promover a Igualdade de Gênero e a Autonomia das Mulhe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transversalidade de gênero nas políticas públicas tornou-se uma estratégia mundial para a garantia e promoção da igualdade entre mulheres e homens a partir da IV Conferência Mundial sobre a Mulher, realizada em 1995, em Pequim. Os chefes de Governo e de Estado presentes, inclusive o Brasil, assinaram a Declaração e a Plataforma de Ação Mundial emanada das discussões e comprometeram-se a adotar uma estratégia de internalização da igualdade de gênero nas políticas e avaliar, regularmente, o impacto das políticas implementadas sob esse prism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rasil, a transversalização da perspectiva de gênero nas políticas públicas foi oficialmente definida como prioridade de governo em 2003 e sua conseqüência mais exemplar até o momento foi o lançamento do Plano Nacional de Políticas para as Mulheres (PNPM), em dezembro de 2004. O processo de definição de suas diretrizes foi marcado por um caráter democrático e participativo de consulta à sociedade civil e de respeito à diversidade, deu-se a partir da realização da I Conferência Nacional de Políticas para as Mulh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dução das 239 diretrizes aprovadas na plenária da Conferência para o campo das políticas públicas, o PNPM é constituído por 199 ações, distribuídas em 26 prioridades que, por sua vez, agrupam-se em cinco áreas estratégicas de atuação: 1) Autonomia, igualdade no mundo do trabalho e cidadania; 2) Educação inclusiva e não-sexista; 3) Saúde das mulheres, direitos sexuais e direitos reprodutivos; 4) Enfrentamento à violência contra as mulheres; e 5) Gestão e monitoramento do plano. As ações estão sendo executadas por 22 órgãos federais que se comprometeram a empenhar esforços e recursos para cumprir os objetivos e metas do plano.  </w:t>
      </w:r>
    </w:p>
    <w:p>
      <w:pPr>
        <w:pStyle w:val="Normal"/>
        <w:jc w:val="both"/>
        <w:rPr>
          <w:rFonts w:ascii="Arial" w:hAnsi="Arial" w:cs="Arial"/>
        </w:rPr>
      </w:pPr>
      <w:r>
        <w:rPr>
          <w:rFonts w:cs="Arial" w:ascii="Arial" w:hAnsi="Arial"/>
        </w:rPr>
      </w:r>
    </w:p>
    <w:p>
      <w:pPr>
        <w:pStyle w:val="TextBody"/>
        <w:autoSpaceDE w:val="false"/>
        <w:spacing w:lineRule="auto" w:line="240"/>
        <w:jc w:val="both"/>
        <w:rPr>
          <w:rFonts w:cs="Arial"/>
          <w:color w:val="000000"/>
        </w:rPr>
      </w:pPr>
      <w:r>
        <w:rPr>
          <w:rFonts w:cs="Arial"/>
        </w:rPr>
        <w:t>No âmbito do Programa de Incentivo à Autonomia Econômica das Mulheres no Mundo do Trabalho, portanto, são desenvolvidas as seguintes ações, dirigidas às mulheres dos meios urbano e do meio rural: capacitação de mulheres para o trabalho e apoio a projetos de geração de emprego e renda; a</w:t>
      </w:r>
      <w:r>
        <w:rPr>
          <w:rFonts w:cs="Arial"/>
          <w:color w:val="000000"/>
        </w:rPr>
        <w:t>poio a projeto de geração de renda para as mulheres do Quilombo Kalunga, em Goiás, por meio de agroindústria; e estabelecimento de parceria entre a SPM e o Banco Popular do Brasil para o desenvolvimento de ações voltadas ao fortalecimento do empreendedorismo e do mercado de micro-crédito produtivo para as mulheres moradoras de áreas urbanas. Além disso, foi assinado convênio com a Associação Brasileira para o Desenvolvimento da Mulher – Banco da Mulher do Brasil – com objetivo de contribuir, diretamente, para a ampliação dos créditos concedidos à clientela feminina, por meio da incorporação da perspectiva de gênero na atuação dos agentes de</w:t>
      </w:r>
      <w:r>
        <w:rPr>
          <w:rFonts w:cs="Arial"/>
        </w:rPr>
        <w:t xml:space="preserve"> micro-crédito. </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FF0000"/>
          <w:u w:val="single"/>
        </w:rPr>
      </w:pPr>
      <w:r>
        <w:rPr>
          <w:rFonts w:cs="Arial" w:ascii="Arial" w:hAnsi="Arial"/>
        </w:rPr>
        <w:t>O governo brasileiro constituiu, em agosto de 2004, Comissão Tripartite para a Igualdade de Oportunidades de Gênero e Raça no Trabalho. Criada por decreto presidencial, a c</w:t>
      </w:r>
      <w:r>
        <w:rPr>
          <w:rFonts w:cs="Arial" w:ascii="Arial" w:hAnsi="Arial"/>
          <w:color w:val="000000"/>
        </w:rPr>
        <w:t xml:space="preserve">omissão, que </w:t>
      </w:r>
      <w:r>
        <w:rPr>
          <w:rFonts w:cs="Arial" w:ascii="Arial" w:hAnsi="Arial"/>
        </w:rPr>
        <w:t>promoveu a aliança entre os setores governamental, sindical e empresarial, tem por objetivo</w:t>
      </w:r>
      <w:r>
        <w:rPr>
          <w:rFonts w:cs="Arial" w:ascii="Arial" w:hAnsi="Arial"/>
          <w:color w:val="000000"/>
        </w:rPr>
        <w:t xml:space="preserve"> assessorar o governo na construção de políticas públicas de igualdade de oportunidades e tratamento e de combate a todas as formas de discriminação de gênero e cor, no emprego e na ocupação, bem como incentivar a incorporação das temáticas de gênero e cor na programação, execução, supervisão e avaliação das ações do Ministério do Trabalho e Emprego. </w:t>
      </w:r>
    </w:p>
    <w:p>
      <w:pPr>
        <w:pStyle w:val="Normal"/>
        <w:autoSpaceDE w:val="false"/>
        <w:jc w:val="both"/>
        <w:rPr>
          <w:rFonts w:ascii="Arial" w:hAnsi="Arial" w:cs="Arial"/>
          <w:color w:val="FF0000"/>
          <w:u w:val="single"/>
        </w:rPr>
      </w:pPr>
      <w:r>
        <w:rPr>
          <w:rFonts w:cs="Arial" w:ascii="Arial" w:hAnsi="Arial"/>
          <w:color w:val="FF0000"/>
          <w:u w:val="single"/>
        </w:rPr>
      </w:r>
    </w:p>
    <w:p>
      <w:pPr>
        <w:pStyle w:val="Recuodecorpodetexto2"/>
        <w:spacing w:lineRule="auto" w:line="240" w:before="0" w:after="0"/>
        <w:ind w:left="0" w:hanging="0"/>
        <w:jc w:val="both"/>
        <w:rPr>
          <w:rFonts w:ascii="Arial" w:hAnsi="Arial" w:cs="Arial"/>
        </w:rPr>
      </w:pPr>
      <w:r>
        <w:rPr>
          <w:rFonts w:cs="Arial" w:ascii="Arial" w:hAnsi="Arial"/>
        </w:rPr>
        <w:t xml:space="preserve">Em parceria com a Organização Internacional do Trabalho (OIT), o governo vem desenvolvendo, também, o Programa de Fortalecimento Institucional para a Igualdade de Gênero e Raça, Erradicação da Pobreza e Geração de Emprego (GRPE). O objetivo é fortalecer as dimensões de gênero e cor nas políticas públicas de combate à pobreza e geração de emprego, por meio de sensibilização, capacitação e formação de gestores públicos e outros atores sociais (em particular organizações sindicais e de empregadores), de desenvolvimento de atividades de assistência técnica e de fortalecimento dos espaços de diálogo e concertação social em torno desses tem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estaca-se, ainda, o Programa Brasil Gênero e Raça, que visa combater de modo efetivo a exclusão social que ocorre no mercado de trabalho – por meio da prática de variadas formas de discriminação – e concretizar a igualdade de oportunidades, garantindo o pleno exercício da cidadania e estimulando os empregadores a assumir o compromisso formal de abolir a ocorrência de prática discriminatória em suas dependências. A principal estratégia para o alcance desses objetivos foi a criação dos Núcleos de Promoção da Igualdade de Oportunidades e de Combate à Discriminação, nas Delegacias Regionais do Trabalho (DRTs) de todo o país, espaços abertos para dar cobertura a todos os processos discriminatórios no mercado e nas relações de trabalho. Até o final de 2004 haviam sido instalados 75 Núcleos nas D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a iniciativa do governo é o Plano Nacional de Qualificação (PNQ), que contribui para promover a integração das políticas e a articulação das ações de qualificação social e profissional do Brasil. A garantia de acesso universal ao PNQ, como direito social, vem associada à priorização do atendimento aos segmentos que historicamente têm sido alvo de processos de exclusão e discriminação, como os (as) trabalhadores (as) com baixa renda e escolaridade, negros, índios, mulheres, jovens, portadores de necessidades especiais etc. Em 2003, 56% dos educandos inscritos e a mesma proporção dos concluintes eram mulheres. Essa taxa subiu para 59% e 60%, respectivamente, em 2004 – resultado da política de ação positiva adotada nesse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e se refere ao atendimento às trabalhadoras rurais, cabe destacar alguns programas desenvolvidos pelo governo federal:</w:t>
      </w:r>
    </w:p>
    <w:p>
      <w:pPr>
        <w:pStyle w:val="Normal"/>
        <w:jc w:val="both"/>
        <w:rPr>
          <w:rFonts w:ascii="Arial" w:hAnsi="Arial" w:cs="Arial"/>
        </w:rPr>
      </w:pPr>
      <w:r>
        <w:rPr>
          <w:rFonts w:cs="Arial" w:ascii="Arial" w:hAnsi="Arial"/>
        </w:rPr>
      </w:r>
    </w:p>
    <w:p>
      <w:pPr>
        <w:pStyle w:val="Padro"/>
        <w:numPr>
          <w:ilvl w:val="0"/>
          <w:numId w:val="2"/>
        </w:numPr>
        <w:tabs>
          <w:tab w:val="clear" w:pos="708"/>
          <w:tab w:val="left" w:pos="360" w:leader="none"/>
        </w:tabs>
        <w:ind w:left="0" w:hanging="0"/>
        <w:jc w:val="both"/>
        <w:rPr>
          <w:rFonts w:ascii="Arial" w:hAnsi="Arial" w:cs="Arial"/>
          <w:sz w:val="24"/>
        </w:rPr>
      </w:pPr>
      <w:r>
        <w:rPr>
          <w:rFonts w:cs="Arial" w:ascii="Arial" w:hAnsi="Arial"/>
          <w:sz w:val="24"/>
        </w:rPr>
        <w:t xml:space="preserve">Programa Nacional de Documentação da Trabalhadora Rural – Com o objetivo de fornecer, gratuitamente, documentação civil básica às mulheres habitantes de áreas rurais (registro de nascimento, CPF, Carteira de Identidade, Carteira do Trabalho, Registro no INSS), o programa atendeu, em 2004, 62.600 mulheres acampadas e assentadas e agricultoras familiares e prevê chegar a 70 mil mulheres em 2005. As beneficiárias também tiveram contas bancárias constituídas e orientações sobre direitos previdenciários. A documentação civil básica é condição para o acesso a um conjunto de políticas públicas do governo federal, como o Bolsa-Família, programas de crédito, benefícios previdenciários e a titularidade conjunta da terra. </w:t>
      </w:r>
    </w:p>
    <w:p>
      <w:pPr>
        <w:pStyle w:val="Padro"/>
        <w:jc w:val="both"/>
        <w:rPr>
          <w:rFonts w:ascii="Arial" w:hAnsi="Arial" w:cs="Arial"/>
          <w:sz w:val="24"/>
        </w:rPr>
      </w:pPr>
      <w:r>
        <w:rPr>
          <w:rFonts w:cs="Arial" w:ascii="Arial" w:hAnsi="Arial"/>
          <w:sz w:val="24"/>
        </w:rPr>
      </w:r>
    </w:p>
    <w:p>
      <w:pPr>
        <w:pStyle w:val="Padro"/>
        <w:numPr>
          <w:ilvl w:val="0"/>
          <w:numId w:val="2"/>
        </w:numPr>
        <w:tabs>
          <w:tab w:val="clear" w:pos="708"/>
          <w:tab w:val="left" w:pos="360" w:leader="none"/>
        </w:tabs>
        <w:ind w:left="0" w:hanging="0"/>
        <w:jc w:val="both"/>
        <w:rPr>
          <w:rFonts w:ascii="Arial" w:hAnsi="Arial" w:cs="Arial"/>
          <w:sz w:val="24"/>
        </w:rPr>
      </w:pPr>
      <w:r>
        <w:rPr>
          <w:rFonts w:cs="Arial" w:ascii="Arial" w:hAnsi="Arial"/>
          <w:sz w:val="24"/>
        </w:rPr>
        <w:t>Titulação conjunta da terra – Em outubro de 2003, o governo tornou realidade a titulação conjunta de terras, prevista na Constituição de 1988, que até então não contava com instrumentos legais que a tornassem obrigatória. Com a portaria nº. 981, passou a ser obrigatória a titulação conjunta da terra para áreas constituídas por um casal. A meta contida no Plano Nacional de Políticas para as Mulheres é conceder 400 mil títulos conjuntos de terra, no caso de lotes pertencentes a casais, às famílias beneficiadas pela reforma agrária, entre 2004 e 2007.</w:t>
      </w:r>
    </w:p>
    <w:p>
      <w:pPr>
        <w:pStyle w:val="Padro"/>
        <w:jc w:val="both"/>
        <w:rPr>
          <w:rFonts w:ascii="Arial" w:hAnsi="Arial" w:cs="Arial"/>
          <w:sz w:val="24"/>
        </w:rPr>
      </w:pPr>
      <w:r>
        <w:rPr>
          <w:rFonts w:cs="Arial" w:ascii="Arial" w:hAnsi="Arial"/>
          <w:sz w:val="24"/>
        </w:rPr>
      </w:r>
    </w:p>
    <w:p>
      <w:pPr>
        <w:pStyle w:val="Padro"/>
        <w:numPr>
          <w:ilvl w:val="0"/>
          <w:numId w:val="2"/>
        </w:numPr>
        <w:tabs>
          <w:tab w:val="clear" w:pos="708"/>
          <w:tab w:val="left" w:pos="360" w:leader="none"/>
        </w:tabs>
        <w:ind w:left="0" w:hanging="0"/>
        <w:jc w:val="both"/>
        <w:rPr>
          <w:rFonts w:ascii="Arial" w:hAnsi="Arial" w:cs="Arial"/>
          <w:sz w:val="24"/>
        </w:rPr>
      </w:pPr>
      <w:r>
        <w:rPr>
          <w:rFonts w:cs="Arial" w:ascii="Arial" w:hAnsi="Arial"/>
          <w:sz w:val="24"/>
        </w:rPr>
        <w:t xml:space="preserve">Programa Nacional de Fortalecimento da Agricultura Familiar (Pronaf) – Historicamente, esse programa de concessão de crédito a trabalhadores rurais teve os homens como público-alvo. Para o Plano Safra 2004-2005, foram implementadas mudanças na Declaração de Aptidão ao Pronaf, que passou a ser feita em nome do casal, o que permite que tanto marido quanto esposa se tornem aptos a contrair operações de crédito. </w:t>
      </w:r>
    </w:p>
    <w:p>
      <w:pPr>
        <w:pStyle w:val="Padro"/>
        <w:jc w:val="both"/>
        <w:rPr>
          <w:rFonts w:ascii="Arial" w:hAnsi="Arial" w:cs="Arial"/>
          <w:sz w:val="24"/>
        </w:rPr>
      </w:pPr>
      <w:r>
        <w:rPr>
          <w:rFonts w:cs="Arial" w:ascii="Arial" w:hAnsi="Arial"/>
          <w:sz w:val="24"/>
        </w:rPr>
      </w:r>
    </w:p>
    <w:p>
      <w:pPr>
        <w:pStyle w:val="Padro"/>
        <w:jc w:val="both"/>
        <w:rPr>
          <w:rFonts w:ascii="Arial" w:hAnsi="Arial" w:cs="Arial"/>
          <w:sz w:val="24"/>
        </w:rPr>
      </w:pPr>
      <w:r>
        <w:rPr>
          <w:rFonts w:cs="Arial" w:ascii="Arial" w:hAnsi="Arial"/>
          <w:sz w:val="24"/>
        </w:rPr>
        <w:t xml:space="preserve">Lançado em junho de 2004, o Pronaf Mulher, cujo objetivo é permitir que as mulheres rurais tenham acesso a financiamento para o desenvolvimento de suas atividades produtivas, tornou-se uma linha específica de investimentos, requerendo que 30% dos recursos do Pronaf como um todo sejam destinados preferencialmente às mulheres agricultoras. Trata-se de um crédito que dispõe de maiores atrativos e cujo acesso foi facilitado por meio da garantia de uma operação a mais por família, independentemente de o crédito ter sido contratado pelo grupo familiar. O valor destinado à linha especial Pronaf Mulher equivale a R$ 110 milhões no Plano Safra 2004-2005. Considerando-se todas as linhas do Pronaf, nessa safra deverão chegar a 322 mil os contratos celebrados por mulheres, o que corresponde a cerca de R$ 1 bilhão. </w:t>
      </w:r>
    </w:p>
    <w:p>
      <w:pPr>
        <w:pStyle w:val="Padro"/>
        <w:jc w:val="both"/>
        <w:rPr>
          <w:rFonts w:ascii="Arial" w:hAnsi="Arial" w:cs="Arial"/>
          <w:sz w:val="24"/>
        </w:rPr>
      </w:pPr>
      <w:r>
        <w:rPr>
          <w:rFonts w:cs="Arial" w:ascii="Arial" w:hAnsi="Arial"/>
          <w:sz w:val="24"/>
        </w:rPr>
      </w:r>
    </w:p>
    <w:p>
      <w:pPr>
        <w:pStyle w:val="Padro"/>
        <w:numPr>
          <w:ilvl w:val="0"/>
          <w:numId w:val="2"/>
        </w:numPr>
        <w:tabs>
          <w:tab w:val="clear" w:pos="708"/>
          <w:tab w:val="left" w:pos="360" w:leader="none"/>
        </w:tabs>
        <w:ind w:left="0" w:hanging="0"/>
        <w:jc w:val="both"/>
        <w:rPr>
          <w:rFonts w:ascii="Arial" w:hAnsi="Arial" w:cs="Arial"/>
          <w:sz w:val="24"/>
        </w:rPr>
      </w:pPr>
      <w:r>
        <w:rPr>
          <w:rFonts w:cs="Arial" w:ascii="Arial" w:hAnsi="Arial"/>
          <w:sz w:val="24"/>
        </w:rPr>
        <w:t xml:space="preserve">Assistência Técnica e Extensão Rural para Trabalhadoras Rurais – A partir de 2004, a Política e o Programa Nacional de Assistência Técnica e Extensão Rural (Ater) incorporaram a dimensão de gênero, o que se expressou na elaboração e implementação de condições preferenciais de acesso às políticas agrícolas par as mulheres no campo. Dos 45 projetos do Pronaf Capacitação apoiados em 2004, dez foram protagonizados por trabalhadoras rurais, o que equivale a mais de R$ 1,3 milhão. </w:t>
      </w:r>
    </w:p>
    <w:p>
      <w:pPr>
        <w:pStyle w:val="Padro"/>
        <w:numPr>
          <w:ilvl w:val="0"/>
          <w:numId w:val="2"/>
        </w:numPr>
        <w:tabs>
          <w:tab w:val="clear" w:pos="708"/>
          <w:tab w:val="left" w:pos="360" w:leader="none"/>
        </w:tabs>
        <w:spacing w:before="240" w:after="0"/>
        <w:ind w:left="0" w:hanging="0"/>
        <w:jc w:val="both"/>
        <w:rPr>
          <w:rFonts w:ascii="Arial" w:hAnsi="Arial" w:cs="Arial"/>
          <w:sz w:val="24"/>
        </w:rPr>
      </w:pPr>
      <w:r>
        <w:rPr>
          <w:rFonts w:cs="Arial" w:ascii="Arial" w:hAnsi="Arial"/>
          <w:sz w:val="24"/>
        </w:rPr>
        <w:t xml:space="preserve">Programa de Promoção da Igualdade de Oportunidade para Todos – Lançado em abril de 2005, o programa desenvolvido pelo Ministério Público do Trabalho, com o apoio técnico do Instituto de Pesquisa Econômica Aplicada (Ipea), tem como finalidade atuar de forma efetiva, extrajudicial ou judicialmente, na inserção isonômica dos trabalhadores vulneráveis à discriminação racial e de gênero no mercado de trabalho, inclusive, quando for o caso, com o estabelecimento de metas para implementação de promoção de igualdade de oportunidades para mulheres e negros nos quadros das empresas. Tais ações deverão contemplar a diversidade de gênero e cor existente no contexto laboral da localidade onde se situam as empresas. </w:t>
      </w:r>
    </w:p>
    <w:p>
      <w:pPr>
        <w:pStyle w:val="Normal"/>
        <w:rPr>
          <w:rFonts w:ascii="Arial" w:hAnsi="Arial" w:cs="Arial"/>
          <w:sz w:val="24"/>
          <w:u w:val="single"/>
        </w:rPr>
      </w:pPr>
      <w:r>
        <w:rPr>
          <w:rFonts w:cs="Arial" w:ascii="Arial" w:hAnsi="Arial"/>
          <w:sz w:val="24"/>
          <w:u w:val="single"/>
        </w:rPr>
      </w:r>
    </w:p>
    <w:p>
      <w:pPr>
        <w:pStyle w:val="Corpodetexto3"/>
        <w:rPr>
          <w:u w:val="single"/>
        </w:rPr>
      </w:pPr>
      <w:r>
        <w:rPr/>
        <w:t>Reduzir a Mortalidade Infantil; Melhorar a Saúde Materna; Combater o HIV/AIDS, a Malária e outras doenças;</w:t>
      </w:r>
    </w:p>
    <w:p>
      <w:pPr>
        <w:pStyle w:val="Normal"/>
        <w:rPr>
          <w:rFonts w:ascii="Arial" w:hAnsi="Arial" w:cs="Arial"/>
          <w:b/>
          <w:b/>
          <w:bCs/>
          <w:u w:val="single"/>
        </w:rPr>
      </w:pPr>
      <w:r>
        <w:rPr>
          <w:rFonts w:cs="Arial" w:ascii="Arial" w:hAnsi="Arial"/>
          <w:b/>
          <w:bCs/>
          <w:u w:val="single"/>
        </w:rPr>
      </w:r>
    </w:p>
    <w:p>
      <w:pPr>
        <w:pStyle w:val="Footer"/>
        <w:tabs>
          <w:tab w:val="clear" w:pos="4419"/>
          <w:tab w:val="clear" w:pos="8838"/>
        </w:tabs>
        <w:rPr>
          <w:rFonts w:ascii="Arial" w:hAnsi="Arial" w:cs="Arial"/>
        </w:rPr>
      </w:pPr>
      <w:r>
        <w:rPr>
          <w:rFonts w:cs="Arial" w:ascii="Arial" w:hAnsi="Arial"/>
        </w:rPr>
        <w:t xml:space="preserve">Neste campo várias ações tem sido desenvolvidas. Como estratégia de redução da mortalidade infantil têm sido implementados programas de saneamento e programas de saúde da criança e da família. </w:t>
      </w:r>
    </w:p>
    <w:p>
      <w:pPr>
        <w:pStyle w:val="Normal"/>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No campo de redução da elevada taxa de mortalidade materna destacam-se o Programa de Humanização do Pré-Natal e Nascimento, a Criação de Comitês de Mortalidade Materna – Monitoramento do Óbito Materno e a elevação do valor pago pelo parto no âmbito do SUS.</w:t>
      </w:r>
    </w:p>
    <w:p>
      <w:pPr>
        <w:pStyle w:val="Normal"/>
        <w:rPr>
          <w:rFonts w:ascii="Arial" w:hAnsi="Arial" w:cs="Arial"/>
          <w:b/>
          <w:b/>
          <w:bCs/>
        </w:rPr>
      </w:pPr>
      <w:r>
        <w:rPr>
          <w:rFonts w:cs="Arial" w:ascii="Arial" w:hAnsi="Arial"/>
          <w:b/>
          <w:bCs/>
        </w:rPr>
      </w:r>
    </w:p>
    <w:p>
      <w:pPr>
        <w:pStyle w:val="Corpodetexto3"/>
        <w:rPr>
          <w:b w:val="false"/>
          <w:b w:val="false"/>
          <w:bCs/>
        </w:rPr>
      </w:pPr>
      <w:r>
        <w:rPr>
          <w:b w:val="false"/>
          <w:bCs/>
        </w:rPr>
        <w:t>O combate ao HIV/AIDS, a Malária e outras doenças tem sido objeto de políticas importantes. Para a redução das taxas de mortalidade por causas externas destaca-se a Implantação de Serviços de Atendimento Móvel de Urgência – SAMU. A Alta Mortalidade por causas não-transmissíveis tem sido enfrentada com políticas de Prevenção e Detecção Precoce das Doenças Não-Transmissíveis, Centros de Referência em Oncologia – Cacons, Atenção Hospitalar e Assistência Farmacêutica</w:t>
      </w:r>
    </w:p>
    <w:p>
      <w:pPr>
        <w:pStyle w:val="Normal"/>
        <w:rPr>
          <w:rFonts w:ascii="Arial" w:hAnsi="Arial" w:cs="Arial"/>
          <w:b/>
          <w:b/>
          <w:bCs/>
        </w:rPr>
      </w:pPr>
      <w:r>
        <w:rPr>
          <w:rFonts w:cs="Arial" w:ascii="Arial" w:hAnsi="Arial"/>
          <w:b/>
          <w:bCs/>
        </w:rPr>
      </w:r>
    </w:p>
    <w:p>
      <w:pPr>
        <w:pStyle w:val="TextBody"/>
        <w:spacing w:lineRule="auto" w:line="240"/>
        <w:jc w:val="both"/>
        <w:rPr>
          <w:rFonts w:eastAsia="Batang;바탕"/>
        </w:rPr>
      </w:pPr>
      <w:r>
        <w:rPr>
          <w:rFonts w:eastAsia="Batang;바탕"/>
        </w:rPr>
        <w:t>As mulheres são a maioria da população brasileira (50,77%) e as principais usuárias do Sistema Único de Saúde – SUS. Freqüentam os serviços de saúde para o seu próprio atendimento, mas, sobretudo, acompanhando crianças e outros familiares, pessoas idosas, com deficiência, vizinhos, amigos. São também cuidadoras, não só das crianças ou de outros membros da família, mas também de pessoas da vizinhança e da comunidade.</w:t>
      </w:r>
    </w:p>
    <w:p>
      <w:pPr>
        <w:pStyle w:val="TextBody"/>
        <w:spacing w:lineRule="auto" w:line="240"/>
        <w:jc w:val="both"/>
        <w:rPr>
          <w:rFonts w:eastAsia="Batang;바탕"/>
        </w:rPr>
      </w:pPr>
      <w:r>
        <w:rPr>
          <w:rFonts w:eastAsia="Batang;바탕"/>
        </w:rPr>
      </w:r>
    </w:p>
    <w:p>
      <w:pPr>
        <w:pStyle w:val="TextBody"/>
        <w:spacing w:lineRule="auto" w:line="240"/>
        <w:jc w:val="both"/>
        <w:rPr>
          <w:rFonts w:eastAsia="Batang;바탕"/>
        </w:rPr>
      </w:pPr>
      <w:r>
        <w:rPr>
          <w:rFonts w:eastAsia="Batang;바탕"/>
        </w:rPr>
        <w:t>A situação de saúde envolve diversos aspectos da vida, como a relação com o meio-ambiente, o lazer, a alimentação e as condições de trabalho, moradia e renda. No caso das mulheres, os problemas são agravados pela discriminação nas relações de trabalho e a sobrecarga devida às responsabilidades com o trabalho doméstico.  Outras variáveis como raça, etnia e situação de pobreza realçam ainda mais as desigualdades. As mulheres vivem mais do que os homens, porém adoecem mais freqüentemente. A vulnerabilidade feminina frente a certas doenças e causas de morte está mais relacionada com a situação de discriminação na sociedade do que com fatores biológicos.</w:t>
      </w:r>
    </w:p>
    <w:p>
      <w:pPr>
        <w:pStyle w:val="TextBody"/>
        <w:spacing w:lineRule="auto" w:line="240"/>
        <w:jc w:val="both"/>
        <w:rPr>
          <w:rFonts w:eastAsia="Batang;바탕"/>
        </w:rPr>
      </w:pPr>
      <w:r>
        <w:rPr>
          <w:rFonts w:eastAsia="Batang;바탕"/>
        </w:rPr>
      </w:r>
    </w:p>
    <w:p>
      <w:pPr>
        <w:pStyle w:val="TextBody"/>
        <w:spacing w:lineRule="auto" w:line="240"/>
        <w:jc w:val="both"/>
        <w:rPr>
          <w:rFonts w:eastAsia="Batang;바탕"/>
        </w:rPr>
      </w:pPr>
      <w:r>
        <w:rPr>
          <w:rFonts w:eastAsia="Batang;바탕"/>
        </w:rPr>
        <w:t xml:space="preserve">Os indicadores epidemiológicos do Brasil mostram uma realidade na qual convivem doenças dos países desenvolvidos (cardiovasculares e crônico-degenerativas) com aquelas típicas do mundo subdesenvolvido (mortalidade materna e desnutrição). Os padrões de morbi-mortalidade encontrados nas mulheres revelam também essa mistura de doenças, que seguem as diferenças de desenvolvimento regional e de classe social.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Para o enfrentamento da morbidade e mortalidade feminina o </w:t>
      </w:r>
      <w:r>
        <w:rPr>
          <w:rFonts w:cs="Arial" w:ascii="Arial" w:hAnsi="Arial"/>
        </w:rPr>
        <w:t>Ministério da Saúde desenvolve o Pacto Nacional pela Redução da Mortalidade Materna e Neonatal, assumido pelas três esferas de gestão do Sistema Único de Saúde – SUS, em conjunto com outros órgãos de governo e entidades da sociedade civil. A meta é reduzir em 15%, até o ano de 2007, a mortalidade de mulheres grávidas e de recém-nascidos. Para tanto, está sendo construída uma rede de atenção à mulher e à adolescente em situação de violência; será publicada e distribuída a Norma Técnica de Atenção Humanizada ao Abortamento e também serão realizadas capacitações dos profissionais de saúde no atendimento às mulheres em aborto in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duzir a mortalidade materna é uma prioridade do governo brasileiro. Entendendo que a alta razão de mortalidade materna encontrada no Brasil se configura como uma violação dos direitos humanos das mulheres e que o enfrentamento dessa problemática implica no envolvimento de diferentes atores sociais, de forma a garantir que as políticas nacionais sejam, de fato, executadas e respondam às reais necessidades locais da população, o Presidente Luiz Inácio Lula da Silva lançou, em 8 de março de 2004, o Pacto Nacional pela Redução da Morte Materna e Neon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fevereiro de 2004, foi realizado um Seminário Nacional sobre Atenção Obstétrica e Neonatal para estabelecer as ações estratégicas do Pacto. Esse Seminário contou com a participação de representantes das Secretarias de Saúde Estaduais e Municipais das capitais e também da sociedade civil organizada. Em seguida, foi pactuada entre as instâncias de direção do Sistema Único de Saúde, em reunião com suas respectivas representações, a meta de redução em 15%, até o ano de 2007, da mortalidade de mulheres e recém-nascidos. </w:t>
      </w:r>
    </w:p>
    <w:p>
      <w:pPr>
        <w:pStyle w:val="Normal"/>
        <w:jc w:val="both"/>
        <w:rPr>
          <w:rFonts w:ascii="Arial" w:hAnsi="Arial" w:cs="Arial"/>
        </w:rPr>
      </w:pPr>
      <w:r>
        <w:rPr>
          <w:rFonts w:cs="Arial" w:ascii="Arial" w:hAnsi="Arial"/>
        </w:rPr>
      </w:r>
    </w:p>
    <w:p>
      <w:pPr>
        <w:pStyle w:val="TEXTONORMALVERDANA"/>
        <w:spacing w:lineRule="auto" w:line="240"/>
        <w:rPr>
          <w:rFonts w:ascii="Arial" w:hAnsi="Arial" w:cs="Arial"/>
        </w:rPr>
      </w:pPr>
      <w:r>
        <w:rPr>
          <w:rFonts w:cs="Arial" w:ascii="Arial" w:hAnsi="Arial"/>
        </w:rPr>
        <w:t>Foram, também, redirecionados recursos de outras ações do Ministério para apoiar 79 municípios com população superior a 100 mil habitantes, na implementação do Pacto Nacional pela Redução da Mortalidade Materna e Neonatal. O governo federal aumentou o valor pago para partos realizados pelo Sistema Único de Saúde, em 45% para o parto normal e 19% para a ces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elhorar o registro de óbitos maternos, o governo federal está apoiando a implantação de Comitês de Morte Materna em todo o país. Foi apoiada técnica e financeiramente a promoção de quatro seminários estaduais e regionais, com a finalidade de capacitar profissionais de saúde para estudo de óbitos maternos e/ou para criar Comitês Regionais e Municipais de Morte Ma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no de 2003, cumprindo o compromisso assumido em relação à morte materna, o governo federal publicou uma Portaria tornando o óbito materno um evento de notificação compulsória e também reativou a Comissão Nacional de Mortalidade Materna. Atualmente, existem 26 Comitês Estaduais de Mortalidade Materna atuantes, enquanto que em 1998 apenas 14 funcionavam plenamente. Em 1998 apenas nove municípios de capitais tinham Comitês atuantes ou faziam a investigação de óbitos maternos. Em 2003 avançou para 26 o número de Comitês atuantes em capi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elhorar a qualidade da assistência pré-natal e enfrentar o problema da descontinuidade entre o acompanhamento da gravidez e o parto foi criado, desde o ano 2000, o Programa de Humanização do Parto e Nascimento (PHPN), que prevê a realização de, no mínimo, seis consultas e exames laboratoriais de rotina no decorrer do pré-natal, além dos procedimentos necessários à adequada assistência ao parto e nascimento. O PHPN estabelece o direito da mulher a um (a) acompanhante na internação para o parto e horário livre de visita para o parc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isso, os municípios e as maternidades que aderirem ao programa e cumprirem todos os critérios nele estabelecidos receberão um valor adicional por gestante atendida.  Para garantir que a mulher saiba em que maternidade vai dar à luz, o programa institui a vinculação do serviço de saúde que faz o pré-natal com aquele que atende ao parto. O Ministério da Saúde apoiou a criação de centrais de vagas em todos os estados.</w:t>
      </w:r>
    </w:p>
    <w:p>
      <w:pPr>
        <w:pStyle w:val="TEXTONORMALVERDANA"/>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Neste campo, merece destaque o debate que se estabeleceu na sociedade brasileira em torno da autorização para a interrupção voluntária da gravidez no caso de feto anencéfalo. No caso da discussão sobre a anencefalia, a Secretaria Especial de Políticas para as Mulheres e o Ministério da Saúde se posicionaram favoráveis à autorização para a realização da interrupção da gravidez, quando a mulher assim o desejar. Esta também foi a posição do Conselho Nacional dos Direitos da Mulher e do Conselho Nacional dos Direitos da Pessoa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go após o início da epidemia de AIDS no Brasil, surgiram os primeiros casos em mulheres. Desde então, o número de casos de AIDS nesta população vem aumentando significativamente. Em 1986, a cada 16 casos registrados em homens, 1 era registrado em mulher. Desde 1998, para cada caso feminino têm sido registrados apenas dois casos masculinos, tendo sido registrados 111.314 casos de AIDS em mulheres até junho de 2004. Observa-se ainda maior crescimento entre a população de menor nível sócio-econômico, especialmente no que tange às mulh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nsmissão da AIDS para as mulheres se dá basicamente pela via sexual com parceiros infectados. Em cerca de 40% dos casos de AIDS, as mulheres referiram terem múltiplos parceiros sexuais; as 60% restantes referiram terem parceiros com múltiplos parceiros sexuais, parceiros usuários de drogas injetáveis e parceiros soropositivos para o HIV.</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stima-se que existem hoje no Brasil, cerca de 600 mil pessoas vivendo com HIV. O número estimado de gestantes com HIV gira em torno de quinze mil; e gestantes com sífilis, cerca de sessenta mi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s ações de prevenção e assistência na área de DST/AIDS do governo federal consideram a forma como homens e mulheres se socializam, se relacionam e de que forma exercem sua sexualidade, para procurar compreender as diferentes vulnerabilidades femininas e masculinas. Aspectos como acesso à informação, rede de serviços, capacidade de percepção pessoal do risco, habilidade pessoal em lidar com situações adversas, relações de gênero e geracionais, atitudes relacionadas à sexualidade, crenças religiosas, pobreza, serviços sociais e de saúde definem uma maior ou menor vulnerabilidade e risco à infecção pelo HIV/AI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igualdades nas relações de gênero são aspectos da vulnerabilidade feminina ao HIV/AIDS, visto que as relações de poder e a ameaça freqüente de violência muitas vezes impossibilitam a mulher de negociar práticas sexuais mais seguras. As estratégias de investimentos em insumos de prevenção, tais como o preservativo masculino e feminino, foram pactuadas nos três níveis de governo – federal, estadual e municipal. Estas estratégias são importantes para fortalecer a ampliação ao acesso, à possibilidade de negociação sexual do uso do preservativo, à auto-estima e à dupla proteção para as mulh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relação à AIDS, o governo federal dirige políticas às mulheres a partir de referenciais como vulnerabilidade social, gênero, raça, geracional, fatores sociais, políticos, econômicos e culturais. Estas políticas contemplam a diversidade e pluralidade das populações femininas, objetivando a prevenção, a assistência e priorizando segmentos da população feminina sob maior vulner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grama Nacional de DST/AIDS, do governo federal, apóia projetos na área de prevenção junto a mulheres. Entre os anos de 1999 e 2004 foram contratados 317 projetos, investidos mais de 12 milhões de reais para atingir quase quatro milhões de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atual gestão, uma nova campanha de prevenção da transmissão vertical da sífilis e do HIV voltada para mulheres grávidas, profissionais de saúde e gestores foi lançada. O objetivo é promover a melhoria da qualidade do pré-natal, incentivando profissionais de saúde a oferecerem os testes para diagnosticar e, nos casos positivos, tratar a mãe e o parceiro, evitando a infecção do bebê. Os dois exames são gratuitos na rede pública de saúde. O lançamento iniciou as atividades que marcaram o Dia Mundial de Luta contra a AIDS, que em 2004 teve como tema "Mulheres, Meninas, HIV e A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mpanha foi veiculada em todo o país em rádios, emissoras de televisão, revistas especializadas, folhetos e cartazes. Com a campanha, o Ministério da Saúde pretende reduzir a infecção do HIV a próximo de zero e eliminar a sífilis congênita até 2007. Quanto mais cedo for realizado o diagnóstico e iniciado o tratamento, maiores são as chances de evitar este tipo de transmissão. </w:t>
      </w:r>
    </w:p>
    <w:p>
      <w:pPr>
        <w:pStyle w:val="Normal"/>
        <w:jc w:val="both"/>
        <w:rPr>
          <w:rFonts w:ascii="Arial" w:hAnsi="Arial" w:cs="Arial"/>
        </w:rPr>
      </w:pPr>
      <w:r>
        <w:rPr>
          <w:rFonts w:cs="Arial" w:ascii="Arial" w:hAnsi="Arial"/>
        </w:rPr>
      </w:r>
    </w:p>
    <w:p>
      <w:pPr>
        <w:pStyle w:val="Normal"/>
        <w:jc w:val="both"/>
        <w:rPr>
          <w:rFonts w:ascii="Arial" w:hAnsi="Arial" w:eastAsia="Arial Unicode MS" w:cs="Arial"/>
          <w:vanish/>
          <w:color w:val="FFFFFF"/>
        </w:rPr>
      </w:pPr>
      <w:r>
        <w:rPr>
          <w:rFonts w:cs="Arial" w:ascii="Arial" w:hAnsi="Arial"/>
        </w:rPr>
        <w:t>São exemplos de medidas para melhorar a qualidade e assistência: 1) O</w:t>
      </w:r>
    </w:p>
    <w:p>
      <w:pPr>
        <w:pStyle w:val="Normal"/>
        <w:jc w:val="both"/>
        <w:rPr>
          <w:rFonts w:ascii="Arial" w:hAnsi="Arial" w:eastAsia="Arial Unicode MS" w:cs="Arial"/>
          <w:vanish/>
          <w:color w:val="FFFFFF"/>
        </w:rPr>
      </w:pPr>
      <w:r>
        <w:rPr>
          <w:rFonts w:eastAsia="Arial Unicode MS" w:cs="Arial" w:ascii="Arial" w:hAnsi="Arial"/>
          <w:vanish/>
          <w:color w:val="FFFFFF"/>
        </w:rPr>
      </w:r>
    </w:p>
    <w:p>
      <w:pPr>
        <w:pStyle w:val="Normal"/>
        <w:tabs>
          <w:tab w:val="clear" w:pos="708"/>
          <w:tab w:val="left" w:pos="284" w:leader="none"/>
        </w:tabs>
        <w:jc w:val="both"/>
        <w:rPr/>
      </w:pPr>
      <w:r>
        <w:rPr>
          <w:rFonts w:eastAsia="Arial" w:cs="Arial" w:ascii="Arial" w:hAnsi="Arial"/>
          <w:shadow/>
        </w:rPr>
        <w:t xml:space="preserve"> </w:t>
      </w:r>
      <w:r>
        <w:rPr>
          <w:rFonts w:cs="Arial" w:ascii="Arial" w:hAnsi="Arial"/>
          <w:shadow/>
        </w:rPr>
        <w:t>l</w:t>
      </w:r>
      <w:r>
        <w:rPr>
          <w:rFonts w:cs="Arial" w:ascii="Arial" w:hAnsi="Arial"/>
        </w:rPr>
        <w:t>ançamento dos projetos QUALISUS e HUMANIZASUS, com o objetivo de q</w:t>
      </w:r>
      <w:r>
        <w:rPr>
          <w:rFonts w:eastAsia="Tahoma" w:cs="Arial" w:ascii="Arial" w:hAnsi="Arial"/>
        </w:rPr>
        <w:t>ualificar a atenção no SUS, com melhoria no acesso, aumento da resolubilidade e humanização;</w:t>
      </w:r>
      <w:r>
        <w:rPr>
          <w:rFonts w:cs="Arial" w:ascii="Arial" w:hAnsi="Arial"/>
        </w:rPr>
        <w:t xml:space="preserve"> 2) A expansão dos Programas de Agentes Comunitários de Saúde e Saúde da Família. Nos dois últimos anos foram contratados 20.028 agentes comunitários de saúde, implantadas 4777 equipes de Saúde da Família e 4.551 equipes de Saúde Bucal, totalizando 195.491 agentes comunitários de saúde, 21.475 equipes de Saúde da Família e 8.812 equipes de Saúde Bucal. </w:t>
      </w:r>
    </w:p>
    <w:p>
      <w:pPr>
        <w:pStyle w:val="Normal"/>
        <w:jc w:val="both"/>
        <w:rPr>
          <w:rFonts w:ascii="Arial" w:hAnsi="Arial" w:cs="Arial"/>
        </w:rPr>
      </w:pPr>
      <w:r>
        <w:rPr>
          <w:rFonts w:cs="Arial" w:ascii="Arial" w:hAnsi="Arial"/>
        </w:rPr>
      </w:r>
    </w:p>
    <w:p>
      <w:pPr>
        <w:pStyle w:val="TEXTONORMALVERDANA"/>
        <w:spacing w:lineRule="auto" w:line="240"/>
        <w:rPr/>
      </w:pPr>
      <w:r>
        <w:rPr>
          <w:rFonts w:cs="Arial" w:ascii="Arial" w:hAnsi="Arial"/>
        </w:rPr>
        <w:t xml:space="preserve">Para estabelecer estratégias de ação específicas para diferentes grupos populacionais, o governo brasileiro, por meio do Ministério da Saúde criou, no ano de 2004, o Comitê Técnico de Saúde da População Negra e, um outro, para tratar da saúde de </w:t>
      </w:r>
      <w:r>
        <w:rPr>
          <w:rFonts w:cs="Arial" w:ascii="Arial" w:hAnsi="Arial"/>
          <w:i/>
        </w:rPr>
        <w:t>gays</w:t>
      </w:r>
      <w:r>
        <w:rPr>
          <w:rFonts w:cs="Arial" w:ascii="Arial" w:hAnsi="Arial"/>
        </w:rPr>
        <w:t xml:space="preserve">, lésbicas, transgêneros e bissexuais. </w:t>
      </w:r>
    </w:p>
    <w:p>
      <w:pPr>
        <w:pStyle w:val="Padro"/>
        <w:jc w:val="both"/>
        <w:rPr>
          <w:rFonts w:ascii="Arial" w:hAnsi="Arial" w:cs="Arial"/>
          <w:bCs/>
          <w:sz w:val="24"/>
        </w:rPr>
      </w:pPr>
      <w:r>
        <w:rPr>
          <w:rFonts w:cs="Arial" w:ascii="Arial" w:hAnsi="Arial"/>
          <w:bCs/>
          <w:sz w:val="24"/>
        </w:rPr>
      </w:r>
    </w:p>
    <w:p>
      <w:pPr>
        <w:pStyle w:val="Padro"/>
        <w:jc w:val="both"/>
        <w:rPr>
          <w:rFonts w:ascii="Arial" w:hAnsi="Arial" w:cs="Arial"/>
          <w:b/>
          <w:b/>
          <w:bCs/>
          <w:sz w:val="24"/>
        </w:rPr>
      </w:pPr>
      <w:r>
        <w:rPr>
          <w:rFonts w:cs="Arial" w:ascii="Arial" w:hAnsi="Arial"/>
          <w:b/>
          <w:bCs/>
          <w:sz w:val="24"/>
        </w:rPr>
        <w:t>Garantir a sustentabilidade ambiental</w:t>
      </w:r>
    </w:p>
    <w:p>
      <w:pPr>
        <w:pStyle w:val="Padro"/>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rPr>
        <w:t>Importantes medidas para assegurar acesso a moradia estão sendo implementados, entre eles, o Programa de Habitação de Interesse Social e o Programa de Urbanização Regularização e Integração de Assentamentos Precários. Para regularizar assentamentos informais foi criado o Programa Papel Passado. Medidas também estão sendo tomadas para diminuir o elevado preço das habitações, a exemplo da aprovação da Lei de mercado imobiliário (Lei 10.931/04); ampliação dos recursos destinados ao Mercado Imobiliário (Resolução CM N 3177/04); Programa de Subsídio a Habitação de Interesse Social; Programa de Arrendamento Residencial e Programas de Cartas de Crédito Associativo e Individual.</w:t>
      </w:r>
    </w:p>
    <w:p>
      <w:pPr>
        <w:pStyle w:val="Padro"/>
        <w:jc w:val="both"/>
        <w:rPr>
          <w:rFonts w:ascii="Arial" w:hAnsi="Arial" w:cs="Arial"/>
          <w:b/>
          <w:b/>
          <w:bCs/>
          <w:sz w:val="24"/>
        </w:rPr>
      </w:pPr>
      <w:r>
        <w:rPr>
          <w:rFonts w:cs="Arial" w:ascii="Arial" w:hAnsi="Arial"/>
          <w:b/>
          <w:bCs/>
          <w:sz w:val="24"/>
        </w:rPr>
      </w:r>
    </w:p>
    <w:p>
      <w:pPr>
        <w:pStyle w:val="Padro"/>
        <w:jc w:val="both"/>
        <w:rPr>
          <w:rFonts w:ascii="Arial" w:hAnsi="Arial" w:cs="Arial"/>
          <w:color w:val="000000"/>
          <w:sz w:val="24"/>
        </w:rPr>
      </w:pPr>
      <w:r>
        <w:rPr>
          <w:rFonts w:cs="Arial" w:ascii="Arial" w:hAnsi="Arial"/>
          <w:color w:val="000000"/>
          <w:sz w:val="24"/>
        </w:rPr>
        <w:t>O país avançou nas medidas de proteção florestal, mas deve intensificar as ações no combate à grilagem de terras e ao desmatamento para evitar que novas mortes aconteçam no campo. Nas últimas três décadas, a CPT (Comissão Pastoral da Terra) contabilizou mais de 600 mortes em áreas rurais.</w:t>
      </w:r>
    </w:p>
    <w:p>
      <w:pPr>
        <w:pStyle w:val="Padro"/>
        <w:jc w:val="both"/>
        <w:rPr>
          <w:rFonts w:ascii="Arial" w:hAnsi="Arial" w:cs="Arial"/>
          <w:b/>
          <w:b/>
          <w:bCs/>
          <w:sz w:val="24"/>
        </w:rPr>
      </w:pPr>
      <w:r>
        <w:rPr>
          <w:rFonts w:cs="Arial" w:ascii="Arial" w:hAnsi="Arial"/>
          <w:color w:val="000000"/>
          <w:sz w:val="24"/>
        </w:rPr>
        <w:br/>
        <w:t>Em saúde pública, o governo conseguiu estender a rede de água, mas a de esgoto é precária. Esgoto é o desafio atual do saneamento, a água já tem uma rede mais ampla. O Brasil tem hoje mais de mil empresas certificadas pela ISO 14.000 (de processos ambientalmente corretos).</w:t>
      </w:r>
    </w:p>
    <w:p>
      <w:pPr>
        <w:pStyle w:val="Padro"/>
        <w:jc w:val="both"/>
        <w:rPr>
          <w:rFonts w:ascii="Arial" w:hAnsi="Arial" w:cs="Arial"/>
          <w:b/>
          <w:b/>
          <w:bCs/>
          <w:sz w:val="24"/>
        </w:rPr>
      </w:pPr>
      <w:r>
        <w:rPr>
          <w:rFonts w:cs="Arial" w:ascii="Arial" w:hAnsi="Arial"/>
          <w:b/>
          <w:bCs/>
          <w:sz w:val="24"/>
        </w:rPr>
      </w:r>
    </w:p>
    <w:p>
      <w:pPr>
        <w:pStyle w:val="Padro"/>
        <w:jc w:val="both"/>
        <w:rPr>
          <w:rFonts w:ascii="Arial" w:hAnsi="Arial" w:cs="Arial"/>
          <w:b/>
          <w:b/>
          <w:bCs/>
          <w:sz w:val="24"/>
        </w:rPr>
      </w:pPr>
      <w:r>
        <w:rPr>
          <w:rFonts w:cs="Arial" w:ascii="Arial" w:hAnsi="Arial"/>
          <w:b/>
          <w:bCs/>
          <w:sz w:val="24"/>
        </w:rPr>
        <w:t>Estabelecer uma parceria mundial para o desenvolvimento</w:t>
      </w:r>
    </w:p>
    <w:p>
      <w:pPr>
        <w:pStyle w:val="Padro"/>
        <w:jc w:val="both"/>
        <w:rPr>
          <w:rFonts w:ascii="Arial" w:hAnsi="Arial" w:cs="Arial"/>
          <w:b/>
          <w:b/>
          <w:bCs/>
          <w:sz w:val="24"/>
        </w:rPr>
      </w:pPr>
      <w:r>
        <w:rPr>
          <w:rFonts w:cs="Arial" w:ascii="Arial" w:hAnsi="Arial"/>
          <w:b/>
          <w:bCs/>
          <w:sz w:val="24"/>
        </w:rPr>
      </w:r>
    </w:p>
    <w:p>
      <w:pPr>
        <w:pStyle w:val="Normal"/>
        <w:jc w:val="both"/>
        <w:rPr>
          <w:rFonts w:ascii="Arial" w:hAnsi="Arial" w:cs="Arial"/>
          <w:color w:val="000000"/>
        </w:rPr>
      </w:pPr>
      <w:r>
        <w:rPr>
          <w:rFonts w:cs="Arial" w:ascii="Arial" w:hAnsi="Arial"/>
          <w:color w:val="000000"/>
        </w:rPr>
        <w:t>A política externa brasileira tem feito a sua parte, defendendo e incentivando parcerias mundiais para o desenvolvimento em todos os fóruns de que participa.</w:t>
      </w:r>
    </w:p>
    <w:p>
      <w:pPr>
        <w:pStyle w:val="Normal"/>
        <w:jc w:val="both"/>
        <w:rPr>
          <w:rFonts w:ascii="Arial" w:hAnsi="Arial" w:cs="Arial"/>
          <w:color w:val="000000"/>
        </w:rPr>
      </w:pPr>
      <w:r>
        <w:rPr>
          <w:rFonts w:cs="Arial" w:ascii="Arial" w:hAnsi="Arial"/>
          <w:color w:val="000000"/>
        </w:rPr>
      </w:r>
    </w:p>
    <w:p>
      <w:pPr>
        <w:pStyle w:val="Normal"/>
        <w:spacing w:lineRule="atLeast" w:line="161"/>
        <w:jc w:val="both"/>
        <w:rPr>
          <w:rFonts w:ascii="Arial" w:hAnsi="Arial" w:cs="Arial"/>
          <w:color w:val="000000"/>
        </w:rPr>
      </w:pPr>
      <w:r>
        <w:rPr>
          <w:rFonts w:cs="Arial" w:ascii="Arial" w:hAnsi="Arial"/>
          <w:color w:val="000000"/>
        </w:rPr>
        <w:t>O governo brasileiro, desde janeiro de 2003, em Davos, tem defendido a necessidade de um novo ordenamento econômico e social no mundo capaz de conciliar crescimento econômico com justiça social. Já em Evian, por ocasião da Cúpula Ampliada do G-8, reiterou esse objetivo, sugerindo a criação de um fundo internacional concebido exclusivamente para o combate à fome e à pobreza, além de clamar para a necessidade de estabelecimento de fontes alternativas de financiamento ao desenvolvimento dos países pobres.</w:t>
      </w:r>
    </w:p>
    <w:p>
      <w:pPr>
        <w:pStyle w:val="Normal"/>
        <w:spacing w:lineRule="atLeast" w:line="161"/>
        <w:jc w:val="both"/>
        <w:rPr>
          <w:rFonts w:ascii="Arial" w:hAnsi="Arial" w:cs="Arial"/>
          <w:color w:val="000000"/>
        </w:rPr>
      </w:pPr>
      <w:r>
        <w:rPr>
          <w:rFonts w:cs="Arial" w:ascii="Arial" w:hAnsi="Arial"/>
          <w:color w:val="000000"/>
        </w:rPr>
        <w:br/>
        <w:t>Em setembro de 2003, por ocasião da 58ª Assembléia Geral das Nações Unidas, o Brasil, a Índia e a África do Sul criaram o Fundo Fiduciário IBAS de Alívio à Fome e à Pobreza. No ano seguinte, uma nova parceria foi estabelecida pelo governo do Brasil com os governos da França, do Chile e da Espanha, com vistas a um programa de ação para identificar fontes alternativas de financiamento e de combate à pobreza e à fome.</w:t>
      </w:r>
    </w:p>
    <w:p>
      <w:pPr>
        <w:pStyle w:val="Normal"/>
        <w:spacing w:lineRule="atLeast" w:line="161"/>
        <w:jc w:val="both"/>
        <w:rPr>
          <w:rFonts w:ascii="Arial" w:hAnsi="Arial" w:cs="Arial"/>
          <w:color w:val="000000"/>
        </w:rPr>
      </w:pPr>
      <w:r>
        <w:rPr>
          <w:rFonts w:cs="Arial" w:ascii="Arial" w:hAnsi="Arial"/>
          <w:color w:val="000000"/>
        </w:rPr>
        <w:br/>
        <w:t>Várias fontes de recursos podem ser canalizadas para o programa, de contribuições voluntárias de empresas socialmente responsáveis à taxação sobre transações financeiras e o comércio de armas.</w:t>
      </w:r>
    </w:p>
    <w:p>
      <w:pPr>
        <w:pStyle w:val="Normal"/>
        <w:spacing w:lineRule="atLeast" w:line="161"/>
        <w:jc w:val="both"/>
        <w:rPr>
          <w:rFonts w:ascii="Arial" w:hAnsi="Arial" w:cs="Arial"/>
          <w:color w:val="000000"/>
        </w:rPr>
      </w:pPr>
      <w:r>
        <w:rPr>
          <w:rFonts w:cs="Arial" w:ascii="Arial" w:hAnsi="Arial"/>
          <w:color w:val="000000"/>
        </w:rPr>
      </w:r>
    </w:p>
    <w:p>
      <w:pPr>
        <w:pStyle w:val="Padro"/>
        <w:jc w:val="both"/>
        <w:rPr>
          <w:rFonts w:ascii="Arial" w:hAnsi="Arial" w:cs="Arial"/>
          <w:sz w:val="24"/>
        </w:rPr>
      </w:pPr>
      <w:r>
        <w:rPr>
          <w:rFonts w:cs="Arial" w:ascii="Arial" w:hAnsi="Arial"/>
          <w:bCs/>
          <w:sz w:val="24"/>
        </w:rPr>
        <w:t>A quebra de patentes de medicamentos são outras medidas importantes protagonizadas pelo Brasil.</w:t>
      </w:r>
    </w:p>
    <w:p>
      <w:pPr>
        <w:pStyle w:val="Normal"/>
        <w:spacing w:lineRule="atLeast" w:line="161"/>
        <w:jc w:val="both"/>
        <w:rPr>
          <w:rFonts w:ascii="Arial" w:hAnsi="Arial" w:cs="Arial"/>
          <w:color w:val="000000"/>
        </w:rPr>
      </w:pPr>
      <w:r>
        <w:rPr>
          <w:rFonts w:cs="Arial" w:ascii="Arial" w:hAnsi="Arial"/>
          <w:color w:val="000000"/>
        </w:rPr>
        <w:br/>
        <w:br/>
        <w:t xml:space="preserve"> </w:t>
      </w:r>
    </w:p>
    <w:p>
      <w:pPr>
        <w:pStyle w:val="Normal"/>
        <w:tabs>
          <w:tab w:val="clear" w:pos="708"/>
          <w:tab w:val="left" w:pos="8867" w:leader="none"/>
        </w:tabs>
        <w:rPr>
          <w:rFonts w:ascii="Arial" w:hAnsi="Arial" w:cs="Arial"/>
          <w:color w:val="000000"/>
        </w:rPr>
      </w:pPr>
      <w:r>
        <w:rPr>
          <w:rFonts w:cs="Arial" w:ascii="Arial" w:hAnsi="Arial"/>
          <w:color w:val="000000"/>
        </w:rPr>
        <w:tab/>
      </w:r>
    </w:p>
    <w:p>
      <w:pPr>
        <w:pStyle w:val="Normal"/>
        <w:jc w:val="both"/>
        <w:rPr>
          <w:rFonts w:ascii="Arial" w:hAnsi="Arial" w:cs="Arial"/>
          <w:bCs/>
          <w:color w:val="000000"/>
        </w:rPr>
      </w:pPr>
      <w:r>
        <w:rPr>
          <w:rFonts w:cs="Arial" w:ascii="Arial" w:hAnsi="Arial"/>
          <w:bCs/>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Frutiger 47Light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Hyperlink1">
    <w:name w:val="Hyperlink1"/>
    <w:basedOn w:val="Fontepargpadro"/>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TEXTONORMALVERDANA">
    <w:name w:val="TEXTO NORMAL VERDANA"/>
    <w:qFormat/>
    <w:pPr>
      <w:widowControl/>
      <w:bidi w:val="0"/>
      <w:spacing w:lineRule="atLeast" w:line="340"/>
      <w:jc w:val="both"/>
    </w:pPr>
    <w:rPr>
      <w:rFonts w:ascii="Verdana" w:hAnsi="Verdana" w:eastAsia="Times New Roman" w:cs="Verdana"/>
      <w:color w:val="auto"/>
      <w:sz w:val="24"/>
      <w:szCs w:val="20"/>
      <w:lang w:val="pt-BR" w:bidi="ar-SA" w:eastAsia="zh-CN"/>
    </w:rPr>
  </w:style>
  <w:style w:type="paragraph" w:styleId="Footnote">
    <w:name w:val="Footnote Text"/>
    <w:basedOn w:val="Normal"/>
    <w:pPr>
      <w:tabs>
        <w:tab w:val="clear" w:pos="708"/>
        <w:tab w:val="left" w:pos="180" w:leader="none"/>
      </w:tabs>
      <w:autoSpaceDE w:val="false"/>
      <w:spacing w:lineRule="exact" w:line="240" w:before="0" w:after="60"/>
      <w:jc w:val="both"/>
    </w:pPr>
    <w:rPr>
      <w:rFonts w:ascii="Frutiger 47LightCn" w:hAnsi="Frutiger 47LightCn" w:cs="Frutiger 47LightCn"/>
      <w:sz w:val="17"/>
      <w:szCs w:val="17"/>
    </w:rPr>
  </w:style>
  <w:style w:type="paragraph" w:styleId="Me1i">
    <w:name w:val="me1i"/>
    <w:basedOn w:val="Normal"/>
    <w:qFormat/>
    <w:pPr>
      <w:pBdr>
        <w:bottom w:val="single" w:sz="4" w:space="1" w:color="CCCCCC"/>
      </w:pBdr>
    </w:pPr>
    <w:rPr/>
  </w:style>
  <w:style w:type="paragraph" w:styleId="Me2v">
    <w:name w:val="me2v"/>
    <w:basedOn w:val="Normal"/>
    <w:qFormat/>
    <w:pPr>
      <w:spacing w:before="95" w:after="38"/>
    </w:pPr>
    <w:rPr>
      <w:rFonts w:ascii="Verdana" w:hAnsi="Verdana" w:cs="Verdana"/>
      <w:b/>
      <w:bCs/>
      <w:color w:val="6699CC"/>
      <w:sz w:val="10"/>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13:00Z</dcterms:created>
  <dc:creator>NaiaraBPC</dc:creator>
  <dc:description/>
  <dc:language>en-US</dc:language>
  <cp:lastModifiedBy>AdelaideSO</cp:lastModifiedBy>
  <dcterms:modified xsi:type="dcterms:W3CDTF">2005-08-19T13:55:00Z</dcterms:modified>
  <cp:revision>8</cp:revision>
  <dc:subject/>
  <dc:title>PRINCIPAIS INICI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535166</vt:r8>
  </property>
  <property fmtid="{D5CDD505-2E9C-101B-9397-08002B2CF9AE}" pid="3" name="_AuthorEmail">
    <vt:lpwstr>soniamm@brturbo.com.br</vt:lpwstr>
  </property>
  <property fmtid="{D5CDD505-2E9C-101B-9397-08002B2CF9AE}" pid="4" name="_AuthorEmailDisplayName">
    <vt:lpwstr>Sonia Malheiros Miguel</vt:lpwstr>
  </property>
  <property fmtid="{D5CDD505-2E9C-101B-9397-08002B2CF9AE}" pid="5" name="_EmailSubject">
    <vt:lpwstr>Informe brasileiro - ponto 5</vt:lpwstr>
  </property>
</Properties>
</file>