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rPr>
      </w:pPr>
      <w:r>
        <w:rPr>
          <w:b w:val="false"/>
          <w:bCs/>
        </w:rPr>
      </w:r>
    </w:p>
    <w:p>
      <w:pPr>
        <w:pStyle w:val="Heading2"/>
        <w:rPr>
          <w:b w:val="false"/>
          <w:b w:val="false"/>
          <w:bCs/>
        </w:rPr>
      </w:pPr>
      <w:r>
        <w:rPr>
          <w:b w:val="false"/>
          <w:bCs/>
        </w:rPr>
        <w:t>Comissão Econômica para América Latina e Caribe – CEPAL</w:t>
      </w:r>
    </w:p>
    <w:p>
      <w:pPr>
        <w:pStyle w:val="Heading2"/>
        <w:rPr>
          <w:b w:val="false"/>
          <w:b w:val="false"/>
          <w:bCs/>
        </w:rPr>
      </w:pPr>
      <w:r>
        <w:rPr>
          <w:b w:val="false"/>
          <w:bCs/>
        </w:rPr>
      </w:r>
    </w:p>
    <w:p>
      <w:pPr>
        <w:pStyle w:val="Heading2"/>
        <w:jc w:val="center"/>
        <w:rPr/>
      </w:pPr>
      <w:r>
        <w:rPr/>
        <w:t>38ª Reunião da Mesa Diretiva da Conferência Regional sobre a Mulher</w:t>
      </w:r>
    </w:p>
    <w:p>
      <w:pPr>
        <w:pStyle w:val="Heading2"/>
        <w:jc w:val="center"/>
        <w:rPr>
          <w:b w:val="false"/>
          <w:b w:val="false"/>
          <w:bCs/>
        </w:rPr>
      </w:pPr>
      <w:r>
        <w:rPr>
          <w:b w:val="false"/>
          <w:bCs/>
        </w:rPr>
        <w:t>Mar Del Plata, 7 e 8 de setembro de 2005</w:t>
      </w:r>
    </w:p>
    <w:p>
      <w:pPr>
        <w:pStyle w:val="Heading2"/>
        <w:rPr>
          <w:b w:val="false"/>
          <w:b w:val="false"/>
          <w:bCs/>
        </w:rPr>
      </w:pPr>
      <w:r>
        <w:rPr>
          <w:b w:val="false"/>
          <w:bCs/>
        </w:rPr>
      </w:r>
    </w:p>
    <w:p>
      <w:pPr>
        <w:pStyle w:val="Heading2"/>
        <w:jc w:val="center"/>
        <w:rPr/>
      </w:pPr>
      <w:r>
        <w:rPr/>
        <w:t>Breve Informe sobre as políticas e programas tendo em vista a Implementação do Consenso do México (ponto 02 do temário)</w:t>
      </w:r>
    </w:p>
    <w:p>
      <w:pPr>
        <w:pStyle w:val="Normal"/>
        <w:jc w:val="both"/>
        <w:rPr>
          <w:rFonts w:ascii="Arial" w:hAnsi="Arial" w:cs="Arial"/>
        </w:rPr>
      </w:pPr>
      <w:r>
        <w:rPr>
          <w:rFonts w:cs="Arial" w:ascii="Arial" w:hAnsi="Arial"/>
        </w:rPr>
      </w:r>
    </w:p>
    <w:p>
      <w:pPr>
        <w:pStyle w:val="Corpodetexto2"/>
        <w:rPr>
          <w:bCs w:val="false"/>
          <w:szCs w:val="24"/>
        </w:rPr>
      </w:pPr>
      <w:r>
        <w:rPr>
          <w:bCs w:val="false"/>
          <w:szCs w:val="24"/>
        </w:rPr>
        <w:t>Várias têm sido as políticas desenvolvidas pelo Governo brasileiro e que implementam as resoluções do Consenso do México, entre elas destacam-s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b/>
          <w:bCs/>
        </w:rPr>
        <w:t>1. Compromisso do Governo Brasileiro com a construção da Igualdade</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governo brasileiro, de forma cada vez mais incisiva, vem trabalhando no sentido de instituir políticas públicas que interfiram positivamente na alteração do quadro de desigualdades existentes no país. Para além das políticas econômicas que vêm sendo desenvolvidas, o governo tem se preocupado em estabelecer políticas sociais de impacto, que resgatem a cidadania de mulheres e homens brasileiros. </w:t>
      </w:r>
    </w:p>
    <w:p>
      <w:pPr>
        <w:pStyle w:val="Normal"/>
        <w:autoSpaceDE w:val="false"/>
        <w:jc w:val="both"/>
        <w:rPr>
          <w:rFonts w:ascii="Arial" w:hAnsi="Arial" w:cs="Arial"/>
        </w:rPr>
      </w:pPr>
      <w:r>
        <w:rPr>
          <w:rFonts w:cs="Arial" w:ascii="Arial" w:hAnsi="Arial"/>
        </w:rPr>
      </w:r>
    </w:p>
    <w:p>
      <w:pPr>
        <w:pStyle w:val="Corpodetexto2"/>
        <w:autoSpaceDE w:val="false"/>
        <w:rPr/>
      </w:pPr>
      <w:r>
        <w:rPr/>
        <w:t xml:space="preserve">O Plano Nacional de Políticas para as Mulheres, lançado em dezembro de 2004, em rede nacional de TV e Rádio, é um bom exemplo. Elaborado a partir das resoluções da I Conferência Nacional de Políticas para as Mulheres, o Plano define políticas e linhas de ação para a promoção da igualdade de gênero no País. </w:t>
      </w:r>
    </w:p>
    <w:p>
      <w:pPr>
        <w:pStyle w:val="Corpodetexto2"/>
        <w:autoSpaceDE w:val="false"/>
        <w:rPr/>
      </w:pPr>
      <w:r>
        <w:rPr/>
      </w:r>
    </w:p>
    <w:p>
      <w:pPr>
        <w:pStyle w:val="Normal"/>
        <w:autoSpaceDE w:val="false"/>
        <w:jc w:val="both"/>
        <w:rPr>
          <w:rFonts w:ascii="Arial" w:hAnsi="Arial" w:cs="Arial"/>
        </w:rPr>
      </w:pPr>
      <w:r>
        <w:rPr>
          <w:rFonts w:cs="Arial" w:ascii="Arial" w:hAnsi="Arial"/>
        </w:rPr>
        <w:t xml:space="preserve">Convocada pelo Presidente da República e coordenada pela Secretaria Especial de Políticas para as Mulheres - SPM e pelo Conselho Nacional dos Direitos da Mulher - CNDM, a Conferência Nacional reuniu em Brasília, capital do País, 1.787 delegadas e mais de 700 observadoras nacionais e internacionai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ecedida por etapas municipais e estaduais, a I Conferência Nacional de Políticas para as Mulheres envolveu diretamente, em seu processo, mais de 120 mil mulheres, de todas as regiões do país, com o objetivo de indicar “as diretrizes da política nacional para as mulheres na perspectiva da igualdade de gênero, considerando a diversidade de raça e etnia”. </w:t>
      </w:r>
    </w:p>
    <w:p>
      <w:pPr>
        <w:pStyle w:val="Corpodetexto2"/>
        <w:autoSpaceDE w:val="false"/>
        <w:rPr>
          <w:rFonts w:ascii="Arial" w:hAnsi="Arial" w:cs="Arial"/>
        </w:rPr>
      </w:pPr>
      <w:r>
        <w:rPr>
          <w:rFonts w:cs="Arial"/>
        </w:rPr>
      </w:r>
    </w:p>
    <w:p>
      <w:pPr>
        <w:pStyle w:val="Corpodetexto2"/>
        <w:autoSpaceDE w:val="false"/>
        <w:rPr/>
      </w:pPr>
      <w:r>
        <w:rPr/>
        <w:t>O Plano representa uma importante mudança na forma de se tratar a desigualdade de gênero no país, agora de forma articulada, e não mais em ações isoladas, pois foi construído a partir de um grupo de trabalho que envolveu sete ministérios, representação do CNDM e representação de organismo de política para as mulheres municipal e estadual.</w:t>
      </w:r>
    </w:p>
    <w:p>
      <w:pPr>
        <w:pStyle w:val="Corpodetexto2"/>
        <w:autoSpaceDE w:val="false"/>
        <w:rPr/>
      </w:pPr>
      <w:r>
        <w:rPr/>
      </w:r>
    </w:p>
    <w:p>
      <w:pPr>
        <w:pStyle w:val="Normal"/>
        <w:jc w:val="both"/>
        <w:rPr>
          <w:rFonts w:ascii="Arial" w:hAnsi="Arial" w:cs="Arial"/>
        </w:rPr>
      </w:pPr>
      <w:r>
        <w:rPr>
          <w:rFonts w:cs="Arial" w:ascii="Arial" w:hAnsi="Arial"/>
        </w:rPr>
        <w:t xml:space="preserve">A elaboração do Plano Nacional de Políticas para as Mulheres exigiu um esforço de pactuação entre a Secretaria Especial de Políticas para as Mulheres e os demais ministros das 17 pastas diretamente envolvidas nas ações ali propo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a execução tem sido pactuada com governos de diferentes estados e municípios brasileiros. Para o seu seguimento foi instituído (Decreto n.º 5.390, de 8 de março de 2005) o Comitê de Articulação e Monitoramento coordenado pela SPM e integrado por representantes dos Ministérios da Educação; Justiça; Saúde; Cidades; Desenvolvimento Agrário; Planejamento, Orçamento e Gestão; Trabalho e Emprego; Secretaria Especial dos Direitos Humanos e Secretaria Especial de Políticas da Promoção da Igualdade Racial; e Conselho Nacional dos Direitos da Mulher.</w:t>
      </w:r>
    </w:p>
    <w:p>
      <w:pPr>
        <w:pStyle w:val="Corpodetexto2"/>
        <w:autoSpaceDE w:val="false"/>
        <w:rPr>
          <w:rFonts w:ascii="Arial" w:hAnsi="Arial" w:cs="Arial"/>
        </w:rPr>
      </w:pPr>
      <w:r>
        <w:rPr>
          <w:rFonts w:cs="Arial"/>
        </w:rPr>
      </w:r>
    </w:p>
    <w:p>
      <w:pPr>
        <w:pStyle w:val="TEXTONORMALVERDANA"/>
        <w:spacing w:lineRule="auto" w:line="240"/>
        <w:rPr>
          <w:rFonts w:ascii="Arial" w:hAnsi="Arial" w:cs="Arial"/>
          <w:b/>
          <w:b/>
          <w:bCs/>
          <w:color w:val="000000"/>
        </w:rPr>
      </w:pPr>
      <w:r>
        <w:rPr>
          <w:rFonts w:cs="Arial" w:ascii="Arial" w:hAnsi="Arial"/>
          <w:b/>
          <w:bCs/>
          <w:color w:val="000000"/>
        </w:rPr>
        <w:t>2. Relação com o Parlamento e Revisão de Leis</w:t>
      </w:r>
    </w:p>
    <w:p>
      <w:pPr>
        <w:pStyle w:val="TEXTONORMALVERDANA"/>
        <w:spacing w:lineRule="auto" w:line="240"/>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Este diálogo e esta parceria, no campo dos direitos das mulheres, vêm se dando também com o Poder Legislativo. Mais especificamente, se aprofunda a parceria da Secretaria Especial de Políticas para as Mulheres com a Bancada Feminina do Congresso Nacional na elaboração e aprovação de leis que assegurem a igualdade de direitos entre homens e mulheres e para que os homens legisladores incorporem como central a elaboração de leis que garantam e promovam esta igualdade. </w:t>
      </w:r>
    </w:p>
    <w:p>
      <w:pPr>
        <w:pStyle w:val="TEXTONORMALVERDANA"/>
        <w:spacing w:lineRule="auto" w:line="240"/>
        <w:rPr>
          <w:rFonts w:ascii="Arial" w:hAnsi="Arial" w:cs="Arial"/>
          <w:b/>
          <w:b/>
          <w:bCs/>
          <w:color w:val="000000"/>
        </w:rPr>
      </w:pPr>
      <w:r>
        <w:rPr>
          <w:rFonts w:cs="Arial" w:ascii="Arial" w:hAnsi="Arial"/>
          <w:b/>
          <w:bCs/>
          <w:color w:val="000000"/>
        </w:rPr>
      </w:r>
    </w:p>
    <w:p>
      <w:pPr>
        <w:pStyle w:val="TEXTONORMALVERDANA"/>
        <w:spacing w:lineRule="auto" w:line="240"/>
        <w:rPr>
          <w:rFonts w:ascii="Arial" w:hAnsi="Arial" w:cs="Arial"/>
        </w:rPr>
      </w:pPr>
      <w:r>
        <w:rPr>
          <w:rFonts w:cs="Arial" w:ascii="Arial" w:hAnsi="Arial"/>
          <w:color w:val="000000"/>
        </w:rPr>
        <w:t>O princípio da igualdade é consagrado na Constituição Brasileira e o arcabouço jurídico brasileiro vem harmonizando legislações que assegurem na prática este princípio. Para a aprovação destas leis tem sido fundamental a atuação da Bancada Feminina no Congresso Nacional. Esta atuação da Bancada tem se dado, em vários momentos, em estreita articulação com a Secretaria Especial de Políticas para as Mulheres e diferentes organizações do movimento social de mulheres.</w:t>
      </w:r>
    </w:p>
    <w:p>
      <w:pPr>
        <w:pStyle w:val="TEXTONORMALVERDANA"/>
        <w:spacing w:lineRule="auto" w:line="240"/>
        <w:rPr>
          <w:rFonts w:ascii="Arial" w:hAnsi="Arial" w:cs="Arial"/>
          <w:color w:val="000000"/>
        </w:rPr>
      </w:pPr>
      <w:r>
        <w:rPr>
          <w:rFonts w:cs="Arial" w:ascii="Arial" w:hAnsi="Arial"/>
          <w:color w:val="000000"/>
        </w:rPr>
      </w:r>
    </w:p>
    <w:p>
      <w:pPr>
        <w:pStyle w:val="TEXTONORMALVERDANA"/>
        <w:spacing w:lineRule="auto" w:line="240"/>
        <w:rPr>
          <w:rFonts w:ascii="Arial" w:hAnsi="Arial" w:cs="Arial"/>
          <w:color w:val="000000"/>
        </w:rPr>
      </w:pPr>
      <w:r>
        <w:rPr>
          <w:rFonts w:cs="Arial" w:ascii="Arial" w:hAnsi="Arial"/>
          <w:color w:val="000000"/>
        </w:rPr>
        <w:t>No campo da violência três novas leis foram aprovadas entre 2003 e 2004 Uma autoriza o Poder Executivo a disponibilizar, em nível nacional, número telefônico destinado a atender denúncias de violência contra a mulher (Lei nº. 10.714/2003). Outra estabelece a notificação compulsória, no território nacional, dos casos de violência contra a mulher atendidos nos serviços de saúde (Lei nº. 10.778/2003). A terceira (Lei nº. 10.886/2004) acrescenta parágrafos ao art. 129 do Código Penal, criando o tipo especial denominado “violência doméstica”,</w:t>
      </w:r>
    </w:p>
    <w:p>
      <w:pPr>
        <w:pStyle w:val="TEXTONORMALVERDANA"/>
        <w:spacing w:lineRule="auto" w:line="240"/>
        <w:rPr>
          <w:rFonts w:ascii="Arial" w:hAnsi="Arial" w:cs="Arial"/>
          <w:color w:val="FF0000"/>
        </w:rPr>
      </w:pPr>
      <w:r>
        <w:rPr>
          <w:rFonts w:cs="Arial" w:ascii="Arial" w:hAnsi="Arial"/>
          <w:color w:val="FF0000"/>
        </w:rPr>
      </w:r>
    </w:p>
    <w:p>
      <w:pPr>
        <w:pStyle w:val="Corpodetexto2"/>
        <w:rPr/>
      </w:pPr>
      <w:r>
        <w:rPr>
          <w:lang w:val="en-US" w:eastAsia="en-US"/>
        </w:rPr>
        <w:t>Com respeito à</w:t>
      </w:r>
      <w:r>
        <w:rPr>
          <w:color w:val="000000"/>
        </w:rPr>
        <w:t xml:space="preserve"> reforma das disposições discriminatórias contidas no Código Penal destaca-se,</w:t>
      </w:r>
      <w:r>
        <w:rPr>
          <w:lang w:val="en-US" w:eastAsia="en-US"/>
        </w:rPr>
        <w:t xml:space="preserve"> no âmbito legislativo, a aprovação, pelo Plenário da Câmara dos Deputados, no dia 24 de fevereiro de 2005, de sete artigos </w:t>
      </w:r>
      <w:r>
        <w:rPr/>
        <w:t>do substitutivo do Senado ao Projeto de Lei nº. 117/03, da Deputada Iara Bernardi, que modificam o Código Penal retirando a expressão "mulher honesta"; excluindo a tipificação do crime de adultério; alterando o título de uma parte do Código, que passa a ser "</w:t>
      </w:r>
      <w:r>
        <w:rPr>
          <w:u w:val="single"/>
        </w:rPr>
        <w:t>Do Lenocínio e do Tráfico de Pessoas</w:t>
      </w:r>
      <w:r>
        <w:rPr/>
        <w:t>" no lugar de "Dos Crimes contra os Costumes", como consta atualmente. Este projeto foi sancionado pelo Presidente da República, resultando na Lei 11.106, de 28 de março de 2005.</w:t>
      </w:r>
    </w:p>
    <w:p>
      <w:pPr>
        <w:pStyle w:val="Normal"/>
        <w:jc w:val="both"/>
        <w:rPr>
          <w:rFonts w:ascii="Arial" w:hAnsi="Arial" w:cs="Arial"/>
        </w:rPr>
      </w:pPr>
      <w:r>
        <w:rPr>
          <w:rFonts w:cs="Arial" w:ascii="Arial" w:hAnsi="Arial"/>
        </w:rPr>
        <w:br/>
        <w:t>Em relação à garantia dos direitos humanos, a Reforma do Judiciário traz uma mudança importante. Ela permite a federalização dos crimes contra a pessoa. Em casos de grave violação contra os direitos humanos, o Procurador Geral da República pode, a partir de agora, deslocar qualquer processo ou inquérito para a Justiça Federal, com a finalidade de assegurar o cumprimento de obrigações decorrentes de tratados internacionais dos quais o Brasil é signatário.</w:t>
      </w:r>
    </w:p>
    <w:p>
      <w:pPr>
        <w:pStyle w:val="Normal"/>
        <w:jc w:val="both"/>
        <w:rPr>
          <w:rFonts w:ascii="Arial" w:hAnsi="Arial" w:cs="Arial"/>
        </w:rPr>
      </w:pPr>
      <w:r>
        <w:rPr>
          <w:rFonts w:cs="Arial" w:ascii="Arial" w:hAnsi="Arial"/>
        </w:rPr>
      </w:r>
    </w:p>
    <w:p>
      <w:pPr>
        <w:pStyle w:val="Corpodetexto2"/>
        <w:rPr>
          <w:bCs w:val="false"/>
          <w:szCs w:val="24"/>
        </w:rPr>
      </w:pPr>
      <w:r>
        <w:rPr>
          <w:bCs w:val="false"/>
          <w:szCs w:val="24"/>
        </w:rPr>
        <w:t xml:space="preserve">Vale destacar também a aprovação da Emenda Constitucional n.º 47/2005 que altera artigos da Constituição Federal, para dispor sobre a previdência social. Um de seus artigos prevê que uma “Lei disporá sobre sistema especial de inclusão previdenciária para atender trabalhadores de baixa renda e àqueles sem renda própria que se dediquem exclusivamente ao trabalho doméstico no âmbito de sua residência, desde que pertencentes a famílias de baixa renda, garantindo-lhes o acesso a benefícios de valor igual a um salário mínimo”, e que “o sistema especial de inclusão previdenciárias de que trata o § 12 deste artigo terá alíquotas e carências inferiores às vigentes para os demais segurados do regime geral da previdência”.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color w:val="0000FF"/>
          <w:u w:val="single"/>
        </w:rPr>
      </w:pPr>
      <w:r>
        <w:rPr>
          <w:rFonts w:cs="Arial" w:ascii="Arial" w:hAnsi="Arial"/>
          <w:color w:val="000000"/>
          <w:szCs w:val="20"/>
        </w:rPr>
        <w:t>Outra legislação que merece ser citada é a aprovação, pela Câmara do Deputados, do Projeto de Lei 2.915/04, de autoria da senadora Ideli Salvati (PT-SC), que garante o direito das pacientes gestantes de ter um acompanhante no trabalho de parto e pós-parto nos hospitais públicos ou conveniados do Sistema Único de Saúde (SUS). A medida assegura à parturiente a indicação do acompanhante e determina que o descumprimento da lei constituirá crime de responsabilidade para o hospital, sendo que as penalidades estão previstas na legislação.</w:t>
      </w:r>
    </w:p>
    <w:p>
      <w:pPr>
        <w:pStyle w:val="Normal"/>
        <w:jc w:val="both"/>
        <w:rPr>
          <w:rFonts w:ascii="Arial" w:hAnsi="Arial" w:cs="Arial"/>
          <w:color w:val="0000FF"/>
          <w:u w:val="single"/>
        </w:rPr>
      </w:pPr>
      <w:r>
        <w:rPr>
          <w:rFonts w:cs="Arial" w:ascii="Arial" w:hAnsi="Arial"/>
          <w:color w:val="0000FF"/>
          <w:u w:val="single"/>
        </w:rPr>
      </w:r>
    </w:p>
    <w:p>
      <w:pPr>
        <w:pStyle w:val="Corpodetexto2"/>
        <w:rPr/>
      </w:pPr>
      <w:r>
        <w:rPr/>
        <w:t>Destaca-se, ainda neste campo, o Decreto Presidencial n°. 5.030, de 31 de março de 2004, que institui um Grupo de Trabalho Interministerial para elaborar uma proposta de medida legislativa e outros instrumentos para coibir a violência doméstica contra a mulher n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consórcio de organizações não-governamentais feministas havia apresentado uma proposta de anteprojeto de lei para prevenir, punir e erradicar a violência doméstica e familiar contra a mulher, que serviu como subsídio para as discussões desse Grupo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am realizadas diversas oitivas, com representação da sociedade civil e dos órgãos diretamente envolvidos na temática, para permitir uma visão do contexto atual no que diz respeito às questões referentes à violência doméstica e familiar contra a mulher. </w:t>
      </w:r>
    </w:p>
    <w:p>
      <w:pPr>
        <w:pStyle w:val="Normal"/>
        <w:jc w:val="both"/>
        <w:rPr>
          <w:rFonts w:ascii="Arial" w:hAnsi="Arial" w:cs="Arial"/>
        </w:rPr>
      </w:pPr>
      <w:r>
        <w:rPr>
          <w:rFonts w:cs="Arial" w:ascii="Arial" w:hAnsi="Arial"/>
        </w:rPr>
      </w:r>
    </w:p>
    <w:p>
      <w:pPr>
        <w:pStyle w:val="Corpodetexto2"/>
        <w:rPr/>
      </w:pPr>
      <w:r>
        <w:rPr/>
        <w:t>O produto final do Grupo de Trabalho foi o Projeto de Lei n°. 4.559/2004, apresentado, ao Congresso Nacional, no dia 25 de novembro de 2004, que prevê a criação de mecanismos para coibir a violência doméstica e familiar contra a mulher, nos termos do §8° do art. 226 da Constituição Federal – que determina: “o Estado assegurará a assistência à família na pessoa de cada um dos que a integram, criando mecanismos para coibir a violência no âmbito de suas relações”.</w:t>
      </w:r>
      <w:r>
        <w:rPr>
          <w:color w:val="FF00FF"/>
        </w:rPr>
        <w:t xml:space="preserve"> </w:t>
      </w:r>
      <w:r>
        <w:rPr/>
        <w:t>Este projeto passa por intensa discussão em diferentes unidades da federação e está em processo final de aperfeiçoamento para ser votado no Congresso Nacional.</w:t>
      </w:r>
    </w:p>
    <w:p>
      <w:pPr>
        <w:pStyle w:val="Corpodetexto2"/>
        <w:rPr/>
      </w:pPr>
      <w:r>
        <w:rPr/>
      </w:r>
    </w:p>
    <w:p>
      <w:pPr>
        <w:pStyle w:val="Corpodetexto2"/>
        <w:rPr/>
      </w:pPr>
      <w:r>
        <w:rPr/>
        <w:t>O Ministério da Saúde publicou a Portaria nº. 2.406, de 05 de novembro de 2004, que “institui serviço de notificação compulsória de violência contra a mulher e aprova instrumento e fluxo para notificação (...) dos casos de violência contra a mulher ao Sistema Único de Saúde”, o que “permitirá dimensionar a magnitude do problema, caracterizar as circunstâncias da violência, o perfil das vítimas e dos agressores, contribuindo com a produção de evidências para o desenvolvimento das políticas”.</w:t>
      </w:r>
    </w:p>
    <w:p>
      <w:pPr>
        <w:pStyle w:val="Heading2"/>
        <w:rPr>
          <w:b w:val="false"/>
          <w:b w:val="false"/>
        </w:rPr>
      </w:pPr>
      <w:r>
        <w:rPr>
          <w:b w:val="false"/>
        </w:rPr>
      </w:r>
    </w:p>
    <w:p>
      <w:pPr>
        <w:pStyle w:val="Normal"/>
        <w:jc w:val="both"/>
        <w:rPr/>
      </w:pPr>
      <w:r>
        <w:rPr>
          <w:rFonts w:cs="Arial" w:ascii="Arial" w:hAnsi="Arial"/>
        </w:rPr>
        <w:t>Em relação ao Congresso Nacional, verifica-se um pequeno aumento da participação das mulheres, com os resultados das eleições de 2002</w:t>
      </w:r>
      <w:r>
        <w:rPr>
          <w:rFonts w:cs="Arial" w:ascii="Arial" w:hAnsi="Arial"/>
          <w:color w:val="000000"/>
        </w:rPr>
        <w:t>: 8 senadoras (14,8% do total) e 42</w:t>
      </w:r>
      <w:r>
        <w:rPr>
          <w:rFonts w:cs="Arial" w:ascii="Arial" w:hAnsi="Arial"/>
          <w:color w:val="FF0000"/>
        </w:rPr>
        <w:t xml:space="preserve"> </w:t>
      </w:r>
      <w:r>
        <w:rPr>
          <w:rFonts w:cs="Arial" w:ascii="Arial" w:hAnsi="Arial"/>
          <w:color w:val="000000"/>
        </w:rPr>
        <w:t>deputadas federais (8,2% do total).</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As eleições municipais de 2004 possibilitaram uma pequena ampliação da presença da mulher na política. Para as Câmaras de Vereadores foram eleitas 6.554 mulheres (12,65% do total de eleitos/as) e 45.240 homens (87,33%), totalizando 51.819 eleitos/as. Em 2000, foram eleitas 7.001 mulheres (11,61%) e 53.266 homens (88,35%) em um total de 60.287 eleitos/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m 2004, foram eleitas 407 prefeitas (7,32% do total) e 5.111 homens (91,96%), sendo que 40  candidatos ou candidatas eleitos/as não informaram o sexo (0,72%), totalizando 5.558 eleitos/as. Em 2000, foram eleitas 317 mulheres (5.70%) e 5.241 homens (94,28%), totalizando 5.559 eleitos/as. O crescimento absoluto das mulheres eleitas foi de 90 cadeiras, representando um crescimento de cerca de 28%. </w:t>
      </w:r>
    </w:p>
    <w:p>
      <w:pPr>
        <w:pStyle w:val="NormalWeb"/>
        <w:spacing w:before="0" w:after="0"/>
        <w:jc w:val="both"/>
        <w:rPr>
          <w:rFonts w:ascii="Arial" w:hAnsi="Arial" w:cs="Arial"/>
        </w:rPr>
      </w:pPr>
      <w:r>
        <w:rPr>
          <w:rFonts w:cs="Arial" w:ascii="Arial" w:hAnsi="Arial"/>
        </w:rPr>
        <w:t>Mesmo com a queda em números absolutos das mulheres eleitas nas eleições de 2004, se comparada aos resultados das eleições de 2000 (devida à redução no número de cadeiras nas Câmaras Legislativas, que diminuíram em mais de 8.000), a participação proporcional das mulheres foi ampliada em 1%, passando de 11,61 para 12,65%.</w:t>
      </w:r>
    </w:p>
    <w:p>
      <w:pPr>
        <w:pStyle w:val="NormalWeb"/>
        <w:spacing w:before="0" w:after="0"/>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3480"/>
        <w:gridCol w:w="2040"/>
        <w:gridCol w:w="348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127" w:leader="none"/>
              </w:tabs>
              <w:rPr>
                <w:i w:val="false"/>
                <w:i w:val="false"/>
              </w:rPr>
            </w:pPr>
            <w:r>
              <w:rPr>
                <w:i w:val="false"/>
              </w:rPr>
              <w:t>Mulheres nos Poderes Legislativo e Executivo no Brasil –2002/200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b/>
                <w:b/>
              </w:rPr>
            </w:pPr>
            <w:r>
              <w:rPr>
                <w:rFonts w:cs="Arial" w:ascii="Arial" w:hAnsi="Arial"/>
                <w:b/>
              </w:rPr>
              <w:t>Cargo de Represent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b/>
                <w:b/>
              </w:rPr>
            </w:pPr>
            <w:r>
              <w:rPr>
                <w:rFonts w:cs="Arial" w:ascii="Arial" w:hAnsi="Arial"/>
                <w:b/>
              </w:rPr>
              <w:t>Ano da eleiçã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b/>
                <w:b/>
              </w:rPr>
            </w:pPr>
            <w:r>
              <w:rPr>
                <w:rFonts w:cs="Arial" w:ascii="Arial" w:hAnsi="Arial"/>
                <w:b/>
              </w:rPr>
              <w:t>% de eleitas / total de eleito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cs="Arial" w:ascii="Arial" w:hAnsi="Arial"/>
              </w:rPr>
              <w:t>Prefeit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eastAsia="Arial" w:cs="Arial" w:ascii="Arial" w:hAnsi="Arial"/>
              </w:rPr>
              <w:t xml:space="preserve">            </w:t>
            </w:r>
            <w:r>
              <w:rPr>
                <w:rFonts w:cs="Arial" w:ascii="Arial" w:hAnsi="Arial"/>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eastAsia="Arial" w:cs="Arial" w:ascii="Arial" w:hAnsi="Arial"/>
              </w:rPr>
              <w:t xml:space="preserve">  </w:t>
            </w:r>
            <w:r>
              <w:rPr>
                <w:rFonts w:cs="Arial" w:ascii="Arial" w:hAnsi="Arial"/>
              </w:rPr>
              <w:t>7,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cs="Arial" w:ascii="Arial" w:hAnsi="Arial"/>
              </w:rPr>
              <w:t>Vereadora</w:t>
            </w:r>
          </w:p>
        </w:tc>
        <w:tc>
          <w:tcPr>
            <w:tcW w:w="2040" w:type="dxa"/>
            <w:tcBorders>
              <w:top w:val="single" w:sz="4" w:space="0" w:color="000000"/>
              <w:left w:val="single" w:sz="4" w:space="0" w:color="000000"/>
              <w:bottom w:val="single" w:sz="4" w:space="0" w:color="000000"/>
              <w:right w:val="single" w:sz="4" w:space="0" w:color="000000"/>
            </w:tcBorders>
          </w:tcPr>
          <w:p>
            <w:pPr>
              <w:pStyle w:val="Xl41"/>
              <w:tabs>
                <w:tab w:val="clear" w:pos="708"/>
                <w:tab w:val="left" w:pos="2127" w:leader="none"/>
              </w:tabs>
              <w:spacing w:before="0" w:after="0"/>
              <w:jc w:val="both"/>
              <w:rPr/>
            </w:pPr>
            <w:r>
              <w:rPr>
                <w:rFonts w:eastAsia="Arial"/>
              </w:rPr>
              <w:t xml:space="preserve">            </w:t>
            </w:r>
            <w:r>
              <w:rPr>
                <w:rFonts w:eastAsia="Times New Roman"/>
              </w:rPr>
              <w:t>2004</w:t>
            </w:r>
          </w:p>
        </w:tc>
        <w:tc>
          <w:tcPr>
            <w:tcW w:w="3480" w:type="dxa"/>
            <w:tcBorders>
              <w:top w:val="single" w:sz="4" w:space="0" w:color="000000"/>
              <w:left w:val="single" w:sz="4" w:space="0" w:color="000000"/>
              <w:bottom w:val="single" w:sz="4" w:space="0" w:color="000000"/>
              <w:right w:val="single" w:sz="4" w:space="0" w:color="000000"/>
            </w:tcBorders>
          </w:tcPr>
          <w:p>
            <w:pPr>
              <w:pStyle w:val="Xl41"/>
              <w:tabs>
                <w:tab w:val="clear" w:pos="708"/>
                <w:tab w:val="left" w:pos="2127" w:leader="none"/>
              </w:tabs>
              <w:spacing w:before="0" w:after="0"/>
              <w:jc w:val="both"/>
              <w:rPr>
                <w:rFonts w:eastAsia="Times New Roman"/>
              </w:rPr>
            </w:pPr>
            <w:r>
              <w:rPr>
                <w:rFonts w:eastAsia="Times New Roman"/>
              </w:rPr>
              <w:t>12,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cs="Arial" w:ascii="Arial" w:hAnsi="Arial"/>
              </w:rPr>
              <w:t>Deputada Estadu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eastAsia="Arial" w:cs="Arial" w:ascii="Arial" w:hAnsi="Arial"/>
              </w:rPr>
              <w:t xml:space="preserve">            </w:t>
            </w:r>
            <w:r>
              <w:rPr>
                <w:rFonts w:cs="Arial" w:ascii="Arial" w:hAnsi="Arial"/>
              </w:rPr>
              <w:t>200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cs="Arial" w:ascii="Arial" w:hAnsi="Arial"/>
              </w:rPr>
              <w:t>12,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cs="Arial" w:ascii="Arial" w:hAnsi="Arial"/>
              </w:rPr>
              <w:t>Deputada Feder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eastAsia="Arial" w:cs="Arial" w:ascii="Arial" w:hAnsi="Arial"/>
              </w:rPr>
              <w:t xml:space="preserve">            </w:t>
            </w:r>
            <w:r>
              <w:rPr>
                <w:rFonts w:cs="Arial" w:ascii="Arial" w:hAnsi="Arial"/>
              </w:rPr>
              <w:t>200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rFonts w:eastAsia="Arial" w:cs="Arial" w:ascii="Arial" w:hAnsi="Arial"/>
                <w:b/>
              </w:rPr>
              <w:t xml:space="preserve">  </w:t>
            </w:r>
            <w:r>
              <w:rPr>
                <w:rFonts w:cs="Arial" w:ascii="Arial" w:hAnsi="Arial"/>
              </w:rPr>
              <w:t>8,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cs="Arial" w:ascii="Arial" w:hAnsi="Arial"/>
              </w:rPr>
              <w:t>Senado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eastAsia="Arial" w:cs="Arial" w:ascii="Arial" w:hAnsi="Arial"/>
              </w:rPr>
              <w:t xml:space="preserve">            </w:t>
            </w:r>
            <w:r>
              <w:rPr>
                <w:rFonts w:cs="Arial" w:ascii="Arial" w:hAnsi="Arial"/>
              </w:rPr>
              <w:t>200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cs="Arial" w:ascii="Arial" w:hAnsi="Arial"/>
              </w:rPr>
              <w:t>14,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cs="Arial" w:ascii="Arial" w:hAnsi="Arial"/>
              </w:rPr>
              <w:t>Governado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eastAsia="Arial" w:cs="Arial" w:ascii="Arial" w:hAnsi="Arial"/>
              </w:rPr>
              <w:t xml:space="preserve">            </w:t>
            </w:r>
            <w:r>
              <w:rPr>
                <w:rFonts w:cs="Arial" w:ascii="Arial" w:hAnsi="Arial"/>
              </w:rPr>
              <w:t>200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rPr>
            </w:pPr>
            <w:r>
              <w:rPr>
                <w:rFonts w:eastAsia="Arial" w:cs="Arial" w:ascii="Arial" w:hAnsi="Arial"/>
              </w:rPr>
              <w:t xml:space="preserve">  </w:t>
            </w:r>
            <w:r>
              <w:rPr>
                <w:rFonts w:cs="Arial" w:ascii="Arial" w:hAnsi="Arial"/>
              </w:rPr>
              <w:t>7,4%</w:t>
            </w:r>
          </w:p>
        </w:tc>
      </w:tr>
    </w:tbl>
    <w:p>
      <w:pPr>
        <w:pStyle w:val="Normal"/>
        <w:tabs>
          <w:tab w:val="clear" w:pos="708"/>
          <w:tab w:val="left" w:pos="2127" w:leader="none"/>
        </w:tabs>
        <w:jc w:val="both"/>
        <w:rPr>
          <w:rFonts w:ascii="Arial" w:hAnsi="Arial" w:cs="Arial"/>
        </w:rPr>
      </w:pPr>
      <w:r>
        <w:rPr>
          <w:rFonts w:cs="Arial" w:ascii="Arial" w:hAnsi="Arial"/>
        </w:rPr>
        <w:t>Fonte: Tribunal Superior Eleitoral</w:t>
      </w:r>
    </w:p>
    <w:p>
      <w:pPr>
        <w:pStyle w:val="Normal"/>
        <w:jc w:val="both"/>
        <w:rPr>
          <w:rFonts w:ascii="Arial" w:hAnsi="Arial" w:cs="Arial"/>
        </w:rPr>
      </w:pPr>
      <w:r>
        <w:rPr>
          <w:rFonts w:cs="Arial" w:ascii="Arial" w:hAnsi="Arial"/>
        </w:rPr>
      </w:r>
    </w:p>
    <w:p>
      <w:pPr>
        <w:pStyle w:val="Heading2"/>
        <w:rPr>
          <w:b w:val="false"/>
          <w:b w:val="false"/>
          <w:bCs/>
          <w:color w:val="FF0000"/>
        </w:rPr>
      </w:pPr>
      <w:r>
        <w:rPr>
          <w:b w:val="false"/>
          <w:bCs/>
        </w:rPr>
        <w:t>O fato de existir a Lei nº. 9.504, de 30 de setembro de 1997, que estabelece um regime de cotas, por si só não é o bastante para assegurar maior participação das mulheres nos partidos e, conseqüentemente, nos cargos políticos. Tramitam no Congresso Nacional propostas legislativas que alteram a atual lei de cotas, ampliando a porcentagem, prevendo sanções para o partido que não cumprir a cota mínima e assegurando cotas em outros espaços da política. A Secretaria Especial de Políticas para as Mulheres e a Bancada Feminina no Congresso Nacional estão empenhadas em aprovar estas novas legislações.</w:t>
      </w:r>
    </w:p>
    <w:p>
      <w:pPr>
        <w:pStyle w:val="Normal"/>
        <w:tabs>
          <w:tab w:val="clear" w:pos="708"/>
          <w:tab w:val="left" w:pos="2127" w:leader="none"/>
        </w:tabs>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 xml:space="preserve">A Secretaria Especial de Políticas para as Mulheres tem desenvolvido uma série de ações de capacitação para mulheres candidatas e de pesquisas sobre a participação política das mulheres. Em 2004, foi parceira no Projeto Mulher e Democracia, uma ação em rede, voltada para incentivar e apoiar as candidaturas e mandatos femininos no Nordeste, e implementar estratégias para a desconstrução das interdições culturais à presença da mulher nos poderes da República. Ainda em 2004, a SPM foi parceira de curso de capacitação para mulheres candidatas no Estado de Santa Catarin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3. Fortalecimento dos mecanismos nacionais de controle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fortalecimento de instâncias no executivo, através de uma política de estímulo à criação de mecanismos de promoção e defesa dos direitos das mulheres – secretarias, coordenadorias e assessorias da mulher – em âmbito estadual e municipal, tem sido outra estratégia que o governo federal, através da Secretaria Especial de Políticas para as Mulheres, tem desenvolvido para o enfrentamento das desigualdades de gê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isso, instituiu o Fórum de Mecanismos Institucionais de Promoção dos Direitos das Mulheres, que tem se reunido regularmente para discutir e avaliar as políticas desenvolvidas para as mulheres. Este Fórum se reuniu duas vezes, no ano de 2004, para discutir o Plano Nacional de Políticas para as Mulheres, contribuindo para a sua formulação. E, já no início de 2005, foi realizado um novo encontro que reuniu cerca de 50 destes mecanismos para discutir formas de atuação conjunta na implementação das políticas para as mulh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uniões periódicas do Conselho Nacional dos Direitos da Mulher – CNDM tem sido um outro importante fórum de interlocução do governo com os movimentos sociais de mulheres. Vale destacar a participação do CNDM como uma das instâncias coordenadoras do processo da Conferência Nacional de Políticas para as Mulheres e integrante do grupo de trabalho que, com base nas resoluções da Conferência, elaborou o Plano Nacional de Políticas para as Mulh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fortalecimento dos Conselhos Estaduais e Municipais dos Direitos das Mulheres tem sido uma preocupação constante da SPM e do Conselho Nacional dos Direitos da Mulher - CNDM. Para tanto, além de realizar reuniões com todos esses organismos, a SPM tem apoiado projetos de estruturação e reestruturação desses mecanismos institucionais. Atualmente existem Conselhos Estaduais dos Direitos da Mulher em 23 das 27 unidades da federação, e cerca de 130 conselhos municipais. </w:t>
      </w:r>
    </w:p>
    <w:p>
      <w:pPr>
        <w:pStyle w:val="TEXTONORMALVERDANA"/>
        <w:spacing w:lineRule="auto" w:line="240"/>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Sistema de Informação baseado em dados desagregados</w:t>
      </w:r>
    </w:p>
    <w:p>
      <w:pPr>
        <w:pStyle w:val="Corpodetexto2"/>
        <w:rPr>
          <w:rFonts w:ascii="Arial" w:hAnsi="Arial" w:cs="Arial"/>
          <w:b/>
          <w:b/>
          <w:bCs w:val="false"/>
        </w:rPr>
      </w:pPr>
      <w:r>
        <w:rPr>
          <w:rFonts w:cs="Arial"/>
          <w:b/>
          <w:bCs w:val="false"/>
        </w:rPr>
      </w:r>
    </w:p>
    <w:p>
      <w:pPr>
        <w:pStyle w:val="Corpodetexto2"/>
        <w:rPr/>
      </w:pPr>
      <w:r>
        <w:rPr/>
        <w:t>A melhoria da coleta de dados estatísticos desagregados por sexo, raça e origem étnica, tem sido uma preocupação do governo. Desde 2004 a SPM vem desenvolvendo e implantando o Sistema Nacional de Informações de Gênero (SNIG), instrumento de fundamental importância para o planejamento e a avaliação das políticas públicas para as mulheres e para o fortalecimento da SPM como organismo de referência das questões de gênero e de dados sobre as mulheres brasileiras.</w:t>
      </w:r>
    </w:p>
    <w:p>
      <w:pPr>
        <w:pStyle w:val="Corpodetexto2"/>
        <w:rPr/>
      </w:pPr>
      <w:r>
        <w:rPr/>
      </w:r>
    </w:p>
    <w:p>
      <w:pPr>
        <w:pStyle w:val="Corpodetexto2"/>
        <w:rPr/>
      </w:pPr>
      <w:r>
        <w:rPr/>
        <w:t>Este projeto é desenvolvido em parceria com o IBGE – Instituto Brasileiro de Geografia e Estatística, e UNIFEM – Fundo das Nações Unidas para o Desenvolvimento da Mulher. Os dados utilizados são retirados dos Censos Demográficos, produzidos pelo IBGE. O Sistema Nacional de Informações de Gênero está em fase final de testes e será lançado ainda este ano.</w:t>
      </w:r>
    </w:p>
    <w:p>
      <w:pPr>
        <w:pStyle w:val="Corpodetexto2"/>
        <w:rPr/>
      </w:pPr>
      <w:r>
        <w:rPr/>
      </w:r>
    </w:p>
    <w:p>
      <w:pPr>
        <w:pStyle w:val="TEXTONORMALVERDANA"/>
        <w:tabs>
          <w:tab w:val="clear" w:pos="708"/>
          <w:tab w:val="left" w:pos="4500" w:leader="none"/>
        </w:tabs>
        <w:spacing w:lineRule="auto" w:line="240"/>
        <w:rPr>
          <w:rFonts w:ascii="Arial" w:hAnsi="Arial" w:cs="Arial"/>
        </w:rPr>
      </w:pPr>
      <w:r>
        <w:rPr>
          <w:rFonts w:cs="Arial" w:ascii="Arial" w:hAnsi="Arial"/>
        </w:rPr>
        <w:t xml:space="preserve">Embora venham crescendo os dados estatísticos desagregados por sexo e raça, o governo brasileiro entende que esta é uma recomendação que ainda precisa ser trabalhada. Existem limitações ainda bastante significativas, por exemplo, no caso de dados estatísticos de grande porte sobre a violência contra a mulher. Esta questão, por sinal, é objeto de ação específica no Plano Nacional de Políticas para as Mulheres e faz parte de um dos programas da Secretaria Especial de Políticas para as Mulheres. </w:t>
      </w:r>
    </w:p>
    <w:p>
      <w:pPr>
        <w:pStyle w:val="Normal"/>
        <w:tabs>
          <w:tab w:val="clear" w:pos="708"/>
          <w:tab w:val="left" w:pos="4500" w:leader="none"/>
        </w:tabs>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Políticas educativas que favorecem a promoção da Igual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Contando com a participação da </w:t>
      </w:r>
      <w:r>
        <w:rPr>
          <w:rFonts w:cs="Arial" w:ascii="Arial" w:hAnsi="Arial"/>
          <w:color w:val="000000"/>
        </w:rPr>
        <w:t xml:space="preserve">Secretaria Especial de Políticas de Promoção da Igualdade Racial da Presidência da República (SEPPIR), as atividades do </w:t>
      </w:r>
      <w:r>
        <w:rPr>
          <w:rFonts w:cs="Arial" w:ascii="Arial" w:hAnsi="Arial"/>
        </w:rPr>
        <w:t xml:space="preserve">Grupo de Trabalho do Ministério da Educação - MEC/Instituto Nacional de Estudos e Pesquisas Educacionais – INEP, garantiram a inclusão do quesito cor no formulário do Censo Escolar, já em 2005. </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pPr>
      <w:r>
        <w:rPr>
          <w:rFonts w:eastAsia="Arial Unicode MS" w:cs="Arial" w:ascii="Arial" w:hAnsi="Arial"/>
        </w:rPr>
        <w:t>O questionário sócio-econômico</w:t>
      </w:r>
      <w:r>
        <w:rPr>
          <w:rFonts w:cs="Arial" w:ascii="Arial" w:hAnsi="Arial"/>
        </w:rPr>
        <w:t xml:space="preserve"> a ser aplicado em 2005 entre alunos e alunas do Ensino Médio, quando do Exame Nacional do Ensino Médio (ENEM), também sofreu ajustes visando não só a adequação da linguagem – como o uso do masculino e feminino – mas a coleta de informação sobre discriminação de gênero, raça e orientação sexual.</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Assinatura de protocolo de intenções para implementação de políticas educacionais de respeito à diversidade, realizada no dia 11 de agosto, em Brasília. A parceria para que a promoção da igualdade de gênero, raça, etnia e orientação sexual faça parte da formação de professores da educação básica das redes públicas de ensino em todo o país foi firmada entre o Ministério da Educação, a SPM e a Secretaria Especial de Políticas de Promoção da Igualdade Racial (Seppir) com o Conselho Britânico.</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O protocolo prevê atividades como seminários, cursos presenciais e semipresenciais e a elaboração de material didático-pedagógico. Ele é conseqüência do Seminário Internacional Educando para a Igualdade de Gênero, Raça e Orientação Sexual, promovido em 30 de novembro e 10 de dezembro de 2004, em Brasília, com a participação de especialistas brasileiros e do Reino Unido. </w:t>
      </w:r>
    </w:p>
    <w:p>
      <w:pPr>
        <w:pStyle w:val="Corpodetexto2"/>
        <w:rPr>
          <w:rFonts w:ascii="Arial" w:hAnsi="Arial" w:cs="Arial"/>
          <w:color w:val="000000"/>
          <w:sz w:val="24"/>
        </w:rPr>
      </w:pPr>
      <w:r>
        <w:rPr>
          <w:rFonts w:cs="Arial"/>
          <w:color w:val="000000"/>
          <w:sz w:val="24"/>
        </w:rPr>
      </w:r>
    </w:p>
    <w:p>
      <w:pPr>
        <w:pStyle w:val="Corpodetexto2"/>
        <w:rPr/>
      </w:pPr>
      <w:r>
        <w:rPr/>
        <w:t>No campo da educação destaca-se a política de combate ao analfabetismo, com a Educação de Jovens e Adultos e o Programa Brasil Alfabetizado. Investimentos também têm sido feitos no sentido de ampliar a escolaridade média da população, a exemplo do Brasil Escolarizado e o apoio à correção do fluxo escolar.</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Programa Brasil Alfabetizado representa um portal de entrada na cidadania, articulado diretamente com o aumento da escolarização de jovens e adultos e promovendo o acesso à educação como um direito de todos em qualquer momento da vida.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Lançado pelo Governo Federal em 2003, o programa Brasil Alfabetizado visa à inclusão educacional. Nesse mesmo ano, o programa atendeu 1,92 milhão de jovens e adultos com pouca ou nenhuma escolaridade formal, aplicando um total de R$ 175 milhões. Além dos programas produzidos com recursos do MEC, entidades, organizações não-governamentais - Ongs e a sociedade também realizaram projetos de alfabetização, totalizando 3,2 milhões de pessoas atendidas em 2003.</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Em 2004, o programa Brasil Alfabetizado investiu R$ 168 milhões e atendeu cerca de três mil municípios brasileiros. O programa já firmou parceria com 23 governos estaduais, no Amazonas por meio das universidades estaduais e no Espírito Santo pela universidade federal. Cerca de 380 municípios também deverão participar do programa em parceria direta com o governo federal.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rPr>
        <w:t>Neste campo, vale destacar o lançamento do Programa Pesquisa Mulher. Em dezembro de 2004, a Secretaria Especial de Políticas para as Mulheres – SPM e o Ministério da Ciência e Tecnologia – MCT, instituíram, através de Portaria o</w:t>
      </w:r>
      <w:r>
        <w:rPr>
          <w:rFonts w:cs="Arial" w:ascii="Arial" w:hAnsi="Arial"/>
          <w:color w:val="FF0000"/>
        </w:rPr>
        <w:t xml:space="preserve"> </w:t>
      </w:r>
      <w:r>
        <w:rPr>
          <w:rFonts w:cs="Arial" w:ascii="Arial" w:hAnsi="Arial"/>
        </w:rPr>
        <w:t xml:space="preserve">Grupo de Trabalho Interministerial para pensar políticas de incentivo à produção acadêmica no campo dos estudos das relações de gênero, mulheres e feminismos. </w:t>
      </w:r>
    </w:p>
    <w:p>
      <w:pPr>
        <w:pStyle w:val="Heading3"/>
        <w:jc w:val="both"/>
        <w:rPr>
          <w:rFonts w:ascii="Arial" w:hAnsi="Arial" w:cs="Arial"/>
          <w:b w:val="false"/>
          <w:b w:val="false"/>
          <w:bCs w:val="false"/>
          <w:sz w:val="24"/>
        </w:rPr>
      </w:pPr>
      <w:r>
        <w:rPr>
          <w:rFonts w:cs="Arial"/>
          <w:b w:val="false"/>
          <w:bCs w:val="false"/>
          <w:sz w:val="24"/>
        </w:rPr>
      </w:r>
    </w:p>
    <w:p>
      <w:pPr>
        <w:pStyle w:val="Normal"/>
        <w:jc w:val="both"/>
        <w:rPr/>
      </w:pPr>
      <w:r>
        <w:rPr>
          <w:rFonts w:cs="Arial" w:ascii="Arial" w:hAnsi="Arial"/>
        </w:rPr>
        <w:t xml:space="preserve">Coordenado pela SPM e pelo MCT, o grupo foi formado com representantes do Conselho Nacional de Desenvolvimento Científico e Tecnológico – CNPq; Coordenação de Aperfeiçoamento de Pessoal de Nível Superior – CAPES; Financiadora de Estudos e Projetos – FINEP; Associação Nacional dos Dirigentes do Ensino Superior – ANDIFES e Organização das Nações Unidas para a Educação, a Ciência e a Cultura – UNESCO. </w:t>
      </w:r>
      <w:r>
        <w:rPr>
          <w:rFonts w:cs="Arial" w:ascii="Arial" w:hAnsi="Arial"/>
          <w:bCs/>
        </w:rPr>
        <w:t>No processo de trabalho foram sendo integradas como parceiras construtoras dessa proposta, outras representantes de diferentes entidades não-governamentais e governamentais.</w:t>
      </w:r>
    </w:p>
    <w:p>
      <w:pPr>
        <w:pStyle w:val="Normal"/>
        <w:jc w:val="both"/>
        <w:rPr>
          <w:rFonts w:ascii="Arial" w:hAnsi="Arial" w:cs="Arial"/>
          <w:bCs/>
        </w:rPr>
      </w:pPr>
      <w:r>
        <w:rPr>
          <w:rFonts w:cs="Arial" w:ascii="Arial" w:hAnsi="Arial"/>
          <w:bCs/>
        </w:rPr>
      </w:r>
    </w:p>
    <w:p>
      <w:pPr>
        <w:pStyle w:val="Heading3"/>
        <w:jc w:val="both"/>
        <w:rPr>
          <w:b w:val="false"/>
          <w:b w:val="false"/>
          <w:bCs w:val="false"/>
          <w:sz w:val="24"/>
        </w:rPr>
      </w:pPr>
      <w:r>
        <w:rPr>
          <w:b w:val="false"/>
          <w:bCs w:val="false"/>
          <w:sz w:val="24"/>
        </w:rPr>
        <w:t>O grupo iniciou seus trabalhos em março de 2005 e apresentou como resultado o Programa Pesquisa Mulher, do qual constam três importantes iniciativas com o objetivo de valorizar as pesquisas realizadas e estimular a elaboração e divulgação de novos conhecimentos neste campo, são elas:</w:t>
      </w:r>
    </w:p>
    <w:p>
      <w:pPr>
        <w:pStyle w:val="Heading3"/>
        <w:jc w:val="both"/>
        <w:rPr>
          <w:b w:val="false"/>
          <w:b w:val="false"/>
          <w:bCs w:val="false"/>
          <w:sz w:val="24"/>
        </w:rPr>
      </w:pPr>
      <w:r>
        <w:rPr>
          <w:b w:val="false"/>
          <w:bCs w:val="false"/>
          <w:sz w:val="24"/>
        </w:rPr>
      </w:r>
    </w:p>
    <w:p>
      <w:pPr>
        <w:pStyle w:val="Heading3"/>
        <w:jc w:val="both"/>
        <w:rPr>
          <w:b w:val="false"/>
          <w:b w:val="false"/>
          <w:bCs w:val="false"/>
          <w:sz w:val="24"/>
        </w:rPr>
      </w:pPr>
      <w:r>
        <w:rPr>
          <w:b w:val="false"/>
          <w:bCs w:val="false"/>
          <w:sz w:val="24"/>
        </w:rPr>
        <w:t>a) O Edital CNPq n.º 45/2005, com recursos no valor de um milhão e duzentos mil reais,  com o objetivo de estimular e fortalecer a produção de pesquisas e estudos relacionados com os temas: relações de gênero, mulheres e feminismos, mediante o apoio financeiro a projetos com mérito científico que contribuam para o desenvolvimento das temáticas no Brasil, buscando contemplar a intersecção com as abordagens de classe social, geração, raça, etnia e sexualidade.</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b) O 1º Prêmio Construindo a Igualdade de Gênero – concurso de redações, para estudantes do ensino médio, e concurso de trabalhos científicos monográficos, para estudantes do ensino superior e de pós-grad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 Encontro Nacional de Núcleos e Grupos de Pesquisa – Pensando Gênero e Ciências, que acontecerá dias 29, 30 e 31 de março de 2006.</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6. Medidas Afirmativas para a eliminação do preconceit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A criação em 2004, no âmbito do Ministério da Educação, da SECAD – Secretaria de Educação Continuada, Alfabetização e Diversidade foi outra ação importante. A SECAD tem como atribuição lidar com o binômio “direitos humanos e educação”, incluindo no campo da diversidade, a discussão de gênero, raça, etnia, deficiência e orientação sex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ma série de iniciativas têm sido desenvolvidas pelo governo brasileiro para promover a eliminação da discriminação contra a mulher. A implementação do Plano Nacional de Educação em Direitos Humanos (PNEDH) é um dos importantes instrumentos que o governo tem utilizado para construir uma educação não discriminatória. </w:t>
      </w:r>
    </w:p>
    <w:p>
      <w:pPr>
        <w:pStyle w:val="Normal"/>
        <w:autoSpaceDE w:val="false"/>
        <w:jc w:val="both"/>
        <w:rPr>
          <w:rFonts w:ascii="Arial" w:hAnsi="Arial" w:cs="Arial"/>
        </w:rPr>
      </w:pPr>
      <w:r>
        <w:rPr>
          <w:rFonts w:cs="Arial" w:ascii="Arial" w:hAnsi="Arial"/>
        </w:rPr>
      </w:r>
    </w:p>
    <w:p>
      <w:pPr>
        <w:pStyle w:val="VerdanaNormal"/>
        <w:spacing w:lineRule="auto" w:line="240"/>
        <w:rPr/>
      </w:pPr>
      <w:r>
        <w:rPr>
          <w:rFonts w:cs="Arial" w:ascii="Arial" w:hAnsi="Arial"/>
          <w:sz w:val="24"/>
        </w:rPr>
        <w:t xml:space="preserve">Em 2004, o Plano Plurianual de ações do Ministério da Educação passou a incluir, para o período 2004-2007, as primeiras ações explicitamente ligadas à formação em direitos humanos, com a criação do Programa </w:t>
      </w:r>
      <w:r>
        <w:rPr>
          <w:rFonts w:cs="Arial" w:ascii="Arial" w:hAnsi="Arial"/>
          <w:i/>
          <w:sz w:val="24"/>
        </w:rPr>
        <w:t>Educação para a Diversidade e Cidadania</w:t>
      </w:r>
      <w:r>
        <w:rPr>
          <w:rFonts w:cs="Arial" w:ascii="Arial" w:hAnsi="Arial"/>
          <w:sz w:val="24"/>
        </w:rPr>
        <w:t xml:space="preserve">. A menção ao conceito de gênero em um instrumento de gestão como o PPA é pioneira no MEC. Gênero é compreendido entre os temas da rubrica “diversidade”, ao lado de raça, etnia e orientação sexual, entre outros. </w:t>
      </w:r>
    </w:p>
    <w:p>
      <w:pPr>
        <w:pStyle w:val="Normal"/>
        <w:jc w:val="both"/>
        <w:rPr>
          <w:rFonts w:ascii="Arial" w:hAnsi="Arial" w:cs="Arial"/>
          <w:sz w:val="24"/>
        </w:rPr>
      </w:pPr>
      <w:r>
        <w:rPr>
          <w:rFonts w:cs="Arial" w:ascii="Arial" w:hAnsi="Arial"/>
          <w:sz w:val="24"/>
        </w:rPr>
      </w:r>
    </w:p>
    <w:p>
      <w:pPr>
        <w:pStyle w:val="Corpodetexto2"/>
        <w:rPr/>
      </w:pPr>
      <w:r>
        <w:rPr/>
        <w:t xml:space="preserve">O MEC instituiu o Programa Universidade para Todos - PROUNI, no ano de 2004, destinado à concessão de bolsas de estudos integrais e bolsas de estudo parciais de 50% ou de 25% para estudantes de cursos de graduação e seqüenciais de formação específica, em instituições privadas de ensino superior, com ou sem fins lucrativos. Este programa está destinado à implementação de políticas afirmativas de acesso ao ensino superior de portadores de deficiência ou de autodeclarados indígenas e negros. </w:t>
      </w:r>
    </w:p>
    <w:p>
      <w:pPr>
        <w:pStyle w:val="Corpodetexto2"/>
        <w:rPr/>
      </w:pPr>
      <w:r>
        <w:rPr/>
      </w:r>
    </w:p>
    <w:p>
      <w:pPr>
        <w:pStyle w:val="Normal"/>
        <w:jc w:val="both"/>
        <w:rPr>
          <w:rFonts w:ascii="Arial" w:hAnsi="Arial" w:cs="Arial"/>
        </w:rPr>
      </w:pPr>
      <w:r>
        <w:rPr>
          <w:rFonts w:cs="Arial" w:ascii="Arial" w:hAnsi="Arial"/>
        </w:rPr>
        <w:t xml:space="preserve">Por fim, o governo brasileiro, por meio do MEC, promove a melhoria da educação em comunidades remanescentes de quilombos (antigas áreas de população escrava fugida do cativeiro, combatente da escravidão). O foco de atuação é a formação continuada de professores, a melhoria das escolas e a distribuição de material didático para essas comunidades. De 2002 a 2004, foram formados/ beneficiados 12.777 professores e 51.000 alun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7. A Imagem da Mulher e os Meios de Comunicação</w:t>
      </w:r>
    </w:p>
    <w:p>
      <w:pPr>
        <w:pStyle w:val="TextBody"/>
        <w:jc w:val="both"/>
        <w:rPr>
          <w:rFonts w:ascii="Arial" w:hAnsi="Arial" w:cs="Arial"/>
          <w:b w:val="false"/>
          <w:b w:val="false"/>
          <w:bCs/>
          <w:color w:val="000000"/>
          <w:sz w:val="24"/>
        </w:rPr>
      </w:pPr>
      <w:r>
        <w:rPr>
          <w:rFonts w:cs="Arial" w:ascii="Arial" w:hAnsi="Arial"/>
          <w:b w:val="false"/>
          <w:bCs/>
          <w:color w:val="000000"/>
          <w:sz w:val="24"/>
        </w:rPr>
      </w:r>
    </w:p>
    <w:p>
      <w:pPr>
        <w:pStyle w:val="TextBody"/>
        <w:jc w:val="both"/>
        <w:rPr>
          <w:rFonts w:ascii="Arial" w:hAnsi="Arial" w:cs="Arial"/>
          <w:b w:val="false"/>
          <w:b w:val="false"/>
          <w:sz w:val="24"/>
        </w:rPr>
      </w:pPr>
      <w:r>
        <w:rPr>
          <w:rFonts w:cs="Arial" w:ascii="Arial" w:hAnsi="Arial"/>
          <w:b w:val="false"/>
          <w:sz w:val="24"/>
        </w:rPr>
        <w:t>Crescem as publicações em torno do tema dos direitos das mulheres e da igualdade de gênero, a exemplo do material que vem sendo publicado pela Câmara dos Deputados e pelo Senado Federal, das publicações do governo federal e de seus diferentes ministérios e secretarias especi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FF0000"/>
        </w:rPr>
      </w:pPr>
      <w:r>
        <w:rPr>
          <w:rFonts w:cs="Arial" w:ascii="Arial" w:hAnsi="Arial"/>
          <w:color w:val="000000"/>
        </w:rPr>
        <w:t>A Secretaria Especial de Políticas para as Mulheres também tem realizado uma série de ações que contribuem para modificar padrões sócio-culturais discriminatórios. Em relação ao tema da violência foram três as campanhas apoiadas pela SPM. Uma desenvolvida pela organização não-governamental Instituto Patrícia Galvão, intitulada “Onde tem violência, todo mundo perde”; outra, “Uma Vida Sem Violência é um Direito das Mulheres - 16 dias de Ativismo pelo Fim da Violência contra as Mulheres”, desenvolvida pela ONG Agende; e, por fim, a Campanha “Violência contra a mulher não tem graça nenhuma”, desenvolvida pela ONG Papai, com o objetivo de incorporar os homens no combate à violência contras as mulhe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ém do apoio a estas três campanhas, a SPM desenvolveu a campanha institucional “Sua vida recomeça quando a violência termina” e distribuiu um kit com material sobre violência para </w:t>
      </w:r>
      <w:r>
        <w:rPr>
          <w:rFonts w:cs="Arial" w:ascii="Arial" w:hAnsi="Arial"/>
        </w:rPr>
        <w:t>Centros de Referência, Delegacias Especializadas de Atendimento à Mulher, Conselhos e Coordenadorias da Mulher em todo o Bras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Como parte das comemorações do Dia Internacional da Mulher (8 de março), a Secretaria Especial de Políticas para as Mulheres (SPM) estreou, no dia 05 de março de 2005, o  programa de rádio </w:t>
      </w:r>
      <w:r>
        <w:rPr>
          <w:rFonts w:cs="Arial" w:ascii="Arial" w:hAnsi="Arial"/>
          <w:i/>
        </w:rPr>
        <w:t>Mulherio - as muitas faces da mulher brasileira</w:t>
      </w:r>
      <w:r>
        <w:rPr>
          <w:rFonts w:cs="Arial" w:ascii="Arial" w:hAnsi="Arial"/>
        </w:rPr>
        <w:t xml:space="preserve">,  realizado em parceria com a Rádio MEC. </w:t>
      </w:r>
      <w:r>
        <w:rPr>
          <w:rFonts w:cs="Arial" w:ascii="Arial" w:hAnsi="Arial"/>
          <w:i/>
        </w:rPr>
        <w:t>Mulherio</w:t>
      </w:r>
      <w:r>
        <w:rPr>
          <w:rFonts w:cs="Arial" w:ascii="Arial" w:hAnsi="Arial"/>
        </w:rPr>
        <w:t xml:space="preserve"> é uma revista radiofônica que faz um retrato falado das várias faces da mulher brasileira, em toda a sua divers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ograma tem veiculação semanal, com retransmissão para diversas emissoras de todo o país, por meio do Sistema Radiobrás de Radiodifusão. Com 53 minutos de duração, aborda temas como saúde, política, meio ambiente, direitos das mulheres, experiências femininas de sucesso, entre outros. </w:t>
      </w:r>
      <w:r>
        <w:rPr>
          <w:rFonts w:cs="Arial" w:ascii="Arial" w:hAnsi="Arial"/>
          <w:i/>
        </w:rPr>
        <w:t>Mulherio</w:t>
      </w:r>
      <w:r>
        <w:rPr>
          <w:rFonts w:cs="Arial" w:ascii="Arial" w:hAnsi="Arial"/>
        </w:rPr>
        <w:t>, ainda, apresenta exemplos práticos do impacto da implementação do Plano Nacional de Políticas para as Mulheres no cotidiano das brasileir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Como forma de trabalhar a imagem da mulher e os meio de comunicação a SPM tem realizado os seminários Mulher e Mídia. Na sua primeira edição, em 2004, em parceria com o Sindicato de Jornalistas do Município do Rio de Janeiro, o seminário contou </w:t>
      </w:r>
      <w:r>
        <w:rPr>
          <w:rFonts w:cs="Arial" w:ascii="Arial" w:hAnsi="Arial"/>
          <w:szCs w:val="18"/>
        </w:rPr>
        <w:t>com a participação de destacadas profissionais da imprensa nacional. Durante o encontro, foram discutidos o papel da mulher como produtora de notícia, o tratamento dispensado pela mídia às mulheres, quando elas são a notícia, e ainda temas como a construção da informação envolvendo a pluralidade de gênero, a relação da imprensa com a sociedade civil organizada e as condições de trabalho das comunicadoras.</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pPr>
      <w:r>
        <w:rPr>
          <w:rFonts w:cs="Arial" w:ascii="Arial" w:hAnsi="Arial"/>
        </w:rPr>
        <w:t>Na sua segunda edição, em 2005, o seminário Mulher e Mídia</w:t>
      </w:r>
      <w:r>
        <w:rPr>
          <w:rFonts w:cs="Arial" w:ascii="Arial" w:hAnsi="Arial"/>
          <w:color w:val="000000"/>
          <w:szCs w:val="20"/>
        </w:rPr>
        <w:t xml:space="preserve"> discutiu o tratamento editorial dos meios de comunicação à diversidade e a pluralidade de gênero, e contou com o apoio do Fundo de desenvolvimento das Nações Unidas para a Mulher (UNIFEM) e da Bancada Feminina no Senado Federal.</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Este segundo seminário reuniu jornalistas e profissionais de comunicação do Brasil e da América Latina em torno de quatro painéis de debate: As questões de gênero na dramaturgia: mitos, verdades e mentiras; A mulher na publicidade: muito além da imaginação; A mulher ao vivo e em cores: os programas e publicações voltados para o universo feminino; e Movimentos da mulher na mídia: conquistas de espaços e avanços na abordagem da temática da mulh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9. Eliminar todas as formas de violência contra a mulh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O governo brasileiro vem adotando uma série de medidas com o objetivo de combater o </w:t>
      </w:r>
      <w:r>
        <w:rPr>
          <w:rFonts w:cs="Arial" w:ascii="Arial" w:hAnsi="Arial"/>
          <w:color w:val="000000"/>
        </w:rPr>
        <w:t xml:space="preserve">tráfico, a exploração sexual para fins comerciais e a violência contra as mulheres. </w:t>
      </w:r>
      <w:r>
        <w:rPr>
          <w:rFonts w:cs="Arial" w:ascii="Arial" w:hAnsi="Arial"/>
        </w:rPr>
        <w:t>O Brasil ratificou, em março de 2004, a Convenção da Organização das Nações Unidas contra o Crime Organizado Transnacional (Convenção de Palermo) e seus Protocolos.</w:t>
      </w:r>
    </w:p>
    <w:p>
      <w:pPr>
        <w:pStyle w:val="Corpodetexto2"/>
        <w:rPr>
          <w:rFonts w:ascii="Arial" w:hAnsi="Arial" w:cs="Arial"/>
        </w:rPr>
      </w:pPr>
      <w:r>
        <w:rPr>
          <w:rFonts w:cs="Arial"/>
        </w:rPr>
      </w:r>
    </w:p>
    <w:p>
      <w:pPr>
        <w:pStyle w:val="Corpodetexto2"/>
        <w:rPr/>
      </w:pPr>
      <w:r>
        <w:rPr/>
        <w:t>Como medida de combate a esse crime, que envolve majoritariamente as mulheres, a Secretaria Nacional de Justiça do Ministério da Justiça, em parceria com vários outros Ministérios e Secretarias Especiais, incluindo a SPM desenvolve o projeto Medidas contra o Tráfico de Seres Humanos no Brasil. É um empreendimento piloto coordenado pelo governo brasileiro, Escritório das Nações Unidas contra as Drogas e Crime – UNODC, em consonância com o Programa Global contra o Tráfico de Seres Humanos das Nações Unidas. O projeto elaborou o diagnóstico e realizou três cursos para operadores de direito e de segurança publica, totalizando 300 pessoas dos estados do Ceará, Goiás, Rio de Janeiro e São Paulo. Além disto, lançou no estado de Goiás, Ceará, São Paulo e Rio de Janeiro uma campanha de esclarecimento e sensibilização sobre o tráfico.</w:t>
      </w:r>
    </w:p>
    <w:p>
      <w:pPr>
        <w:pStyle w:val="Corpodetexto2"/>
        <w:rPr/>
      </w:pPr>
      <w:r>
        <w:rPr/>
      </w:r>
    </w:p>
    <w:p>
      <w:pPr>
        <w:pStyle w:val="Corpodetexto2"/>
        <w:rPr/>
      </w:pPr>
      <w:r>
        <w:rPr/>
        <w:t>Há, ainda, outra iniciativa do governo federal, implementada pelo Ministério do Turismo, que busca coibir a prática do turismo sexual no nosso país. Em dezembro de 2004, durante o Fórum Mundial de Turismo Sustentável e Infância, realizado na Bahia, o Ministério do Turismo lançou a campanha de combate à exploração sexual de crianças e adolescentes: "Conscientize. Mobilize. Impeça a exploração sexual infantil. Brasil. Quem ama, protege", que tem por objetivo conscientizar o turista de que ele é um agente protetor da infância.</w:t>
      </w:r>
    </w:p>
    <w:p>
      <w:pPr>
        <w:pStyle w:val="Corpodetexto2"/>
        <w:rPr/>
      </w:pPr>
      <w:r>
        <w:rPr/>
      </w:r>
    </w:p>
    <w:p>
      <w:pPr>
        <w:pStyle w:val="Normal"/>
        <w:jc w:val="both"/>
        <w:rPr>
          <w:rFonts w:ascii="Arial" w:hAnsi="Arial" w:cs="Arial"/>
        </w:rPr>
      </w:pPr>
      <w:r>
        <w:rPr>
          <w:rFonts w:cs="Arial" w:ascii="Arial" w:hAnsi="Arial"/>
        </w:rPr>
        <w:t xml:space="preserve">Até o final 2005 serão capacitados 1.200 profissionais das Delegacias Especializadas de Atendimento em São Paulo, Minas Gerais e Tocantins, que totaliza um processo em andamento com 100% de execução. A capacitação é realizada pela SPM em parceria com a SENASP – Secretaria Nacional de Segurança Pública e com a organização não-governamental Cidadania, Estudo, Informação e Ação – CEPIA e outras instituições, garantindo um processo aberto e democrático, consolidando a política de participação e estabelecendo a construção da rede de serviços e de atendimento. </w:t>
      </w:r>
    </w:p>
    <w:p>
      <w:pPr>
        <w:pStyle w:val="Normal"/>
        <w:jc w:val="both"/>
        <w:rPr>
          <w:rFonts w:ascii="Arial" w:hAnsi="Arial" w:cs="Arial"/>
        </w:rPr>
      </w:pPr>
      <w:r>
        <w:rPr>
          <w:rFonts w:cs="Arial" w:ascii="Arial" w:hAnsi="Arial"/>
        </w:rPr>
      </w:r>
    </w:p>
    <w:p>
      <w:pPr>
        <w:pStyle w:val="Corpodetexto2"/>
        <w:rPr/>
      </w:pPr>
      <w:r>
        <w:rPr/>
        <w:t>A situação das mulheres encarceradas também tem sido uma preocupação do governo. Em 2004, foi realizada uma audiência pública no Ministério da Justiça, com a participação de autoridades ligadas à execução penal no Brasil, representantes do sistema penitenciário, da Ordem dos Advogados do Brasil - OAB, integrantes de conselhos penitenciários dos estados, membros do Ministério Público, promotores e defensores públicos, secretários estaduais de Justiça, Segurança Pública e Administração Penitenciária, juízes e advogados. Na ocasião, integrantes dos movimentos sociais entregaram ao Ministério da Justiça e à Secretaria Especial de Políticas para as Mulheres propostas de mudanças nos critérios para a elaboração do Decreto de Indulto.</w:t>
      </w:r>
    </w:p>
    <w:p>
      <w:pPr>
        <w:pStyle w:val="Corpodetexto2"/>
        <w:rPr/>
      </w:pPr>
      <w:r>
        <w:rPr/>
      </w:r>
    </w:p>
    <w:p>
      <w:pPr>
        <w:pStyle w:val="Normal"/>
        <w:jc w:val="both"/>
        <w:rPr/>
      </w:pPr>
      <w:r>
        <w:rPr>
          <w:rFonts w:cs="Arial" w:ascii="Arial" w:hAnsi="Arial"/>
        </w:rPr>
        <w:t xml:space="preserve">Numa outra iniciativa, a Secretaria Especial de Políticas para as Mulheres, a Secretaria Especial dos Direitos Humanos e o Ministério da Saúde elaboraram e publicaram a Portaria Interministerial nº. 1.426/2004, definindo as diretrizes para implantação e implementação da atenção à saúde de adolescentes em conflito com a lei, em regime de internação e internação provisória. Pela primeira vez no governo brasileiro, ao discutir ações para este segmento, incluiu-se o olhar para </w:t>
      </w:r>
      <w:r>
        <w:rPr>
          <w:rFonts w:cs="Arial" w:ascii="Arial" w:hAnsi="Arial"/>
          <w:bCs/>
        </w:rPr>
        <w:t>as</w:t>
      </w:r>
      <w:r>
        <w:rPr>
          <w:rFonts w:cs="Arial" w:ascii="Arial" w:hAnsi="Arial"/>
        </w:rPr>
        <w:t xml:space="preserve"> adolescentes em conflito com a lei.</w:t>
      </w:r>
    </w:p>
    <w:p>
      <w:pPr>
        <w:pStyle w:val="Normal"/>
        <w:jc w:val="both"/>
        <w:rPr>
          <w:rFonts w:ascii="Arial" w:hAnsi="Arial" w:cs="Arial"/>
        </w:rPr>
      </w:pPr>
      <w:r>
        <w:rPr>
          <w:rFonts w:cs="Arial" w:ascii="Arial" w:hAnsi="Arial"/>
        </w:rPr>
      </w:r>
    </w:p>
    <w:p>
      <w:pPr>
        <w:pStyle w:val="Normal"/>
        <w:jc w:val="both"/>
        <w:rPr/>
      </w:pPr>
      <w:r>
        <w:rPr>
          <w:rFonts w:eastAsia="Tahoma" w:cs="Arial" w:ascii="Arial" w:hAnsi="Arial"/>
        </w:rPr>
        <w:t>Em 2004 foram empenhados recursos para apoio a 18 projetos de convênios de municípios e Estados com o Fundo Nacional de Saúde, para promover a saúde da mulher em situação de violência sexual ou doméstica, implementando redes integradas e promoção de intercâmbio de experiências em diferentes regiões do país.</w:t>
      </w:r>
      <w:r>
        <w:rPr>
          <w:rFonts w:cs="Arial" w:ascii="Arial" w:hAnsi="Arial"/>
        </w:rPr>
        <w:t xml:space="preserve"> </w:t>
      </w:r>
      <w:r>
        <w:rPr>
          <w:rFonts w:eastAsia="Tahoma" w:cs="Arial" w:ascii="Arial" w:hAnsi="Arial"/>
        </w:rPr>
        <w:t>Os recursos destinaram-se a capacitação de pessoal, produção de materiais educativos e instrucionais, realização de eventos para divulgação dos serviços e organização da rede assistencial.</w:t>
      </w:r>
    </w:p>
    <w:p>
      <w:pPr>
        <w:pStyle w:val="TEXTONORMALVERDANA"/>
        <w:tabs>
          <w:tab w:val="clear" w:pos="708"/>
          <w:tab w:val="left" w:pos="7938" w:leader="none"/>
        </w:tabs>
        <w:spacing w:lineRule="auto" w:line="240"/>
        <w:rPr>
          <w:rFonts w:ascii="Arial" w:hAnsi="Arial" w:eastAsia="Tahoma" w:cs="Arial"/>
        </w:rPr>
      </w:pPr>
      <w:r>
        <w:rPr>
          <w:rFonts w:eastAsia="Tahoma" w:cs="Arial" w:ascii="Arial" w:hAnsi="Arial"/>
        </w:rPr>
      </w:r>
    </w:p>
    <w:p>
      <w:pPr>
        <w:pStyle w:val="TEXTONORMALVERDANA"/>
        <w:tabs>
          <w:tab w:val="clear" w:pos="708"/>
          <w:tab w:val="left" w:pos="7938" w:leader="none"/>
        </w:tabs>
        <w:spacing w:lineRule="auto" w:line="240"/>
        <w:rPr/>
      </w:pPr>
      <w:r>
        <w:rPr>
          <w:rFonts w:cs="Arial" w:ascii="Arial" w:hAnsi="Arial"/>
        </w:rPr>
        <w:t xml:space="preserve">O governo brasileiro tem investido na ampliação do número de serviços de referência. Até 1997 existiam 17 Serviços de Referência em Assistência Integral à Mulher em Situação de Violência. Em 2004, existiam 294 serviços de referência em atenção a mulheres e adolescentes vítimas de violência sexual, com anticoncepção de emergência sendo: 77 hospitalares, 173 centros de saúde e 44 serviços de aborto legal, com previsão de aumento dessa rede em 30% até 2007.  </w:t>
      </w:r>
    </w:p>
    <w:p>
      <w:pPr>
        <w:pStyle w:val="Normal"/>
        <w:jc w:val="both"/>
        <w:rPr>
          <w:rFonts w:ascii="Arial" w:hAnsi="Arial" w:cs="Arial"/>
          <w:vanish/>
          <w:color w:val="FF0000"/>
        </w:rPr>
      </w:pPr>
      <w:r>
        <w:rPr>
          <w:rFonts w:cs="Arial" w:ascii="Arial" w:hAnsi="Arial"/>
          <w:vanish/>
          <w:color w:val="FF0000"/>
        </w:rPr>
      </w:r>
    </w:p>
    <w:p>
      <w:pPr>
        <w:pStyle w:val="Normal"/>
        <w:jc w:val="both"/>
        <w:rPr>
          <w:rFonts w:ascii="Arial" w:hAnsi="Arial" w:cs="Arial"/>
          <w:vanish/>
          <w:color w:val="FF0000"/>
        </w:rPr>
      </w:pPr>
      <w:r>
        <w:rPr>
          <w:rFonts w:cs="Arial" w:ascii="Arial" w:hAnsi="Arial"/>
          <w:vanish/>
          <w:color w:val="FF0000"/>
        </w:rPr>
      </w:r>
    </w:p>
    <w:p>
      <w:pPr>
        <w:pStyle w:val="Normal"/>
        <w:autoSpaceDE w:val="false"/>
        <w:jc w:val="both"/>
        <w:rPr>
          <w:rFonts w:ascii="Arial" w:hAnsi="Arial" w:cs="Arial"/>
        </w:rPr>
      </w:pPr>
      <w:r>
        <w:rPr>
          <w:rFonts w:cs="Arial" w:ascii="Arial" w:hAnsi="Arial"/>
        </w:rPr>
        <w:t xml:space="preserve">O governo brasileiro tem se preocupado em ampliar o número e melhorar a condição dos equipamentos públicos de prevenção e de assistência às mulheres em situação de violência. Atualmente existem 86 casas-abrigo em funcionamento, 21 centros de referência e 9 Defensorias Públicas da Mulher e Núcleos Especializados da Mulher. Em 2004, 17 casas-abrigo, 14 centros de referência e 3 Defensorias Públicas e Núcleos Especializados da Mulher foram apoiados também com recursos da SPM. </w:t>
      </w:r>
    </w:p>
    <w:p>
      <w:pPr>
        <w:pStyle w:val="Normal"/>
        <w:autoSpaceDE w:val="false"/>
        <w:jc w:val="both"/>
        <w:rPr>
          <w:rFonts w:ascii="Arial" w:hAnsi="Arial" w:cs="Arial"/>
        </w:rPr>
      </w:pPr>
      <w:r>
        <w:rPr>
          <w:rFonts w:cs="Arial" w:ascii="Arial" w:hAnsi="Arial"/>
        </w:rPr>
      </w:r>
    </w:p>
    <w:p>
      <w:pPr>
        <w:pStyle w:val="Corpodetexto2"/>
        <w:autoSpaceDE w:val="false"/>
        <w:rPr>
          <w:bCs w:val="false"/>
          <w:szCs w:val="24"/>
        </w:rPr>
      </w:pPr>
      <w:r>
        <w:rPr>
          <w:bCs w:val="false"/>
          <w:szCs w:val="24"/>
        </w:rPr>
        <w:t>A implementação da Política Nacional de Enfrentamento à Violência contra a Mulher tem sido uma das prioridades da SPM, através de cursos de capacitação, apoio aos diferentes serviços constituídos, reaparelhamento das Delegacias Especializadas de Atendimento à Mulher e elaboração de legislação específ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color w:val="000000"/>
        </w:rPr>
      </w:pPr>
      <w:r>
        <w:rPr>
          <w:rFonts w:cs="Arial" w:ascii="Arial" w:hAnsi="Arial"/>
          <w:b/>
          <w:bCs/>
          <w:color w:val="000000"/>
        </w:rPr>
        <w:t>10. Superar as condições de pobreza e medidas que promovam a criação de empregos</w:t>
      </w:r>
    </w:p>
    <w:p>
      <w:pPr>
        <w:pStyle w:val="Normal"/>
        <w:tabs>
          <w:tab w:val="clear" w:pos="708"/>
          <w:tab w:val="left" w:pos="0" w:leader="none"/>
          <w:tab w:val="left" w:pos="90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900" w:leader="none"/>
        </w:tabs>
        <w:jc w:val="both"/>
        <w:rPr>
          <w:rFonts w:ascii="Arial" w:hAnsi="Arial" w:cs="Arial"/>
        </w:rPr>
      </w:pPr>
      <w:r>
        <w:rPr>
          <w:rFonts w:cs="Arial" w:ascii="Arial" w:hAnsi="Arial"/>
        </w:rPr>
        <w:t>A Lei nº. 10.836, de 09 de janeiro de 2004, que criou o Programa Bolsa Família – unificando todos os programas de transferência de renda existentes, inclusive o Cartão Alimentação, criado no início de 2003 como instrumento de transferência de renda voltado para a segurança alimentar e nutricional – e o Decreto nº. 5.209, de 17 de setembro de 2004, que regulamenta o programa, determinam, em seus artigos 2º, parágrafos 14 e 23 respectivamente, que o pagamento dos benefícios e a titularidade do cartão do programa são destinados preferencialmente às mulheres. Atualmente, mais de 90% das famílias beneficiadas são chefiadas por mulheres.</w:t>
      </w:r>
    </w:p>
    <w:p>
      <w:pPr>
        <w:pStyle w:val="VerdanaNormal"/>
        <w:spacing w:lineRule="auto" w:line="240"/>
        <w:rPr>
          <w:rFonts w:ascii="Arial" w:hAnsi="Arial" w:cs="Arial"/>
          <w:sz w:val="24"/>
        </w:rPr>
      </w:pPr>
      <w:r>
        <w:rPr>
          <w:rFonts w:cs="Arial" w:ascii="Arial" w:hAnsi="Arial"/>
          <w:sz w:val="24"/>
        </w:rPr>
      </w:r>
    </w:p>
    <w:p>
      <w:pPr>
        <w:pStyle w:val="VerdanaNormal"/>
        <w:spacing w:lineRule="auto" w:line="240"/>
        <w:rPr>
          <w:rFonts w:ascii="Arial" w:hAnsi="Arial" w:cs="Arial"/>
          <w:sz w:val="24"/>
        </w:rPr>
      </w:pPr>
      <w:r>
        <w:rPr>
          <w:rFonts w:cs="Arial" w:ascii="Arial" w:hAnsi="Arial"/>
          <w:sz w:val="24"/>
        </w:rPr>
        <w:t>Programa de Incentivo à Autonomia Econômica das Mulheres no Mundo do Trabalho: sob responsabilidade da SPM, diz respeito à celebração de convênios com entidades públicas, privadas e não-governamentais, para a implementação de ações de capacitação profissional de mulheres e para iniciativas de geração de emprego e renda. Em 2004, foram firmados, pela SPM, vinte e três convênios, em todo o país, totalizando cerca de R$ 1,6 milhão representando uma execução de 89,98% do total de recursos disponíveis. Destaque-se, aqui, o Acordo de Cooperação Técnica – SEBRAE/ BPW Brasil – Federação das Associações de Mulheres de Negócios e Profissionais do Brasil – com ênfase na promoção da autonomia das mulheres;</w:t>
      </w:r>
    </w:p>
    <w:p>
      <w:pPr>
        <w:pStyle w:val="TEXTONORMALVERDANA"/>
        <w:spacing w:lineRule="auto" w:line="240"/>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rPr>
        <w:t>Comissão Tripartite para a Igualdade de Oportunidades de Gênero e Raça no Trabalho:</w:t>
      </w:r>
      <w:r>
        <w:rPr>
          <w:rFonts w:eastAsia="Arial Unicode MS" w:cs="Arial" w:ascii="Arial" w:hAnsi="Arial"/>
          <w:i/>
        </w:rPr>
        <w:t xml:space="preserve"> </w:t>
      </w:r>
      <w:r>
        <w:rPr>
          <w:rFonts w:eastAsia="Arial Unicode MS" w:cs="Arial" w:ascii="Arial" w:hAnsi="Arial"/>
        </w:rPr>
        <w:t>criada por Decreto Presidencial de 20 de agosto de 2004, a Comissão tem como objetivo garantir acesso igualitário a homens e mulheres no mercado de trabalho. A Comissão constitui um importante instrumento para discutir e sugerir políticas públicas de igualdade de oportunidades e tratamento, e de combate a todas as formas de discriminação no emprego e na ocupação, com prioridade às questões de gênero, raça e etnia, incentivando sua incorporação à programação, execução, supervisão e avaliação das atividades levadas a cabo pelo Ministério do Trabalho e Emprego, e incentivando as iniciativas parlamentares sobre esses temas;</w:t>
      </w:r>
    </w:p>
    <w:p>
      <w:pPr>
        <w:pStyle w:val="Normal"/>
        <w:jc w:val="both"/>
        <w:rPr>
          <w:rFonts w:ascii="Arial" w:hAnsi="Arial" w:eastAsia="Arial Unicode MS" w:cs="Arial"/>
          <w:i/>
          <w:i/>
          <w:u w:val="single"/>
        </w:rPr>
      </w:pPr>
      <w:r>
        <w:rPr>
          <w:rFonts w:eastAsia="Arial Unicode MS" w:cs="Arial" w:ascii="Arial" w:hAnsi="Arial"/>
          <w:i/>
          <w:u w:val="single"/>
        </w:rPr>
      </w:r>
    </w:p>
    <w:p>
      <w:pPr>
        <w:pStyle w:val="Normal"/>
        <w:jc w:val="both"/>
        <w:rPr>
          <w:rFonts w:ascii="Arial" w:hAnsi="Arial" w:eastAsia="Arial Unicode MS" w:cs="Arial"/>
          <w:b/>
          <w:b/>
          <w:i/>
          <w:i/>
          <w:u w:val="single"/>
        </w:rPr>
      </w:pPr>
      <w:r>
        <w:rPr>
          <w:rFonts w:eastAsia="Arial Unicode MS" w:cs="Arial" w:ascii="Arial" w:hAnsi="Arial"/>
        </w:rPr>
        <w:t xml:space="preserve">Programa de Fortalecimento Institucional para a Igualdade de Gênero e Raça, Erradicação da Pobreza e Geração de Emprego – GRPE: parceria entre a Organização Internacional do Trabalho – OIT e o governo brasileiro, cujo objetivo é fortalecer as dimensões de gênero e raça nas políticas públicas de combate à pobreza e geração de emprego, por meio de sensibilização, capacitação e formação de gestores públicos e outros atores sociais (em particular organizações sindicais e de empregadores), de desenvolvimento de atividades de assistência técnica e do fortalecimento dos espaços de diálogo e concertação social em torno desses temas. </w:t>
      </w:r>
      <w:r>
        <w:rPr>
          <w:rFonts w:cs="Arial" w:ascii="Arial" w:hAnsi="Arial"/>
        </w:rPr>
        <w:t xml:space="preserve">Esse programa integra a Agenda Nacional de Trabalho Decente, da OIT. </w:t>
      </w:r>
    </w:p>
    <w:p>
      <w:pPr>
        <w:pStyle w:val="Normal"/>
        <w:jc w:val="both"/>
        <w:rPr>
          <w:rFonts w:ascii="Arial" w:hAnsi="Arial" w:eastAsia="Arial Unicode MS" w:cs="Arial"/>
          <w:b/>
          <w:b/>
          <w:i/>
          <w:i/>
          <w:u w:val="single"/>
        </w:rPr>
      </w:pPr>
      <w:r>
        <w:rPr>
          <w:rFonts w:eastAsia="Arial Unicode MS" w:cs="Arial" w:ascii="Arial" w:hAnsi="Arial"/>
          <w:b/>
          <w:i/>
          <w:u w:val="single"/>
        </w:rPr>
      </w:r>
    </w:p>
    <w:p>
      <w:pPr>
        <w:pStyle w:val="Corpodetexto2"/>
        <w:rPr>
          <w:rFonts w:eastAsia="Arial Unicode MS"/>
        </w:rPr>
      </w:pPr>
      <w:r>
        <w:rPr>
          <w:rFonts w:eastAsia="Arial Unicode MS"/>
        </w:rPr>
        <w:t>Programa de Igualdade de Oportunidades e de Combate à Discriminação no Trabalho: empreendido pelo Ministério do Trabalho e Emprego, tem como objetivo combater de forma efetiva a exclusão social que ocorre no mercado de trabalho – por meio da prática de várias formas de discriminação – e concretizar a igualdade de oportunidades, garantindo o pleno exercício da cidadania, e estimulando os empregadores a assumirem o compromisso formal de abolir a ocorrência de prática discriminatória em suas dependências.</w:t>
      </w:r>
    </w:p>
    <w:p>
      <w:pPr>
        <w:pStyle w:val="Corpodetexto2"/>
        <w:rPr>
          <w:rFonts w:eastAsia="Arial Unicode MS"/>
        </w:rPr>
      </w:pPr>
      <w:r>
        <w:rPr>
          <w:rFonts w:eastAsia="Arial Unicode MS"/>
        </w:rPr>
      </w:r>
    </w:p>
    <w:p>
      <w:pPr>
        <w:pStyle w:val="Normal"/>
        <w:jc w:val="both"/>
        <w:rPr>
          <w:rFonts w:ascii="Arial" w:hAnsi="Arial" w:cs="Arial"/>
          <w:b/>
          <w:b/>
          <w:bCs/>
        </w:rPr>
      </w:pPr>
      <w:r>
        <w:rPr>
          <w:rFonts w:cs="Arial" w:ascii="Arial" w:hAnsi="Arial"/>
          <w:b/>
          <w:bCs/>
        </w:rPr>
        <w:t>11. Saúde das mulheres, direitos sexuais e direitos reprodutivos</w:t>
      </w:r>
    </w:p>
    <w:p>
      <w:pPr>
        <w:pStyle w:val="Normal"/>
        <w:jc w:val="both"/>
        <w:rPr>
          <w:rFonts w:ascii="Arial" w:hAnsi="Arial" w:cs="Arial"/>
          <w:b/>
          <w:b/>
          <w:bCs/>
        </w:rPr>
      </w:pPr>
      <w:r>
        <w:rPr>
          <w:rFonts w:cs="Arial" w:ascii="Arial" w:hAnsi="Arial"/>
          <w:b/>
          <w:bCs/>
        </w:rPr>
      </w:r>
    </w:p>
    <w:p>
      <w:pPr>
        <w:pStyle w:val="Normal"/>
        <w:jc w:val="both"/>
        <w:rPr>
          <w:rFonts w:ascii="Arial" w:hAnsi="Arial" w:eastAsia="Batang;바탕" w:cs="Arial"/>
        </w:rPr>
      </w:pPr>
      <w:r>
        <w:rPr>
          <w:rFonts w:eastAsia="Batang;바탕" w:cs="Arial" w:ascii="Arial" w:hAnsi="Arial"/>
        </w:rPr>
        <w:t>O governo brasileiro pauta-se pelo respeito e garantia aos direitos humanos, entre os quais se incluem os direitos sexuais e os direitos reprodutivos, para a formulação e implementação de políticas em relação ao planejamento familiar e a toda e qualquer questão referente à população e ao desenvolvimento.</w:t>
      </w:r>
    </w:p>
    <w:p>
      <w:pPr>
        <w:pStyle w:val="TextBody"/>
        <w:jc w:val="both"/>
        <w:rPr>
          <w:rFonts w:ascii="Arial" w:hAnsi="Arial" w:eastAsia="Batang;바탕" w:cs="Arial"/>
          <w:b w:val="false"/>
          <w:b w:val="false"/>
          <w:sz w:val="24"/>
        </w:rPr>
      </w:pPr>
      <w:r>
        <w:rPr>
          <w:rFonts w:eastAsia="Batang;바탕" w:cs="Arial" w:ascii="Arial" w:hAnsi="Arial"/>
          <w:b w:val="false"/>
          <w:sz w:val="24"/>
        </w:rPr>
      </w:r>
    </w:p>
    <w:p>
      <w:pPr>
        <w:pStyle w:val="Normal"/>
        <w:jc w:val="both"/>
        <w:rPr/>
      </w:pPr>
      <w:r>
        <w:rPr>
          <w:rFonts w:eastAsia="Batang;바탕" w:cs="Arial" w:ascii="Arial" w:hAnsi="Arial"/>
        </w:rPr>
        <w:t xml:space="preserve">Para o enfrentamento da morbidade e mortalidade feminina o </w:t>
      </w:r>
      <w:r>
        <w:rPr>
          <w:rFonts w:cs="Arial" w:ascii="Arial" w:hAnsi="Arial"/>
        </w:rPr>
        <w:t>Ministério da Saúde desenvolve o Pacto Nacional pela Redução da Mortalidade Materna e Neonatal, assumido pelas três esferas de gestão do Sistema Único de Saúde – SUS, em conjunto com outros órgãos de governo e entidades da sociedade civil. A meta é reduzir em 15%, até o ano de 2007, a mortalidade de mulheres grávidas e de recém-nascidos.</w:t>
      </w:r>
    </w:p>
    <w:p>
      <w:pPr>
        <w:pStyle w:val="TEXTONORMALVERDANA"/>
        <w:spacing w:lineRule="auto" w:line="240"/>
        <w:rPr>
          <w:rFonts w:ascii="Arial" w:hAnsi="Arial" w:cs="Arial"/>
        </w:rPr>
      </w:pPr>
      <w:r>
        <w:rPr>
          <w:rFonts w:cs="Arial" w:ascii="Arial" w:hAnsi="Arial"/>
        </w:rPr>
      </w:r>
    </w:p>
    <w:p>
      <w:pPr>
        <w:pStyle w:val="TEXTONORMALVERDANA"/>
        <w:spacing w:lineRule="auto" w:line="240"/>
        <w:rPr>
          <w:rFonts w:ascii="Arial" w:hAnsi="Arial" w:cs="Arial"/>
        </w:rPr>
      </w:pPr>
      <w:r>
        <w:rPr>
          <w:rFonts w:cs="Arial" w:ascii="Arial" w:hAnsi="Arial"/>
        </w:rPr>
        <w:t>Foram redirecionados recursos de outras ações do Ministério para apoiar 79 municípios com população superior a 100 mil habitantes, na implementação do Pacto Nacional pela Redução da Mortalidade Materna e Neonatal. O governo federal aumentou o valor pago para partos realizados pelo Sistema Único de Saúde, em 45% para o parto normal e 19% para a cesárea.</w:t>
      </w:r>
    </w:p>
    <w:p>
      <w:pPr>
        <w:pStyle w:val="TEXTONORMALVERDANA"/>
        <w:spacing w:lineRule="auto" w:line="240"/>
        <w:rPr>
          <w:rFonts w:ascii="Arial" w:hAnsi="Arial" w:cs="Arial"/>
          <w:iCs/>
          <w:szCs w:val="24"/>
        </w:rPr>
      </w:pPr>
      <w:r>
        <w:rPr>
          <w:rFonts w:cs="Arial" w:ascii="Arial" w:hAnsi="Arial"/>
          <w:iCs/>
          <w:szCs w:val="24"/>
        </w:rPr>
      </w:r>
    </w:p>
    <w:p>
      <w:pPr>
        <w:pStyle w:val="Corpodetexto2"/>
        <w:rPr/>
      </w:pPr>
      <w:r>
        <w:rPr/>
        <w:t>O Ministério da Saúde em março de 2005 a Política Nacional de Direitos Sexuais e Direitos Reprodutivos, que tem como base o documento "Direitos Sexuais e Direitos Reprodutivos: uma prioridade de governo". A Política, que prevê ações voltadas ao planejamento familiar para o período de 2005 a 2007, é uma demonstração da preocupação do governo federal em garantir os direitos de homens e mulheres, adultos e adolescentes, em relação à saúde sexual e reprodutiva.</w:t>
      </w:r>
    </w:p>
    <w:p>
      <w:pPr>
        <w:pStyle w:val="Corpodetexto2"/>
        <w:rPr/>
      </w:pPr>
      <w:r>
        <w:rPr/>
        <w:br/>
        <w:t>A Política de Direitos Sexuais e Reprodutivos tem três eixos principais de ação, voltados ao planejamento familiar: a ampliação da oferta de métodos anticoncepcionais reversíveis (não-cirúrgicos); a ampliação do acesso à esterilização cirúrgica voluntária; e a introdução de reprodução humana assistida no Sistema Único de Saúde (SUS).</w:t>
      </w:r>
    </w:p>
    <w:p>
      <w:pPr>
        <w:pStyle w:val="Corpodetexto2"/>
        <w:rPr>
          <w:i/>
          <w:i/>
          <w:vanish/>
        </w:rPr>
      </w:pPr>
      <w:r>
        <w:rPr>
          <w:i/>
          <w:vanish/>
        </w:rPr>
        <w:t> </w:t>
      </w:r>
    </w:p>
    <w:p>
      <w:pPr>
        <w:pStyle w:val="Normal"/>
        <w:jc w:val="both"/>
        <w:rPr>
          <w:rFonts w:ascii="Arial" w:hAnsi="Arial" w:cs="Arial"/>
          <w:i/>
          <w:i/>
          <w:vanish/>
        </w:rPr>
      </w:pPr>
      <w:r>
        <w:rPr>
          <w:rFonts w:cs="Arial" w:ascii="Arial" w:hAnsi="Arial"/>
          <w:i/>
          <w:vanish/>
        </w:rPr>
      </w:r>
    </w:p>
    <w:p>
      <w:pPr>
        <w:pStyle w:val="Normal"/>
        <w:jc w:val="both"/>
        <w:rPr>
          <w:rFonts w:ascii="Arial" w:hAnsi="Arial" w:cs="Arial"/>
        </w:rPr>
      </w:pPr>
      <w:r>
        <w:rPr>
          <w:rFonts w:cs="Arial" w:ascii="Arial" w:hAnsi="Arial"/>
        </w:rPr>
        <w:t>Em relação à AIDS, o governo federal dirige políticas às mulheres a partir de referenciais como vulnerabilidade social, gênero, raça, geração, fatores sociais, políticos, econômicos e culturais. Estas políticas contemplam a diversidade/pluralidade das populações femininas, objetivando a prevenção e assistência e priorizando segmentos da população feminina sob maior vulner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atual gestão, uma nova campanha de prevenção da transmissão vertical da sífilis e do HIV voltada para mulheres grávidas, profissionais de saúde e gestores foi lançada. O objetivo é promover a melhoria da qualidade do pré-natal, incentivando profissionais de saúde a oferecerem os testes para diagnosticar e, nos casos positivos, tratar a mãe e o parceiro, evitando a infecção do bebê. Os dois exames são gratuitos na rede pública de saúde. O lançamento iniciou as atividades que marcaram o Dia Mundial de Luta contra a AIDS, que em 2004 teve como tema "Mulheres, Meninas, HIV e AIDS”.</w:t>
      </w:r>
    </w:p>
    <w:p>
      <w:pPr>
        <w:pStyle w:val="Normal"/>
        <w:jc w:val="both"/>
        <w:rPr>
          <w:rFonts w:ascii="Arial" w:hAnsi="Arial" w:cs="Arial"/>
        </w:rPr>
      </w:pPr>
      <w:r>
        <w:rPr>
          <w:rFonts w:cs="Arial" w:ascii="Arial" w:hAnsi="Arial"/>
        </w:rPr>
      </w:r>
    </w:p>
    <w:p>
      <w:pPr>
        <w:pStyle w:val="TEXTONORMALVERDANA"/>
        <w:spacing w:lineRule="auto" w:line="240"/>
        <w:rPr/>
      </w:pPr>
      <w:r>
        <w:rPr>
          <w:rFonts w:cs="Arial" w:ascii="Arial" w:hAnsi="Arial"/>
        </w:rPr>
        <w:t xml:space="preserve">Para estabelecer estratégias de ação específicas para diferentes grupos populacionais, o governo brasileiro, por meio do Ministério da Saúde criou, no ano de 2004, o Comitê Técnico de Saúde da População Negra e, um outro, para tratar da saúde de </w:t>
      </w:r>
      <w:r>
        <w:rPr>
          <w:rFonts w:cs="Arial" w:ascii="Arial" w:hAnsi="Arial"/>
          <w:i/>
        </w:rPr>
        <w:t>gays</w:t>
      </w:r>
      <w:r>
        <w:rPr>
          <w:rFonts w:cs="Arial" w:ascii="Arial" w:hAnsi="Arial"/>
        </w:rPr>
        <w:t xml:space="preserve">, lésbicas, transgêneros e bissexuai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este campo destaca-se, também, a decisão do governo de enfrentar a discussão sobre a interrupção voluntária da gravidez, estabelecendo Comissão Tripartite para a revisão da legislação punitiva que trata da interrupção voluntária da gravidez. Integrada por representantes do Poder Executivo, Poder Legislativo e sociedade civil teve como ofício discutir, elaborar e encaminhar proposta de revisão da legislação punitiva sobre o abort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Os trabalhos da Comissão foram concluídos no dia 01 de agosto do ano corrente, após a realização de dez reuniões com os 18 integrantes do grupo. A comissão foi instalada no dia 06 de abril, pela ministra Nilcéa Freire, da Secretaria Especial de Políticas para as Mulheres (SPM), e a primeira reunião aconteceu em 12 de abril. A criação dessa comissão é fruto das deliberações da I Conferência Nacional de Políticas para as Mulheres (I CNPM), promovida em Brasília, em julho de 2004, que envolveu em todo o seu processo a participação de mais de 120 mil mulh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er sido uma das propostas da Conferência, a instituição da Comissão faz parte das ações do Plano Nacional de Políticas para as Mulheres, lançado em dezembro passado, e também cumpre determinação de acordos e tratados internacionais assinados pelo governo brasileiro de rever a legislação que prevê medidas punitivas contra as mulheres que tenham se submetido a abortos ilegais.</w:t>
      </w:r>
    </w:p>
    <w:p>
      <w:pPr>
        <w:pStyle w:val="Normal"/>
        <w:jc w:val="both"/>
        <w:rPr>
          <w:rFonts w:ascii="Arial" w:hAnsi="Arial" w:cs="Arial"/>
        </w:rPr>
      </w:pPr>
      <w:r>
        <w:rPr>
          <w:rFonts w:cs="Arial" w:ascii="Arial" w:hAnsi="Arial"/>
        </w:rPr>
        <w:br/>
        <w:t xml:space="preserve">A Comissão foi formada por representantes do Executivo Federal, Legislativo e sociedade civil e coordenada pela SPM. O governo esteve representado pelos ministérios da Saúde e da Justiça, Secretaria Geral e Casa Civil da Presidência da República, Secretaria Especial de Direitos Humanos, além da SPM. A sociedade civil foi representada pela Rede Feminista de Saúde, Articulação de Mulheres Brasileiras, Fórum de Mulheres do Mercosul e Central Única dos Trabalhadores, e o Parlamento, por três deputadas, uma senadora e dois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o trabalho da Comissão, por ampla maioria, uma proposta de anteprojeto de lei que prevê a descriminação do aborto até a 12ª semana de gestação e de até a 20ª semana quando a gravidez for fruto de violência sexual. O documento determina ainda que o prazo para interrupção pode ser fixado por um médico nos casos de a gravidez implicar grave risco a vida da gestante ou houver má-formação fetal.</w:t>
      </w:r>
    </w:p>
    <w:p>
      <w:pPr>
        <w:pStyle w:val="Normal"/>
        <w:jc w:val="both"/>
        <w:rPr>
          <w:rFonts w:ascii="Arial" w:hAnsi="Arial" w:cs="Arial"/>
        </w:rPr>
      </w:pPr>
      <w:r>
        <w:rPr>
          <w:rFonts w:cs="Arial" w:ascii="Arial" w:hAnsi="Arial"/>
        </w:rPr>
        <w:br/>
        <w:t>A proposta prevê que o acesso aos procedimentos para o aborto terá que ser garantido tanto pelo Sistema Único de Saúde (SUS) como pelos planos de saúde, que ficam obrigados a cobrirem os custos com o aborto, independentemente do tipo de plano e sem a necessidade de cumprimento do período de carência.</w:t>
      </w:r>
    </w:p>
    <w:p>
      <w:pPr>
        <w:pStyle w:val="Normal"/>
        <w:jc w:val="both"/>
        <w:rPr>
          <w:rFonts w:ascii="Arial" w:hAnsi="Arial" w:cs="Arial"/>
        </w:rPr>
      </w:pPr>
      <w:r>
        <w:rPr>
          <w:rFonts w:cs="Arial" w:ascii="Arial" w:hAnsi="Arial"/>
        </w:rPr>
        <w:br/>
        <w:t>Agora o anteprojeto elaborado pela Comissão Tripartite será</w:t>
      </w:r>
      <w:r>
        <w:rPr>
          <w:rStyle w:val="Textonoticias1"/>
          <w:rFonts w:cs="Arial" w:ascii="Arial" w:hAnsi="Arial"/>
          <w:color w:val="000000"/>
          <w:sz w:val="24"/>
          <w:szCs w:val="20"/>
        </w:rPr>
        <w:t xml:space="preserve"> encaminhado ao Congresso Nacional. Vale destacar que a formulação desta política se dá em consonância com outras que a complementam como, por exemplo, as que estão sendo implementadas no campo do enfrentamento à violência contra as mulheres.</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2. Direito à posse da terra e as trabalhadoras rurais</w:t>
      </w:r>
    </w:p>
    <w:p>
      <w:pPr>
        <w:pStyle w:val="Corpodetexto2"/>
        <w:rPr>
          <w:rFonts w:ascii="Arial" w:hAnsi="Arial" w:cs="Arial"/>
          <w:b/>
          <w:b/>
          <w:bCs w:val="false"/>
          <w:color w:val="000000"/>
        </w:rPr>
      </w:pPr>
      <w:r>
        <w:rPr>
          <w:rFonts w:cs="Arial"/>
          <w:b/>
          <w:bCs w:val="false"/>
          <w:color w:val="000000"/>
        </w:rPr>
      </w:r>
    </w:p>
    <w:p>
      <w:pPr>
        <w:pStyle w:val="Corpodetexto2"/>
        <w:rPr/>
      </w:pPr>
      <w:r>
        <w:rPr/>
        <w:t>Crescem os dados desagregados por sexo sobre as mulheres rurais no Brasil e no que se refere à distribuição etária da população rural feminina, nota-se que, a despeito de ainda haver uma maior concentração de mulheres nas faixas até 19 anos de idade, essa proporção vem diminuindo, como conseqüência da tendência demográfica de envelhecimento da população brasileira que é, sobretudo, uma tendência da população feminina – que apresenta expectativa de vida superior à masculina. Assim, em 1992, quase 50% das mulheres rurais tinham até 19 anos de idade. Em 2003, essa proporção caiu para 42%, valor ainda alto, mas que reflete o processo de envelhecimento populacional.</w:t>
      </w:r>
    </w:p>
    <w:p>
      <w:pPr>
        <w:pStyle w:val="TEXTONORMALVERDANA"/>
        <w:spacing w:lineRule="auto" w:line="240"/>
        <w:rPr>
          <w:rFonts w:ascii="Arial" w:hAnsi="Arial" w:cs="Arial"/>
          <w:szCs w:val="24"/>
        </w:rPr>
      </w:pPr>
      <w:r>
        <w:rPr>
          <w:rFonts w:cs="Arial" w:ascii="Arial" w:hAnsi="Arial"/>
          <w:szCs w:val="24"/>
        </w:rPr>
      </w:r>
    </w:p>
    <w:p>
      <w:pPr>
        <w:pStyle w:val="TEXTONORMALVERDANA"/>
        <w:spacing w:lineRule="auto" w:line="240"/>
        <w:rPr>
          <w:rFonts w:ascii="Arial" w:hAnsi="Arial" w:cs="Arial"/>
          <w:szCs w:val="24"/>
        </w:rPr>
      </w:pPr>
      <w:r>
        <w:rPr>
          <w:rFonts w:cs="Arial" w:ascii="Arial" w:hAnsi="Arial"/>
          <w:szCs w:val="24"/>
        </w:rPr>
        <w:t xml:space="preserve">Os indicadores educacionais mostram uma evolução significativa na situação das mulheres rurais. Apesar de ainda serem inferiores em comparação à população urbana, é inegável o progresso ocorrido na última década, tanto em termos de taxas de alfabetização quanto em média de anos de estudo. Assim, a análise da proporção de mulheres com 15 anos ou mais e 25 anos ou mais de idade (de modo a captar a população adulta) que sabem ler e escrever indica um aumento de 15% e 20%, respectivamente, na taxa de alfabetização entre 1992 e 2003. Ao desagregar essa informação por raça ou cor percebe-se uma alta desigualdade entre mulheres brancas e mulheres negras. </w:t>
      </w:r>
    </w:p>
    <w:p>
      <w:pPr>
        <w:pStyle w:val="Normal"/>
        <w:jc w:val="both"/>
        <w:rPr>
          <w:rFonts w:ascii="Arial" w:hAnsi="Arial" w:cs="Arial"/>
          <w:szCs w:val="24"/>
        </w:rPr>
      </w:pPr>
      <w:r>
        <w:rPr>
          <w:rFonts w:cs="Arial" w:ascii="Arial" w:hAnsi="Arial"/>
          <w:szCs w:val="24"/>
        </w:rPr>
      </w:r>
    </w:p>
    <w:p>
      <w:pPr>
        <w:pStyle w:val="Corpodetexto2"/>
        <w:rPr/>
      </w:pPr>
      <w:r>
        <w:rPr/>
        <w:t xml:space="preserve">No que diz respeito ao atendimento às demandas educacionais das populações do campo, importante medida institucional foi a criação da Coordenação-Geral de Educação do Campo, no âmbito da Secretaria de Educação Continuada, Alfabetização e Diversidade do Ministério da Educação (Decreto nº. 5.159, de 28 de julho de 2004). O principal objetivo da Coordenação é a construção de uma política nacional de educação do campo que atenda às especificidades das diferentes comunidades que compõem o ambiente do campo no país. Para atingir tal finalidade, foram aprovadas pelo Conselho Nacional de Educação as Diretrizes Operacionais para Educação Básica nas Escolas do Campo (Resolução CNE/CEB nº. 01 de 03/04/2002). </w:t>
      </w:r>
    </w:p>
    <w:p>
      <w:pPr>
        <w:pStyle w:val="Corpodetexto2"/>
        <w:rPr/>
      </w:pPr>
      <w:r>
        <w:rPr/>
      </w:r>
    </w:p>
    <w:p>
      <w:pPr>
        <w:pStyle w:val="Corpodetexto2"/>
        <w:rPr/>
      </w:pPr>
      <w:r>
        <w:rPr/>
        <w:t>O governo federal vem atuando de diversas formas para promover o acesso das mulheres rurais à documentação civil básica e necessária para garantir-lhe a condição de cidadã e beneficiária dos programas sociais governamentais.</w:t>
      </w:r>
    </w:p>
    <w:p>
      <w:pPr>
        <w:pStyle w:val="Corpodetexto2"/>
        <w:rPr/>
      </w:pPr>
      <w:r>
        <w:rPr/>
      </w:r>
    </w:p>
    <w:p>
      <w:pPr>
        <w:pStyle w:val="Corpodetexto2"/>
        <w:rPr/>
      </w:pPr>
      <w:r>
        <w:rPr/>
        <w:t>Na perspectiva de ampliar o acesso das mulheres rurais à terra, em novembro de 2003, o governo apresentou o II Plano Nacional de Reforma Agrária. Além de uma visão ampliada da Reforma Agrária, o Plano democratiza o acesso à terra, desconcentrando a estrutura da propriedade da terra, além de reconhecer a diversidade social e cultural da população rural e as especificidades vinculadas às relações de gênero, geração, raça e etnia, que exigem abordagens próprias para a superação das  desigualdades.</w:t>
      </w:r>
    </w:p>
    <w:p>
      <w:pPr>
        <w:pStyle w:val="Normal"/>
        <w:jc w:val="both"/>
        <w:rPr>
          <w:rFonts w:ascii="Arial" w:hAnsi="Arial" w:cs="Arial"/>
        </w:rPr>
      </w:pPr>
      <w:r>
        <w:rPr>
          <w:rFonts w:cs="Arial" w:ascii="Arial" w:hAnsi="Arial"/>
        </w:rPr>
      </w:r>
    </w:p>
    <w:p>
      <w:pPr>
        <w:pStyle w:val="Corpodetexto2"/>
        <w:rPr/>
      </w:pPr>
      <w:r>
        <w:rPr/>
        <w:t>Buscando alterar essa realidade, foram implementadas mudanças na Declaração de Aptidão - DAP, a partir do Plano Safra 2004/2005, que passa a ser feita no nome do casal, a fim de buscar uma maior inclusão das mulheres no programa. Criou-se, também dentro do Programa Nacional de Fortalecimento da Agricultura Familiar - PRONAF, uma linha especial de crédito para as mulheres, o PRONAF-Mulher, no Plano Safra 2004/2005. Considera-se, desta forma, o crédito como um dos instrumentos de acesso, ampliação da autonomia e reconhecimento dos direitos econômicos das mulheres rurais e de promoção da igualdade entre homens e mulheres na agricultura familiar.</w:t>
      </w:r>
    </w:p>
    <w:p>
      <w:pPr>
        <w:pStyle w:val="Corpodetexto2"/>
        <w:rPr/>
      </w:pPr>
      <w:r>
        <w:rPr/>
      </w:r>
    </w:p>
    <w:p>
      <w:pPr>
        <w:pStyle w:val="Corpodetexto2"/>
        <w:rPr/>
      </w:pPr>
      <w:r>
        <w:rPr/>
        <w:t xml:space="preserve">Importante, também, foi o lançamento do Programa Nacional de Documentação da Mulher Trabalhadora Rural no âmbito do Plano Nacional de Reforma Agrária. Desenvolvido pelo Ministério do Desenvolvimento Agrário e pelo INCRA – Instituto Nacional de Colonização e Reforma Agrária, em parceria com outros órgãos governamentais, entre eles a Secretaria Especial de Políticas para as Mulheres, o programa tem como objetivo fornecer, gratuitamente, documentação civil básica – CPF, carteira de trabalho e de identidade, certidão de nascimento e registro no INSS – para mulheres assentadas na reforma agrária e agricultoras famili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Especial de Aqüicultura e Pesca da Presidência da República (SEAP/PR) também vem desenvolvendo ações no sentido de assegurar melhores condições de vida às mulheres que vivem da aqüicultura e da pesc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A 1ª Conferência Nacional de Aqüicultura e Pesca, realizada em novembro de 2003, diagnosticou que, embora ambas as atividades ali tratadas produzam cerca de 934 mil empregos diretos e 2,5 milhões indiretos, e gerem renda anual na casa dos R$ 4 bilhões, grande parte da sua mão-de-obra, sobretudo a feminina, encontra-se alijada da proteção social do Es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 governo do Presidente Luiz Inácio Lula da Silva, por meio da SEAP/PR, tem formulado políticas que visam à inclusão social das comunidades pesqueiras e aqüicolas, sobretudo sua parcela feminina, dedicando particular atenção à pesca artesanal familiar e à constituição de micro e pequenas empresas aqüicolas sustentáveis. Da mesma forma, tem buscado desenvolver atividades econômicas alternativas para pescadores e aqüicultores que exploram recursos aquáticos de modo a, mantendo-se a mão-de-obra sustentavelmente empregada, reduzir os problemas ligados à fome, ao analfabetismo e à distribuição e comercialização do pescado.</w:t>
      </w:r>
    </w:p>
    <w:p>
      <w:pPr>
        <w:pStyle w:val="Normal"/>
        <w:jc w:val="both"/>
        <w:rPr>
          <w:rFonts w:ascii="Arial" w:hAnsi="Arial" w:cs="Arial"/>
        </w:rPr>
      </w:pPr>
      <w:r>
        <w:rPr>
          <w:rFonts w:cs="Arial" w:ascii="Arial" w:hAnsi="Arial"/>
        </w:rPr>
      </w:r>
    </w:p>
    <w:p>
      <w:pPr>
        <w:pStyle w:val="Corpodetexto2"/>
        <w:rPr/>
      </w:pPr>
      <w:r>
        <w:rPr/>
        <w:t>Sob responsabilidade da Secretaria Especial de Políticas para as Mulheres, o Programa Igualdade de Gênero nas Relações de Trabalho, tem como uma de suas ações a “capacitação de mulheres nos setores produtivos rurais e urbanos”. Tal ação tem como objetivo promover e/ou apoiar a realização de programas de capacitação, proporcionando às mulheres trabalhadoras melhoria das condições de trabalho, qualidade de vida e fortalecimento da cidadania. Busca, ainda, promover e/ou apoiar cursos de capacitação e formação de mulheres trabalhadoras rurais para garantir o acesso ao crédito. Os recursos empenhados em 2004 nesta ação foram da ordem de R$ 1,2 milhão, tendo sido capacitadas cerca de 3.500 mulheres, por meio de 15 convênios, firmados com entidades públicas e privada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utiger 47LightCn">
    <w:charset w:val="00"/>
    <w:family w:val="swiss"/>
    <w:pitch w:val="variable"/>
  </w:font>
  <w:font w:name="Arial Unicode MS">
    <w:charset w:val="8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08"/>
        <w:tab w:val="left" w:pos="720" w:leader="none"/>
      </w:tabs>
      <w:autoSpaceDE w:val="false"/>
      <w:spacing w:lineRule="auto" w:line="360"/>
      <w:jc w:val="both"/>
      <w:outlineLvl w:val="3"/>
    </w:pPr>
    <w:rPr>
      <w:b/>
      <w:szCs w:val="20"/>
    </w:rPr>
  </w:style>
  <w:style w:type="paragraph" w:styleId="Heading5">
    <w:name w:val="Heading 5"/>
    <w:basedOn w:val="Normal"/>
    <w:next w:val="Normal"/>
    <w:qFormat/>
    <w:pPr>
      <w:keepNext w:val="true"/>
      <w:numPr>
        <w:ilvl w:val="4"/>
        <w:numId w:val="1"/>
      </w:numPr>
      <w:spacing w:lineRule="atLeast" w:line="380"/>
      <w:ind w:firstLine="708"/>
      <w:jc w:val="both"/>
      <w:outlineLvl w:val="4"/>
    </w:pPr>
    <w:rPr>
      <w:rFonts w:ascii="Book Antiqua" w:hAnsi="Book Antiqua" w:eastAsia="Arial Unicode MS" w:cs="Tahoma"/>
      <w:b/>
      <w:i/>
      <w:iC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8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8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8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80"/>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rPr>
  </w:style>
  <w:style w:type="character" w:styleId="WW8Num81z0">
    <w:name w:val="WW8Num81z0"/>
    <w:qFormat/>
    <w:rPr>
      <w:rFonts w:ascii="Wingdings" w:hAnsi="Wingdings" w:cs="Wingdings"/>
    </w:rPr>
  </w:style>
  <w:style w:type="character" w:styleId="WW8Num81z3">
    <w:name w:val="WW8Num81z3"/>
    <w:qFormat/>
    <w:rPr>
      <w:rFonts w:ascii="Times New Roman" w:hAnsi="Times New Roman" w:eastAsia="Times New Roman" w:cs="Times New Roman"/>
    </w:rPr>
  </w:style>
  <w:style w:type="character" w:styleId="WW8Num82z0">
    <w:name w:val="WW8Num82z0"/>
    <w:qFormat/>
    <w:rPr>
      <w:sz w:val="24"/>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eastAsia="Times New Roman" w:cs="Times New Roman"/>
    </w:rPr>
  </w:style>
  <w:style w:type="character" w:styleId="WW8Num93z0">
    <w:name w:val="WW8Num93z0"/>
    <w:qFormat/>
    <w:rPr>
      <w:rFonts w:ascii="Wingdings" w:hAnsi="Wingdings" w:cs="Wingdings"/>
    </w:rPr>
  </w:style>
  <w:style w:type="character" w:styleId="WW8Num93z1">
    <w:name w:val="WW8Num93z1"/>
    <w:qFormat/>
    <w:rPr>
      <w:rFonts w:ascii="Symbol" w:hAnsi="Symbol" w:eastAsia="Times New Roman" w:cs="Times New Roman"/>
    </w:rPr>
  </w:style>
  <w:style w:type="character" w:styleId="WW8Num94z0">
    <w:name w:val="WW8Num94z0"/>
    <w:qFormat/>
    <w:rPr>
      <w:rFonts w:ascii="Symbol" w:hAnsi="Symbol" w:cs="Symbol"/>
      <w:b w:val="false"/>
      <w:i w:val="false"/>
      <w:color w:val="000080"/>
      <w:sz w:val="24"/>
    </w:rPr>
  </w:style>
  <w:style w:type="character" w:styleId="WW8Num96z0">
    <w:name w:val="WW8Num96z0"/>
    <w:qFormat/>
    <w:rPr>
      <w:rFonts w:ascii="Symbol" w:hAnsi="Symbol" w:cs="Symbol"/>
      <w:b w:val="false"/>
      <w:i w:val="false"/>
      <w:color w:val="000080"/>
      <w:sz w:val="24"/>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60z0">
    <w:name w:val="WW8NumSt60z0"/>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9">
    <w:name w:val="A9"/>
    <w:qFormat/>
    <w:rPr>
      <w:rFonts w:cs="Wingdings"/>
      <w:color w:val="000000"/>
      <w:sz w:val="22"/>
      <w:szCs w:val="22"/>
    </w:rPr>
  </w:style>
  <w:style w:type="character" w:styleId="Textonoticias1">
    <w:name w:val="texto-noticias1"/>
    <w:basedOn w:val="Fontepargpadro"/>
    <w:qFormat/>
    <w:rPr>
      <w:rFonts w:ascii="Verdana" w:hAnsi="Verdana" w:cs="Verdana"/>
      <w:b w:val="false"/>
      <w:bCs w:val="false"/>
      <w:color w:val="666666"/>
      <w:sz w:val="13"/>
      <w:szCs w:val="13"/>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Cs/>
      <w:szCs w:val="20"/>
    </w:rPr>
  </w:style>
  <w:style w:type="paragraph" w:styleId="Footnote">
    <w:name w:val="Footnote Text"/>
    <w:basedOn w:val="Normal"/>
    <w:pPr>
      <w:tabs>
        <w:tab w:val="clear" w:pos="708"/>
        <w:tab w:val="left" w:pos="180" w:leader="none"/>
      </w:tabs>
      <w:autoSpaceDE w:val="false"/>
      <w:spacing w:lineRule="exact" w:line="240" w:before="0" w:after="60"/>
      <w:jc w:val="both"/>
    </w:pPr>
    <w:rPr>
      <w:rFonts w:ascii="Frutiger 47LightCn" w:hAnsi="Frutiger 47LightCn" w:cs="Frutiger 47LightCn"/>
      <w:sz w:val="17"/>
      <w:szCs w:val="17"/>
    </w:rPr>
  </w:style>
  <w:style w:type="paragraph" w:styleId="TEXTONORMALVERDANA">
    <w:name w:val="TEXTO NORMAL VERDANA"/>
    <w:qFormat/>
    <w:pPr>
      <w:widowControl/>
      <w:bidi w:val="0"/>
      <w:spacing w:lineRule="atLeast" w:line="340"/>
      <w:jc w:val="both"/>
    </w:pPr>
    <w:rPr>
      <w:rFonts w:ascii="Verdana" w:hAnsi="Verdana" w:eastAsia="Times New Roman" w:cs="Verdana"/>
      <w:color w:val="auto"/>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1t">
    <w:name w:val="ma1t"/>
    <w:basedOn w:val="Normal"/>
    <w:qFormat/>
    <w:pPr>
      <w:spacing w:before="0" w:after="47"/>
    </w:pPr>
    <w:rPr>
      <w:rFonts w:ascii="Verdana" w:hAnsi="Verdana" w:cs="Verdana"/>
      <w:sz w:val="10"/>
      <w:szCs w:val="10"/>
    </w:rPr>
  </w:style>
  <w:style w:type="paragraph" w:styleId="BodyText2">
    <w:name w:val="Body Text 2"/>
    <w:basedOn w:val="Normal"/>
    <w:qFormat/>
    <w:pPr>
      <w:spacing w:before="120" w:after="120"/>
      <w:ind w:right="49" w:hanging="0"/>
      <w:jc w:val="both"/>
    </w:pPr>
    <w:rPr>
      <w:szCs w:val="20"/>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WWNormalWeb">
    <w:name w:val="WW-Normal (Web)"/>
    <w:basedOn w:val="Normal"/>
    <w:qFormat/>
    <w:pPr>
      <w:suppressAutoHyphens w:val="true"/>
      <w:spacing w:before="280" w:after="280"/>
    </w:pPr>
    <w:rPr/>
  </w:style>
  <w:style w:type="paragraph" w:styleId="Recuodecorpodetexto3">
    <w:name w:val="Recuo de corpo de texto 3"/>
    <w:basedOn w:val="Normal"/>
    <w:qFormat/>
    <w:pPr>
      <w:autoSpaceDE w:val="false"/>
      <w:ind w:left="709" w:hanging="0"/>
      <w:jc w:val="both"/>
    </w:pPr>
    <w:rPr>
      <w:rFonts w:ascii="Arial" w:hAnsi="Arial" w:cs="Arial"/>
      <w:szCs w:val="20"/>
    </w:rPr>
  </w:style>
  <w:style w:type="paragraph" w:styleId="VerdanaNormal">
    <w:name w:val="Verdana Normal"/>
    <w:basedOn w:val="Normal"/>
    <w:qFormat/>
    <w:pPr>
      <w:autoSpaceDE w:val="false"/>
      <w:spacing w:lineRule="atLeast" w:line="280"/>
      <w:jc w:val="both"/>
    </w:pPr>
    <w:rPr>
      <w:rFonts w:ascii="Verdana" w:hAnsi="Verdana" w:cs="Verdana"/>
      <w:bCs/>
      <w:sz w:val="20"/>
    </w:rPr>
  </w:style>
  <w:style w:type="paragraph" w:styleId="Xl28">
    <w:name w:val="xl28"/>
    <w:basedOn w:val="Normal"/>
    <w:qFormat/>
    <w:pPr>
      <w:pBdr>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spacing w:before="280" w:after="280"/>
      <w:jc w:val="center"/>
    </w:pPr>
    <w:rPr>
      <w:rFonts w:ascii="Arial" w:hAnsi="Arial" w:eastAsia="Arial Unicode MS" w:cs="Arial"/>
      <w:b/>
      <w:bCs/>
    </w:rPr>
  </w:style>
  <w:style w:type="paragraph" w:styleId="Xl41">
    <w:name w:val="xl41"/>
    <w:basedOn w:val="Normal"/>
    <w:qFormat/>
    <w:pPr>
      <w:spacing w:before="280" w:after="280"/>
    </w:pPr>
    <w:rPr>
      <w:rFonts w:ascii="Arial" w:hAnsi="Arial" w:eastAsia="Arial Unicode MS" w:cs="Arial"/>
    </w:rPr>
  </w:style>
  <w:style w:type="paragraph" w:styleId="Xl35">
    <w:name w:val="xl35"/>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pt-BR" w:bidi="ar-SA" w:eastAsia="zh-CN"/>
    </w:rPr>
  </w:style>
  <w:style w:type="paragraph" w:styleId="Pa5">
    <w:name w:val="Pa5"/>
    <w:basedOn w:val="Default"/>
    <w:next w:val="Default"/>
    <w:qFormat/>
    <w:pPr>
      <w:spacing w:lineRule="atLeast" w:line="220"/>
    </w:pPr>
    <w:rPr>
      <w:color w:val="000000"/>
    </w:rPr>
  </w:style>
  <w:style w:type="paragraph" w:styleId="TextBodyIndent">
    <w:name w:val="Body Text Indent"/>
    <w:basedOn w:val="Normal"/>
    <w:pPr>
      <w:spacing w:lineRule="auto" w:line="360" w:before="120" w:after="120"/>
      <w:ind w:firstLine="709"/>
      <w:jc w:val="both"/>
    </w:pPr>
    <w:rPr>
      <w:color w:val="0000FF"/>
    </w:rPr>
  </w:style>
  <w:style w:type="paragraph" w:styleId="Corpodetexto3">
    <w:name w:val="Corpo de texto 3"/>
    <w:basedOn w:val="Normal"/>
    <w:qFormat/>
    <w:pPr>
      <w:pBdr>
        <w:top w:val="single" w:sz="4" w:space="1" w:color="000000"/>
        <w:bottom w:val="single" w:sz="4" w:space="1" w:color="000000"/>
      </w:pBdr>
      <w:jc w:val="both"/>
    </w:pPr>
    <w:rPr>
      <w:rFonts w:ascii="Arial" w:hAnsi="Arial" w:cs="Arial"/>
      <w:bCs/>
      <w:color w:val="000000"/>
      <w:sz w:val="20"/>
    </w:rPr>
  </w:style>
  <w:style w:type="paragraph" w:styleId="Textonoticias">
    <w:name w:val="texto-noticias"/>
    <w:basedOn w:val="Normal"/>
    <w:qFormat/>
    <w:pPr>
      <w:spacing w:before="280" w:after="280"/>
    </w:pPr>
    <w:rPr>
      <w:rFonts w:ascii="Verdana" w:hAnsi="Verdana" w:eastAsia="Arial Unicode MS" w:cs="Arial Unicode MS"/>
      <w:color w:val="666666"/>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51:00Z</dcterms:created>
  <dc:creator>AdelaideSO</dc:creator>
  <dc:description/>
  <dc:language>en-US</dc:language>
  <cp:lastModifiedBy>SoniaMalheiros Miguel</cp:lastModifiedBy>
  <dcterms:modified xsi:type="dcterms:W3CDTF">2005-08-22T20:02:00Z</dcterms:modified>
  <cp:revision>105</cp:revision>
  <dc:subject/>
  <dc:title>Introdução</dc:title>
</cp:coreProperties>
</file>