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64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eastAsia="zh-TW"/>
              </w:rPr>
              <w:t>ESCRIT</w:t>
            </w:r>
            <w:r>
              <w:rPr>
                <w:rFonts w:cs="Arial" w:ascii="Arial" w:hAnsi="Arial"/>
                <w:lang w:val="pt-BR" w:eastAsia="zh-TW"/>
              </w:rPr>
              <w:t>ÓRIO COMERCIAL EM TAIPÉ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NASCI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6"/>
          <w:szCs w:val="16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right="-1074" w:hanging="0"/>
        <w:jc w:val="both"/>
        <w:rPr/>
      </w:pPr>
      <w:r>
        <w:rPr>
          <w:rStyle w:val="StrongEmphasis"/>
          <w:rFonts w:cs="Arial" w:ascii="Arial" w:hAnsi="Arial"/>
          <w:sz w:val="16"/>
          <w:szCs w:val="16"/>
          <w:lang w:val="pt-BR"/>
        </w:rPr>
        <w:t>A LAVRATURA DE MAIS DE UM REGISTRO PARA A MESMA CRIANÇA E/OU A EXISTÊNCIA DE INFORMAÇÕES I</w:t>
      </w:r>
      <w:r>
        <w:rPr/>
        <w:t>NVERÍDICAS NO REQUERIMENTO IMPLICARÃO EM CRIME DE FALSIDADE IDEOLÓGICA.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- REQUERENTE/DECLARANTE / </w:t>
            </w:r>
            <w:r>
              <w:rPr>
                <w:rFonts w:cs="Arial" w:ascii="Arial" w:hAnsi="Arial"/>
                <w:sz w:val="12"/>
                <w:szCs w:val="12"/>
              </w:rPr>
              <w:t>APPLICANT/DECLARANT</w:t>
            </w:r>
          </w:p>
        </w:tc>
      </w:tr>
      <w:tr>
        <w:trPr>
          <w:trHeight w:val="337" w:hRule="atLeast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440209827"/>
            <w:bookmarkStart w:id="1" w:name="__Fieldmark__0_1440209827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ãe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440209827"/>
            <w:bookmarkStart w:id="3" w:name="__Fieldmark__1_1440209827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ai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ATHE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440209827"/>
            <w:bookmarkStart w:id="5" w:name="__Fieldmark__2_1440209827"/>
            <w:bookmarkEnd w:id="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Registrando(a)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ELF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3_1440209827"/>
            <w:bookmarkStart w:id="7" w:name="__Fieldmark__3_1440209827"/>
            <w:bookmarkEnd w:id="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THER</w:t>
            </w:r>
          </w:p>
        </w:tc>
      </w:tr>
    </w:tbl>
    <w:p>
      <w:pPr>
        <w:pStyle w:val="Normal"/>
        <w:ind w:right="-1074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5"/>
        <w:gridCol w:w="1200"/>
        <w:gridCol w:w="1555"/>
        <w:gridCol w:w="270"/>
        <w:gridCol w:w="198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2- DADOS DO REQUERENTE/DECLARANT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APPLICANT/DECLARANT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6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70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1440209827"/>
            <w:bookmarkStart w:id="9" w:name="__Fieldmark__13_1440209827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1440209827"/>
            <w:bookmarkStart w:id="11" w:name="__Fieldmark__14_1440209827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  <w:bookmarkStart w:id="12" w:name="Text7"/>
            <w:bookmarkEnd w:id="12"/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  <w:bookmarkEnd w:id="13"/>
          </w:p>
        </w:tc>
      </w:tr>
      <w:tr>
        <w:trPr>
          <w:trHeight w:val="420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0"/>
        <w:gridCol w:w="760"/>
        <w:gridCol w:w="990"/>
        <w:gridCol w:w="1130"/>
        <w:gridCol w:w="1480"/>
        <w:gridCol w:w="810"/>
        <w:gridCol w:w="855"/>
        <w:gridCol w:w="45"/>
        <w:gridCol w:w="900"/>
        <w:gridCol w:w="90"/>
        <w:gridCol w:w="1270"/>
      </w:tblGrid>
      <w:tr>
        <w:trPr>
          <w:trHeight w:val="337" w:hRule="atLeast"/>
        </w:trPr>
        <w:tc>
          <w:tcPr>
            <w:tcW w:w="97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3- DADOS DO REGISTRANDO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REGISTERED PERSON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t>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31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TH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Hospital</w:t>
            </w:r>
          </w:p>
        </w:tc>
        <w:tc>
          <w:tcPr>
            <w:tcW w:w="3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3_1440209827"/>
            <w:bookmarkStart w:id="15" w:name="__Fieldmark__23_1440209827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61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 /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8_1440209827"/>
            <w:bookmarkStart w:id="17" w:name="__Fieldmark__28_1440209827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61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IW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5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2_1440209827"/>
            <w:bookmarkStart w:id="19" w:name="__Fieldmark__32_144020982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3_1440209827"/>
            <w:bookmarkStart w:id="21" w:name="__Fieldmark__33_1440209827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34_1440209827"/>
            <w:bookmarkStart w:id="23" w:name="__Fieldmark__34_1440209827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35_1440209827"/>
            <w:bookmarkStart w:id="25" w:name="__Fieldmark__35_1440209827"/>
            <w:bookmarkEnd w:id="2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45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1200"/>
        <w:gridCol w:w="25"/>
        <w:gridCol w:w="1530"/>
        <w:gridCol w:w="2250"/>
        <w:gridCol w:w="855"/>
        <w:gridCol w:w="1035"/>
        <w:gridCol w:w="1270"/>
      </w:tblGrid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4- DADOS DA MÃE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a? / </w:t>
            </w:r>
            <w:r>
              <w:rPr>
                <w:rFonts w:cs="Arial" w:ascii="Arial" w:hAnsi="Arial"/>
                <w:sz w:val="12"/>
                <w:szCs w:val="12"/>
              </w:rPr>
              <w:t>IS SHE ALIVE?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6_1440209827"/>
            <w:bookmarkStart w:id="27" w:name="__Fieldmark__46_1440209827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7_1440209827"/>
            <w:bookmarkStart w:id="29" w:name="__Fieldmark__47_1440209827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8_1440209827"/>
            <w:bookmarkStart w:id="31" w:name="__Fieldmark__48_1440209827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9_1440209827"/>
            <w:bookmarkStart w:id="33" w:name="__Fieldmark__49_1440209827"/>
            <w:bookmarkEnd w:id="3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0_1440209827"/>
            <w:bookmarkStart w:id="35" w:name="__Fieldmark__50_1440209827"/>
            <w:bookmarkEnd w:id="3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1_1440209827"/>
            <w:bookmarkStart w:id="37" w:name="__Fieldmark__51_1440209827"/>
            <w:bookmarkEnd w:id="3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52_1440209827"/>
            <w:bookmarkStart w:id="39" w:name="__Fieldmark__52_1440209827"/>
            <w:bookmarkEnd w:id="3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53_1440209827"/>
            <w:bookmarkStart w:id="41" w:name="__Fieldmark__53_1440209827"/>
            <w:bookmarkEnd w:id="4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a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54_1440209827"/>
            <w:bookmarkStart w:id="43" w:name="__Fieldmark__54_1440209827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a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55_1440209827"/>
            <w:bookmarkStart w:id="45" w:name="__Fieldmark__55_1440209827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800"/>
        <w:gridCol w:w="1350"/>
        <w:gridCol w:w="1080"/>
        <w:gridCol w:w="450"/>
        <w:gridCol w:w="900"/>
        <w:gridCol w:w="450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DADOS DA MÃE  (Cont.)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  <w:r>
              <w:rPr>
                <w:rStyle w:val="StrongEmphasis"/>
                <w:rFonts w:cs="Arial" w:ascii="Arial" w:hAnsi="Arial"/>
                <w:bCs w:val="false"/>
                <w:sz w:val="12"/>
                <w:szCs w:val="12"/>
                <w:lang w:val="pt-BR"/>
              </w:rPr>
              <w:t xml:space="preserve"> (Cont.)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56_1440209827"/>
            <w:bookmarkStart w:id="47" w:name="__Fieldmark__56_1440209827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57_1440209827"/>
            <w:bookmarkStart w:id="49" w:name="__Fieldmark__57_1440209827"/>
            <w:bookmarkEnd w:id="4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a? / </w:t>
            </w:r>
            <w:r>
              <w:rPr>
                <w:rFonts w:cs="Arial" w:ascii="Arial" w:hAnsi="Arial"/>
                <w:sz w:val="12"/>
                <w:szCs w:val="12"/>
              </w:rPr>
              <w:t>IS 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1_1440209827"/>
            <w:bookmarkStart w:id="51" w:name="__Fieldmark__71_1440209827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2_1440209827"/>
            <w:bookmarkStart w:id="53" w:name="__Fieldmark__72_1440209827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? / </w:t>
            </w:r>
            <w:r>
              <w:rPr>
                <w:rFonts w:cs="Arial" w:ascii="Arial" w:hAnsi="Arial"/>
                <w:sz w:val="12"/>
                <w:szCs w:val="12"/>
              </w:rPr>
              <w:t>IS 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4_1440209827"/>
            <w:bookmarkStart w:id="55" w:name="__Fieldmark__74_1440209827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75_1440209827"/>
            <w:bookmarkStart w:id="57" w:name="__Fieldmark__75_1440209827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16"/>
          <w:szCs w:val="18"/>
          <w:lang w:val="pt-BR"/>
        </w:rPr>
      </w:pPr>
      <w:r>
        <w:rPr>
          <w:sz w:val="16"/>
          <w:szCs w:val="18"/>
          <w:lang w:val="pt-BR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25"/>
        <w:gridCol w:w="450"/>
        <w:gridCol w:w="1080"/>
        <w:gridCol w:w="270"/>
        <w:gridCol w:w="1080"/>
        <w:gridCol w:w="450"/>
        <w:gridCol w:w="450"/>
        <w:gridCol w:w="450"/>
        <w:gridCol w:w="405"/>
        <w:gridCol w:w="45"/>
        <w:gridCol w:w="990"/>
        <w:gridCol w:w="1270"/>
      </w:tblGrid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5- DADOS DO PAI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550" w:type="dxa"/>
            <w:gridSpan w:val="11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1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11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TH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b/>
                <w:sz w:val="12"/>
                <w:szCs w:val="12"/>
              </w:rPr>
              <w:t>NATIONALITY</w:t>
            </w:r>
          </w:p>
        </w:tc>
        <w:tc>
          <w:tcPr>
            <w:tcW w:w="316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PROFESSION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STATE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? / </w:t>
            </w:r>
            <w:r>
              <w:rPr>
                <w:rFonts w:cs="Arial" w:ascii="Arial" w:hAnsi="Arial"/>
                <w:sz w:val="12"/>
                <w:szCs w:val="12"/>
              </w:rPr>
              <w:t>IS HE ALIVE?</w:t>
            </w:r>
          </w:p>
        </w:tc>
        <w:tc>
          <w:tcPr>
            <w:tcW w:w="6940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 Serviço do Governo Brasileiro no Exterior?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ABROAD SERVING THE BRAZILIAN GOVERNMENT?</w:t>
            </w:r>
          </w:p>
        </w:tc>
      </w:tr>
      <w:tr>
        <w:trPr>
          <w:trHeight w:val="337" w:hRule="atLeast"/>
        </w:trPr>
        <w:tc>
          <w:tcPr>
            <w:tcW w:w="277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5_1440209827"/>
            <w:bookmarkStart w:id="59" w:name="__Fieldmark__85_1440209827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6_1440209827"/>
            <w:bookmarkStart w:id="61" w:name="__Fieldmark__86_1440209827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6940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5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7_1440209827"/>
            <w:bookmarkStart w:id="63" w:name="__Fieldmark__87_1440209827"/>
            <w:bookmarkEnd w:id="6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88_1440209827"/>
            <w:bookmarkStart w:id="65" w:name="__Fieldmark__88_1440209827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no Brasil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ARITAL STATUS IN BRAZIL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89_1440209827"/>
            <w:bookmarkStart w:id="67" w:name="__Fieldmark__89_1440209827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olteir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SINGL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0_1440209827"/>
            <w:bookmarkStart w:id="69" w:name="__Fieldmark__90_1440209827"/>
            <w:bookmarkEnd w:id="6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asad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MARRIED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1_1440209827"/>
            <w:bookmarkStart w:id="71" w:name="__Fieldmark__91_1440209827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ivorciad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IVORCE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92_1440209827"/>
            <w:bookmarkStart w:id="73" w:name="__Fieldmark__92_1440209827"/>
            <w:bookmarkEnd w:id="7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iúv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WIDOWED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                        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93_1440209827"/>
            <w:bookmarkStart w:id="75" w:name="__Fieldmark__93_1440209827"/>
            <w:bookmarkEnd w:id="7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Separado Judicialmente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/ LEGALLY SEPARATED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               </w:t>
            </w: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94_1440209827"/>
            <w:bookmarkStart w:id="77" w:name="__Fieldmark__94_1440209827"/>
            <w:bookmarkEnd w:id="7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95_1440209827"/>
            <w:bookmarkStart w:id="79" w:name="__Fieldmark__95_1440209827"/>
            <w:bookmarkEnd w:id="7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96_1440209827"/>
            <w:bookmarkStart w:id="81" w:name="__Fieldmark__96_1440209827"/>
            <w:bookmarkEnd w:id="8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ID CARD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º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UMBER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Órgão Expedidor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SSUING AUTHORITY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Expedição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ISSUANCE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VALID UNTIL</w:t>
            </w:r>
          </w:p>
        </w:tc>
      </w:tr>
      <w:tr>
        <w:trPr>
          <w:trHeight w:val="301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Apartment)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ZIP CODE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060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a? / </w:t>
            </w:r>
            <w:r>
              <w:rPr>
                <w:rFonts w:cs="Arial" w:ascii="Arial" w:hAnsi="Arial"/>
                <w:sz w:val="12"/>
                <w:szCs w:val="12"/>
              </w:rPr>
              <w:t>IS S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10_1440209827"/>
            <w:bookmarkStart w:id="83" w:name="__Fieldmark__110_1440209827"/>
            <w:bookmarkEnd w:id="8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1_1440209827"/>
            <w:bookmarkStart w:id="85" w:name="__Fieldmark__111_1440209827"/>
            <w:bookmarkEnd w:id="8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á Vivo? / </w:t>
            </w:r>
            <w:r>
              <w:rPr>
                <w:rFonts w:cs="Arial" w:ascii="Arial" w:hAnsi="Arial"/>
                <w:sz w:val="12"/>
                <w:szCs w:val="12"/>
              </w:rPr>
              <w:t>IS HE ALIVE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Yu Gothic UI" w:cs="MS Mincho;Yu Gothic UI" w:ascii="MS Mincho;Yu Gothic UI" w:hAnsi="MS Mincho;Yu Gothic UI"/>
                <w:lang w:val="pt-BR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3_1440209827"/>
            <w:bookmarkStart w:id="87" w:name="__Fieldmark__113_1440209827"/>
            <w:bookmarkEnd w:id="8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14_1440209827"/>
            <w:bookmarkStart w:id="89" w:name="__Fieldmark__114_1440209827"/>
            <w:bookmarkEnd w:id="8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</w:tbl>
    <w:p>
      <w:pPr>
        <w:pStyle w:val="Normal"/>
        <w:rPr>
          <w:sz w:val="6"/>
          <w:szCs w:val="18"/>
          <w:lang w:val="pt-BR"/>
        </w:rPr>
      </w:pPr>
      <w:r>
        <w:rPr>
          <w:sz w:val="6"/>
          <w:szCs w:val="18"/>
          <w:lang w:val="pt-BR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538"/>
      </w:tblGrid>
      <w:tr>
        <w:trPr>
          <w:trHeight w:val="337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Declara, para os devidos fins, que o registrando, até a presente data, não foi registrado em qualquer repartição consula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brasileira ou teve a certidão estrangeira de nascimento transcrita em Cartório de Registro Civil no Brasil, pelo que requ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seja procedido o registro de nascimento, para o que oferece as testemunhas abaixo qualificadas, que confirmam, sob as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-900" w:hanging="0"/>
              <w:rPr>
                <w:sz w:val="12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penas da lei, a veracidade das informações acima prestadas.</w:t>
            </w:r>
          </w:p>
        </w:tc>
      </w:tr>
      <w:tr>
        <w:trPr>
          <w:trHeight w:val="337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</w:tr>
      <w:tr>
        <w:trPr>
          <w:trHeight w:val="573" w:hRule="atLeast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  <w:t>,</w:t>
      </w:r>
    </w:p>
    <w:sectPr>
      <w:footerReference w:type="default" r:id="rId3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et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副標題 字元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54:00Z</dcterms:created>
  <dc:creator>fhuhtala</dc:creator>
  <dc:description/>
  <cp:keywords/>
  <dc:language>en-US</dc:language>
  <cp:lastModifiedBy>sabrina.chang</cp:lastModifiedBy>
  <cp:lastPrinted>2013-09-23T11:03:00Z</cp:lastPrinted>
  <dcterms:modified xsi:type="dcterms:W3CDTF">2023-04-11T02:55:00Z</dcterms:modified>
  <cp:revision>5</cp:revision>
  <dc:subject/>
  <dc:title> </dc:title>
</cp:coreProperties>
</file>