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zh-TW"/>
        </w:rPr>
      </w:pPr>
      <w:r>
        <w:rPr>
          <w:rFonts w:cs="Arial" w:ascii="Arial" w:hAnsi="Arial"/>
          <w:b/>
          <w:sz w:val="18"/>
          <w:szCs w:val="18"/>
          <w:lang w:val="pt-BR"/>
        </w:rPr>
        <w:t>Escritório Comercial do Brasil em Taipé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zh-TW"/>
        </w:rPr>
      </w:pPr>
      <w:r>
        <w:rPr>
          <w:rFonts w:cs="Arial" w:ascii="Arial" w:hAnsi="Arial"/>
          <w:b/>
          <w:sz w:val="18"/>
          <w:szCs w:val="18"/>
          <w:lang w:val="pt-BR" w:eastAsia="zh-TW"/>
        </w:rPr>
      </w:r>
    </w:p>
    <w:p>
      <w:pPr>
        <w:pStyle w:val="Normal"/>
        <w:ind w:left="-142" w:right="-1074" w:hanging="0"/>
        <w:jc w:val="right"/>
        <w:rPr/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</w:p>
    <w:p>
      <w:pPr>
        <w:pStyle w:val="Normal"/>
        <w:ind w:left="-142" w:right="-1074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maior de 18 anos</w:t>
      </w:r>
    </w:p>
    <w:p>
      <w:pPr>
        <w:pStyle w:val="Normal"/>
        <w:ind w:right="-1074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NSULAR BIRTH REGISTRATION APPLICATION FORM – over 18 years old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9"/>
        <w:gridCol w:w="108"/>
        <w:gridCol w:w="57"/>
        <w:gridCol w:w="595"/>
        <w:gridCol w:w="605"/>
        <w:gridCol w:w="160"/>
        <w:gridCol w:w="347"/>
        <w:gridCol w:w="79"/>
        <w:gridCol w:w="929"/>
        <w:gridCol w:w="40"/>
        <w:gridCol w:w="1440"/>
        <w:gridCol w:w="360"/>
        <w:gridCol w:w="633"/>
        <w:gridCol w:w="267"/>
        <w:gridCol w:w="300"/>
        <w:gridCol w:w="105"/>
        <w:gridCol w:w="1029"/>
        <w:gridCol w:w="1417"/>
      </w:tblGrid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1 – DADOS DO REGISTRANTE/ 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 xml:space="preserve">REGISTERED PERSON’S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DECLARANT’S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 xml:space="preserve">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1891660116"/>
            <w:bookmarkStart w:id="1" w:name="__Fieldmark__4_1891660116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835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9_1891660116"/>
            <w:bookmarkStart w:id="3" w:name="__Fieldmark__9_189166011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83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1891660116"/>
            <w:bookmarkStart w:id="5" w:name="__Fieldmark__13_189166011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4_1891660116"/>
            <w:bookmarkStart w:id="7" w:name="__Fieldmark__14_1891660116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5_1891660116"/>
            <w:bookmarkStart w:id="9" w:name="__Fieldmark__15_189166011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6_1891660116"/>
            <w:bookmarkStart w:id="11" w:name="__Fieldmark__16_1891660116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MS Mincho;MS Gothic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3"/>
              <w:gridCol w:w="3245"/>
            </w:tblGrid>
            <w:tr>
              <w:trPr>
                <w:trHeight w:val="172" w:hRule="atLeast"/>
              </w:trPr>
              <w:tc>
                <w:tcPr>
                  <w:tcW w:w="65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completo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 / CEP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FULL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 xml:space="preserve">HOME ADDRESS </w:t>
                  </w:r>
                </w:p>
              </w:tc>
              <w:tc>
                <w:tcPr>
                  <w:tcW w:w="32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Cidade/estado/país /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CITY/COUNTY/COUNTR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433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433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151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35_1891660116"/>
            <w:bookmarkStart w:id="13" w:name="__Fieldmark__35_1891660116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36_1891660116"/>
            <w:bookmarkStart w:id="15" w:name="__Fieldmark__36_1891660116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8_1891660116"/>
            <w:bookmarkStart w:id="17" w:name="__Fieldmark__38_1891660116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9_1891660116"/>
            <w:bookmarkStart w:id="19" w:name="__Fieldmark__39_1891660116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40_1891660116"/>
            <w:bookmarkStart w:id="21" w:name="__Fieldmark__40_189166011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1_1891660116"/>
            <w:bookmarkStart w:id="23" w:name="__Fieldmark__41_189166011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980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ZIP CODE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65_1891660116"/>
            <w:bookmarkStart w:id="25" w:name="__Fieldmark__65_1891660116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66_1891660116"/>
            <w:bookmarkStart w:id="27" w:name="__Fieldmark__66_1891660116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67_1891660116"/>
            <w:bookmarkStart w:id="29" w:name="__Fieldmark__67_1891660116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8_1891660116"/>
            <w:bookmarkStart w:id="31" w:name="__Fieldmark__68_1891660116"/>
            <w:bookmarkEnd w:id="3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9_1891660116"/>
            <w:bookmarkStart w:id="33" w:name="__Fieldmark__69_1891660116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70_1891660116"/>
            <w:bookmarkStart w:id="35" w:name="__Fieldmark__70_1891660116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72" w:type="dxa"/>
            <w:gridSpan w:val="1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Flat)</w:t>
            </w:r>
          </w:p>
        </w:tc>
        <w:tc>
          <w:tcPr>
            <w:tcW w:w="2334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</w:p>
        </w:tc>
      </w:tr>
      <w:tr>
        <w:trPr>
          <w:trHeight w:val="257" w:hRule="atLeast"/>
        </w:trPr>
        <w:tc>
          <w:tcPr>
            <w:tcW w:w="6172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334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OSTCOD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4111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1276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1:00Z</dcterms:created>
  <dc:creator>CG Londres</dc:creator>
  <dc:description/>
  <dc:language>en-US</dc:language>
  <cp:lastModifiedBy>Ingrid Fan</cp:lastModifiedBy>
  <cp:lastPrinted>2015-10-23T17:55:00Z</cp:lastPrinted>
  <dcterms:modified xsi:type="dcterms:W3CDTF">2023-09-21T04:31:00Z</dcterms:modified>
  <cp:revision>2</cp:revision>
  <dc:subject/>
  <dc:title/>
</cp:coreProperties>
</file>