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 </w:t>
      </w:r>
    </w:p>
    <w:p>
      <w:pPr>
        <w:pStyle w:val="Normal"/>
        <w:ind w:left="-142" w:right="-1074" w:hanging="0"/>
        <w:jc w:val="right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ind w:left="-142" w:right="-1074" w:hanging="0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     </w:t>
      </w:r>
    </w:p>
    <w:p>
      <w:pPr>
        <w:pStyle w:val="Normal"/>
        <w:ind w:left="-142"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2 e 16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2 and 16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 - </w:t>
            </w: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REQUERENTE/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– assinale apenas uma op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PPLICANT/DECLARANT – THICK ONLY ONE OPTION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207916696"/>
            <w:bookmarkStart w:id="1" w:name="__Fieldmark__0_207916696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207916696"/>
            <w:bookmarkStart w:id="3" w:name="__Fieldmark__1_20791669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207916696"/>
            <w:bookmarkStart w:id="5" w:name="__Fieldmark__2_207916696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t>    </w:t>
            </w:r>
            <w:r/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207916696"/>
            <w:bookmarkStart w:id="7" w:name="__Fieldmark__7_207916696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207916696"/>
            <w:bookmarkStart w:id="9" w:name="__Fieldmark__12_207916696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207916696"/>
            <w:bookmarkStart w:id="11" w:name="__Fieldmark__16_20791669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207916696"/>
            <w:bookmarkStart w:id="13" w:name="__Fieldmark__17_207916696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207916696"/>
            <w:bookmarkStart w:id="15" w:name="__Fieldmark__18_207916696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207916696"/>
            <w:bookmarkStart w:id="17" w:name="__Fieldmark__19_207916696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207916696"/>
            <w:bookmarkStart w:id="19" w:name="__Fieldmark__32_207916696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207916696"/>
            <w:bookmarkStart w:id="21" w:name="__Fieldmark__33_207916696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207916696"/>
            <w:bookmarkStart w:id="23" w:name="__Fieldmark__35_207916696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207916696"/>
            <w:bookmarkStart w:id="25" w:name="__Fieldmark__36_207916696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207916696"/>
            <w:bookmarkStart w:id="27" w:name="__Fieldmark__37_207916696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207916696"/>
            <w:bookmarkStart w:id="29" w:name="__Fieldmark__38_207916696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207916696"/>
            <w:bookmarkStart w:id="31" w:name="__Fieldmark__62_207916696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207916696"/>
            <w:bookmarkStart w:id="33" w:name="__Fieldmark__63_207916696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207916696"/>
            <w:bookmarkStart w:id="35" w:name="__Fieldmark__64_207916696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207916696"/>
            <w:bookmarkStart w:id="37" w:name="__Fieldmark__65_207916696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207916696"/>
            <w:bookmarkStart w:id="39" w:name="__Fieldmark__66_207916696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207916696"/>
            <w:bookmarkStart w:id="41" w:name="__Fieldmark__67_207916696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Gothic" w:cs="MS Mincho;MS Gothic" w:ascii="MS Mincho;MS Gothic" w:hAnsi="MS Mincho;MS Gothic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Gothic" w:cs="MS Mincho;MS Gothic" w:ascii="MS Mincho;MS Gothic" w:hAnsi="MS Mincho;MS Gothic"/>
                <w:lang w:val="pt-BR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type w:val="nextPage"/>
      <w:pgSz w:w="11906" w:h="16838"/>
      <w:pgMar w:left="1276" w:right="1701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340" cy="6203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 w:eastAsia="zh-TW"/>
      </w:rPr>
    </w:pPr>
    <w:r>
      <w:rPr>
        <w:lang w:val="pt-BR" w:eastAsia="zh-TW"/>
      </w:rPr>
    </w:r>
  </w:p>
  <w:p>
    <w:pPr>
      <w:pStyle w:val="Normal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ESCRITÓRIO COMERCIAL DO BRASIL EM TAIPÉ</w:t>
    </w:r>
  </w:p>
  <w:p>
    <w:pPr>
      <w:pStyle w:val="Header"/>
      <w:rPr>
        <w:rFonts w:ascii="Arial" w:hAnsi="Arial" w:cs="Arial"/>
        <w:b/>
        <w:b/>
        <w:lang w:val="pt-BR" w:eastAsia="zh-TW"/>
      </w:rPr>
    </w:pPr>
    <w:r>
      <w:rPr>
        <w:rFonts w:cs="Arial" w:ascii="Arial" w:hAnsi="Arial"/>
        <w:b/>
        <w:lang w:val="pt-BR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5:00Z</dcterms:created>
  <dc:creator>CG Londres</dc:creator>
  <dc:description/>
  <dc:language>en-US</dc:language>
  <cp:lastModifiedBy>Ingrid Fan</cp:lastModifiedBy>
  <cp:lastPrinted>2015-10-23T17:55:00Z</cp:lastPrinted>
  <dcterms:modified xsi:type="dcterms:W3CDTF">2023-09-20T05:46:00Z</dcterms:modified>
  <cp:revision>5</cp:revision>
  <dc:subject/>
  <dc:title/>
</cp:coreProperties>
</file>