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10"/>
        <w:gridCol w:w="1667"/>
        <w:gridCol w:w="2728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TERMO DE SOLICITAÇÃO</w:t>
            </w:r>
          </w:p>
        </w:tc>
      </w:tr>
      <w:tr>
        <w:trPr>
          <w:trHeight w:val="1393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color w:val="FFFFFF"/>
                <w:sz w:val="18"/>
              </w:rPr>
              <w:t>Solicito a autorização do funcionário constante no quadro DADOS CADASTRAIS DO FUNCIONÁRIO a acessar as áreas restritas de segurança (ARS) deste Aeroporto portando o(s) aparelho(s) eletrônico(s) relacionado(s) abaixo, responsabilizando-me pelas informações declaradas nesta Solicitação.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color w:val="FFFFFF"/>
                <w:sz w:val="18"/>
              </w:rPr>
              <w:t xml:space="preserve">Declaro ainda que os bens relacionados neste formulário foram: </w:t>
            </w:r>
            <w:r>
              <w:rPr>
                <w:rFonts w:cs="Bahnschrift" w:ascii="Bahnschrift" w:hAnsi="Bahnschrift"/>
                <w:b/>
                <w:color w:val="FFFFFF"/>
                <w:sz w:val="18"/>
              </w:rPr>
              <w:t xml:space="preserve">(i) </w:t>
            </w:r>
            <w:r>
              <w:rPr>
                <w:rFonts w:cs="Bahnschrift" w:ascii="Bahnschrift" w:hAnsi="Bahnschrift"/>
                <w:color w:val="FFFFFF"/>
                <w:sz w:val="18"/>
              </w:rPr>
              <w:t xml:space="preserve">regularmente adquiridos e internalizados; e </w:t>
            </w:r>
            <w:r>
              <w:rPr>
                <w:rFonts w:cs="Bahnschrift" w:ascii="Bahnschrift" w:hAnsi="Bahnschrift"/>
                <w:b/>
                <w:color w:val="FFFFFF"/>
                <w:sz w:val="18"/>
              </w:rPr>
              <w:t>(ii)</w:t>
            </w:r>
            <w:r>
              <w:rPr>
                <w:rFonts w:cs="Bahnschrift" w:ascii="Bahnschrift" w:hAnsi="Bahnschrift"/>
                <w:color w:val="FFFFFF"/>
                <w:sz w:val="18"/>
              </w:rPr>
              <w:t xml:space="preserve"> possuímos os documentos fiscais correspondentes, inclusive aqueles que comprovem a sua regularidade junto ao serviço aduaneiro brasileiro.</w:t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MPRES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SOLICITA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ASSINATUR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Bahnschrift" w:hAnsi="Bahnschrift"/>
                <w:b/>
                <w:sz w:val="18"/>
                <w:szCs w:val="17"/>
              </w:rPr>
              <w:t xml:space="preserve">ATENÇÃO: </w:t>
            </w:r>
            <w:r>
              <w:rPr>
                <w:rFonts w:cs="Arial" w:ascii="Bahnschrift" w:hAnsi="Bahnschrift"/>
                <w:sz w:val="18"/>
                <w:szCs w:val="17"/>
              </w:rPr>
              <w:t>É vedado filmar e fotografar nas áreas restritas de segurança. Para tal atividade é expressamente necessário realizar os procedimentos de autorização</w:t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DOS CADASTRAIS DO FUNCIONÁRIO</w:t>
            </w:r>
          </w:p>
          <w:p>
            <w:pPr>
              <w:pStyle w:val="Normal"/>
              <w:spacing w:before="0" w:after="40"/>
              <w:ind w:right="-159" w:hanging="0"/>
              <w:jc w:val="both"/>
              <w:rPr>
                <w:rFonts w:ascii="Bahnschrift" w:hAnsi="Bahnschrift" w:cs="Arial"/>
                <w:sz w:val="20"/>
                <w:szCs w:val="17"/>
              </w:rPr>
            </w:pPr>
            <w:r>
              <w:rPr>
                <w:rFonts w:cs="Arial" w:ascii="Bahnschrift" w:hAnsi="Bahnschrift"/>
                <w:sz w:val="18"/>
                <w:szCs w:val="17"/>
              </w:rPr>
              <w:t>(Para inclusão de demais funcionários, deverá ser utilizado o verso deste formulário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4"/>
        <w:gridCol w:w="2410"/>
        <w:gridCol w:w="1985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RELAÇÃO DE EQUIPAMENT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QUIPAMENTO (MARCA E MODE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° SÉ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TIQUETA N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30"/>
      </w:tblGrid>
      <w:tr>
        <w:trPr>
          <w:trHeight w:val="3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USTIFICATIVA DO ACESS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91" w:leader="none"/>
        </w:tabs>
        <w:autoSpaceDE w:val="false"/>
        <w:jc w:val="both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0"/>
        <w:gridCol w:w="2693"/>
        <w:gridCol w:w="4962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/>
            </w:pPr>
            <w:r>
              <w:rPr>
                <w:rFonts w:cs="Arial" w:ascii="Bahnschrift" w:hAnsi="Bahnschrift"/>
                <w:b/>
                <w:spacing w:val="20"/>
                <w:sz w:val="22"/>
                <w:szCs w:val="17"/>
              </w:rPr>
              <w:t>AUTORIZAÇÃO DO ACESSO</w:t>
            </w:r>
          </w:p>
          <w:p>
            <w:pPr>
              <w:pStyle w:val="Normal"/>
              <w:spacing w:before="40" w:after="40"/>
              <w:ind w:right="-159" w:hanging="0"/>
              <w:jc w:val="both"/>
              <w:rPr>
                <w:rFonts w:ascii="Bahnschrift" w:hAnsi="Bahnschrift" w:cs="Arial"/>
                <w:sz w:val="22"/>
                <w:szCs w:val="17"/>
              </w:rPr>
            </w:pPr>
            <w:r>
              <w:rPr>
                <w:rFonts w:cs="Arial" w:ascii="Bahnschrift" w:hAnsi="Bahnschrift"/>
                <w:sz w:val="20"/>
                <w:szCs w:val="17"/>
              </w:rPr>
              <w:t>(USO EXCLUSIVO DO GRU AIRPORT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RÍODO DE ACESS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 DE ACESS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60" w:after="60"/>
              <w:jc w:val="center"/>
              <w:rPr>
                <w:rFonts w:ascii="Bahnschrift" w:hAnsi="Bahnschrift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0" w:name="__Fieldmark__27_2315783292"/>
            <w:bookmarkStart w:id="1" w:name="__Fieldmark__27_2315783292"/>
            <w:bookmarkEnd w:id="1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 xml:space="preserve">TERMINAL DE PASSAGEIRO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2" w:name="__Fieldmark__28_2315783292"/>
            <w:bookmarkStart w:id="3" w:name="__Fieldmark__28_2315783292"/>
            <w:bookmarkEnd w:id="3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 xml:space="preserve">PÁTIO DE MANOBRA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4" w:name="__Fieldmark__29_2315783292"/>
            <w:bookmarkStart w:id="5" w:name="__Fieldmark__29_2315783292"/>
            <w:bookmarkEnd w:id="5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>TEC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DA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IMBO E ASSIN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BSERVAÇÃO</w:t>
            </w:r>
          </w:p>
        </w:tc>
      </w:tr>
      <w:tr>
        <w:trPr>
          <w:trHeight w:val="11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       /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right="-159" w:hanging="0"/>
              <w:jc w:val="both"/>
              <w:rPr/>
            </w:pPr>
            <w:r>
              <w:rPr>
                <w:rFonts w:cs="Arial" w:ascii="Bahnschrift" w:hAnsi="Bahnschrift"/>
                <w:b/>
                <w:sz w:val="22"/>
                <w:szCs w:val="17"/>
              </w:rPr>
              <w:t>TABELA COMPLEMENTAR - DADOS CADASTRAIS DOS FUNCIONÁRI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566" w:footer="17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75" w:hanging="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090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ind w:right="357" w:hanging="0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5395" cy="39941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.CSC.034-3.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4/10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t>Solicitação de Autorização de Acesso de Equipamentos Eletrônicos à ARS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gurança Corporativa 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Wallace Gomes Assis</dc:creator>
  <dc:description>Revisão 1.0: Novo Documento
Rev. 3.1 – Carga no novo sistema de aprovação</dc:description>
  <cp:keywords>Acesso de equipamentos eletrônicos</cp:keywords>
  <dc:language>en-US</dc:language>
  <cp:lastModifiedBy>Renata De Araujo Rodrigues Silva</cp:lastModifiedBy>
  <cp:lastPrinted>2022-06-11T20:48:00Z</cp:lastPrinted>
  <dcterms:modified xsi:type="dcterms:W3CDTF">2023-10-24T11:59:00Z</dcterms:modified>
  <cp:revision>2</cp:revision>
  <dc:subject>Solicitação de Autorização de Acesso de Equipamentos Eletrônicos à ARS</dc:subject>
  <dc:title>FO.SCT.034-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/>
  </property>
  <property fmtid="{D5CDD505-2E9C-101B-9397-08002B2CF9AE}" pid="3" name="Diretoria">
    <vt:lpwstr/>
  </property>
  <property fmtid="{D5CDD505-2E9C-101B-9397-08002B2CF9AE}" pid="4" name="Gerência">
    <vt:lpwstr/>
  </property>
  <property fmtid="{D5CDD505-2E9C-101B-9397-08002B2CF9AE}" pid="5" name="ItensCriadoseRevisados">
    <vt:lpwstr/>
  </property>
  <property fmtid="{D5CDD505-2E9C-101B-9397-08002B2CF9AE}" pid="6" name="Nome de exibição">
    <vt:lpwstr/>
  </property>
  <property fmtid="{D5CDD505-2E9C-101B-9397-08002B2CF9AE}" pid="7" name="SharedWithUsers">
    <vt:lpwstr>933;#WAGNER RODRIGUES DE OLIVEIRA</vt:lpwstr>
  </property>
  <property fmtid="{D5CDD505-2E9C-101B-9397-08002B2CF9AE}" pid="8" name="Tipododocumentos">
    <vt:lpwstr/>
  </property>
  <property fmtid="{D5CDD505-2E9C-101B-9397-08002B2CF9AE}" pid="9" name="Versão do documento">
    <vt:lpwstr/>
  </property>
  <property fmtid="{D5CDD505-2E9C-101B-9397-08002B2CF9AE}" pid="10" name="Versãoqueestanaintranet">
    <vt:lpwstr>3.1</vt:lpwstr>
  </property>
  <property fmtid="{D5CDD505-2E9C-101B-9397-08002B2CF9AE}" pid="11" name="display_urn:schemas-microsoft-com:office:office#SharedWithUsers">
    <vt:lpwstr>WAGNER RODRIGUES DE OLIVEIRA</vt:lpwstr>
  </property>
  <property fmtid="{D5CDD505-2E9C-101B-9397-08002B2CF9AE}" pid="12" name="Área">
    <vt:lpwstr/>
  </property>
</Properties>
</file>