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7757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t-BR"/>
        </w:rPr>
        <w:t>EMBAIXADA DO BRASIL EM WASHINGTO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ESULTADO FINAL DE PROCESSO SELETIVO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EDITAL N</w:t>
      </w:r>
      <w:r>
        <w:rPr>
          <w:b/>
          <w:bCs/>
          <w:vertAlign w:val="superscript"/>
          <w:lang w:val="pt-BR"/>
        </w:rPr>
        <w:t>o</w:t>
      </w:r>
      <w:r>
        <w:rPr>
          <w:b/>
          <w:bCs/>
          <w:lang w:val="pt-BR"/>
        </w:rPr>
        <w:t xml:space="preserve"> 3/2022 </w:t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s termos do item 9 do Edital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3/2022, a Comissão de Seleção torna público o resultado final do processo seletivo para o preenchimento de uma </w:t>
      </w:r>
      <w:r>
        <w:rPr>
          <w:b/>
          <w:lang w:val="pt-BR"/>
        </w:rPr>
        <w:t>vaga de Assistente Técnico</w:t>
      </w:r>
      <w:r>
        <w:rPr>
          <w:lang w:val="pt-BR"/>
        </w:rPr>
        <w:t xml:space="preserve"> no seu quadro de auxiliares locais, conforme a seguinte ordem de classific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Mateus Voltolin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lang w:val="pt-BR"/>
        </w:rPr>
        <w:t>Washington, D.C., 15 de novembro de 2022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>A Comissão de Seleção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86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Rounded MT Bold" w:hAnsi="Arial Rounded MT Bold" w:cs="Arial Rounded MT Bol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22:00Z</dcterms:created>
  <dc:creator>leticia</dc:creator>
  <dc:description/>
  <cp:keywords/>
  <dc:language>en-US</dc:language>
  <cp:lastModifiedBy>Filipe Guerra</cp:lastModifiedBy>
  <cp:lastPrinted>2022-11-02T16:48:00Z</cp:lastPrinted>
  <dcterms:modified xsi:type="dcterms:W3CDTF">2022-11-15T22:22:00Z</dcterms:modified>
  <cp:revision>3</cp:revision>
  <dc:subject/>
  <dc:title/>
</cp:coreProperties>
</file>