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PARA ALISTAMENTO MILITAR 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1"/>
        <w:gridCol w:w="709"/>
        <w:gridCol w:w="850"/>
        <w:gridCol w:w="284"/>
        <w:gridCol w:w="6"/>
        <w:gridCol w:w="2970"/>
        <w:gridCol w:w="3393"/>
      </w:tblGrid>
      <w:tr>
        <w:trPr>
          <w:trHeight w:val="262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 1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 2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Órgão emissor :                                          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404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ocal de nascimento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Paí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Estado civ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u de escolaridade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4_104251245"/>
            <w:bookmarkStart w:id="1" w:name="__Fieldmark__14_10425124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alfabeto;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5_104251245"/>
            <w:bookmarkStart w:id="3" w:name="__Fieldmark__15_10425124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fabetizado;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6_104251245"/>
            <w:bookmarkStart w:id="5" w:name="__Fieldmark__16_1042512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etou a ___ série do Ensino Fundamental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7_104251245"/>
            <w:bookmarkStart w:id="7" w:name="__Fieldmark__17_1042512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sino Fundamental completo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8_104251245"/>
            <w:bookmarkStart w:id="9" w:name="__Fieldmark__18_1042512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etou a ___ série do Ensino Médio;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9_104251245"/>
            <w:bookmarkStart w:id="11" w:name="__Fieldmark__19_1042512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sino Médio completo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0_104251245"/>
            <w:bookmarkStart w:id="13" w:name="__Fieldmark__20_1042512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etou o ___ semestre do Ensino Superior;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1_104251245"/>
            <w:bookmarkStart w:id="15" w:name="__Fieldmark__21_10425124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nsino Superior completo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_104251245"/>
            <w:bookmarkStart w:id="17" w:name="__Fieldmark__22_10425124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ós-graduaçã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3_104251245"/>
            <w:bookmarkStart w:id="19" w:name="__Fieldmark__23_10425124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strado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4_104251245"/>
            <w:bookmarkStart w:id="21" w:name="__Fieldmark__24_10425124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utorado;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5_104251245"/>
            <w:bookmarkStart w:id="23" w:name="__Fieldmark__25_10425124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ós-doutorado  </w:t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Endereço residencial completo no exterior (Rua/Nº/Apto./Cidade/Estado/Código Postal/): </w:t>
            </w:r>
          </w:p>
        </w:tc>
      </w:tr>
      <w:tr>
        <w:trPr/>
        <w:tc>
          <w:tcPr>
            <w:tcW w:w="98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7_104251245"/>
            <w:bookmarkStart w:id="25" w:name="__Fieldmark__27_10425124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ona urbana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8_104251245"/>
            <w:bookmarkStart w:id="27" w:name="__Fieldmark__28_10425124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ona rural</w:t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Telefones para contato, com DDI/ DDD: </w:t>
            </w:r>
          </w:p>
        </w:tc>
      </w:tr>
      <w:tr>
        <w:trPr>
          <w:trHeight w:val="395" w:hRule="atLeast"/>
        </w:trPr>
        <w:tc>
          <w:tcPr>
            <w:tcW w:w="34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Residência (       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Trabalho (       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Celular (       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de 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Certidão de nascimento (nº, livro, folha, cartório):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miss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Esta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casamento (nº, livro, folha, cartório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miss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Cidad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Estad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e naturaliza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Data de emissã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ja servir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7_104251245"/>
            <w:bookmarkStart w:id="29" w:name="__Fieldmark__47_10425124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8_104251245"/>
            <w:bookmarkStart w:id="31" w:name="__Fieldmark__48_10425124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ão               Ocupação/Profissã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Serviu em alguma Força Armada estrangeir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0_104251245"/>
            <w:bookmarkStart w:id="33" w:name="__Fieldmark__50_10425124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1_104251245"/>
            <w:bookmarkStart w:id="35" w:name="__Fieldmark__51_10425124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ão     Qual</w:t>
            </w:r>
            <w:r>
              <w:rPr>
                <w:sz w:val="22"/>
                <w:szCs w:val="22"/>
                <w:lang w:bidi="he-IL"/>
              </w:rPr>
              <w:t xml:space="preserve">?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Assinatura do alistando</w:t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o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ex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56_104251245"/>
            <w:bookmarkStart w:id="37" w:name="__Fieldmark__56_10425124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ópia de passaporte brasileiro válido (página de identificação) ou de carteira de identidade vál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7_104251245"/>
            <w:bookmarkStart w:id="39" w:name="__Fieldmark__57_10425124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ópia de certidão de nascimento (brasileiros natos) ou de certificado de naturalização (naturalizados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8_104251245"/>
            <w:bookmarkStart w:id="41" w:name="__Fieldmark__58_10425124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eclaração de residência no exteri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800" w:gutter="0" w:header="360" w:top="706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95250</wp:posOffset>
          </wp:positionV>
          <wp:extent cx="866140" cy="951865"/>
          <wp:effectExtent l="0" t="0" r="0" b="0"/>
          <wp:wrapTight wrapText="right">
            <wp:wrapPolygon edited="0">
              <wp:start x="-238" y="0"/>
              <wp:lineTo x="-238" y="21380"/>
              <wp:lineTo x="21600" y="21380"/>
              <wp:lineTo x="21600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br w:type="textWrapping" w:clear="all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993" w:leader="none"/>
      </w:tabs>
      <w:rPr>
        <w:sz w:val="22"/>
        <w:szCs w:val="22"/>
      </w:rPr>
    </w:pPr>
    <w:r>
      <w:rPr>
        <w:sz w:val="20"/>
        <w:szCs w:val="20"/>
      </w:rPr>
      <w:tab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MINISTÉRIO DAS RELAÇÕES EXTERIORES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MBAIXADA DO BRASIL EM TEL AVI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15:00Z</dcterms:created>
  <dc:creator>Microsoft Corp.</dc:creator>
  <dc:description/>
  <cp:keywords/>
  <dc:language>en-US</dc:language>
  <cp:lastModifiedBy>Henrique Jablonski</cp:lastModifiedBy>
  <cp:lastPrinted>2023-01-02T16:07:00Z</cp:lastPrinted>
  <dcterms:modified xsi:type="dcterms:W3CDTF">2024-10-02T06:30:00Z</dcterms:modified>
  <cp:revision>14</cp:revision>
  <dc:subject/>
  <dc:title>REPÚBLICA FEDERATIV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