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74" w:hanging="0"/>
        <w:jc w:val="center"/>
        <w:rPr>
          <w:rStyle w:val="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NASCIMENTO</w:t>
      </w:r>
    </w:p>
    <w:p>
      <w:pPr>
        <w:pStyle w:val="Normal"/>
        <w:ind w:right="-107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BIRTH REGISTRATION APPLICATION FORM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A MESMA CRIANÇA E/OU A EXISTÊNCIA DE INFORMAÇÕES     INVERÍDICAS NO REQUERIMENTO IMPLICARÃO EM CRIME DE FALSIDADE IDEOLÓGIC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- REQUERENTE/DECLARANTE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589866172"/>
            <w:bookmarkStart w:id="1" w:name="__Fieldmark__0_58986617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589866172"/>
            <w:bookmarkStart w:id="3" w:name="__Fieldmark__1_58986617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589866172"/>
            <w:bookmarkStart w:id="5" w:name="__Fieldmark__2_589866172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egistran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LF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3_589866172"/>
            <w:bookmarkStart w:id="7" w:name="__Fieldmark__3_589866172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THER</w:t>
            </w:r>
          </w:p>
        </w:tc>
      </w:tr>
    </w:tbl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5"/>
        <w:gridCol w:w="1200"/>
        <w:gridCol w:w="1555"/>
        <w:gridCol w:w="270"/>
        <w:gridCol w:w="198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 REQUERENTE/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APPLICANT/DECLARA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6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589866172"/>
            <w:bookmarkStart w:id="9" w:name="__Fieldmark__13_589866172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589866172"/>
            <w:bookmarkStart w:id="11" w:name="__Fieldmark__14_589866172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  <w:bookmarkStart w:id="12" w:name="Text7"/>
            <w:bookmarkEnd w:id="12"/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  <w:bookmarkEnd w:id="13"/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0"/>
        <w:gridCol w:w="760"/>
        <w:gridCol w:w="990"/>
        <w:gridCol w:w="1130"/>
        <w:gridCol w:w="1480"/>
        <w:gridCol w:w="810"/>
        <w:gridCol w:w="855"/>
        <w:gridCol w:w="45"/>
        <w:gridCol w:w="900"/>
        <w:gridCol w:w="90"/>
        <w:gridCol w:w="1270"/>
      </w:tblGrid>
      <w:tr>
        <w:trPr>
          <w:trHeight w:val="337" w:hRule="atLeast"/>
        </w:trPr>
        <w:tc>
          <w:tcPr>
            <w:tcW w:w="9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O REGISTRANDO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T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Hospital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589866172"/>
            <w:bookmarkStart w:id="15" w:name="__Fieldmark__23_589866172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589866172"/>
            <w:bookmarkStart w:id="17" w:name="__Fieldmark__28_589866172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IW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5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2_589866172"/>
            <w:bookmarkStart w:id="19" w:name="__Fieldmark__32_58986617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589866172"/>
            <w:bookmarkStart w:id="21" w:name="__Fieldmark__33_589866172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4_589866172"/>
            <w:bookmarkStart w:id="23" w:name="__Fieldmark__34_589866172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5_589866172"/>
            <w:bookmarkStart w:id="25" w:name="__Fieldmark__35_589866172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200"/>
        <w:gridCol w:w="25"/>
        <w:gridCol w:w="1530"/>
        <w:gridCol w:w="22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4- DADOS DA MÃ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a? / </w:t>
            </w:r>
            <w:r>
              <w:rPr>
                <w:rFonts w:cs="Arial" w:ascii="Arial" w:hAnsi="Arial"/>
                <w:sz w:val="12"/>
                <w:szCs w:val="12"/>
              </w:rPr>
              <w:t>IS SHE ALIVE?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6_589866172"/>
            <w:bookmarkStart w:id="27" w:name="__Fieldmark__46_589866172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7_589866172"/>
            <w:bookmarkStart w:id="29" w:name="__Fieldmark__47_589866172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8_589866172"/>
            <w:bookmarkStart w:id="31" w:name="__Fieldmark__48_589866172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9_589866172"/>
            <w:bookmarkStart w:id="33" w:name="__Fieldmark__49_589866172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0_589866172"/>
            <w:bookmarkStart w:id="35" w:name="__Fieldmark__50_589866172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1_589866172"/>
            <w:bookmarkStart w:id="37" w:name="__Fieldmark__51_589866172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2_589866172"/>
            <w:bookmarkStart w:id="39" w:name="__Fieldmark__52_589866172"/>
            <w:bookmarkEnd w:id="3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53_589866172"/>
            <w:bookmarkStart w:id="41" w:name="__Fieldmark__53_589866172"/>
            <w:bookmarkEnd w:id="4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54_589866172"/>
            <w:bookmarkStart w:id="43" w:name="__Fieldmark__54_589866172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a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55_589866172"/>
            <w:bookmarkStart w:id="45" w:name="__Fieldmark__55_589866172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800"/>
        <w:gridCol w:w="1350"/>
        <w:gridCol w:w="1080"/>
        <w:gridCol w:w="450"/>
        <w:gridCol w:w="900"/>
        <w:gridCol w:w="450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DADOS DA MÃE  (Cont.)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pt-BR"/>
              </w:rPr>
              <w:t xml:space="preserve"> (Cont.)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56_589866172"/>
            <w:bookmarkStart w:id="47" w:name="__Fieldmark__56_589866172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57_589866172"/>
            <w:bookmarkStart w:id="49" w:name="__Fieldmark__57_589866172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1_589866172"/>
            <w:bookmarkStart w:id="51" w:name="__Fieldmark__71_589866172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2_589866172"/>
            <w:bookmarkStart w:id="53" w:name="__Fieldmark__72_589866172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4_589866172"/>
            <w:bookmarkStart w:id="55" w:name="__Fieldmark__74_589866172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75_589866172"/>
            <w:bookmarkStart w:id="57" w:name="__Fieldmark__75_589866172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5- DADOS DO PAI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? / </w:t>
            </w:r>
            <w:r>
              <w:rPr>
                <w:rFonts w:cs="Arial" w:ascii="Arial" w:hAnsi="Arial"/>
                <w:sz w:val="12"/>
                <w:szCs w:val="12"/>
              </w:rPr>
              <w:t>IS HE ALIVE?</w:t>
            </w:r>
          </w:p>
        </w:tc>
        <w:tc>
          <w:tcPr>
            <w:tcW w:w="694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5_589866172"/>
            <w:bookmarkStart w:id="59" w:name="__Fieldmark__85_589866172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6_589866172"/>
            <w:bookmarkStart w:id="61" w:name="__Fieldmark__86_589866172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7_589866172"/>
            <w:bookmarkStart w:id="63" w:name="__Fieldmark__87_589866172"/>
            <w:bookmarkEnd w:id="6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88_589866172"/>
            <w:bookmarkStart w:id="65" w:name="__Fieldmark__88_589866172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89_589866172"/>
            <w:bookmarkStart w:id="67" w:name="__Fieldmark__89_589866172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0_589866172"/>
            <w:bookmarkStart w:id="69" w:name="__Fieldmark__90_589866172"/>
            <w:bookmarkEnd w:id="6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1_589866172"/>
            <w:bookmarkStart w:id="71" w:name="__Fieldmark__91_589866172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92_589866172"/>
            <w:bookmarkStart w:id="73" w:name="__Fieldmark__92_589866172"/>
            <w:bookmarkEnd w:id="7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93_589866172"/>
            <w:bookmarkStart w:id="75" w:name="__Fieldmark__93_589866172"/>
            <w:bookmarkEnd w:id="7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94_589866172"/>
            <w:bookmarkStart w:id="77" w:name="__Fieldmark__94_589866172"/>
            <w:bookmarkEnd w:id="7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95_589866172"/>
            <w:bookmarkStart w:id="79" w:name="__Fieldmark__95_589866172"/>
            <w:bookmarkEnd w:id="7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96_589866172"/>
            <w:bookmarkStart w:id="81" w:name="__Fieldmark__96_589866172"/>
            <w:bookmarkEnd w:id="8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10_589866172"/>
            <w:bookmarkStart w:id="83" w:name="__Fieldmark__110_589866172"/>
            <w:bookmarkEnd w:id="8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1_589866172"/>
            <w:bookmarkStart w:id="85" w:name="__Fieldmark__111_589866172"/>
            <w:bookmarkEnd w:id="8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3_589866172"/>
            <w:bookmarkStart w:id="87" w:name="__Fieldmark__113_589866172"/>
            <w:bookmarkEnd w:id="8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14_589866172"/>
            <w:bookmarkStart w:id="89" w:name="__Fieldmark__114_589866172"/>
            <w:bookmarkEnd w:id="8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6"/>
          <w:szCs w:val="18"/>
          <w:lang w:val="pt-BR"/>
        </w:rPr>
      </w:pPr>
      <w:r>
        <w:rPr>
          <w:sz w:val="6"/>
          <w:szCs w:val="18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538"/>
      </w:tblGrid>
      <w:tr>
        <w:trPr>
          <w:trHeight w:val="33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>Declara, para os devidos fins, que o registrando, até a presente data, não foi registrado em qualquer repartição consular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>brasileira ou teve a certidão estrangeira de nascimento transcrita em Cartório de Registro Civil no Brasil, pelo que requer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Arial" w:ascii="Arial" w:hAnsi="Arial"/>
                <w:sz w:val="18"/>
                <w:lang w:val="pt-BR"/>
              </w:rPr>
              <w:t>seja procedido o registro de nascimento, para o que oferece as testemunhas abaixo qualificadas, que confirmam, sob as</w:t>
            </w:r>
          </w:p>
          <w:p>
            <w:pPr>
              <w:pStyle w:val="Normal"/>
              <w:ind w:right="-900" w:hanging="0"/>
              <w:jc w:val="both"/>
              <w:rPr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nas da lei, a veracidade das informações acima prestadas.</w:t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footerReference w:type="default" r:id="rId3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apítulo 4º Seção 4ª</w:t>
      <w:tab/>
      <w:t xml:space="preserve">Anexo NSCJs 4.4.2 e 4.4.24 </w:t>
      <w:tab/>
      <w:t>Edição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4:00Z</dcterms:created>
  <dc:creator>fhuhtala</dc:creator>
  <dc:description/>
  <cp:keywords/>
  <dc:language>en-US</dc:language>
  <cp:lastModifiedBy>Dinfor</cp:lastModifiedBy>
  <dcterms:modified xsi:type="dcterms:W3CDTF">2011-11-08T15:34:00Z</dcterms:modified>
  <cp:revision>2</cp:revision>
  <dc:subject/>
  <dc:title> </dc:title>
</cp:coreProperties>
</file>