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REPÚBLICA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IXADA DO BRASIL EM SÃO JOSÉ 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ORMULÁRIO DE MATRÍCULA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DADÃO BRASILEIRO</w:t>
            </w:r>
          </w:p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4"/>
        <w:gridCol w:w="331"/>
        <w:gridCol w:w="106"/>
        <w:gridCol w:w="1205"/>
        <w:gridCol w:w="1642"/>
        <w:gridCol w:w="874"/>
        <w:gridCol w:w="163"/>
        <w:gridCol w:w="2247"/>
        <w:gridCol w:w="24"/>
      </w:tblGrid>
      <w:tr>
        <w:trPr>
          <w:trHeight w:val="315" w:hRule="atLeast"/>
          <w:cantSplit w:val="true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 N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 _____/_____/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ab/>
              <w:t xml:space="preserve">     dia             mês             an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6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E IDENTIFICAÇÃO DO REQUERENTE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FO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 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 na Costa Rica 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/_____/_______</w:t>
            </w:r>
          </w:p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ia             mês             ano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2"/>
              </w:rPr>
              <w:t>Local de nascimento (cidade, estado e país)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xo</w:t>
            </w:r>
          </w:p>
          <w:p>
            <w:pPr>
              <w:pStyle w:val="Normal"/>
              <w:spacing w:before="60" w:after="1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961445024"/>
            <w:bookmarkStart w:id="1" w:name="__Fieldmark__0_396144502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961445024"/>
            <w:bookmarkStart w:id="3" w:name="__Fieldmark__1_396144502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F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liação/ Nome completo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</w:rPr>
              <w:t xml:space="preserve">Pai: </w:t>
            </w:r>
            <w:r>
              <w:rPr>
                <w:rFonts w:cs="Arial" w:ascii="Arial" w:hAnsi="Arial"/>
                <w:lang w:val="es-CR"/>
              </w:rPr>
              <w:t>_______________________________________________________________________________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</w:rPr>
              <w:t>Mãe: ______________________________________________________________________________</w:t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 do cônjuge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completo dos filhos 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sidência na Costa Rica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ndereço 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Cidade __________________ Estado/Província________________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OCUMENTOS DE IDENTIFICAÇÃO (adicionar cópias dos documentos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porte No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 expedidor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Válido até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/____/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dia           mês           an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                                             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 expedid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de eleitor 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Ç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 Militar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 caso de emergência contatar a  (preenchimento opcional)</w:t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961445024"/>
            <w:bookmarkStart w:id="5" w:name="__Fieldmark__2_396144502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Contato no Brasi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961445024"/>
            <w:bookmarkStart w:id="7" w:name="__Fieldmark__3_396144502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Contato na Costa Ri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961445024"/>
            <w:bookmarkStart w:id="9" w:name="__Fieldmark__4_396144502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 país _______________________ 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me ______________________________________ Parentesco __________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Email ___________________________________ Telefone 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Endereço __________________________________________________________________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Cidade ________________________________________ Estado______________________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Dados profissionais (preenchimento opcional)</w:t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10"/>
                <w:sz w:val="22"/>
              </w:rPr>
              <w:t xml:space="preserve">Profissão e/ou atividade que exerce neste país 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presa/instituição onde trabalha/estuda: 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 xml:space="preserve">Email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Telefo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9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ndereço ________________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idade _______________________           Estado/Província 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100"/>
        <w:ind w:left="709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00"/>
        <w:ind w:left="709" w:hanging="720"/>
        <w:rPr/>
      </w:pPr>
      <w:r>
        <w:rPr>
          <w:rFonts w:cs="Arial" w:ascii="Arial" w:hAnsi="Arial"/>
          <w:sz w:val="18"/>
        </w:rPr>
        <w:t>NOTAS:</w:t>
        <w:tab/>
        <w:t>1) Os dados constantes deste formulário são para uso exclusivo da Repartição consular e não serão divulgados para instituições públicas ou particulares.</w:t>
      </w:r>
    </w:p>
    <w:p>
      <w:pPr>
        <w:pStyle w:val="Normal"/>
        <w:spacing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2) Deseja receber comunicações das atividades culturais da embaixada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961445024"/>
      <w:bookmarkStart w:id="11" w:name="__Fieldmark__5_3961445024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961445024"/>
      <w:bookmarkStart w:id="13" w:name="__Fieldmark__6_3961445024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     ____________________________   _______________________________</w:t>
      </w:r>
    </w:p>
    <w:p>
      <w:pPr>
        <w:pStyle w:val="Normal"/>
        <w:rPr>
          <w:rFonts w:ascii="Arial" w:hAnsi="Arial" w:cs="Arial"/>
          <w:sz w:val="4"/>
          <w:vertAlign w:val="superscript"/>
        </w:rPr>
      </w:pPr>
      <w:r>
        <w:rPr>
          <w:sz w:val="24"/>
          <w:vertAlign w:val="superscript"/>
        </w:rPr>
        <w:t xml:space="preserve">                                </w:t>
      </w:r>
      <w:r>
        <w:rPr>
          <w:sz w:val="24"/>
          <w:vertAlign w:val="superscript"/>
        </w:rPr>
        <w:t>São José                                                        data (dia/mês/ano)                                                assinatura</w:t>
      </w:r>
    </w:p>
    <w:p>
      <w:pPr>
        <w:pStyle w:val="Normal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p>
      <w:pPr>
        <w:pStyle w:val="Normal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* A matrícula consular faz parte da documentação exigida pelas autoridades da Costa Rica para a obtenção de residência temporária/permanente</w:t>
    </w:r>
    <w:r>
      <w:rPr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58:00Z</dcterms:created>
  <dc:creator>Divisão de Assistência Consular</dc:creator>
  <dc:description/>
  <cp:keywords/>
  <dc:language>en-US</dc:language>
  <cp:lastModifiedBy>Shirley Loayza</cp:lastModifiedBy>
  <cp:lastPrinted>2018-02-28T12:43:00Z</cp:lastPrinted>
  <dcterms:modified xsi:type="dcterms:W3CDTF">2024-02-01T19:25:00Z</dcterms:modified>
  <cp:revision>3</cp:revision>
  <dc:subject/>
  <dc:title> </dc:title>
</cp:coreProperties>
</file>