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4"/>
        <w:gridCol w:w="239"/>
        <w:gridCol w:w="3855"/>
        <w:gridCol w:w="587"/>
        <w:gridCol w:w="5146"/>
      </w:tblGrid>
      <w:tr>
        <w:trPr>
          <w:trHeight w:val="1711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Univers (WN);Univers" w:hAnsi="Univers (WN);Univers" w:cs="Univers (WN);Univers"/>
                <w:lang w:val="pt-BR" w:eastAsia="en-US"/>
              </w:rPr>
            </w:pPr>
            <w:r>
              <w:rPr>
                <w:rFonts w:cs="Univers (WN);Univers" w:ascii="Univers (WN);Univers" w:hAnsi="Univers (WN);Univers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 xml:space="preserve">EMBAIXADA DO BRASIL EM SÃO DOMINGOS-RD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SSY OF BRAZIL IN SANTO DOMINGO-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UTORIZAÇÃO DE EMISSÃO DE PASSAPORTE PARA MENOR COM OPÇÃO DE AUTORIZAÇÃO DE VIAGE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rFonts w:eastAsia="Arial"/>
                <w:b w:val="false"/>
                <w:bCs/>
                <w:lang w:val="pt-BR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AUTHORIZATION TO ISSUE PASSPORT FOR MINOR CHILD WITH OPTIONAL TRAVEL CONSENT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Artigo 27 do Decreto nº 5.978/2006 e Resolução CNJ nº 131/2011.</w:t>
            </w:r>
          </w:p>
        </w:tc>
      </w:tr>
      <w:tr>
        <w:trPr>
          <w:trHeight w:val="1611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a emissão de passaporte para o(a) menor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</w:t>
            </w:r>
            <w:r>
              <w:rPr>
                <w:i/>
                <w:sz w:val="18"/>
                <w:lang w:val="pt-BR"/>
              </w:rPr>
              <w:t>I/we authorize the issuance of a passport for the minor child identied below</w:t>
            </w:r>
            <w:r>
              <w:rPr>
                <w:sz w:val="18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18"/>
                <w:lang w:val="pt-BR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(full name)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natural de </w:t>
            </w:r>
            <w:r>
              <w:rPr>
                <w:i/>
                <w:sz w:val="18"/>
                <w:lang w:val="pt-BR"/>
              </w:rPr>
              <w:t>(place of birth)</w:t>
            </w:r>
            <w:r>
              <w:rPr>
                <w:sz w:val="18"/>
                <w:lang w:val="pt-BR"/>
              </w:rPr>
              <w:t xml:space="preserve"> 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vertAlign w:val="superscript"/>
                <w:lang w:val="pt-BR"/>
              </w:rPr>
              <w:t xml:space="preserve">cidade, estado ou província e país </w:t>
            </w:r>
            <w:r>
              <w:rPr>
                <w:i/>
                <w:vertAlign w:val="superscript"/>
                <w:lang w:val="pt-BR"/>
              </w:rPr>
              <w:t>(city, state or province and country)</w:t>
            </w: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05" w:hRule="exac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18"/>
                <w:lang w:val="pt-BR"/>
              </w:rPr>
              <w:t>Com inclusão de autorização de viagem internacional no passaporte, válida pelo prazo do passaporte, conforme a opção indicada abaixo: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With the inclusion of international travel consente within the minor´s passport, valid for the passport´s duration, according to the option marked below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utorização para via</w:t>
            </w:r>
            <w:r>
              <w:rPr>
                <w:sz w:val="20"/>
                <w:szCs w:val="20"/>
                <w:lang w:val="pt-BR"/>
              </w:rPr>
              <w:t>jar com apenas um dos genitores, indistintamente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with at least one paren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desacompanhado(a)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unattend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acompanhado(a) por terceiro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Authorization to travel with a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 do(a) terceiro(a)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10" w:firstLine="14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Full name of the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Identidade do(a) terceiro(a):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310" w:firstLine="142"/>
              <w:rPr>
                <w:sz w:val="18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Identification nº of the third party)</w:t>
            </w:r>
            <w:r>
              <w:rPr>
                <w:i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606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t-BR"/>
              </w:rPr>
              <w:t>Sem a inclusão de autorização de viagem internacional no passaport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Without the inclusion of travel consent within the minor´s passport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033" w:hRule="exac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2:00Z</dcterms:created>
  <dc:creator>translate</dc:creator>
  <dc:description/>
  <cp:keywords/>
  <dc:language>en-US</dc:language>
  <cp:lastModifiedBy>Regina</cp:lastModifiedBy>
  <cp:lastPrinted>2024-09-26T11:59:00Z</cp:lastPrinted>
  <dcterms:modified xsi:type="dcterms:W3CDTF">2024-09-30T17:42:00Z</dcterms:modified>
  <cp:revision>2</cp:revision>
  <dc:subject/>
  <dc:title> </dc:title>
</cp:coreProperties>
</file>