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-437515</wp:posOffset>
            </wp:positionV>
            <wp:extent cx="860425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2"/>
          <w:szCs w:val="22"/>
        </w:rPr>
        <w:br w:type="textWrapping" w:clear="all"/>
      </w:r>
      <w:r>
        <w:rPr>
          <w:rFonts w:cs="Arial" w:ascii="Arial" w:hAnsi="Arial"/>
        </w:rPr>
        <w:t>MINISTÉRIO DAS RELAÇÕES EXTERI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baixada do Brasil em Os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PARA ALISTAMENTO MILIT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Preencher no computador ou em letra de forma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nb-NO"/>
        </w:rPr>
      </w:pPr>
      <w:r>
        <w:rPr>
          <w:rFonts w:cs="Arial" w:ascii="Arial" w:hAnsi="Arial"/>
          <w:color w:val="808080"/>
          <w:sz w:val="16"/>
          <w:szCs w:val="16"/>
          <w:lang w:val="nb-NO"/>
        </w:rPr>
        <w:t>IMPORTANT: FILL IN USING YOUR COMPUTER /  VIKTIG: FYLL UT ELEKTRONISK ELLER MED BLOKKBOKSTAVER</w:t>
      </w:r>
    </w:p>
    <w:p>
      <w:pPr>
        <w:pStyle w:val="Normal"/>
        <w:spacing w:before="0" w:after="40"/>
        <w:jc w:val="center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To English and Norwegian translation click F1 </w:t>
      </w:r>
      <w:r>
        <w:fldChar w:fldCharType="begin">
          <w:ffData>
            <w:name w:val="Unnamed"/>
            <w:enabled/>
            <w:calcOnExit w:val="0"/>
            <w:statusText w:type="text" w:val="ASSINATURA  SIGNATURE / UNDERSKRIFT"/>
            <w:textInput>
              <w:maxLength w:val="80"/>
            </w:textInput>
          </w:ffData>
        </w:fldChar>
      </w:r>
      <w:r>
        <w:rPr>
          <w:sz w:val="16"/>
          <w:szCs w:val="16"/>
          <w:rFonts w:cs="Arial" w:ascii="Arial" w:hAnsi="Arial"/>
          <w:color w:val="808080"/>
          <w:lang w:val="en-US"/>
        </w:rPr>
        <w:instrText xml:space="preserve"> FORMTEXT </w:instrText>
      </w:r>
      <w:r>
        <w:rPr>
          <w:rFonts w:cs="Arial" w:ascii="Arial" w:hAnsi="Arial"/>
          <w:color w:val="808080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color w:val="808080"/>
          <w:lang w:val="en-US"/>
        </w:rPr>
        <w:fldChar w:fldCharType="separate"/>
      </w:r>
      <w:r>
        <w:rPr>
          <w:rFonts w:cs="Arial" w:ascii="Arial" w:hAnsi="Arial"/>
          <w:color w:val="808080"/>
          <w:sz w:val="16"/>
          <w:szCs w:val="16"/>
          <w:lang w:val="en-US"/>
        </w:rPr>
        <w:t xml:space="preserve">in the field to be filled </w:t>
      </w:r>
      <w:r/>
      <w:r>
        <w:rPr>
          <w:sz w:val="16"/>
          <w:szCs w:val="16"/>
          <w:rFonts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Usar formato dd/mm/aaaa para data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84"/>
        <w:gridCol w:w="2409"/>
        <w:gridCol w:w="2127"/>
      </w:tblGrid>
      <w:tr>
        <w:trPr>
          <w:trHeight w:val="2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ome completo (sem abreviaturas)  FULL NAME / FULLT NAVN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i: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ai   NAME OF THE FATHER / FARS NAVN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ãe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ãe  NAME OF THE MOTHER / MORS NAVN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Carteira de identidade   ID CARD / ID KORT Nº   NUMBER / NR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Órgão emissor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Órgão emissor ISSUING AUTHORITY / UTSTEDENDE MYNDIGHET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ado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stado STATE  / DELSTAT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dia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a de nascimento     DATE OF BIRTH /  FØDSELSDATO       dia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mês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ata de nascimento     DATE OF BIRTH /  FØDSELSDATO       mês MONTH / MÅNE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ano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ata de nascimento    DATE OF BIRTH /  FØDSELSDATO      ano YEAR / Å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e nascimento:  cidade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l de nascimento    PLACE OF BIRTH /  FØDESTED      cidade CITY / BY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ado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Local de nascimento     PLACE OF BIRTH /  FØDESTED       estado STATE  / DELSTAT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ís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Local de nascimento           PLACE OF BIRTH /  FØDESTED            país COUNTRY /  LAND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exo: (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Sexo GENDER / KJØNN   feminino KVINNE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 feminino      (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Sexo GENDER / KJØNN   masculino MANN 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) masculino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  (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stado civil  CIVIL STATUS / SIVILSTAND    solteiro(a) SINGLE  / ENSLIG    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olteiro(a)   (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stado civil  CIVIL STATUS / SIVILSTAND    casado(a) MARRIED / GIFT 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casado(a)   (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stado civil  CIVIL STATUS / SIVILSTAND     separado(a) SEPARATED /  SEPARERT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eparado(a)   (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stado civil      CIVIL STATUS / SIVILSTAND         divorciado(a)  DIVORCED   / SKILT 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divorciado(a)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stado civil      CIVIL STATUS / SIVILSTAND         viúvo(a)  WIDOW / ENKE / ENKEMANN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viúvo(a)  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ridade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scolaridade Education Illiterate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analfabeto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scolaridade     Education     Literate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alfabetizado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tou 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érie do 1º grau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tou 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e do 2º grau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) superior incompleto      (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) superior completo  (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pós-graduação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mestrado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doutorado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Escolaridade   Education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pós-doutorado                            </w:t>
            </w:r>
          </w:p>
        </w:tc>
      </w:tr>
      <w:tr>
        <w:trPr>
          <w:trHeight w:val="21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ndereço residencial na Noruega / Islândia </w:t>
            </w:r>
            <w:r>
              <w:rPr>
                <w:rFonts w:cs="Arial" w:ascii="Arial" w:hAnsi="Arial"/>
                <w:sz w:val="20"/>
                <w:szCs w:val="20"/>
              </w:rPr>
              <w:t>(Rua, número, apto.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dereço residencial HOME ADDRESS  / PRIVAT ADRESSE  Rua, Número, Apto.  STREET,  NUMBER,  APARTMENT / GATENAVN, GATENR, LEIL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Cidade  CITY / BY 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stado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stado STATE  / DELSTAT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ís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País COUNTRY /  LAND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urban area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zona urbana   (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countryside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zona rural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s para contato, com DDI / DDD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 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Nº de telefone PHONE NUMBER / TLF. NR.  Residência HOME / PRIVAT 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Trabalho 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Nº de telefone PHONE NUMBER / TLF. NR.  Trabalho  WORK / ARBEID 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Celular (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Nº de telefone PHONE NUMBER / TLF. NR.  Celular MOBILNR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-POST                   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5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ertidão de nasciment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.°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Certidão de nascimento BIRTH CERTIFICATE /  FØDSELSATTEST N.o NUMBER / NR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livro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folha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cartório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ata de emissão: </w:t>
            </w: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Data de emissão  DATE OF ISSUE / UTSTEDT  dia DAY / DAG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mês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Data de emissão  DATE OF ISSUE / UTSTEDT   mês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ano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Data de emissão  DATE OF ISSUE / UTSTEDT   ano YEAR / ÅR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Cidade  CITY / BY 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stado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stado STATE  / DELSTAT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ertidão de casamento: n.°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Certidão de casamento MARRIAGE CERTIFICATE / VIGSELSATTEST                            N.o NUMBER / NR.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livro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folha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cartório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ata de emissão: </w:t>
            </w: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Data de emissão  DATE OF ISSUE / UTSTEDT  dia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mês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Data de emissão  DATE OF ISSUE / UTSTEDT   mês MONTH / MÅNED  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ano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Data de emissão  DATE OF ISSUE / UTSTEDT   ano YEAR / ÅR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Cidade  CITY / BY 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stado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stado STATE  / DELSTAT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ertificado de naturalização: n.°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Certificado de naturalização CERTIFICATE OF NATURALIZATION   / NATURALISERINGSBEVIS   N.o NUMBER / NR. 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Data de emissã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Data de emissão  DATE OF ISSUE / UTSTEDT  dia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mês 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Data de emissão  DATE OF ISSUE / UTSTEDT    mês MONTH / MÅNED  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ano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Data de emissão  DATE OF ISSUE / UTSTEDT      ano YEAR / ÅR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eseja servir?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Deseja servir? DO YOU WANT TO SERVE THE ARMY? /  VIL DU TJENE I FORSVARET?    Sim YES / JA    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 Sim (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Deseja servir? DO YOU WANT TO SERVE THE ARMY? /  VIL DU TJENE I FORSVARET?   Não NO / NEI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 N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upação / Profissão: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Profissão PROFESSION / YRKE  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dia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Data DATE / DATO dia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mês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Data DATE / DATO     mês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ano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Data DATE / DATO       ano YEAR / ÅR 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ASSINATURA  SIGNATURE / UNDERSKRIFT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natur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 alistand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</w:t>
            </w:r>
          </w:p>
        </w:tc>
      </w:tr>
      <w:tr>
        <w:trPr>
          <w:trHeight w:val="10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Anexar: </w:t>
            </w:r>
            <w:r>
              <w:rPr>
                <w:rStyle w:val="StrongEmphasis"/>
                <w:rFonts w:cs="Arial" w:ascii="Arial" w:hAnsi="Arial"/>
                <w:b w:val="false"/>
                <w:color w:val="0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ópia do Passaporte brasileiro (págs. de identificação) ou da Carteira de identida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ópia da Certidão de nascimento ou de Casamen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ópia do Certificado de Naturalização (somente para brasileiros naturalizado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ma fotografia 3x4cm recente (preto e brando ou colorid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180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                  </w:t>
      </w:r>
    </w:p>
    <w:p>
      <w:pPr>
        <w:pStyle w:val="Normal"/>
        <w:ind w:hanging="1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1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1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1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"/>
        </w:rPr>
        <w:t xml:space="preserve">                      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2240" w:h="15840"/>
      <w:pgMar w:left="1418" w:right="1800" w:gutter="0" w:header="0" w:top="709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pítulo 6º - Seção 1 Anexo NSCJs 6.2.18 e 6.2.22 Edição 2010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3:00Z</dcterms:created>
  <dc:creator>Microsoft Corp.</dc:creator>
  <dc:description/>
  <dc:language>en-US</dc:language>
  <cp:lastModifiedBy>Valeria</cp:lastModifiedBy>
  <cp:lastPrinted>2015-04-24T11:13:00Z</cp:lastPrinted>
  <dcterms:modified xsi:type="dcterms:W3CDTF">2019-03-14T11:13:00Z</dcterms:modified>
  <cp:revision>2</cp:revision>
  <dc:subject/>
  <dc:title>REPÚBLICA FEDERATIVA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</Properties>
</file>