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sectPr>
          <w:footerReference w:type="default" r:id="rId2"/>
          <w:type w:val="continuous"/>
          <w:pgSz w:w="11906" w:h="16838"/>
          <w:pgMar w:left="567" w:right="567" w:gutter="0" w:header="0" w:top="567" w:footer="708" w:bottom="764"/>
          <w:formProt w:val="true"/>
          <w:textDirection w:val="lrTb"/>
          <w:docGrid w:type="default" w:linePitch="360" w:charSpace="0"/>
        </w:sectPr>
      </w:pP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025"/>
        <w:gridCol w:w="1171"/>
      </w:tblGrid>
      <w:tr>
        <w:trPr>
          <w:trHeight w:val="869" w:hRule="atLeast"/>
        </w:trPr>
        <w:tc>
          <w:tcPr>
            <w:tcW w:w="1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  <w:lang w:val="pt-BR"/>
              </w:rPr>
              <w:t>Embaixada do Brasi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4"/>
                <w:lang w:val="pt-BR"/>
              </w:rPr>
              <w:t>Sigurd Syrs gate 2 – 0244 Oslo – Norueg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24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2"/>
                <w:szCs w:val="24"/>
              </w:rPr>
              <w:t>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4"/>
                <w:lang w:val="pt-BR"/>
              </w:rPr>
              <w:t xml:space="preserve">(+47) 22 54 07 30 </w:t>
            </w:r>
          </w:p>
          <w:p>
            <w:pPr>
              <w:pStyle w:val="Normal"/>
              <w:spacing w:before="40" w:after="40"/>
              <w:ind w:right="-1074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pt-BR"/>
              </w:rPr>
              <w:t xml:space="preserve">Página 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24"/>
                  <w:u w:val="single"/>
                  <w:lang w:val="pt-BR"/>
                </w:rPr>
                <w:t>http://oslo.itamaraty.gov.br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6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24"/>
                <w:lang w:val="pt-BR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6"/>
                <w:szCs w:val="24"/>
                <w:lang w:val="pt-BR"/>
              </w:rPr>
              <w:t xml:space="preserve">Correio eletrônico: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24"/>
                <w:lang w:val="pt-BR"/>
              </w:rPr>
              <w:t>consular.oslo@itamaraty.gov.br</w:t>
            </w:r>
          </w:p>
        </w:tc>
      </w:tr>
      <w:tr>
        <w:trPr>
          <w:trHeight w:val="1554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br/>
              <w:t>FORMULÁRIO DE REGISTRO DE CASAMEN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reencher no computador ou em letra de for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IMPORTANT: FILL IN USING YOUR COMPUTER /  VIKTIG: FYLL UT ELEKTRONISK ELLER MED BLOKKBOKSTAVER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To English and Norwegian translation click F1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SSINATURA  SIGNATURE / UNDERSKRIFT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color w:val="80808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  <w:t xml:space="preserve">in the field to be filled </w:t>
            </w:r>
            <w:r/>
            <w:r>
              <w:rPr>
                <w:sz w:val="16"/>
                <w:szCs w:val="16"/>
                <w:rFonts w:cs="Arial" w:ascii="Arial" w:hAnsi="Arial"/>
                <w:color w:val="808080"/>
                <w:lang w:val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Usar formato dd/mm/aaaa para datas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08" w:bottom="764"/>
          <w:formProt w:val="true"/>
          <w:textDirection w:val="lrTb"/>
          <w:docGrid w:type="default" w:linePitch="360" w:charSpace="0"/>
        </w:sectPr>
      </w:pP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505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IDENTIFICAÇÃO DO(A) DECLARANTE 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ECLARANT’S INFORMATION / AVGIVERS DATA     FULL NAME / FULLT NAVN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</w:tc>
        <w:tc>
          <w:tcPr>
            <w:tcW w:w="5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elefone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ECLARANT’S INFORMATION / AVGIVERS DATA      PHONE NUMBER / TLF. NR.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-mail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ECLARANT’S INFORMATION / AVGIVERS DATA    e-mail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           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, LOCAL E NÚMERO DE REGISTRO CIVIL DO CASAMENTO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.º de registro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UMBER OF WEDDING CIVIL REGISTRY / NR. I VIGSELSREGISTER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  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    Data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ATE OF WEDDING CIVIL REGISTRY / DATO  I VIGSELSREGISTER    DAY / DAG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 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/ mês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ONTH / MÅNED 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pt-BR" w:eastAsia="en-US"/>
              </w:rPr>
              <w:t xml:space="preserve">  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 xml:space="preserve">  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/ ano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YEAR / ÅR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pt-BR" w:eastAsia="en-US"/>
              </w:rPr>
              <w:t>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 xml:space="preserve">     </w:t>
            </w:r>
            <w:r/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idade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LACE OF WEDDING CIVIL REGISTRY / STED VIGSELSREGISTER    CITY / BY 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                               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/ país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LACE OF WEDDING CIVIL REGISTRY / STED VIGSELSREGISTER    COUNTRY / LAND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     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221"/>
        <w:gridCol w:w="2031"/>
        <w:gridCol w:w="2954"/>
      </w:tblGrid>
      <w:tr>
        <w:trPr/>
        <w:tc>
          <w:tcPr>
            <w:tcW w:w="987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UBENTE 1</w:t>
            </w:r>
          </w:p>
        </w:tc>
      </w:tr>
      <w:tr>
        <w:trPr/>
        <w:tc>
          <w:tcPr>
            <w:tcW w:w="6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 anterior ao casamento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BETROTHED 1 / BRUD 1 / BRUDGOM 1    MAIDEN NAME / NAVN FØR VIGSEL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 xml:space="preserve">            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cionalidade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BETROTHED 1 / BRUD 1 / BRUDGOM 1    NATIONALITY / NASJONALITET  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preencher este campo apenas se necessário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 adotado após casamento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BETROTHED 1 / BRUD 1 / BRUDGOM 1    NAME ADOPTED AFTER MARRIAGE / NAVN ETTER VIGSEL  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ta de nascimen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ia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BETROTHED 1 / BRUD 1 / BRUDGOM 1    DATE OF BIRTH /  FØDSELSDATO         DAY / DAG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 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/ mês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BETROTHED 1 / BRUD 1 / BRUDGOM 1        DATE OF BIRTH /  FØDSELSDATO            MONTH / MÅNED 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/ ano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BETROTHED 1 / BRUD 1 / BRUDGOM 1        DATE OF BIRTH /  FØDSELSDATO            YEAR / ÅR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ocal de nascimento: cidade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BETROTHED 1 / BRUD 1 / BRUDGOM 1    PLACE OF BIRTH /  FØDESTED          CITY / BY 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/ estado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BETROTHED 1 / BRUD 1 / BRUDGOM 1    PLACE OF BIRTH /  FØDESTED     STATE  / DELSTAT  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     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/ país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BETROTHED 1 / BRUD 1 / BRUDGOM 1    PLACE OF BIRTH /  FØDESTED     COUNTRY / LAND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stado civil anterior ao casamento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BETROTHED 1 / BRUD 1 / BRUDGOM 1           CIVIL STATUS BEFORE THIS MARRIAGE / SIVILSTAND  FØR EKTESKAPET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Se casado(a) anteriormente, nome do(a) ex-cônjuge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BETROTHED 1 / BRUD 1 / BRUDGOM 1    IF PREVIOUSLY MARRIED, NAME OF FORMER SPOUSE / HVIS TIDLIGERE GIFT, NAVN PÅ TIDLIGERE EKTEFELLE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ata do divórcio: dia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ISSOLUTION DATE / DATO FOR OPPLØSING         DAY / DAG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/ mês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DISSOLUTION DATE / DATO FOR OPPLØSING       MONTH / MÅNED 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/ ano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DISSOLUTION DATE / DATO FOR OPPLØSING         YEAR / ÅR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pai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BETROTHED 1 / BRUD 1 / BRUDGOM 1    NAME OF THE FATHER / FARS NAVN 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/>
              </w:rPr>
              <w:t xml:space="preserve">  </w:t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a mãe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BETROTHED 1 / BRUD 1 / BRUDGOM 1    NAME OF THE MOTHER / MORS NAVN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ndereço: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ADDRESS / ADRESSE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 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221"/>
        <w:gridCol w:w="2031"/>
        <w:gridCol w:w="2954"/>
      </w:tblGrid>
      <w:tr>
        <w:trPr/>
        <w:tc>
          <w:tcPr>
            <w:tcW w:w="987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UBENTE 2</w:t>
            </w:r>
          </w:p>
        </w:tc>
      </w:tr>
      <w:tr>
        <w:trPr/>
        <w:tc>
          <w:tcPr>
            <w:tcW w:w="6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anterior ao casamento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BETROTHED 2 / BRUD 2 / BRUDGOM 2    MAIDEN NAME / NAVN FØR VIGSEL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cionalidade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BETROTHED 2 / BRUD 2 / BRUDGOM 2  NATIONALITY / NASJONALITET  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preencher este campo apenas se necessário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ome adotado após casamento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BETROTHED 2 / BRUD 2 / BRUDGOM 2        NAME ADOPTED AFTER MARRIAGE / NAVN ETTER VIGSEL  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/>
              </w:rPr>
              <w:t xml:space="preserve"> 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ata de nascimen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ia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BETROTHED 2  / BRUD 2 / BRUDGOM 2    DATE OF BIRTH /  FØDSELSDATO     DAY / DAG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 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/ mês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BETROTHED 2 / BRUD 2 / BRUDGOM 2        DATE OF BIRTH /  FØDSELSDATO            MONTH / MÅNED    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/ ano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BETROTHED 2 / BRUD 2 / BRUDGOM 2    DATE OF BIRTH /  FØDSELSDATO        YEAR / ÅR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Local de nascimento: cidade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BETROTHED 2 / BRUD 2 / BRUDGOM 2    PLACE OF BIRTH /  FØDESTED              CITY / BY 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           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/ estado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BETROTHED 2 / BRUD 2 / BRUDGOM 2    PLACE OF BIRTH /  FØDESTED        STATE  / DELSTAT  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    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/ país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BETROTHED 2 / BRUD 2 / BRUDGOM 2    PLACE OF BIRTH /  FØDESTED        COUNTRY / LAND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Estado civil anterior ao casamento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BETROTHED 2 / BRUD 2 / BRUDGOM 2      CIVIL STATUS BEFORE THIS MARRIAGE / SIVILSTAND  FØR EKTESKAPET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Se casado(a) anteriormente, nome do(a) ex-cônjuge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BETROTHED 2 / BRUD 2 / BRUDGOM 2    IF PREVIOUSLY MARRIED, NAME OF FORMER SPOUSE / HVIS TIDLIGERE GIFT, NAVN PÅ TIDLIGERE EKTEFELLE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ata do divórcio: dia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DISSOLUTION DATE / DATO FOR OPPLØSING         DAY / DAG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/ mês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DISSOLUTION DATE / DATO FOR OPPLØSING       MONTH / MÅNED 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/ ano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DISSOLUTION DATE / DATO FOR OPPLØSING         YEAR / ÅR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pai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BETROTHED 2 / BRUD 2 / BRUDGOM 2      NAME OF THE FATHER / FARS NAVN 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a mãe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BETROTHED 2 / BRUD 2 / BRUDGOM 2      NAME OF THE MOTHER / MORS NAVN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dereço é o mesmo do nubente 1: (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SAME ADDRESS AS SPOUSE 1  /  SAMMEN ADRESSE SOM SPOUSE 1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) SI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(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DIFFERENT ADDRESS FROM SPOUSE 1 / ANNET ADRESSE FRA RUBRIK 1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</w: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) NÃO; informar endereço 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ADDRESS / ADRESSE 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             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4938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OCUMENTOS APRESENTADOS / IDENTIFICAÇÃO DOS NOIVOS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elo nubente 1: Passaporte / carteira de identidad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.º do documento: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BETROTHED 1 / BRUD 1 / BRUDGOM 1    DOCUMENTS SUBMITTED / IDENTIFICATION / FREMLAGTE DOKUMENTER / IDENTIFIKASJON       NUMBER / NR. 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Órgão expedidor: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ISSUING AUTHORITY / UTSTEDENDE MYNDIGHET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ata da expedição: dia </w:t>
            </w:r>
            <w:r>
              <w:fldChar w:fldCharType="begin">
                <w:ffData>
                  <w:name w:val="Unnamed Copy 48"/>
                  <w:enabled/>
                  <w:calcOnExit w:val="0"/>
                  <w:statusText w:type="text" w:val="DATE OF ISSUE/ UTSTEDELSESDATO     DAY / DAG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/ mês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DATE OF ISSUE/ UTSTEDELSESDATO     MONTH / MÅNED 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/ ano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DATE OF ISSUE/ UTSTEDELSESDATO     YEAR / ÅR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      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ela nubente 2: Passaporte / carteira de identidad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.º do documento: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DOCUMENTS SUBMITTED / IDENTIFICATION / FREMLAGTE DOKUMENTER / IDENTIFIKASJON      NUMBER / NR. 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Órgão expedidor: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ISSUING AUTHORITY / UTSTEDENDE MYNDIGHET 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FF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ata da expedição: dia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DATE OF ISSUE/ UTSTEDELSESDATO     DAY / DAG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/ mês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DATE OF ISSUE/ UTSTEDELSESDATO     MONTH / MÅNED   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/ ano 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DATE OF ISSUE/ UTSTEDELSESDATO     YEAR / ÅR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Style w:val="StrongEmphasis"/>
                <w:rFonts w:cs="Arial" w:ascii="Arial" w:hAnsi="Arial"/>
                <w:b w:val="false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rStyle w:val="StrongEmphasis"/>
                <w:sz w:val="18"/>
                <w:u w:val="single"/>
                <w:b w:val="false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ia </w:t>
      </w:r>
      <w:r>
        <w:fldChar w:fldCharType="begin">
          <w:ffData>
            <w:name w:val="Unnamed Copy 56"/>
            <w:enabled/>
            <w:calcOnExit w:val="0"/>
            <w:statusText w:type="text" w:val="DAY / DAG  "/>
            <w:textInput>
              <w:type w:val="number"/>
              <w:maxLength w:val="2"/>
            </w:textInput>
          </w:ffData>
        </w:fldChar>
      </w:r>
      <w:r>
        <w:rPr>
          <w:rStyle w:val="StrongEmphasis"/>
          <w:u w:val="single"/>
          <w:b w:val="false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color w:val="0000FF"/>
          <w:u w:val="single"/>
          <w:lang w:val="en-US" w:eastAsia="en-US"/>
        </w:rPr>
      </w:r>
      <w:r>
        <w:rPr>
          <w:rStyle w:val="StrongEmphasis"/>
          <w:u w:val="single"/>
          <w:b w:val="fals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color w:val="0000FF"/>
          <w:u w:val="single"/>
          <w:lang w:val="en-US" w:eastAsia="en-US"/>
        </w:rPr>
        <w:t>  </w:t>
      </w:r>
      <w:r>
        <w:rPr>
          <w:rStyle w:val="StrongEmphasis"/>
          <w:rFonts w:cs="Arial" w:ascii="Arial" w:hAnsi="Arial"/>
          <w:b w:val="false"/>
          <w:color w:val="0000FF"/>
          <w:u w:val="single"/>
          <w:lang w:val="en-US" w:eastAsia="en-US"/>
        </w:rPr>
      </w:r>
      <w:r>
        <w:rPr>
          <w:rStyle w:val="StrongEmphasis"/>
          <w:u w:val="single"/>
          <w:b w:val="fals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pt-BR"/>
        </w:rPr>
        <w:t xml:space="preserve"> / mês </w:t>
      </w:r>
      <w:r>
        <w:fldChar w:fldCharType="begin">
          <w:ffData>
            <w:name w:val="Unnamed Copy 57"/>
            <w:enabled/>
            <w:calcOnExit w:val="0"/>
            <w:statusText w:type="text" w:val="MONTH / MÅNED   "/>
            <w:textInput>
              <w:type w:val="number"/>
              <w:maxLength w:val="2"/>
            </w:textInput>
          </w:ffData>
        </w:fldChar>
      </w:r>
      <w:r>
        <w:rPr>
          <w:rStyle w:val="StrongEmphasis"/>
          <w:u w:val="single"/>
          <w:b w:val="false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color w:val="0000FF"/>
          <w:u w:val="single"/>
          <w:lang w:val="en-US" w:eastAsia="en-US"/>
        </w:rPr>
      </w:r>
      <w:r>
        <w:rPr>
          <w:rStyle w:val="StrongEmphasis"/>
          <w:u w:val="single"/>
          <w:b w:val="fals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color w:val="0000FF"/>
          <w:u w:val="single"/>
          <w:lang w:val="en-US" w:eastAsia="en-US"/>
        </w:rPr>
        <w:t>  </w:t>
      </w:r>
      <w:r>
        <w:rPr>
          <w:rStyle w:val="StrongEmphasis"/>
          <w:rFonts w:cs="Arial" w:ascii="Arial" w:hAnsi="Arial"/>
          <w:b w:val="false"/>
          <w:color w:val="0000FF"/>
          <w:u w:val="single"/>
          <w:lang w:val="en-US" w:eastAsia="en-US"/>
        </w:rPr>
      </w:r>
      <w:r>
        <w:rPr>
          <w:rStyle w:val="StrongEmphasis"/>
          <w:u w:val="single"/>
          <w:b w:val="fals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lang w:val="pt-BR"/>
        </w:rPr>
        <w:t xml:space="preserve">  / ano </w:t>
      </w:r>
      <w:r>
        <w:fldChar w:fldCharType="begin">
          <w:ffData>
            <w:name w:val="Unnamed Copy 58"/>
            <w:enabled/>
            <w:calcOnExit w:val="0"/>
            <w:statusText w:type="text" w:val="YEAR / ÅR "/>
            <w:textInput>
              <w:type w:val="number"/>
              <w:maxLength w:val="4"/>
            </w:textInput>
          </w:ffData>
        </w:fldChar>
      </w:r>
      <w:r>
        <w:rPr>
          <w:rStyle w:val="StrongEmphasis"/>
          <w:u w:val="single"/>
          <w:b w:val="false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color w:val="0000FF"/>
          <w:u w:val="single"/>
          <w:lang w:val="en-US" w:eastAsia="en-US"/>
        </w:rPr>
      </w:r>
      <w:r>
        <w:rPr>
          <w:rStyle w:val="StrongEmphasis"/>
          <w:u w:val="single"/>
          <w:b w:val="false"/>
          <w:rFonts w:cs="Arial" w:ascii="Arial" w:hAnsi="Arial"/>
          <w:color w:val="0000FF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color w:val="0000FF"/>
          <w:u w:val="single"/>
          <w:lang w:val="en-US" w:eastAsia="en-US"/>
        </w:rPr>
        <w:t>    </w:t>
      </w:r>
      <w:r>
        <w:rPr>
          <w:rStyle w:val="StrongEmphasis"/>
          <w:rFonts w:cs="Arial" w:ascii="Arial" w:hAnsi="Arial"/>
          <w:b w:val="false"/>
          <w:color w:val="0000FF"/>
          <w:u w:val="single"/>
          <w:lang w:val="en-US" w:eastAsia="en-US"/>
        </w:rPr>
      </w:r>
      <w:r>
        <w:rPr>
          <w:rStyle w:val="StrongEmphasis"/>
          <w:u w:val="single"/>
          <w:b w:val="false"/>
          <w:rFonts w:cs="Arial" w:ascii="Arial" w:hAnsi="Arial"/>
          <w:color w:val="0000FF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color w:val="0000FF"/>
        </w:rPr>
        <w:t xml:space="preserve">  </w:t>
      </w:r>
      <w:r>
        <w:rPr>
          <w:rFonts w:cs="Arial" w:ascii="Arial" w:hAnsi="Arial"/>
          <w:lang w:val="pt-BR"/>
        </w:rPr>
        <w:t xml:space="preserve">Local  </w:t>
      </w:r>
      <w:r>
        <w:fldChar w:fldCharType="begin">
          <w:ffData>
            <w:name w:val="Unnamed Copy 59"/>
            <w:enabled/>
            <w:calcOnExit w:val="0"/>
            <w:statusText w:type="text" w:val="STED"/>
            <w:textInput/>
          </w:ffData>
        </w:fldChar>
      </w:r>
      <w:r>
        <w:rPr>
          <w:u w:val="single"/>
          <w:rFonts w:cs="Arial" w:ascii="Arial" w:hAnsi="Arial"/>
          <w:color w:val="0000FF"/>
          <w:lang w:val="pt-BR" w:eastAsia="en-US"/>
        </w:rPr>
        <w:instrText xml:space="preserve"> FORMTEXT </w:instrText>
      </w:r>
      <w:r>
        <w:rPr>
          <w:rFonts w:cs="Arial" w:ascii="Arial" w:hAnsi="Arial"/>
          <w:color w:val="0000FF"/>
          <w:u w:val="single"/>
          <w:lang w:val="pt-BR" w:eastAsia="en-US"/>
        </w:rPr>
      </w:r>
      <w:r>
        <w:rPr>
          <w:u w:val="single"/>
          <w:rFonts w:cs="Arial" w:ascii="Arial" w:hAnsi="Arial"/>
          <w:color w:val="0000FF"/>
          <w:lang w:val="pt-BR" w:eastAsia="en-US"/>
        </w:rPr>
        <w:fldChar w:fldCharType="separate"/>
      </w:r>
      <w:r>
        <w:rPr>
          <w:rFonts w:cs="Arial" w:ascii="Arial" w:hAnsi="Arial"/>
          <w:color w:val="0000FF"/>
          <w:u w:val="single"/>
          <w:lang w:val="pt-BR" w:eastAsia="en-US"/>
        </w:rPr>
        <w:t>     </w:t>
      </w:r>
      <w:r>
        <w:rPr>
          <w:rFonts w:cs="Arial" w:ascii="Arial" w:hAnsi="Arial"/>
          <w:color w:val="0000FF"/>
          <w:u w:val="single"/>
          <w:lang w:val="pt-BR" w:eastAsia="en-US"/>
        </w:rPr>
      </w:r>
      <w:r>
        <w:rPr>
          <w:u w:val="single"/>
          <w:rFonts w:cs="Arial" w:ascii="Arial" w:hAnsi="Arial"/>
          <w:color w:val="0000FF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  <w:lang w:val="pt-BR"/>
        </w:rPr>
        <w:t xml:space="preserve">                                            </w:t>
      </w:r>
      <w:r>
        <w:rPr>
          <w:rFonts w:cs="Arial" w:ascii="Arial" w:hAnsi="Arial"/>
          <w:vertAlign w:val="superscript"/>
          <w:lang w:val="pt-BR"/>
        </w:rPr>
        <w:t>Assinatura do Declarante</w:t>
      </w:r>
    </w:p>
    <w:sectPr>
      <w:type w:val="continuous"/>
      <w:pgSz w:w="11906" w:h="16838"/>
      <w:pgMar w:left="567" w:right="567" w:gutter="0" w:header="0" w:top="56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214" w:leader="none"/>
      </w:tabs>
      <w:rPr/>
    </w:pPr>
    <w:r>
      <w:rPr>
        <w:rFonts w:eastAsia="Arial" w:cs="Arial" w:ascii="Arial" w:hAnsi="Arial"/>
        <w:lang w:val="pt-BR" w:eastAsia="en-US"/>
      </w:rPr>
      <w:t xml:space="preserve">        </w:t>
    </w:r>
    <w:r>
      <w:rPr>
        <w:rFonts w:cs="Arial" w:ascii="Arial" w:hAnsi="Arial"/>
        <w:sz w:val="16"/>
        <w:szCs w:val="16"/>
        <w:lang w:val="pt-BR" w:eastAsia="en-US"/>
      </w:rPr>
      <w:fldChar w:fldCharType="begin"/>
    </w:r>
    <w:r>
      <w:rPr>
        <w:sz w:val="16"/>
        <w:szCs w:val="16"/>
        <w:rFonts w:cs="Arial" w:ascii="Arial" w:hAnsi="Arial"/>
        <w:lang w:val="pt-BR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pt-BR" w:eastAsia="en-US"/>
      </w:rPr>
      <w:fldChar w:fldCharType="separate"/>
    </w:r>
    <w:r>
      <w:rPr>
        <w:sz w:val="16"/>
        <w:szCs w:val="16"/>
        <w:rFonts w:cs="Arial" w:ascii="Arial" w:hAnsi="Arial"/>
        <w:lang w:val="pt-BR" w:eastAsia="en-US"/>
      </w:rPr>
      <w:t>input.doc</w:t>
    </w:r>
    <w:r>
      <w:rPr>
        <w:sz w:val="16"/>
        <w:szCs w:val="16"/>
        <w:rFonts w:cs="Arial" w:ascii="Arial" w:hAnsi="Arial"/>
        <w:lang w:val="pt-BR" w:eastAsia="en-US"/>
      </w:rPr>
      <w:fldChar w:fldCharType="end"/>
    </w:r>
    <w:r>
      <w:rPr>
        <w:rFonts w:eastAsia="Arial" w:cs="Arial" w:ascii="Arial" w:hAnsi="Arial"/>
        <w:sz w:val="16"/>
        <w:szCs w:val="16"/>
        <w:lang w:val="pt-BR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Página </w:t>
    </w:r>
    <w:r>
      <w:rPr>
        <w:rFonts w:cs="Arial" w:ascii="Arial" w:hAnsi="Arial"/>
        <w:sz w:val="16"/>
        <w:szCs w:val="16"/>
        <w:lang w:val="pt-BR"/>
      </w:rPr>
      <w:fldChar w:fldCharType="begin"/>
    </w:r>
    <w:r>
      <w:rPr>
        <w:sz w:val="16"/>
        <w:szCs w:val="16"/>
        <w:rFonts w:cs="Arial" w:ascii="Arial" w:hAnsi="Arial"/>
        <w:lang w:val="pt-BR"/>
      </w:rPr>
      <w:instrText xml:space="preserve"> PAGE </w:instrText>
    </w:r>
    <w:r>
      <w:rPr>
        <w:sz w:val="16"/>
        <w:szCs w:val="16"/>
        <w:rFonts w:cs="Arial" w:ascii="Arial" w:hAnsi="Arial"/>
        <w:lang w:val="pt-BR"/>
      </w:rPr>
      <w:fldChar w:fldCharType="separate"/>
    </w:r>
    <w:r>
      <w:rPr>
        <w:sz w:val="16"/>
        <w:szCs w:val="16"/>
        <w:rFonts w:cs="Arial" w:ascii="Arial" w:hAnsi="Arial"/>
        <w:lang w:val="pt-BR"/>
      </w:rPr>
      <w:t>1</w:t>
    </w:r>
    <w:r>
      <w:rPr>
        <w:sz w:val="16"/>
        <w:szCs w:val="16"/>
        <w:rFonts w:cs="Arial" w:ascii="Arial" w:hAnsi="Arial"/>
        <w:lang w:val="pt-BR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sz w:val="16"/>
        <w:szCs w:val="16"/>
        <w:lang w:val="pt-BR"/>
      </w:rPr>
      <w:fldChar w:fldCharType="begin"/>
    </w:r>
    <w:r>
      <w:rPr>
        <w:sz w:val="16"/>
        <w:szCs w:val="16"/>
        <w:rFonts w:cs="Arial" w:ascii="Arial" w:hAnsi="Arial"/>
        <w:lang w:val="pt-BR"/>
      </w:rPr>
      <w:instrText xml:space="preserve"> NUMPAGES \* ARABIC </w:instrText>
    </w:r>
    <w:r>
      <w:rPr>
        <w:sz w:val="16"/>
        <w:szCs w:val="16"/>
        <w:rFonts w:cs="Arial" w:ascii="Arial" w:hAnsi="Arial"/>
        <w:lang w:val="pt-BR"/>
      </w:rPr>
      <w:fldChar w:fldCharType="separate"/>
    </w:r>
    <w:r>
      <w:rPr>
        <w:sz w:val="16"/>
        <w:szCs w:val="16"/>
        <w:rFonts w:cs="Arial" w:ascii="Arial" w:hAnsi="Arial"/>
        <w:lang w:val="pt-BR"/>
      </w:rPr>
      <w:t>1</w:t>
    </w:r>
    <w:r>
      <w:rPr>
        <w:sz w:val="16"/>
        <w:szCs w:val="16"/>
        <w:rFonts w:cs="Arial" w:ascii="Arial" w:hAnsi="Arial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szCs w:val="24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lang w:val="pt-PT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Arial" w:hAnsi="Arial" w:cs="Arial"/>
      <w:b/>
      <w:sz w:val="24"/>
      <w:lang w:val="pt-PT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8"/>
      <w:szCs w:val="18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color w:val="333333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color w:val="000000"/>
      <w:sz w:val="28"/>
      <w:szCs w:val="1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oslo.itamaraty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7:00Z</dcterms:created>
  <dc:creator>SRA</dc:creator>
  <dc:description/>
  <cp:keywords/>
  <dc:language>en-US</dc:language>
  <cp:lastModifiedBy>Rafael Resende Receputi</cp:lastModifiedBy>
  <cp:lastPrinted>2015-04-23T15:11:00Z</cp:lastPrinted>
  <dcterms:modified xsi:type="dcterms:W3CDTF">2019-05-27T11:18:00Z</dcterms:modified>
  <cp:revision>3</cp:revision>
  <dc:subject/>
  <dc:title>Oslo, 30/09/2002</dc:title>
</cp:coreProperties>
</file>