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57150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MINISTERIO DA DEFESA</w:t>
        <w:br/>
        <w:t>EXÉRCITO BRASILEIRO</w:t>
        <w:br/>
        <w:t>DEPARTAMENTO GERAL DE PESSOAL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DIRETORIA DE SERVIÇO MILITAR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BAIXADA DO BRASIL EM MOSCOU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DOCUMENTO MILITAR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0" w:leader="none"/>
        </w:tabs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,CPF_______________________, Identidade_________ ____________,filho de__________________________________________________, e de______________________ __________________________, data de nascimento_____/_____/______, natural de__________________________ ___________/______________________/________________________(cidade/estado/país) solicito a emissão do(s) documento(s) militar(es) abaixo discriminado(s)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 ) Certificado de Dispensa de Incorporação (CDI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Alistamento Militar (CAM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Reservista (CR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Dispensa de Incorporação (CDI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Isenção (CI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dão de Situação Militar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arta Patente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Provisão de Reforma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Atestado de Situação Militar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Atestado que comprove estar desobrigado do Serviço Militar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Apostilamento;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________________________________________________________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, ainda, que me alistei em ________________________________/____________________/______________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(cidade/estado/país), no ano de ________, sob o RA nº______________________  (se houver), e servi na Organização Militar (OM) _______________________, em___________________________________/_______ (cidade/estado), no ano de __________.                             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dereço atual no exterior:_________________________________________________________________________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>Email(s):_______________________________________________________________________________________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>Telefone(s):_________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Atenciosamente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ssinatura do requerente)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,______ de _____________________ de 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Footer"/>
        <w:jc w:val="both"/>
        <w:rPr/>
      </w:pPr>
      <w:r>
        <w:rPr>
          <w:color w:val="FF0000"/>
          <w:sz w:val="22"/>
          <w:szCs w:val="22"/>
        </w:rPr>
        <w:t>Obs.: Este documento deverá ser preenchido pelo interessado de forma legível; e deverá ser acompanhado de cópia do CAM ou de documento de identificação ou certidão de nascimento, além de 01 (uma) fotografia</w:t>
      </w:r>
      <w:r>
        <w:rPr>
          <w:rFonts w:eastAsia="Times-Roman" w:cs="Times-Roman"/>
          <w:color w:val="FF0000"/>
          <w:sz w:val="22"/>
          <w:szCs w:val="22"/>
        </w:rPr>
        <w:t xml:space="preserve"> 3 x 4 cm</w:t>
      </w:r>
      <w:r>
        <w:rPr>
          <w:color w:val="FF0000"/>
          <w:sz w:val="22"/>
          <w:szCs w:val="22"/>
        </w:rPr>
        <w:t xml:space="preserve"> do requerente, devidamente identificada no verso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5:00Z</dcterms:created>
  <dc:creator>Thais Sada Ribeiro</dc:creator>
  <dc:description/>
  <dc:language>en-US</dc:language>
  <cp:lastModifiedBy>Denis Germano</cp:lastModifiedBy>
  <cp:lastPrinted>2012-08-30T06:03:00Z</cp:lastPrinted>
  <dcterms:modified xsi:type="dcterms:W3CDTF">2016-05-0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