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6725" cy="4673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467280"/>
                          <a:chOff x="0" y="0"/>
                          <a:chExt cx="466560" cy="467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00" y="233640"/>
                            <a:ext cx="114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1880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1880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1880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1880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.75pt;height:36.8pt" coordorigin="0,0" coordsize="735,736">
                <v:rect id="shape_0" stroked="f" o:allowincell="f" style="position:absolute;left:0;top:0;width:734;height:7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7;top:368;width:180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8;top:187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8;top:187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8;top:187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8;top:187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-233045</wp:posOffset>
                </wp:positionV>
                <wp:extent cx="4695190" cy="7324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32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4"/>
                              <w:gridCol w:w="591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747395" cy="77152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19" r="-20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7395" cy="771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EMBAIXADA DO BRASIL EM MOSCO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ПОСОЛЬСТВО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БРАЗИЛИИ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МОСКВ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MBASSY OF BRAZIL IN MOSCO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l. Bolshaia Nikitskaia, 54, Moscou, Rúss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>AUTORIZAÇ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  <w:szCs w:val="20"/>
                                <w:lang w:val="pt-PT"/>
                              </w:rPr>
                              <w:t>Ã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>O PARA CONCESSÃO DE PASSAPORTE A MEN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ru-RU"/>
                              </w:rPr>
                              <w:t xml:space="preserve">Согласие на оформление загранпаспорт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ru-RU"/>
                              </w:rPr>
                              <w:t>несовершеннолетнему лиц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  <w:t>Favor preencher com letra de forma e sem abreviaçõ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  <w:t>Просьба заполнять печатными буквами без сокращен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4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pt-BR"/>
                              </w:rPr>
                              <w:t>Pela presente, autorizo(amos) o Setor Consular da Embaixada do Brasil em Moscou a emitir documento de viagem para nosso(a) filho(a) menor, identificado a segu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  <w:t>Настоящим даю (даем) согласие на оформление Консульским отделом Посольства Бразилии в Москве загранпаспорта для указанного ниже нашего ребенк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8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8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  <w:lang w:val="ru-RU"/>
                              </w:rPr>
                              <w:t>__________________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  <w:t>Nom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  <w:t>complet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  <w:t>d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 xml:space="preserve">)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  <w:t>menor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 xml:space="preserve"> /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  <w:t>Полное имя несовершеннолетнего лиц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lang w:val="pt-BR"/>
                              </w:rPr>
                              <w:t>____ /____/___________                    _______anos e _____ mes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  <w:t>Data de nasciment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  <w:t>/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  <w:t>Дата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  <w:t xml:space="preserve">рождения 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  <w:t>Idade do(a) menor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pt-BR"/>
                              </w:rPr>
                              <w:t>/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  <w:t>Возраст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pt-BR"/>
                              </w:rPr>
                              <w:t xml:space="preserve"> (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  <w:t>лет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  <w:t>месяцев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pt-B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lang w:val="pt-BR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  <w:t>Pai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  <w:t>ou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  <w:t>responsável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  <w:t>legal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 xml:space="preserve"> /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  <w:t>Имя отца или официального представителя ребенк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lang w:val="pt-BR"/>
                              </w:rPr>
                              <w:t>_____________________________________         _____/_____/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  <w:t xml:space="preserve">Nº passaporte/RG do pai /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pt-BR"/>
                              </w:rPr>
                              <w:t xml:space="preserve">№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  <w:t>паспорта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  <w:t>отца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pt-BR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  <w:t xml:space="preserve">Data emissão 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8"/>
                                <w:szCs w:val="18"/>
                                <w:lang w:val="pt-BR"/>
                              </w:rPr>
                              <w:t xml:space="preserve">/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  <w:t>Дата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  <w:t>выдач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lang w:val="pt-BR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  <w:t>M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ã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  <w:t>ou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  <w:t>responsável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  <w:t>legal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 xml:space="preserve"> /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  <w:t>Имя матери или официального представителя ребенк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lang w:val="pt-BR"/>
                              </w:rPr>
                              <w:t>______________________________________         _____/_____/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  <w:t xml:space="preserve">Nº Passaporte/RG da mãe /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pt-BR"/>
                              </w:rPr>
                              <w:t xml:space="preserve">№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  <w:t>паспорта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  <w:t>матери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pt-BR"/>
                              </w:rPr>
                              <w:t xml:space="preserve">    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  <w:t xml:space="preserve">Data emissão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pt-BR"/>
                              </w:rPr>
                              <w:t xml:space="preserve">/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  <w:t>Дата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  <w:t>выдач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lang w:val="pt-BR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  <w:t xml:space="preserve">Endereço /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  <w:t>Адре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22"/>
                                <w:szCs w:val="22"/>
                                <w:lang w:val="pt-BR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  <w:t xml:space="preserve">Assinatura do pai/Responsável legal /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  <w:t>Подпись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  <w:t>отца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  <w:t>или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  <w:t>офиц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pt-BR"/>
                              </w:rPr>
                              <w:t xml:space="preserve">.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  <w:t>представителя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pt-BR"/>
                              </w:rPr>
                              <w:t xml:space="preserve"> (*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22"/>
                                <w:szCs w:val="22"/>
                                <w:lang w:val="pt-BR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  <w:t xml:space="preserve">Assinatura da mãe/Responsável legal /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  <w:t>Подпись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  <w:t>матери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  <w:t>или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  <w:t>офиц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pt-BR"/>
                              </w:rPr>
                              <w:t xml:space="preserve">.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  <w:t>представителя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pt-BR"/>
                              </w:rPr>
                              <w:t xml:space="preserve"> (*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0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pt-BR"/>
                              </w:rPr>
                              <w:t xml:space="preserve">Moscou / 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sz w:val="20"/>
                                <w:szCs w:val="20"/>
                                <w:lang w:val="ru-RU"/>
                              </w:rPr>
                              <w:t>Москва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pt-BR"/>
                              </w:rPr>
                              <w:t>, ______ de ______________ de 20___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0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4"/>
                                <w:szCs w:val="14"/>
                                <w:lang w:val="pt-BR"/>
                              </w:rPr>
                              <w:t>(*) Obrigatoriamente esta autorização deve ser assinada pelo pai e pela mãe do meno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  <w:szCs w:val="14"/>
                                <w:lang w:val="pt-BR"/>
                              </w:rPr>
                              <w:t>O genitor, brasileiro ou estrangeiro, impossibilitado de comparecer ao Setor Consular da Embaixada, deverá ter sua assinatura previamente reconhecida por Tabeliã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4"/>
                                <w:szCs w:val="14"/>
                                <w:lang w:val="ru-RU"/>
                              </w:rPr>
                              <w:t>(*) Данное Согласие в обязательном порядке должно быть подписано отцом и матерью несовершеннолетнего лиц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  <w:szCs w:val="14"/>
                                <w:lang w:val="ru-RU"/>
                              </w:rPr>
                              <w:t>Если кто-то из родителей (как гражданин Бразилии, так и иностранный гражданин) не имеет возможности лично явиться в Консульский отдел Посольства, он должен предварительно заверить свою подпись у нотариус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76.7pt;mso-wrap-distance-left:9.05pt;mso-wrap-distance-right:9.05pt;mso-wrap-distance-top:0pt;mso-wrap-distance-bottom:0pt;margin-top:-18.35pt;mso-position-vertical-relative:text;margin-left:-36.35pt;mso-position-horizontal-relative:text">
                <v:textbox>
                  <w:txbxContent>
                    <w:tbl>
                      <w:tblPr>
                        <w:tblW w:w="730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4"/>
                        <w:gridCol w:w="591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1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747395" cy="77152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739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9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pt-BR"/>
                              </w:rPr>
                              <w:t xml:space="preserve">EMBAIXADA DO BRASIL EM MOSCOU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ПОСОЛЬСТВО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БРАЗИЛИИ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МОСКВ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MBASSY OF BRAZIL IN MOSCO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l. Bolshaia Nikitskaia, 54, Moscou, Rúss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0"/>
                          <w:szCs w:val="20"/>
                          <w:lang w:val="pt-BR"/>
                        </w:rPr>
                        <w:t>AUTORIZAÇ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20"/>
                          <w:szCs w:val="20"/>
                          <w:lang w:val="pt-PT"/>
                        </w:rPr>
                        <w:t>Ã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20"/>
                          <w:szCs w:val="20"/>
                          <w:lang w:val="pt-BR"/>
                        </w:rPr>
                        <w:t>O PARA CONCESSÃO DE PASSAPORTE A MENOR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20"/>
                          <w:szCs w:val="20"/>
                          <w:lang w:val="ru-RU"/>
                        </w:rPr>
                        <w:t xml:space="preserve">Согласие на оформление загранпаспорта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20"/>
                          <w:szCs w:val="20"/>
                          <w:lang w:val="ru-RU"/>
                        </w:rPr>
                        <w:t>несовершеннолетнему лицу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i/>
                          <w:i/>
                          <w:iCs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16"/>
                          <w:szCs w:val="16"/>
                          <w:lang w:val="pt-BR"/>
                        </w:rPr>
                        <w:t>Favor preencher com letra de forma e sem abreviaçõe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16"/>
                          <w:szCs w:val="16"/>
                          <w:lang w:val="ru-RU"/>
                        </w:rPr>
                        <w:t>Просьба заполнять печатными буквами без сокращений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rebuchet MS" w:hAnsi="Trebuchet MS" w:cs="Trebuchet MS"/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Cs w:val="18"/>
                          <w:lang w:val="ru-RU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14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  <w:lang w:val="pt-BR"/>
                        </w:rPr>
                        <w:t>Pela presente, autorizo(amos) o Setor Consular da Embaixada do Brasil em Moscou a emitir documento de viagem para nosso(a) filho(a) menor, identificado a seguir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i/>
                          <w:iCs/>
                          <w:sz w:val="16"/>
                          <w:szCs w:val="16"/>
                          <w:lang w:val="ru-RU"/>
                        </w:rPr>
                        <w:t>Настоящим даю (даем) согласие на оформление Консульским отделом Посольства Бразилии в Москве загранпаспорта для указанного ниже нашего ребенка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rebuchet MS" w:hAnsi="Trebuchet MS" w:cs="Trebuchet MS"/>
                          <w:i/>
                          <w:i/>
                          <w:iCs/>
                          <w:sz w:val="18"/>
                          <w:szCs w:val="16"/>
                          <w:lang w:val="ru-RU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iCs/>
                          <w:sz w:val="18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  <w:lang w:val="ru-RU"/>
                        </w:rPr>
                        <w:t>__________________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  <w:lang w:val="ru-RU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rebuchet MS" w:hAnsi="Trebuchet MS" w:cs="Trebuchet MS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18"/>
                          <w:szCs w:val="18"/>
                          <w:lang w:val="pt-BR"/>
                        </w:rPr>
                        <w:t>Nome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18"/>
                          <w:szCs w:val="18"/>
                          <w:lang w:val="pt-BR"/>
                        </w:rPr>
                        <w:t>completo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18"/>
                          <w:szCs w:val="18"/>
                          <w:lang w:val="pt-BR"/>
                        </w:rPr>
                        <w:t>do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18"/>
                          <w:szCs w:val="18"/>
                          <w:lang w:val="ru-RU"/>
                        </w:rPr>
                        <w:t>(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18"/>
                          <w:szCs w:val="18"/>
                          <w:lang w:val="pt-BR"/>
                        </w:rPr>
                        <w:t>a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18"/>
                          <w:szCs w:val="18"/>
                          <w:lang w:val="ru-RU"/>
                        </w:rPr>
                        <w:t xml:space="preserve">)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18"/>
                          <w:szCs w:val="18"/>
                          <w:lang w:val="pt-BR"/>
                        </w:rPr>
                        <w:t>menor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18"/>
                          <w:szCs w:val="18"/>
                          <w:lang w:val="ru-RU"/>
                        </w:rPr>
                        <w:t xml:space="preserve"> /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16"/>
                          <w:szCs w:val="16"/>
                          <w:lang w:val="ru-RU"/>
                        </w:rPr>
                        <w:t>Полное имя несовершеннолетнего лица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rebuchet MS" w:hAnsi="Trebuchet MS" w:cs="Trebuchet MS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22"/>
                          <w:lang w:val="ru-RU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18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  <w:lang w:val="pt-BR"/>
                        </w:rPr>
                        <w:t>____ /____/___________                    _______anos e _____ mese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rebuchet MS" w:hAnsi="Trebuchet MS" w:cs="Trebuchet MS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18"/>
                          <w:szCs w:val="18"/>
                          <w:lang w:val="pt-BR"/>
                        </w:rPr>
                        <w:t>Data de nascimento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18"/>
                          <w:szCs w:val="18"/>
                          <w:lang w:val="pt-BR"/>
                        </w:rPr>
                        <w:t>/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16"/>
                          <w:szCs w:val="16"/>
                          <w:lang w:val="ru-RU"/>
                        </w:rPr>
                        <w:t>Дата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16"/>
                          <w:szCs w:val="16"/>
                          <w:lang w:val="ru-RU"/>
                        </w:rPr>
                        <w:t xml:space="preserve">рождения   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18"/>
                          <w:szCs w:val="18"/>
                          <w:lang w:val="pt-BR"/>
                        </w:rPr>
                        <w:t>Idade do(a) menor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18"/>
                          <w:szCs w:val="18"/>
                          <w:lang w:val="pt-BR"/>
                        </w:rPr>
                        <w:t>/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16"/>
                          <w:szCs w:val="16"/>
                          <w:lang w:val="ru-RU"/>
                        </w:rPr>
                        <w:t>Возраст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16"/>
                          <w:szCs w:val="16"/>
                          <w:lang w:val="pt-BR"/>
                        </w:rPr>
                        <w:t xml:space="preserve"> (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16"/>
                          <w:szCs w:val="16"/>
                          <w:lang w:val="ru-RU"/>
                        </w:rPr>
                        <w:t>лет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16"/>
                          <w:szCs w:val="16"/>
                          <w:lang w:val="ru-RU"/>
                        </w:rPr>
                        <w:t>и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16"/>
                          <w:szCs w:val="16"/>
                          <w:lang w:val="ru-RU"/>
                        </w:rPr>
                        <w:t>месяцев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16"/>
                          <w:szCs w:val="16"/>
                          <w:lang w:val="pt-BR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rebuchet MS" w:hAnsi="Trebuchet MS" w:cs="Trebuchet MS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22"/>
                          <w:lang w:val="pt-BR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18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rebuchet MS" w:hAnsi="Trebuchet MS" w:cs="Trebuchet MS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  <w:lang w:val="pt-BR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rebuchet MS" w:hAnsi="Trebuchet MS" w:cs="Trebuchet MS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18"/>
                          <w:szCs w:val="18"/>
                          <w:lang w:val="pt-BR"/>
                        </w:rPr>
                        <w:t>Pai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18"/>
                          <w:szCs w:val="18"/>
                          <w:lang w:val="pt-BR"/>
                        </w:rPr>
                        <w:t>ou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18"/>
                          <w:szCs w:val="18"/>
                          <w:lang w:val="pt-BR"/>
                        </w:rPr>
                        <w:t>responsável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18"/>
                          <w:szCs w:val="18"/>
                          <w:lang w:val="pt-BR"/>
                        </w:rPr>
                        <w:t>legal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18"/>
                          <w:szCs w:val="18"/>
                          <w:lang w:val="ru-RU"/>
                        </w:rPr>
                        <w:t xml:space="preserve"> /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16"/>
                          <w:szCs w:val="16"/>
                          <w:lang w:val="ru-RU"/>
                        </w:rPr>
                        <w:t>Имя отца или официального представителя ребенка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rebuchet MS" w:hAnsi="Trebuchet MS" w:cs="Trebuchet MS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22"/>
                          <w:lang w:val="ru-RU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18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  <w:lang w:val="pt-BR"/>
                        </w:rPr>
                        <w:t>_____________________________________         _____/_____/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rebuchet MS" w:hAnsi="Trebuchet MS" w:cs="Trebuchet MS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18"/>
                          <w:szCs w:val="18"/>
                          <w:lang w:val="pt-BR"/>
                        </w:rPr>
                        <w:t xml:space="preserve">Nº passaporte/RG do pai /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16"/>
                          <w:szCs w:val="16"/>
                          <w:lang w:val="pt-BR"/>
                        </w:rPr>
                        <w:t xml:space="preserve">№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16"/>
                          <w:szCs w:val="16"/>
                          <w:lang w:val="ru-RU"/>
                        </w:rPr>
                        <w:t>паспорта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16"/>
                          <w:szCs w:val="16"/>
                          <w:lang w:val="ru-RU"/>
                        </w:rPr>
                        <w:t>отца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18"/>
                          <w:szCs w:val="18"/>
                          <w:lang w:val="pt-BR"/>
                        </w:rPr>
                        <w:t xml:space="preserve">                 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18"/>
                          <w:szCs w:val="18"/>
                          <w:lang w:val="pt-BR"/>
                        </w:rPr>
                        <w:t xml:space="preserve">Data emissão </w:t>
                      </w:r>
                      <w:r>
                        <w:rPr>
                          <w:rFonts w:cs="Trebuchet MS" w:ascii="Trebuchet MS" w:hAnsi="Trebuchet MS"/>
                          <w:i/>
                          <w:iCs/>
                          <w:sz w:val="18"/>
                          <w:szCs w:val="18"/>
                          <w:lang w:val="pt-BR"/>
                        </w:rPr>
                        <w:t xml:space="preserve">/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16"/>
                          <w:szCs w:val="16"/>
                          <w:lang w:val="ru-RU"/>
                        </w:rPr>
                        <w:t>Дата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16"/>
                          <w:szCs w:val="16"/>
                          <w:lang w:val="ru-RU"/>
                        </w:rPr>
                        <w:t>выдачи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rebuchet MS" w:hAnsi="Trebuchet MS" w:cs="Trebuchet MS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22"/>
                          <w:lang w:val="pt-BR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18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rebuchet MS" w:hAnsi="Trebuchet MS" w:cs="Trebuchet MS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  <w:lang w:val="pt-BR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18"/>
                          <w:szCs w:val="18"/>
                          <w:lang w:val="pt-BR"/>
                        </w:rPr>
                        <w:t>M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18"/>
                          <w:szCs w:val="18"/>
                          <w:lang w:val="ru-RU"/>
                        </w:rPr>
                        <w:t>ã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18"/>
                          <w:szCs w:val="18"/>
                          <w:lang w:val="pt-BR"/>
                        </w:rPr>
                        <w:t>e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18"/>
                          <w:szCs w:val="18"/>
                          <w:lang w:val="pt-BR"/>
                        </w:rPr>
                        <w:t>ou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18"/>
                          <w:szCs w:val="18"/>
                          <w:lang w:val="pt-BR"/>
                        </w:rPr>
                        <w:t>responsável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18"/>
                          <w:szCs w:val="18"/>
                          <w:lang w:val="pt-BR"/>
                        </w:rPr>
                        <w:t>legal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18"/>
                          <w:szCs w:val="18"/>
                          <w:lang w:val="ru-RU"/>
                        </w:rPr>
                        <w:t xml:space="preserve"> /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16"/>
                          <w:szCs w:val="16"/>
                          <w:lang w:val="ru-RU"/>
                        </w:rPr>
                        <w:t>Имя матери или официального представителя ребенка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rebuchet MS" w:hAnsi="Trebuchet MS" w:cs="Trebuchet MS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22"/>
                          <w:lang w:val="ru-RU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18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  <w:lang w:val="pt-BR"/>
                        </w:rPr>
                        <w:t>______________________________________         _____/_____/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rebuchet MS" w:hAnsi="Trebuchet MS" w:cs="Trebuchet MS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18"/>
                          <w:szCs w:val="18"/>
                          <w:lang w:val="pt-BR"/>
                        </w:rPr>
                        <w:t xml:space="preserve">Nº Passaporte/RG da mãe /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16"/>
                          <w:szCs w:val="16"/>
                          <w:lang w:val="pt-BR"/>
                        </w:rPr>
                        <w:t xml:space="preserve">№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16"/>
                          <w:szCs w:val="16"/>
                          <w:lang w:val="ru-RU"/>
                        </w:rPr>
                        <w:t>паспорта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16"/>
                          <w:szCs w:val="16"/>
                          <w:lang w:val="ru-RU"/>
                        </w:rPr>
                        <w:t>матери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18"/>
                          <w:szCs w:val="18"/>
                          <w:lang w:val="pt-BR"/>
                        </w:rPr>
                        <w:t xml:space="preserve">      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18"/>
                          <w:szCs w:val="18"/>
                          <w:lang w:val="pt-BR"/>
                        </w:rPr>
                        <w:t xml:space="preserve">Data emissão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18"/>
                          <w:szCs w:val="18"/>
                          <w:lang w:val="pt-BR"/>
                        </w:rPr>
                        <w:t xml:space="preserve">/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16"/>
                          <w:szCs w:val="16"/>
                          <w:lang w:val="ru-RU"/>
                        </w:rPr>
                        <w:t>Дата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16"/>
                          <w:szCs w:val="16"/>
                          <w:lang w:val="ru-RU"/>
                        </w:rPr>
                        <w:t>выдачи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rebuchet MS" w:hAnsi="Trebuchet MS" w:cs="Trebuchet MS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22"/>
                          <w:lang w:val="pt-BR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18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rebuchet MS" w:hAnsi="Trebuchet MS" w:cs="Trebuchet MS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  <w:lang w:val="pt-BR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rebuchet MS" w:hAnsi="Trebuchet MS" w:cs="Trebuchet MS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18"/>
                          <w:szCs w:val="18"/>
                          <w:lang w:val="pt-BR"/>
                        </w:rPr>
                        <w:t xml:space="preserve">Endereço /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16"/>
                          <w:szCs w:val="16"/>
                          <w:lang w:val="ru-RU"/>
                        </w:rPr>
                        <w:t>Адрес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rebuchet MS" w:hAnsi="Trebuchet MS" w:cs="Trebuchet MS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22"/>
                          <w:lang w:val="pt-BR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18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rebuchet MS" w:hAnsi="Trebuchet MS" w:cs="Trebuchet MS"/>
                          <w:i/>
                          <w:i/>
                          <w:iCs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iCs/>
                          <w:sz w:val="22"/>
                          <w:szCs w:val="22"/>
                          <w:lang w:val="pt-BR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16"/>
                          <w:szCs w:val="16"/>
                          <w:lang w:val="pt-BR"/>
                        </w:rPr>
                        <w:t xml:space="preserve">Assinatura do pai/Responsável legal /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16"/>
                          <w:szCs w:val="16"/>
                          <w:lang w:val="ru-RU"/>
                        </w:rPr>
                        <w:t>Подпись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16"/>
                          <w:szCs w:val="16"/>
                          <w:lang w:val="ru-RU"/>
                        </w:rPr>
                        <w:t>отца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16"/>
                          <w:szCs w:val="16"/>
                          <w:lang w:val="ru-RU"/>
                        </w:rPr>
                        <w:t>или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16"/>
                          <w:szCs w:val="16"/>
                          <w:lang w:val="ru-RU"/>
                        </w:rPr>
                        <w:t>офиц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16"/>
                          <w:szCs w:val="16"/>
                          <w:lang w:val="pt-BR"/>
                        </w:rPr>
                        <w:t xml:space="preserve">.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16"/>
                          <w:szCs w:val="16"/>
                          <w:lang w:val="ru-RU"/>
                        </w:rPr>
                        <w:t>представителя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16"/>
                          <w:szCs w:val="16"/>
                          <w:lang w:val="pt-BR"/>
                        </w:rPr>
                        <w:t xml:space="preserve"> (*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rebuchet MS" w:hAnsi="Trebuchet MS" w:cs="Trebuchet MS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22"/>
                          <w:lang w:val="pt-BR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18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rebuchet MS" w:hAnsi="Trebuchet MS" w:cs="Trebuchet MS"/>
                          <w:i/>
                          <w:i/>
                          <w:iCs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iCs/>
                          <w:sz w:val="22"/>
                          <w:szCs w:val="22"/>
                          <w:lang w:val="pt-BR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16"/>
                          <w:szCs w:val="16"/>
                          <w:lang w:val="pt-BR"/>
                        </w:rPr>
                        <w:t xml:space="preserve">Assinatura da mãe/Responsável legal /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16"/>
                          <w:szCs w:val="16"/>
                          <w:lang w:val="ru-RU"/>
                        </w:rPr>
                        <w:t>Подпись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16"/>
                          <w:szCs w:val="16"/>
                          <w:lang w:val="ru-RU"/>
                        </w:rPr>
                        <w:t>матери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16"/>
                          <w:szCs w:val="16"/>
                          <w:lang w:val="ru-RU"/>
                        </w:rPr>
                        <w:t>или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16"/>
                          <w:szCs w:val="16"/>
                          <w:lang w:val="ru-RU"/>
                        </w:rPr>
                        <w:t>офиц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16"/>
                          <w:szCs w:val="16"/>
                          <w:lang w:val="pt-BR"/>
                        </w:rPr>
                        <w:t xml:space="preserve">.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16"/>
                          <w:szCs w:val="16"/>
                          <w:lang w:val="ru-RU"/>
                        </w:rPr>
                        <w:t>представителя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16"/>
                          <w:szCs w:val="16"/>
                          <w:lang w:val="pt-BR"/>
                        </w:rPr>
                        <w:t xml:space="preserve"> (*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rebuchet MS" w:hAnsi="Trebuchet MS" w:cs="Trebuchet MS"/>
                          <w:b/>
                          <w:b/>
                          <w:bCs/>
                          <w:i/>
                          <w:i/>
                          <w:iCs/>
                          <w:sz w:val="10"/>
                          <w:szCs w:val="16"/>
                          <w:lang w:val="pt-BR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10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  <w:lang w:val="pt-BR"/>
                        </w:rPr>
                        <w:t xml:space="preserve">Moscou / </w:t>
                      </w:r>
                      <w:r>
                        <w:rPr>
                          <w:rFonts w:cs="Trebuchet MS" w:ascii="Trebuchet MS" w:hAnsi="Trebuchet MS"/>
                          <w:i/>
                          <w:sz w:val="20"/>
                          <w:szCs w:val="20"/>
                          <w:lang w:val="ru-RU"/>
                        </w:rPr>
                        <w:t>Москва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  <w:lang w:val="pt-BR"/>
                        </w:rPr>
                        <w:t>, ______ de ______________ de 20___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10"/>
                          <w:szCs w:val="16"/>
                          <w:lang w:val="pt-BR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10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14"/>
                          <w:szCs w:val="14"/>
                          <w:lang w:val="pt-BR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14"/>
                          <w:szCs w:val="14"/>
                          <w:lang w:val="pt-BR"/>
                        </w:rPr>
                        <w:t>(*) Obrigatoriamente esta autorização deve ser assinada pelo pai e pela mãe do meno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14"/>
                          <w:szCs w:val="14"/>
                          <w:lang w:val="pt-BR"/>
                        </w:rPr>
                      </w:pPr>
                      <w:r>
                        <w:rPr>
                          <w:rFonts w:cs="Trebuchet MS" w:ascii="Trebuchet MS" w:hAnsi="Trebuchet MS"/>
                          <w:sz w:val="14"/>
                          <w:szCs w:val="14"/>
                          <w:lang w:val="pt-BR"/>
                        </w:rPr>
                        <w:t>O genitor, brasileiro ou estrangeiro, impossibilitado de comparecer ao Setor Consular da Embaixada, deverá ter sua assinatura previamente reconhecida por Tabelião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14"/>
                          <w:szCs w:val="14"/>
                          <w:lang w:val="ru-RU"/>
                        </w:rPr>
                        <w:t>(*) Данное Согласие в обязательном порядке должно быть подписано отцом и матерью несовершеннолетнего лица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Trebuchet MS" w:ascii="Trebuchet MS" w:hAnsi="Trebuchet MS"/>
                          <w:sz w:val="14"/>
                          <w:szCs w:val="14"/>
                          <w:lang w:val="ru-RU"/>
                        </w:rPr>
                        <w:t>Если кто-то из родителей (как гражданин Бразилии, так и иностранный гражданин) не имеет возможности лично явиться в Консульский отдел Посольства, он должен предварительно заверить свою подпись у нотариус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Trebuchet MS" w:ascii="Trebuchet MS" w:hAnsi="Trebuchet MS"/>
                          <w:sz w:val="14"/>
                          <w:szCs w:val="1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8955</wp:posOffset>
                </wp:positionH>
                <wp:positionV relativeFrom="paragraph">
                  <wp:posOffset>-233045</wp:posOffset>
                </wp:positionV>
                <wp:extent cx="4809490" cy="7324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732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4"/>
                              <w:gridCol w:w="591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747395" cy="771525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19" r="-20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7395" cy="771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EMBAIXADA DO BRASIL EM MOSCO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ПОСОЛЬСТВО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БРАЗИЛИИ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МОСКВ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MBASSY OF BRAZIL IN MOSCO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l. Bolshaia Nikitskaia, 54, Moscou, Rúss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>AUTORIZAÇÃO DE VIAGEM EM PASSAPORTE DE MENOR BRASILEIR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ru-RU"/>
                              </w:rPr>
                              <w:t>Согласие на выезд несовершеннолетнего лица за границу по бразильскому загранпаспорт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  <w:t>Favor preencher com letra de forma e sem abreviaçõ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  <w:t>Просьба заполнять печатными буквами без сокращен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4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 MS" w:hAnsi="Trebuchet MS" w:cs="Trebuchet MS"/>
                                <w:sz w:val="18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20"/>
                                <w:lang w:val="pt-BR"/>
                              </w:rPr>
                              <w:t>Autorizo(amos) também nosso filho(a) menor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 MS" w:hAnsi="Trebuchet MS" w:cs="Trebuchet MS"/>
                                <w:sz w:val="1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20"/>
                              </w:rPr>
                              <w:t>_____________________________________________________________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20"/>
                                <w:lang w:val="pt-BR"/>
                              </w:rPr>
                              <w:t>viajar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  <w:t>Настоящим даю (даем) согласие на выезд за границу указанного ниже нашего ребенка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pt-BR"/>
                              </w:rPr>
                              <w:t>(     ) Desacompanhado /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>Без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>сопровождения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8"/>
                                <w:szCs w:val="18"/>
                                <w:lang w:val="pt-BR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pt-BR"/>
                              </w:rPr>
                              <w:t>(     ) Na companhia de qualquer dos genitores /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>Совместно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>одним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>из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>родителе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4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4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pt-BR"/>
                              </w:rPr>
                              <w:t>(     ) Na companhia da pessoa abaixo identificada /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>сопровождении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>указанного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>ниже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>лица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 MS" w:hAnsi="Trebuchet MS" w:cs="Trebuchet MS"/>
                                <w:sz w:val="20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2"/>
                                <w:lang w:val="pt-BR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  <w:t>Nome completo do(a) acompanhan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  <w:t>Полное имя лица, сопровождающего ребенк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>_____________________________________           _____/_____/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  <w:t xml:space="preserve">Nº Passaporte /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pt-BR"/>
                              </w:rPr>
                              <w:t xml:space="preserve">№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  <w:t>паспорта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pt-BR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  <w:t>Data Emissã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pt-BR"/>
                              </w:rPr>
                              <w:t xml:space="preserve">/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  <w:t>Дата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  <w:t>выдач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 xml:space="preserve">VALIDADE DA AUTORIZAÇÃO /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sz w:val="20"/>
                                <w:szCs w:val="20"/>
                                <w:lang w:val="ru-RU"/>
                              </w:rPr>
                              <w:t>СРОК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sz w:val="20"/>
                                <w:szCs w:val="20"/>
                                <w:lang w:val="ru-RU"/>
                              </w:rPr>
                              <w:t>ДЕЙСТВИЯ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sz w:val="20"/>
                                <w:szCs w:val="20"/>
                                <w:lang w:val="ru-RU"/>
                              </w:rPr>
                              <w:t>СОГЛАСИЯ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ru-RU"/>
                              </w:rPr>
                              <w:t xml:space="preserve">(          ) 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pt-BR"/>
                              </w:rPr>
                              <w:t>Pelo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pt-BR"/>
                              </w:rPr>
                              <w:t>prazo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pt-BR"/>
                              </w:rPr>
                              <w:t>do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pt-BR"/>
                              </w:rPr>
                              <w:t>passaporte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pt-BR"/>
                              </w:rPr>
                              <w:t>ou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ru-RU"/>
                              </w:rPr>
                              <w:t xml:space="preserve">/ 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sz w:val="16"/>
                                <w:szCs w:val="16"/>
                                <w:lang w:val="ru-RU"/>
                              </w:rPr>
                              <w:t>До окончания срока действия загранпаспорта или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  <w:lang w:val="ru-RU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10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ru-RU"/>
                              </w:rPr>
                              <w:t xml:space="preserve">(          ) 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pt-BR"/>
                              </w:rPr>
                              <w:t>At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ru-RU"/>
                              </w:rPr>
                              <w:t xml:space="preserve">é 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pt-BR"/>
                              </w:rPr>
                              <w:t>data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ru-RU"/>
                              </w:rPr>
                              <w:t xml:space="preserve"> / 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sz w:val="16"/>
                                <w:szCs w:val="16"/>
                                <w:lang w:val="ru-RU"/>
                              </w:rPr>
                              <w:t>До указанной даты</w:t>
                            </w:r>
                            <w:r>
                              <w:rPr>
                                <w:rFonts w:cs="Calibri-Italic" w:ascii="Calibri-Italic" w:hAnsi="Calibri-Italic"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ru-RU"/>
                              </w:rPr>
                              <w:t>_____/______/20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10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pt-BR"/>
                              </w:rPr>
                              <w:t>Nós estamos cientes de que esta autorização de viagem não poderá ser alterada até a emissão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pt-BR"/>
                              </w:rPr>
                              <w:t>de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pt-BR"/>
                              </w:rPr>
                              <w:t>outro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pt-BR"/>
                              </w:rPr>
                              <w:t>passaporte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ru-RU"/>
                              </w:rPr>
                              <w:t xml:space="preserve"> / 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sz w:val="16"/>
                                <w:szCs w:val="16"/>
                                <w:lang w:val="ru-RU"/>
                              </w:rPr>
                              <w:t>Мы предупреждены, что настоящее согласие на выезд ребенка за границу не может быть изменено до момента выдачи нового паспорта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22"/>
                                <w:szCs w:val="22"/>
                                <w:lang w:val="pt-BR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  <w:t xml:space="preserve">Assinatura do Pai/Responsável Legal /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  <w:t>Подпись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  <w:t>отца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  <w:t>или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  <w:t>офиц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pt-BR"/>
                              </w:rPr>
                              <w:t xml:space="preserve">.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  <w:t>представителя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pt-BR"/>
                              </w:rPr>
                              <w:t xml:space="preserve"> (*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22"/>
                                <w:szCs w:val="22"/>
                                <w:lang w:val="pt-BR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  <w:t xml:space="preserve">Assinatura da Mãe/Responsável Legal /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  <w:t>Подпись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  <w:t>матери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  <w:t>или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  <w:t>офиц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pt-BR"/>
                              </w:rPr>
                              <w:t xml:space="preserve">.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  <w:t>представителя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pt-BR"/>
                              </w:rPr>
                              <w:t xml:space="preserve"> (*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pt-BR"/>
                              </w:rPr>
                              <w:t xml:space="preserve">Moscou / 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sz w:val="20"/>
                                <w:szCs w:val="20"/>
                                <w:lang w:val="ru-RU"/>
                              </w:rPr>
                              <w:t>Москва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pt-BR"/>
                              </w:rPr>
                              <w:t>, ______ de ______________ de 20___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4"/>
                                <w:szCs w:val="14"/>
                                <w:lang w:val="pt-BR"/>
                              </w:rPr>
                              <w:t>(*) Obrigatoriamente esta autorização deve ser assinada pelo pai e pela mãe do meno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  <w:szCs w:val="14"/>
                                <w:lang w:val="pt-BR"/>
                              </w:rPr>
                              <w:t>O genitor, brasileiro ou estrangeiro, impossibilitado de comparecer ao Setor Consular da Embaixada, deverá ter sua assinatura previamente reconhecida por Tabeliã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4"/>
                                <w:szCs w:val="14"/>
                                <w:lang w:val="ru-RU"/>
                              </w:rPr>
                              <w:t>(*) Данное Согласие в обязательном порядке должно быть подписано отцом и матерью несовершеннолетнего лиц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  <w:szCs w:val="14"/>
                                <w:lang w:val="ru-RU"/>
                              </w:rPr>
                              <w:t>Если кто-то из родителей (как гражданин Бразилии, так и иностранный гражданин) не имеет возможности лично явиться в Консульский отдел Посольства, он должен предварительно заверить свою подпись у нотариус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76.7pt;mso-wrap-distance-left:9.05pt;mso-wrap-distance-right:9.05pt;mso-wrap-distance-top:0pt;mso-wrap-distance-bottom:0pt;margin-top:-18.35pt;mso-position-vertical-relative:text;margin-left:341.65pt;mso-position-horizontal-relative:text">
                <v:textbox>
                  <w:txbxContent>
                    <w:tbl>
                      <w:tblPr>
                        <w:tblW w:w="730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4"/>
                        <w:gridCol w:w="591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1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747395" cy="77152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739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9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pt-BR"/>
                              </w:rPr>
                              <w:t xml:space="preserve">EMBAIXADA DO BRASIL EM MOSCOU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ПОСОЛЬСТВО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БРАЗИЛИИ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МОСКВ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MBASSY OF BRAZIL IN MOSCO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l. Bolshaia Nikitskaia, 54, Moscou, Rúss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0"/>
                          <w:szCs w:val="20"/>
                          <w:lang w:val="pt-BR"/>
                        </w:rPr>
                        <w:t>AUTORIZAÇÃO DE VIAGEM EM PASSAPORTE DE MENOR BRASILEIR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20"/>
                          <w:szCs w:val="20"/>
                          <w:lang w:val="ru-RU"/>
                        </w:rPr>
                        <w:t>Согласие на выезд несовершеннолетнего лица за границу по бразильскому загранпаспорту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i/>
                          <w:i/>
                          <w:iCs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16"/>
                          <w:szCs w:val="16"/>
                          <w:lang w:val="pt-BR"/>
                        </w:rPr>
                        <w:t>Favor preencher com letra de forma e sem abreviaçõe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16"/>
                          <w:szCs w:val="16"/>
                          <w:lang w:val="ru-RU"/>
                        </w:rPr>
                        <w:t>Просьба заполнять печатными буквами без сокращений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rebuchet MS" w:hAnsi="Trebuchet MS" w:cs="Trebuchet MS"/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Cs w:val="20"/>
                          <w:lang w:val="ru-RU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14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rebuchet MS" w:hAnsi="Trebuchet MS" w:cs="Trebuchet MS"/>
                          <w:sz w:val="18"/>
                          <w:szCs w:val="20"/>
                          <w:lang w:val="pt-BR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20"/>
                          <w:lang w:val="pt-BR"/>
                        </w:rPr>
                        <w:t>Autorizo(amos) também nosso filho(a) menor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rebuchet MS" w:hAnsi="Trebuchet MS" w:cs="Trebuchet MS"/>
                          <w:sz w:val="10"/>
                          <w:szCs w:val="20"/>
                          <w:lang w:val="pt-BR"/>
                        </w:rPr>
                      </w:pPr>
                      <w:r>
                        <w:rPr>
                          <w:rFonts w:cs="Trebuchet MS" w:ascii="Trebuchet MS" w:hAnsi="Trebuchet MS"/>
                          <w:sz w:val="1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20"/>
                        </w:rPr>
                        <w:t>_____________________________________________________________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20"/>
                        </w:rPr>
                        <w:t xml:space="preserve">a </w:t>
                      </w:r>
                      <w:r>
                        <w:rPr>
                          <w:rFonts w:cs="Trebuchet MS" w:ascii="Trebuchet MS" w:hAnsi="Trebuchet MS"/>
                          <w:sz w:val="18"/>
                          <w:szCs w:val="20"/>
                          <w:lang w:val="pt-BR"/>
                        </w:rPr>
                        <w:t>viajar</w:t>
                      </w:r>
                      <w:r>
                        <w:rPr>
                          <w:rFonts w:cs="Trebuchet MS" w:ascii="Trebuchet MS" w:hAnsi="Trebuchet MS"/>
                          <w:sz w:val="18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rebuchet MS" w:ascii="Trebuchet MS" w:hAnsi="Trebuchet MS"/>
                          <w:i/>
                          <w:iCs/>
                          <w:sz w:val="16"/>
                          <w:szCs w:val="16"/>
                          <w:lang w:val="ru-RU"/>
                        </w:rPr>
                        <w:t>Настоящим даю (даем) согласие на выезд за границу указанного ниже нашего ребенка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rebuchet MS" w:hAnsi="Trebuchet MS" w:cs="Trebuchet MS"/>
                          <w:i/>
                          <w:i/>
                          <w:iCs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iCs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  <w:lang w:val="pt-BR"/>
                        </w:rPr>
                        <w:t>(     ) Desacompanhado /</w:t>
                      </w:r>
                      <w:r>
                        <w:rPr>
                          <w:rFonts w:cs="Trebuchet MS" w:ascii="Trebuchet MS" w:hAnsi="Trebuchet MS"/>
                          <w:i/>
                          <w:iCs/>
                          <w:sz w:val="18"/>
                          <w:szCs w:val="18"/>
                          <w:lang w:val="ru-RU"/>
                        </w:rPr>
                        <w:t>Без</w:t>
                      </w:r>
                      <w:r>
                        <w:rPr>
                          <w:rFonts w:cs="Trebuchet MS" w:ascii="Trebuchet MS" w:hAnsi="Trebuchet MS"/>
                          <w:i/>
                          <w:iCs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i/>
                          <w:iCs/>
                          <w:sz w:val="18"/>
                          <w:szCs w:val="18"/>
                          <w:lang w:val="ru-RU"/>
                        </w:rPr>
                        <w:t>сопровождения</w:t>
                      </w:r>
                      <w:r>
                        <w:rPr>
                          <w:rFonts w:cs="Trebuchet MS" w:ascii="Trebuchet MS" w:hAnsi="Trebuchet MS"/>
                          <w:i/>
                          <w:iCs/>
                          <w:sz w:val="18"/>
                          <w:szCs w:val="18"/>
                          <w:lang w:val="pt-BR"/>
                        </w:rPr>
                        <w:t>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rebuchet MS" w:hAnsi="Trebuchet MS" w:cs="Trebuchet MS"/>
                          <w:i/>
                          <w:i/>
                          <w:iCs/>
                          <w:sz w:val="14"/>
                          <w:szCs w:val="18"/>
                          <w:lang w:val="pt-BR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iCs/>
                          <w:sz w:val="14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rebuchet MS" w:hAnsi="Trebuchet MS" w:cs="Trebuchet MS"/>
                          <w:i/>
                          <w:i/>
                          <w:iCs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  <w:lang w:val="pt-BR"/>
                        </w:rPr>
                        <w:t>(     ) Na companhia de qualquer dos genitores /</w:t>
                      </w:r>
                      <w:r>
                        <w:rPr>
                          <w:rFonts w:cs="Trebuchet MS" w:ascii="Trebuchet MS" w:hAnsi="Trebuchet MS"/>
                          <w:i/>
                          <w:iCs/>
                          <w:sz w:val="18"/>
                          <w:szCs w:val="18"/>
                          <w:lang w:val="ru-RU"/>
                        </w:rPr>
                        <w:t>Совместно</w:t>
                      </w:r>
                      <w:r>
                        <w:rPr>
                          <w:rFonts w:cs="Trebuchet MS" w:ascii="Trebuchet MS" w:hAnsi="Trebuchet MS"/>
                          <w:i/>
                          <w:iCs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i/>
                          <w:iCs/>
                          <w:sz w:val="18"/>
                          <w:szCs w:val="18"/>
                          <w:lang w:val="ru-RU"/>
                        </w:rPr>
                        <w:t>с</w:t>
                      </w:r>
                      <w:r>
                        <w:rPr>
                          <w:rFonts w:cs="Trebuchet MS" w:ascii="Trebuchet MS" w:hAnsi="Trebuchet MS"/>
                          <w:i/>
                          <w:iCs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i/>
                          <w:iCs/>
                          <w:sz w:val="18"/>
                          <w:szCs w:val="18"/>
                          <w:lang w:val="ru-RU"/>
                        </w:rPr>
                        <w:t>одним</w:t>
                      </w:r>
                      <w:r>
                        <w:rPr>
                          <w:rFonts w:cs="Trebuchet MS" w:ascii="Trebuchet MS" w:hAnsi="Trebuchet MS"/>
                          <w:i/>
                          <w:iCs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i/>
                          <w:iCs/>
                          <w:sz w:val="18"/>
                          <w:szCs w:val="18"/>
                          <w:lang w:val="ru-RU"/>
                        </w:rPr>
                        <w:t>из</w:t>
                      </w:r>
                      <w:r>
                        <w:rPr>
                          <w:rFonts w:cs="Trebuchet MS" w:ascii="Trebuchet MS" w:hAnsi="Trebuchet MS"/>
                          <w:i/>
                          <w:iCs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i/>
                          <w:iCs/>
                          <w:sz w:val="18"/>
                          <w:szCs w:val="18"/>
                          <w:lang w:val="ru-RU"/>
                        </w:rPr>
                        <w:t>родителей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rebuchet MS" w:hAnsi="Trebuchet MS" w:cs="Trebuchet MS"/>
                          <w:i/>
                          <w:i/>
                          <w:iCs/>
                          <w:sz w:val="14"/>
                          <w:szCs w:val="18"/>
                          <w:lang w:val="pt-BR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iCs/>
                          <w:sz w:val="14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rebuchet MS" w:hAnsi="Trebuchet MS" w:cs="Trebuchet MS"/>
                          <w:i/>
                          <w:i/>
                          <w:iCs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  <w:lang w:val="pt-BR"/>
                        </w:rPr>
                        <w:t>(     ) Na companhia da pessoa abaixo identificada /</w:t>
                      </w:r>
                      <w:r>
                        <w:rPr>
                          <w:rFonts w:cs="Trebuchet MS" w:ascii="Trebuchet MS" w:hAnsi="Trebuchet MS"/>
                          <w:i/>
                          <w:iCs/>
                          <w:sz w:val="18"/>
                          <w:szCs w:val="18"/>
                          <w:lang w:val="ru-RU"/>
                        </w:rPr>
                        <w:t>В</w:t>
                      </w:r>
                      <w:r>
                        <w:rPr>
                          <w:rFonts w:cs="Trebuchet MS" w:ascii="Trebuchet MS" w:hAnsi="Trebuchet MS"/>
                          <w:i/>
                          <w:iCs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i/>
                          <w:iCs/>
                          <w:sz w:val="18"/>
                          <w:szCs w:val="18"/>
                          <w:lang w:val="ru-RU"/>
                        </w:rPr>
                        <w:t>сопровождении</w:t>
                      </w:r>
                      <w:r>
                        <w:rPr>
                          <w:rFonts w:cs="Trebuchet MS" w:ascii="Trebuchet MS" w:hAnsi="Trebuchet MS"/>
                          <w:i/>
                          <w:iCs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i/>
                          <w:iCs/>
                          <w:sz w:val="18"/>
                          <w:szCs w:val="18"/>
                          <w:lang w:val="ru-RU"/>
                        </w:rPr>
                        <w:t>указанного</w:t>
                      </w:r>
                      <w:r>
                        <w:rPr>
                          <w:rFonts w:cs="Trebuchet MS" w:ascii="Trebuchet MS" w:hAnsi="Trebuchet MS"/>
                          <w:i/>
                          <w:iCs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i/>
                          <w:iCs/>
                          <w:sz w:val="18"/>
                          <w:szCs w:val="18"/>
                          <w:lang w:val="ru-RU"/>
                        </w:rPr>
                        <w:t>ниже</w:t>
                      </w:r>
                      <w:r>
                        <w:rPr>
                          <w:rFonts w:cs="Trebuchet MS" w:ascii="Trebuchet MS" w:hAnsi="Trebuchet MS"/>
                          <w:i/>
                          <w:iCs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i/>
                          <w:iCs/>
                          <w:sz w:val="18"/>
                          <w:szCs w:val="18"/>
                          <w:lang w:val="ru-RU"/>
                        </w:rPr>
                        <w:t>лица</w:t>
                      </w:r>
                      <w:r>
                        <w:rPr>
                          <w:rFonts w:cs="Trebuchet MS" w:ascii="Trebuchet MS" w:hAnsi="Trebuchet MS"/>
                          <w:i/>
                          <w:iCs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rebuchet MS" w:hAnsi="Trebuchet MS" w:cs="Trebuchet MS"/>
                          <w:sz w:val="20"/>
                          <w:szCs w:val="22"/>
                          <w:lang w:val="pt-BR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2"/>
                          <w:lang w:val="pt-BR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18"/>
                          <w:szCs w:val="18"/>
                          <w:lang w:val="pt-BR"/>
                        </w:rPr>
                        <w:t>Nome completo do(a) acompanhant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rebuchet MS" w:hAnsi="Trebuchet MS" w:cs="Trebuchet MS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16"/>
                          <w:szCs w:val="16"/>
                          <w:lang w:val="ru-RU"/>
                        </w:rPr>
                        <w:t>Полное имя лица, сопровождающего ребенка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  <w:lang w:val="ru-RU"/>
                        </w:rPr>
                        <w:t>_____________________________________           _____/_____/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rebuchet MS" w:hAnsi="Trebuchet MS" w:cs="Trebuchet MS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18"/>
                          <w:szCs w:val="18"/>
                          <w:lang w:val="pt-BR"/>
                        </w:rPr>
                        <w:t xml:space="preserve">Nº Passaporte /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16"/>
                          <w:szCs w:val="16"/>
                          <w:lang w:val="pt-BR"/>
                        </w:rPr>
                        <w:t xml:space="preserve">№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16"/>
                          <w:szCs w:val="16"/>
                          <w:lang w:val="ru-RU"/>
                        </w:rPr>
                        <w:t>паспорта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18"/>
                          <w:szCs w:val="18"/>
                          <w:lang w:val="pt-BR"/>
                        </w:rPr>
                        <w:t xml:space="preserve">                                               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18"/>
                          <w:szCs w:val="18"/>
                          <w:lang w:val="pt-BR"/>
                        </w:rPr>
                        <w:t>Data Emissão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18"/>
                          <w:szCs w:val="18"/>
                          <w:lang w:val="pt-BR"/>
                        </w:rPr>
                        <w:t xml:space="preserve">/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16"/>
                          <w:szCs w:val="16"/>
                          <w:lang w:val="ru-RU"/>
                        </w:rPr>
                        <w:t>Дата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16"/>
                          <w:szCs w:val="16"/>
                          <w:lang w:val="ru-RU"/>
                        </w:rPr>
                        <w:t>выдачи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rebuchet MS" w:hAnsi="Trebuchet MS" w:cs="Trebuchet MS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0"/>
                          <w:szCs w:val="20"/>
                          <w:lang w:val="pt-BR"/>
                        </w:rPr>
                        <w:t xml:space="preserve">VALIDADE DA AUTORIZAÇÃO /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sz w:val="20"/>
                          <w:szCs w:val="20"/>
                          <w:lang w:val="ru-RU"/>
                        </w:rPr>
                        <w:t>СРОК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sz w:val="20"/>
                          <w:szCs w:val="20"/>
                          <w:lang w:val="ru-RU"/>
                        </w:rPr>
                        <w:t>ДЕЙСТВИЯ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sz w:val="20"/>
                          <w:szCs w:val="20"/>
                          <w:lang w:val="ru-RU"/>
                        </w:rPr>
                        <w:t>СОГЛАСИЯ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20"/>
                          <w:szCs w:val="20"/>
                          <w:lang w:val="pt-BR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b/>
                          <w:b/>
                          <w:bCs/>
                          <w:sz w:val="10"/>
                          <w:szCs w:val="1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0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ru-RU"/>
                        </w:rPr>
                        <w:t xml:space="preserve">(          ) </w:t>
                      </w: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  <w:lang w:val="pt-BR"/>
                        </w:rPr>
                        <w:t>Pelo</w:t>
                      </w: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  <w:lang w:val="pt-BR"/>
                        </w:rPr>
                        <w:t>prazo</w:t>
                      </w: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  <w:lang w:val="pt-BR"/>
                        </w:rPr>
                        <w:t>do</w:t>
                      </w: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  <w:lang w:val="pt-BR"/>
                        </w:rPr>
                        <w:t>passaporte</w:t>
                      </w: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  <w:lang w:val="pt-BR"/>
                        </w:rPr>
                        <w:t>ou</w:t>
                      </w: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ru-RU"/>
                        </w:rPr>
                        <w:t xml:space="preserve">/ </w:t>
                      </w:r>
                      <w:r>
                        <w:rPr>
                          <w:rFonts w:cs="Trebuchet MS" w:ascii="Trebuchet MS" w:hAnsi="Trebuchet MS"/>
                          <w:i/>
                          <w:sz w:val="16"/>
                          <w:szCs w:val="16"/>
                          <w:lang w:val="ru-RU"/>
                        </w:rPr>
                        <w:t>До окончания срока действия загранпаспорта или</w:t>
                      </w: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  <w:lang w:val="ru-RU"/>
                        </w:rPr>
                        <w:t>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sz w:val="10"/>
                          <w:szCs w:val="18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ru-RU"/>
                        </w:rPr>
                        <w:t xml:space="preserve">(          ) </w:t>
                      </w: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  <w:lang w:val="pt-BR"/>
                        </w:rPr>
                        <w:t>At</w:t>
                      </w: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  <w:lang w:val="ru-RU"/>
                        </w:rPr>
                        <w:t xml:space="preserve">é </w:t>
                      </w: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  <w:lang w:val="pt-BR"/>
                        </w:rPr>
                        <w:t>a</w:t>
                      </w: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  <w:lang w:val="pt-BR"/>
                        </w:rPr>
                        <w:t>data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ru-RU"/>
                        </w:rPr>
                        <w:t xml:space="preserve"> / </w:t>
                      </w:r>
                      <w:r>
                        <w:rPr>
                          <w:rFonts w:cs="Trebuchet MS" w:ascii="Trebuchet MS" w:hAnsi="Trebuchet MS"/>
                          <w:i/>
                          <w:sz w:val="16"/>
                          <w:szCs w:val="16"/>
                          <w:lang w:val="ru-RU"/>
                        </w:rPr>
                        <w:t>До указанной даты</w:t>
                      </w:r>
                      <w:r>
                        <w:rPr>
                          <w:rFonts w:cs="Calibri-Italic" w:ascii="Calibri-Italic" w:hAnsi="Calibri-Italic"/>
                          <w:i/>
                          <w:iCs/>
                          <w:sz w:val="18"/>
                          <w:szCs w:val="18"/>
                          <w:lang w:val="ru-RU"/>
                        </w:rPr>
                        <w:t xml:space="preserve">: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ru-RU"/>
                        </w:rPr>
                        <w:t>_____/______/20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sz w:val="10"/>
                          <w:szCs w:val="18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  <w:lang w:val="pt-BR"/>
                        </w:rPr>
                        <w:t>Nós estamos cientes de que esta autorização de viagem não poderá ser alterada até a emissão</w:t>
                      </w: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  <w:lang w:val="pt-BR"/>
                        </w:rPr>
                        <w:t>de</w:t>
                      </w: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  <w:lang w:val="pt-BR"/>
                        </w:rPr>
                        <w:t>outro</w:t>
                      </w: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  <w:lang w:val="pt-BR"/>
                        </w:rPr>
                        <w:t>passaporte</w:t>
                      </w: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  <w:lang w:val="ru-RU"/>
                        </w:rPr>
                        <w:t xml:space="preserve"> / </w:t>
                      </w:r>
                      <w:r>
                        <w:rPr>
                          <w:rFonts w:cs="Trebuchet MS" w:ascii="Trebuchet MS" w:hAnsi="Trebuchet MS"/>
                          <w:i/>
                          <w:sz w:val="16"/>
                          <w:szCs w:val="16"/>
                          <w:lang w:val="ru-RU"/>
                        </w:rPr>
                        <w:t>Мы предупреждены, что настоящее согласие на выезд ребенка за границу не может быть изменено до момента выдачи нового паспорта</w:t>
                      </w: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rebuchet MS" w:hAnsi="Trebuchet MS" w:cs="Trebuchet MS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rebuchet MS" w:hAnsi="Trebuchet MS" w:cs="Trebuchet MS"/>
                          <w:i/>
                          <w:i/>
                          <w:iCs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iCs/>
                          <w:sz w:val="22"/>
                          <w:szCs w:val="22"/>
                          <w:lang w:val="pt-BR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rebuchet MS" w:hAnsi="Trebuchet MS" w:cs="Trebuchet MS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18"/>
                          <w:szCs w:val="18"/>
                          <w:lang w:val="pt-BR"/>
                        </w:rPr>
                        <w:t xml:space="preserve">Assinatura do Pai/Responsável Legal /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16"/>
                          <w:szCs w:val="16"/>
                          <w:lang w:val="ru-RU"/>
                        </w:rPr>
                        <w:t>Подпись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16"/>
                          <w:szCs w:val="16"/>
                          <w:lang w:val="ru-RU"/>
                        </w:rPr>
                        <w:t>отца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16"/>
                          <w:szCs w:val="16"/>
                          <w:lang w:val="ru-RU"/>
                        </w:rPr>
                        <w:t>или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16"/>
                          <w:szCs w:val="16"/>
                          <w:lang w:val="ru-RU"/>
                        </w:rPr>
                        <w:t>офиц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16"/>
                          <w:szCs w:val="16"/>
                          <w:lang w:val="pt-BR"/>
                        </w:rPr>
                        <w:t xml:space="preserve">.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16"/>
                          <w:szCs w:val="16"/>
                          <w:lang w:val="ru-RU"/>
                        </w:rPr>
                        <w:t>представителя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16"/>
                          <w:szCs w:val="16"/>
                          <w:lang w:val="pt-BR"/>
                        </w:rPr>
                        <w:t xml:space="preserve"> (*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rebuchet MS" w:hAnsi="Trebuchet MS" w:cs="Trebuchet MS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22"/>
                          <w:lang w:val="pt-BR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18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rebuchet MS" w:hAnsi="Trebuchet MS" w:cs="Trebuchet MS"/>
                          <w:i/>
                          <w:i/>
                          <w:iCs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iCs/>
                          <w:sz w:val="22"/>
                          <w:szCs w:val="22"/>
                          <w:lang w:val="pt-BR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rebuchet MS" w:hAnsi="Trebuchet MS" w:cs="Trebuchet MS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18"/>
                          <w:szCs w:val="18"/>
                          <w:lang w:val="pt-BR"/>
                        </w:rPr>
                        <w:t xml:space="preserve">Assinatura da Mãe/Responsável Legal /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16"/>
                          <w:szCs w:val="16"/>
                          <w:lang w:val="ru-RU"/>
                        </w:rPr>
                        <w:t>Подпись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16"/>
                          <w:szCs w:val="16"/>
                          <w:lang w:val="ru-RU"/>
                        </w:rPr>
                        <w:t>матери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16"/>
                          <w:szCs w:val="16"/>
                          <w:lang w:val="ru-RU"/>
                        </w:rPr>
                        <w:t>или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16"/>
                          <w:szCs w:val="16"/>
                          <w:lang w:val="ru-RU"/>
                        </w:rPr>
                        <w:t>офиц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16"/>
                          <w:szCs w:val="16"/>
                          <w:lang w:val="pt-BR"/>
                        </w:rPr>
                        <w:t xml:space="preserve">.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16"/>
                          <w:szCs w:val="16"/>
                          <w:lang w:val="ru-RU"/>
                        </w:rPr>
                        <w:t>представителя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16"/>
                          <w:szCs w:val="16"/>
                          <w:lang w:val="pt-BR"/>
                        </w:rPr>
                        <w:t xml:space="preserve"> (*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rebuchet MS" w:hAnsi="Trebuchet MS" w:cs="Trebuchet MS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  <w:lang w:val="pt-BR"/>
                        </w:rPr>
                        <w:t xml:space="preserve">Moscou / </w:t>
                      </w:r>
                      <w:r>
                        <w:rPr>
                          <w:rFonts w:cs="Trebuchet MS" w:ascii="Trebuchet MS" w:hAnsi="Trebuchet MS"/>
                          <w:i/>
                          <w:sz w:val="20"/>
                          <w:szCs w:val="20"/>
                          <w:lang w:val="ru-RU"/>
                        </w:rPr>
                        <w:t>Москва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  <w:lang w:val="pt-BR"/>
                        </w:rPr>
                        <w:t>, ______ de ______________ de 20___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14"/>
                          <w:szCs w:val="14"/>
                          <w:lang w:val="pt-BR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14"/>
                          <w:szCs w:val="14"/>
                          <w:lang w:val="pt-BR"/>
                        </w:rPr>
                        <w:t>(*) Obrigatoriamente esta autorização deve ser assinada pelo pai e pela mãe do meno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Trebuchet MS" w:ascii="Trebuchet MS" w:hAnsi="Trebuchet MS"/>
                          <w:sz w:val="14"/>
                          <w:szCs w:val="14"/>
                          <w:lang w:val="pt-BR"/>
                        </w:rPr>
                        <w:t>O genitor, brasileiro ou estrangeiro, impossibilitado de comparecer ao Setor Consular da Embaixada, deverá ter sua assinatura previamente reconhecida por Tabelião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14"/>
                          <w:szCs w:val="14"/>
                          <w:lang w:val="pt-BR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14"/>
                          <w:szCs w:val="14"/>
                          <w:lang w:val="ru-RU"/>
                        </w:rPr>
                        <w:t>(*) Данное Согласие в обязательном порядке должно быть подписано отцом и матерью несовершеннолетнего лица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Trebuchet MS" w:ascii="Trebuchet MS" w:hAnsi="Trebuchet MS"/>
                          <w:sz w:val="14"/>
                          <w:szCs w:val="14"/>
                          <w:lang w:val="ru-RU"/>
                        </w:rPr>
                        <w:t>Если кто-то из родителей (как гражданин Бразилии, так и иностранный гражданин) не имеет возможности лично явиться в Консульский отдел Посольства, он должен предварительно заверить свою подпись у нотариуса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Trebuchet MS" w:ascii="Trebuchet MS" w:hAnsi="Trebuchet MS"/>
                          <w:sz w:val="14"/>
                          <w:szCs w:val="1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080" w:right="9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alibri-Ital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13:00Z</dcterms:created>
  <dc:creator>Bruno T. Almeida</dc:creator>
  <dc:description/>
  <cp:keywords/>
  <dc:language>en-US</dc:language>
  <cp:lastModifiedBy>Iana Panfilova</cp:lastModifiedBy>
  <cp:lastPrinted>2015-06-11T11:26:00Z</cp:lastPrinted>
  <dcterms:modified xsi:type="dcterms:W3CDTF">2020-02-04T10:13:00Z</dcterms:modified>
  <cp:revision>2</cp:revision>
  <dc:subject/>
  <dc:title> </dc:title>
</cp:coreProperties>
</file>