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BAIXADA DO BRASIL EM MOSCOU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FORMULÁRIO DE ATESTADO DE RESIDÊNCIA PARA BRASILEIROS</w:t>
            </w:r>
          </w:p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reencher a máquina ou em letra de form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DO(A) REQUERENTE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Nome completo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16"/>
                <w:vertAlign w:val="superscript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Local de nascimento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ab/>
              <w:tab/>
              <w:t>cidade / estado  / paí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Data de nascimento  ______/_______/_______         Estado civil  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dia            mês                  an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Profissão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16"/>
                <w:vertAlign w:val="superscript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Passaporte número _______________       Data de expedição:  ______/_______/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dia                 mês         an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Órgão expedidor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16"/>
                <w:vertAlign w:val="superscript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Identidade número ________________       Data de expedição:  ______/_______/______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dia                 mês        ano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Órgão expedidor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lang w:val="pt-BR"/>
              </w:rPr>
              <w:t>Data de entrada no país_</w:t>
            </w:r>
            <w:r>
              <w:rPr>
                <w:rFonts w:cs="Arial" w:ascii="Arial" w:hAnsi="Arial"/>
                <w:sz w:val="16"/>
                <w:lang w:val="pt-BR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ESTRANGEIRO(A) RESIDENTE NO BRASIL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Número da carteira de estrangeiro 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Órgão expedidor __________________________ Data de expedição _____/_____/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</w:rPr>
              <w:t>dia            mês           a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EREÇO RESIDENCIAL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Avenida/rua, número 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Cidade __________________________Estado 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postal _____________________País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 de contato: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Assinatura do requerent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3"/>
      <w:type w:val="nextPage"/>
      <w:pgSz w:w="12240" w:h="15840"/>
      <w:pgMar w:left="1701" w:right="1134" w:gutter="0" w:header="0" w:top="99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rPr>
        <w:lang w:val="pt-BR"/>
      </w:rPr>
    </w:pPr>
    <w:r>
      <w:rPr>
        <w:lang w:val="pt-BR"/>
      </w:rPr>
      <w:t>TOMO II – Capítulo 4º</w:t>
      <w:tab/>
      <w:t>Modelo NSCJ 4.8.12-A</w:t>
      <w:tab/>
      <w:t>Versão 1.00 (02/06/2000)</w:t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1:00Z</dcterms:created>
  <dc:creator>Ministério Das Relações Exter.</dc:creator>
  <dc:description/>
  <cp:keywords/>
  <dc:language>en-US</dc:language>
  <cp:lastModifiedBy>Cosme Silva</cp:lastModifiedBy>
  <cp:lastPrinted>2010-05-18T11:08:00Z</cp:lastPrinted>
  <dcterms:modified xsi:type="dcterms:W3CDTF">2011-05-24T07:34:00Z</dcterms:modified>
  <cp:revision>4</cp:revision>
  <dc:subject/>
  <dc:title> 	</dc:title>
</cp:coreProperties>
</file>