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  <w:szCs w:val="24"/>
        </w:rPr>
      </w:pPr>
      <w:r>
        <w:rPr>
          <w:rFonts w:cs="Segoe UI" w:ascii="Segoe UI" w:hAnsi="Segoe U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b/>
          <w:bCs/>
          <w:color w:val="000000"/>
          <w:szCs w:val="24"/>
        </w:rPr>
        <w:t xml:space="preserve">DECLARAÇÃO DE ESTADO CIVIL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>Nome:  ___________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Cs w:val="24"/>
        </w:rPr>
        <w:t xml:space="preserve">Local de nascimento (cidade/estado/país): _____________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Data de nascimento (dia/mês/ano): _____ /_____/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Filho(a) de (nome do pai) ___________________________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e de (nome da mãe) ________________________________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Passaporte: ______________________ Órgão expedidor: 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Data de expedição: _____ /_____/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Nº da identidade:___________________ Órgão expedidor: 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Residente em _____________________________________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Declaro para os devidos fins e efeitos legais e sob as penas da lei que, na presente data, o meu estado civil é:  (  ) Solteiro(a)    (  ) Casado(a)       (  ) Divorciado(a)       (  ) Viúvo(a)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Declaro, ainda, não haver impedimento, nos termos da lei brasileira, para contrair matrimônio com o(a) meu(minha) futuro cônjuge e, por ser a expressão da verdade, firmo a presente em uma única via.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Declaro, por fim, que fui informado pelo(a) funcionário(a) do Setor Consular da Embaixada do Brasil em Moscou sobre as normas brasileiras que tratam dos crimes de bigamia e de falsidade ideológica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1) O crime de bigamia é figura tipificada no artigo 235 do Código Penal brasileiro: "Contrair alguém, sendo casado, novo casamento. Pena: reclusão, de dois a seis anos" e conforme o disposto no Código Civil brasileiro (art. 1.521, VI) as pessoas já casadas não podem contrair novo matrimônio. Nesses casos, o novo registro civil de casamento será considerado nulo.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2) O crime de falsidade ideológica é figura tipificada no artigo 299 do Código Penal brasileiro : "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: reclusão de um a cinco anos, e multa - quando o documento objeto da fraude é público; Reclusão de um a três anos, e multa - se o documento for particular."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Esta declaração foi emitida, entre outras finalidades, para efeito de prova de estado civil e formalização de casamento, na Rússia ou no Uzbequistão.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  <w:szCs w:val="24"/>
        </w:rPr>
      </w:pPr>
      <w:r>
        <w:rPr>
          <w:rFonts w:cs="Segoe UI" w:ascii="Segoe UI" w:hAnsi="Segoe UI"/>
          <w:color w:val="000000"/>
          <w:sz w:val="2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Mosco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t xml:space="preserve">____ de ________________________de ______________. </w:t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 xml:space="preserve">Declarante </w:t>
      </w:r>
    </w:p>
    <w:sectPr>
      <w:type w:val="nextPage"/>
      <w:pgSz w:w="12240" w:h="15840"/>
      <w:pgMar w:left="1418" w:right="14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autoSpaceDE w:val="false"/>
    </w:pPr>
    <w:rPr>
      <w:szCs w:val="24"/>
    </w:rPr>
  </w:style>
  <w:style w:type="paragraph" w:styleId="Corpodetexto1">
    <w:name w:val="Corpo de texto1"/>
    <w:basedOn w:val="Normal"/>
    <w:next w:val="Normal"/>
    <w:qFormat/>
    <w:pPr>
      <w:autoSpaceDE w:val="false"/>
    </w:pPr>
    <w:rPr>
      <w:szCs w:val="24"/>
    </w:rPr>
  </w:style>
  <w:style w:type="paragraph" w:styleId="Corpodetexto21">
    <w:name w:val="Corpo de texto 21"/>
    <w:basedOn w:val="Normal"/>
    <w:next w:val="Normal"/>
    <w:qFormat/>
    <w:pPr>
      <w:autoSpaceDE w:val="false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2:00Z</dcterms:created>
  <dc:creator>Cosme Silva</dc:creator>
  <dc:description/>
  <cp:keywords/>
  <dc:language>en-US</dc:language>
  <cp:lastModifiedBy>Jean Pierre</cp:lastModifiedBy>
  <cp:lastPrinted>2023-05-12T11:31:00Z</cp:lastPrinted>
  <dcterms:modified xsi:type="dcterms:W3CDTF">2023-05-12T08:32:00Z</dcterms:modified>
  <cp:revision>3</cp:revision>
  <dc:subject/>
  <dc:title>DECLARAÇÃO DE ESTADO CIVIL</dc:title>
</cp:coreProperties>
</file>