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845</wp:posOffset>
            </wp:positionH>
            <wp:positionV relativeFrom="paragraph">
              <wp:posOffset>-437515</wp:posOffset>
            </wp:positionV>
            <wp:extent cx="860425" cy="945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br w:type="textWrapping" w:clear="all"/>
      </w:r>
      <w:r>
        <w:rPr>
          <w:sz w:val="22"/>
          <w:szCs w:val="22"/>
        </w:rPr>
        <w:t>MINISTÉRIO DAS RELAÇÕES EXTERIO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baixada do Brasil em Mapu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ÁRIO PARA ALISTAMENTO MILITAR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850"/>
        <w:gridCol w:w="284"/>
        <w:gridCol w:w="6"/>
        <w:gridCol w:w="2970"/>
        <w:gridCol w:w="3261"/>
      </w:tblGrid>
      <w:tr>
        <w:trPr>
          <w:trHeight w:val="26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i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ã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Órgão emissor :                                          Estad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40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e local de nascimento: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Cidad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MS Gothic" w:cs="MS Mincho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d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Paí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Estado civil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eastAsia="MS Mincho;MS Gothic" w:cs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Gothic" w:cs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MS Gothic" w:cs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 xml:space="preserve">Escolaridade: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4_3750702525"/>
            <w:bookmarkStart w:id="1" w:name="__Fieldmark__14_375070252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alfabeto;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5_3750702525"/>
            <w:bookmarkStart w:id="3" w:name="__Fieldmark__15_375070252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lfabetizado;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6_3750702525"/>
            <w:bookmarkStart w:id="5" w:name="__Fieldmark__16_375070252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mpletou a .....série do 1º grau;     </w:t>
            </w:r>
          </w:p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7_3750702525"/>
            <w:bookmarkStart w:id="7" w:name="__Fieldmark__17_375070252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mpletou a .....série do 2º grau;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8_3750702525"/>
            <w:bookmarkStart w:id="9" w:name="__Fieldmark__18_375070252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perior incompleto;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9_3750702525"/>
            <w:bookmarkStart w:id="11" w:name="__Fieldmark__19_375070252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perior completo;     </w:t>
            </w:r>
          </w:p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0_3750702525"/>
            <w:bookmarkStart w:id="13" w:name="__Fieldmark__20_375070252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ós-graduação;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1_3750702525"/>
            <w:bookmarkStart w:id="15" w:name="__Fieldmark__21_375070252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estrado;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2_3750702525"/>
            <w:bookmarkStart w:id="17" w:name="__Fieldmark__22_375070252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utorado;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3_3750702525"/>
            <w:bookmarkStart w:id="19" w:name="__Fieldmark__23_375070252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ós-doutorado  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 xml:space="preserve">Endereço residencial completo no exterior (Rua/Nº/Apto./Cidade/Estado/Código Postal/): </w:t>
            </w:r>
          </w:p>
        </w:tc>
      </w:tr>
      <w:tr>
        <w:trPr/>
        <w:tc>
          <w:tcPr>
            <w:tcW w:w="94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5_3750702525"/>
            <w:bookmarkStart w:id="21" w:name="__Fieldmark__25_375070252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zona urbana;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6_3750702525"/>
            <w:bookmarkStart w:id="23" w:name="__Fieldmark__26_375070252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zona rural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 xml:space="preserve">Telefones para contato, com DDI/ DDD: </w:t>
            </w:r>
          </w:p>
        </w:tc>
      </w:tr>
      <w:tr>
        <w:trPr>
          <w:trHeight w:val="395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 xml:space="preserve">Residência (       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 xml:space="preserve">Trabalho (       )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 xml:space="preserve">Celular (       )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 de e-mail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sz w:val="22"/>
                <w:szCs w:val="22"/>
              </w:rPr>
              <w:t xml:space="preserve">Certidão de nascimento (nº, livro, folha, cartório):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emissã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Cidad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Estado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dão de casamento (nº, livro, folha, cartório)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emissã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Cidade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Estado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do de naturalização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Data de emissão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/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eja servir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45_3750702525"/>
            <w:bookmarkStart w:id="25" w:name="__Fieldmark__45_375070252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im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46_3750702525"/>
            <w:bookmarkStart w:id="27" w:name="__Fieldmark__46_3750702525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ão               Ocupação/Profissão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Assinatura do alistando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ês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o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exa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51_3750702525"/>
            <w:bookmarkStart w:id="29" w:name="__Fieldmark__51_3750702525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ópia do Passaporte brasileiro (págs. de identificação) ou da Carteira de identida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52_3750702525"/>
            <w:bookmarkStart w:id="31" w:name="__Fieldmark__52_3750702525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ópia da Certidão de nascimento ou de Cas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53_3750702525"/>
            <w:bookmarkStart w:id="33" w:name="__Fieldmark__53_3750702525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cópia do Certificado de Naturalização (somente para brasileiros naturalizado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54_3750702525"/>
            <w:bookmarkStart w:id="35" w:name="__Fieldmark__54_3750702525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02 (duas) fotografias) 3x4cm recente (preto e branco ou colorid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800" w:gutter="0" w:header="14" w:top="709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Capítulo 6º - Seção 1ª</w:t>
      <w:tab/>
      <w:t xml:space="preserve">Anexo NSCJs 6.2.18 e 6.2.22 </w:t>
      <w:tab/>
      <w:t>Edição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2:00Z</dcterms:created>
  <dc:creator>Microsoft Corp.</dc:creator>
  <dc:description/>
  <dc:language>en-US</dc:language>
  <cp:lastModifiedBy>Windows User</cp:lastModifiedBy>
  <cp:lastPrinted>2019-07-24T11:21:00Z</cp:lastPrinted>
  <dcterms:modified xsi:type="dcterms:W3CDTF">2019-07-24T09:22:00Z</dcterms:modified>
  <cp:revision>2</cp:revision>
  <dc:subject/>
  <dc:title>REPÚBLICA FEDERATIVA DO BRAS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91800</vt:r8>
  </property>
</Properties>
</file>