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686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spacing w:before="0" w:after="60"/>
              <w:rPr>
                <w:lang w:val="pt-BR"/>
              </w:rPr>
            </w:pPr>
            <w:r>
              <w:rPr>
                <w:rFonts w:cs="Arial" w:ascii="Arial" w:hAnsi="Arial"/>
                <w:lang w:val="pt-BR" w:eastAsia="zh-TW"/>
              </w:rPr>
              <w:t>EMBAIXADA DO BRASIL EM MANILA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FORMULÁRIO DE REGISTRO DE CASAMENTO</w:t>
            </w:r>
          </w:p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(Preencher a máquina ou em letra de form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84"/>
      </w:tblGrid>
      <w:tr>
        <w:trPr/>
        <w:tc>
          <w:tcPr>
            <w:tcW w:w="98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ÇÃO DO(A) DECLARANTE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s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.  ( ___ ) ______________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.   (____) 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DATA, LOCAL E NÚMERO DE REGISTRO CIVIL DO CASAMENTO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ª de registro                      Data                            Cidade                                Esta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   ______/______/______    __________________  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ano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709"/>
        <w:gridCol w:w="2292"/>
      </w:tblGrid>
      <w:tr>
        <w:trPr/>
        <w:tc>
          <w:tcPr>
            <w:tcW w:w="987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ÔNJUGE MASCULINO</w:t>
            </w:r>
          </w:p>
        </w:tc>
      </w:tr>
      <w:tr>
        <w:trPr/>
        <w:tc>
          <w:tcPr>
            <w:tcW w:w="7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</w:t>
            </w:r>
          </w:p>
        </w:tc>
        <w:tc>
          <w:tcPr>
            <w:tcW w:w="2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dia                mês               ano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 xml:space="preserve">Local de nascimento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</w:t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tado civil anterior ao casamen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e casado anteriormente, nome da ex-cônjuge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pa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mã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Domicílio dos pais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Cidade ______________________ Estado________________CEP ___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678"/>
        <w:gridCol w:w="2292"/>
      </w:tblGrid>
      <w:tr>
        <w:trPr/>
        <w:tc>
          <w:tcPr>
            <w:tcW w:w="987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ÔNJUGE FEMININO</w:t>
            </w:r>
          </w:p>
        </w:tc>
      </w:tr>
      <w:tr>
        <w:trPr/>
        <w:tc>
          <w:tcPr>
            <w:tcW w:w="7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e solteir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</w:tr>
      <w:tr>
        <w:trPr/>
        <w:tc>
          <w:tcPr>
            <w:tcW w:w="7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adotado depois do casamen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dia                mês               ano</w:t>
            </w:r>
          </w:p>
        </w:tc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 xml:space="preserve">Local de nascimento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3001"/>
      </w:tblGrid>
      <w:tr>
        <w:trPr/>
        <w:tc>
          <w:tcPr>
            <w:tcW w:w="987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ÔNJUGE FEMININO (continuação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</w:t>
            </w:r>
          </w:p>
        </w:tc>
        <w:tc>
          <w:tcPr>
            <w:tcW w:w="4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tado civil anterior ao casamen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e casado anteriormente, nome do ex-cônjuge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pa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mã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Domicílio dos pais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 xml:space="preserve">Cidade ______________________ Estado___ _____________CEP _____________________ 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IME DE BEN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4938"/>
      </w:tblGrid>
      <w:tr>
        <w:trPr/>
        <w:tc>
          <w:tcPr>
            <w:tcW w:w="98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DOCUMENTOS APRESENTADOS/IDENTIFICAÇÃO DOS NOIVOS</w:t>
            </w:r>
          </w:p>
        </w:tc>
      </w:tr>
      <w:tr>
        <w:trPr/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Pelo noivo:   Passaporte/carteira de identidad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º do documento 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Órgão expedidor 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ata da expedição______________________</w:t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Pela noiva:   Passaporte/carteira de identidad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º do documento 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Órgão expedidor 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ata da expedição____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IDÊNCIA ATUAL DOS CÔNJUG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idade ______________________ Estado__________________________CEP ______________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NOME E IDADE ATUAL DE FILHOS HAVIDOS DE EVENTUAIS MATRIMÔNIOS ANTERIOR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lang w:val="pt-BR"/>
              </w:rPr>
              <w:t>Nome                                                                                          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pt-BR"/>
              </w:rPr>
              <w:t>(dia/mês/ano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_________       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        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        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SAMENTOS ANTERIOR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______________________________________                 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pt-BR"/>
              </w:rPr>
              <w:t xml:space="preserve">Nome  e prenomes do cônjuge precedente                </w:t>
              <w:tab/>
              <w:tab/>
              <w:t xml:space="preserve">Data da dissolução </w:t>
            </w:r>
            <w:r>
              <w:rPr>
                <w:rFonts w:cs="Arial" w:ascii="Arial" w:hAnsi="Arial"/>
                <w:lang w:val="pt-BR"/>
              </w:rPr>
              <w:t>(dia/mês/ano)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/______/______           _________________________       ________________________________</w:t>
      </w:r>
    </w:p>
    <w:p>
      <w:pPr>
        <w:pStyle w:val="Normal"/>
        <w:rPr>
          <w:rFonts w:ascii="Arial" w:hAnsi="Arial" w:cs="Arial"/>
          <w:sz w:val="22"/>
          <w:vertAlign w:val="superscript"/>
          <w:lang w:val="pt-BR"/>
        </w:rPr>
      </w:pPr>
      <w:r>
        <w:rPr>
          <w:rFonts w:eastAsia="Arial" w:cs="Arial" w:ascii="Arial" w:hAnsi="Arial"/>
          <w:sz w:val="22"/>
          <w:vertAlign w:val="superscript"/>
          <w:lang w:val="pt-BR"/>
        </w:rPr>
        <w:t xml:space="preserve">           </w:t>
      </w:r>
      <w:r>
        <w:rPr>
          <w:rFonts w:cs="Arial" w:ascii="Arial" w:hAnsi="Arial"/>
          <w:sz w:val="22"/>
          <w:vertAlign w:val="superscript"/>
          <w:lang w:val="pt-BR"/>
        </w:rPr>
        <w:t>Dia           Mês           Ano                                                         Local                                                                              Assinatura do Declarante</w:t>
      </w:r>
    </w:p>
    <w:sectPr>
      <w:footerReference w:type="default" r:id="rId3"/>
      <w:type w:val="nextPage"/>
      <w:pgSz w:w="12240" w:h="15840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Mar/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00:00Z</dcterms:created>
  <dc:creator>Ministério Das Relações Exter.</dc:creator>
  <dc:description/>
  <cp:keywords/>
  <dc:language>en-US</dc:language>
  <cp:lastModifiedBy>lglacerda</cp:lastModifiedBy>
  <cp:lastPrinted>2000-06-26T17:43:00Z</cp:lastPrinted>
  <dcterms:modified xsi:type="dcterms:W3CDTF">2018-03-07T08:11:00Z</dcterms:modified>
  <cp:revision>5</cp:revision>
  <dc:subject/>
  <dc:title> 	</dc:title>
</cp:coreProperties>
</file>