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134"/>
        <w:gridCol w:w="1276"/>
        <w:gridCol w:w="2551"/>
        <w:gridCol w:w="709"/>
        <w:gridCol w:w="142"/>
        <w:gridCol w:w="850"/>
        <w:gridCol w:w="2241"/>
        <w:gridCol w:w="27"/>
      </w:tblGrid>
      <w:tr>
        <w:trPr/>
        <w:tc>
          <w:tcPr>
            <w:tcW w:w="10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ATESTADO DE VIDA PARA COMPROVAÇÃO PERANTE O INS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(com firma reconhecida por notário local e apostilado pela autoridade local competente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lang w:val="en-US"/>
              </w:rPr>
              <w:t>(PROOF OF LIFE TO BE SUBMITTED TO THE LOCAL NOTARY AND APOSTILLED BY THE COMPETENT LOCAL AUTHORITY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  <w:t>(To the National Institute of Social Security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0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ADOS DO (A) DECLARANTE (</w:t>
            </w:r>
            <w:r>
              <w:rPr>
                <w:rFonts w:cs="Arial Narrow" w:ascii="Arial Narrow" w:hAnsi="Arial Narrow"/>
                <w:b/>
                <w:i/>
              </w:rPr>
              <w:t>APPLICANT DATA</w:t>
            </w:r>
            <w:r>
              <w:rPr>
                <w:rFonts w:cs="Arial Narrow" w:ascii="Arial Narrow" w:hAnsi="Arial Narrow"/>
                <w:b/>
              </w:rPr>
              <w:t xml:space="preserve">)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Em caso de preenchimento manual, usar letra de forma)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7" w:hRule="atLeast"/>
        </w:trPr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me Completo 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Full Name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PF 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CPF number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 __ __ . __ __ __  . __ __ __- __ __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56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ta de Nascimento 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d/mm/aaa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Date of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Birth -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d/mm/yyy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 xml:space="preserve">____/____/________  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ocal de Nascimento -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cidade/estado/país </w:t>
            </w:r>
            <w:r>
              <w:rPr>
                <w:rFonts w:cs="Arial Narrow" w:ascii="Arial Narrow" w:hAnsi="Arial Narrow"/>
                <w:i/>
                <w:sz w:val="18"/>
                <w:szCs w:val="20"/>
                <w:lang w:val="en-US"/>
              </w:rPr>
              <w:t xml:space="preserve">(Place of Birth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Arial Narrow" w:ascii="Arial Narrow" w:hAnsi="Arial Narrow"/>
                <w:i/>
                <w:sz w:val="18"/>
                <w:szCs w:val="20"/>
                <w:lang w:val="en-US"/>
              </w:rPr>
              <w:t>city/state/country)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rofissão 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cs="Arial Narrow" w:ascii="Arial Narrow" w:hAnsi="Arial Narrow"/>
                <w:i/>
                <w:sz w:val="18"/>
              </w:rPr>
              <w:t>Profession</w:t>
            </w:r>
            <w:r>
              <w:rPr>
                <w:rFonts w:cs="Arial Narrow" w:ascii="Arial Narrow" w:hAnsi="Arial Narrow"/>
                <w:i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6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úmero do Documento de Identidade ou Passapor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(Passport or Identity Number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ta de Expedição </w:t>
            </w: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d/mm/aaa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  <w:t>(Date of issue</w:t>
            </w:r>
            <w:r>
              <w:rPr>
                <w:rFonts w:cs="Arial Narrow" w:ascii="Arial Narrow" w:hAnsi="Arial Narrow"/>
                <w:lang w:val="en-US"/>
              </w:rPr>
              <w:t xml:space="preserve"> –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d/mm/yyyy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____/____/________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Órgão Expedid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i/>
                <w:sz w:val="18"/>
              </w:rPr>
              <w:t>Issuing Authority</w:t>
            </w:r>
            <w:r>
              <w:rPr>
                <w:rFonts w:cs="Arial Narrow" w:ascii="Arial Narrow" w:hAnsi="Arial Narrow"/>
                <w:i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aís </w:t>
            </w:r>
            <w:r>
              <w:rPr>
                <w:rFonts w:cs="Arial Narrow" w:ascii="Arial Narrow" w:hAnsi="Arial Narrow"/>
                <w:sz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</w:rPr>
              <w:t>Country)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me da Mãe (</w:t>
            </w:r>
            <w:r>
              <w:rPr>
                <w:rFonts w:cs="Arial Narrow" w:ascii="Arial Narrow" w:hAnsi="Arial Narrow"/>
                <w:i/>
                <w:sz w:val="18"/>
              </w:rPr>
              <w:t>Mother's Name)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úmero do Benefício (</w:t>
            </w:r>
            <w:r>
              <w:rPr>
                <w:rFonts w:cs="Arial Narrow" w:ascii="Arial Narrow" w:hAnsi="Arial Narrow"/>
                <w:i/>
                <w:sz w:val="18"/>
              </w:rPr>
              <w:t>INS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</w:rPr>
              <w:t>Registration Number)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10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ENDEREÇO RESIDENCIAL </w:t>
            </w:r>
            <w:r>
              <w:rPr>
                <w:rFonts w:cs="Arial Narrow" w:ascii="Arial Narrow" w:hAnsi="Arial Narrow"/>
                <w:b/>
                <w:i/>
              </w:rPr>
              <w:t>(RESIDENTIAL ADDRESS</w:t>
            </w:r>
            <w:r>
              <w:rPr>
                <w:rFonts w:cs="Arial Narrow" w:ascii="Arial Narrow" w:hAnsi="Arial Narrow"/>
                <w:b/>
              </w:rPr>
              <w:t>)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52" w:hRule="atLeast"/>
        </w:trPr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ndereço Completo – rua, cidade, estado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i/>
                <w:sz w:val="18"/>
              </w:rPr>
              <w:t>Full adddress – street, city, state,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País (country)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ódigo Postal </w:t>
            </w:r>
            <w:r>
              <w:rPr>
                <w:rFonts w:cs="Arial Narrow" w:ascii="Arial Narrow" w:hAnsi="Arial Narrow"/>
                <w:i/>
                <w:sz w:val="18"/>
              </w:rPr>
              <w:t>(ZIP Cod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lefone – código de área + telefo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elephone number – local code + telephone)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ERMO DE RESPONSABILIDADE (</w:t>
            </w:r>
            <w:r>
              <w:rPr>
                <w:rFonts w:cs="Arial Narrow" w:ascii="Arial Narrow" w:hAnsi="Arial Narrow"/>
                <w:b/>
                <w:i/>
              </w:rPr>
              <w:t>RESPONSABILITY TERM</w:t>
            </w:r>
            <w:r>
              <w:rPr>
                <w:rFonts w:cs="Arial Narrow" w:ascii="Arial Narrow" w:hAnsi="Arial Narrow"/>
                <w:b/>
              </w:rPr>
              <w:t xml:space="preserve">) 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70" w:hRule="atLeast"/>
        </w:trPr>
        <w:tc>
          <w:tcPr>
            <w:tcW w:w="10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claro, sob as penas da lei, que são verdadeiras e completas as informações prestadas neste docume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en-US"/>
              </w:rPr>
              <w:t>(I declare, under the penalties of the law, that the information in this document are complete and true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645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 , __________/__________/__________             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645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idade (City)                             dd (dd)      mm (mm)     aaaa (yyyy)                Assinatura do Requerente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(signature of beneficiary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645" w:leader="none"/>
              </w:tabs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0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ECONHECIMENTO DE FIRMA (</w:t>
            </w:r>
            <w:r>
              <w:rPr>
                <w:rFonts w:cs="Arial Narrow" w:ascii="Arial Narrow" w:hAnsi="Arial Narrow"/>
                <w:b/>
                <w:i/>
              </w:rPr>
              <w:t>SIGNATURE NOTARIZATION)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146" w:hRule="atLeast"/>
        </w:trPr>
        <w:tc>
          <w:tcPr>
            <w:tcW w:w="10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onheço a autenticidade da assinatura do declarante, cuja identidade foi comprovada pelo documento mencionado, confirmand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que foi aposta na minha presenç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lang w:val="en-US"/>
              </w:rPr>
              <w:t>I validate the signature of the applicant, whose identity was proved by the mentioned document, confirming that it was affixed before 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ListParagraph"/>
        <w:spacing w:lineRule="auto" w:line="240"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ab/>
      </w:r>
      <w:r>
        <w:rPr>
          <w:rFonts w:cs="Arial Narrow" w:ascii="Arial Narrow" w:hAnsi="Arial Narrow"/>
          <w:b/>
          <w:sz w:val="28"/>
          <w:szCs w:val="28"/>
        </w:rPr>
        <w:t>Instruções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O formulário deverá ser devidamente preenchido e assinado na presença de um notário estrangeiro (ou outra autoridade local com fé pública), que deverá efetuar o reconhecimento da assinatura do declarante por autenticidad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O formulário poderá utilizado por nacional brasileiro ou estrangeiro, mesmo que este não seja portador de Registro Nacional de Estrangeiros (RNE), válido ou não. O brasileiro poderá identificar-se com o passaporte (ainda que vencido) ou qualquer outro documento oficial brasileiro de identidade válido. O estrangeiro deverá identificar-se preferencialmente com o seu passaporte, sendo aceito qualquer outro documento oficial de identificaçã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ós o reconhecimento pelo notário estrangeiro, o documento deverá ser legalizado pela Repartição Consular brasileira em cuja jurisdição tenha sido efetuado o reconhecimento de firma. Os dados de contato das Repartições Consulares encontram-se disponíveis no Portal Consular (www.portalconsular.mre.gov.br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 preencher o formulário, o interessado deverá, obrigatoriamente, preencher o número do CPF e/ou número do benefício do INSS, para fins de identificação do segurad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ós o apostilamento, o declarante deverá enviar o documento ao INSS, nos seguintes endereços, de acordo com o seu país de residênc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7"/>
      </w:tblGrid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bo Verde, Japão e Portugal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  <w:lang w:eastAsia="zxx" w:bidi="zxx"/>
              </w:rPr>
              <w:t>APSAISP</w:t>
            </w:r>
            <w:r>
              <w:rPr>
                <w:rFonts w:eastAsia="Times New Roman" w:cs="Times New Roman" w:ascii="Arial" w:hAnsi="Arial"/>
                <w:sz w:val="18"/>
                <w:szCs w:val="18"/>
                <w:lang w:eastAsia="zxx" w:bidi="zxx"/>
              </w:rPr>
              <w:t xml:space="preserve"> - Agência da Previdência Social Atendimento Acordos Internacionais – São Pau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zxx" w:bidi="zxx"/>
              </w:rPr>
              <w:t>Código brasileiro: 21.004.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ereço: Rua Santa Cruz, 747, 1º subsolo, Vila Mari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ão Paulo – CEP: 04121-000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a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  <w:lang w:eastAsia="zxx" w:bidi="zxx"/>
              </w:rPr>
              <w:t>APSAIRJ</w:t>
            </w:r>
            <w:r>
              <w:rPr>
                <w:rFonts w:eastAsia="Times New Roman" w:cs="Times New Roman" w:ascii="Arial" w:hAnsi="Arial"/>
                <w:sz w:val="18"/>
                <w:szCs w:val="18"/>
                <w:lang w:eastAsia="zxx" w:bidi="zxx"/>
              </w:rPr>
              <w:t xml:space="preserve"> - Agência da Previdência Social Atendimento Acordos Internacionais – Rio de Janei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ereço: Rua Pedro Lessa nº 36, 5° andar sala 519, Centro.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e Janeiro – RJ – CEP: 20.030-030</w:t>
            </w:r>
          </w:p>
        </w:tc>
      </w:tr>
      <w:tr>
        <w:trPr>
          <w:trHeight w:val="7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emanh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 Argentina, Paraguai e Urugua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  <w:lang w:eastAsia="zxx" w:bidi="zxx"/>
              </w:rPr>
              <w:t>APSAIFL</w:t>
            </w:r>
            <w:r>
              <w:rPr>
                <w:rFonts w:eastAsia="Times New Roman" w:cs="Times New Roman" w:ascii="Arial" w:hAnsi="Arial"/>
                <w:sz w:val="18"/>
                <w:szCs w:val="18"/>
                <w:lang w:eastAsia="zxx" w:bidi="zxx"/>
              </w:rPr>
              <w:t xml:space="preserve"> - Agência da Previdência Social Atendimento Acordos Internacionais – Florianópolis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ereço: Rua Felipe Schmidt nº 331, 10º andar, Sala 1002, Centro.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lorianópolis – SC – CEP: 88.010-000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nadá, Grécia e Luxemburgo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  <w:lang w:eastAsia="zxx" w:bidi="zxx"/>
              </w:rPr>
              <w:t>APSAIBR</w:t>
            </w:r>
            <w:r>
              <w:rPr>
                <w:rFonts w:eastAsia="Times New Roman" w:cs="Times New Roman" w:ascii="Arial" w:hAnsi="Arial"/>
                <w:sz w:val="18"/>
                <w:szCs w:val="18"/>
                <w:lang w:eastAsia="zxx" w:bidi="zxx"/>
              </w:rPr>
              <w:t xml:space="preserve"> - Agência da Previdência Social Atendimento Acordos Internacionais - /Brasíl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ereço: SCRS Quadra 502, Bloco B, Lotes 08 a 12, 1º andar.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ília – DF – CEP: 70.330-520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  <w:lang w:eastAsia="zxx" w:bidi="zxx"/>
              </w:rPr>
              <w:t>APSAIRE</w:t>
            </w:r>
            <w:r>
              <w:rPr>
                <w:rFonts w:eastAsia="Times New Roman" w:cs="Times New Roman" w:ascii="Arial" w:hAnsi="Arial"/>
                <w:sz w:val="18"/>
                <w:szCs w:val="18"/>
                <w:lang w:eastAsia="zxx" w:bidi="zxx"/>
              </w:rPr>
              <w:t xml:space="preserve"> - Agência da Previdência Social Atendimento Acordos Internacionais - Recif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ereço: Rua Corredor do Bispo nº 155, 1º andar, Boa 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cife – Pernambuco - CEP: 50.050-090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ália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  <w:lang w:eastAsia="zxx" w:bidi="zxx"/>
              </w:rPr>
              <w:t>APSAIBH</w:t>
            </w:r>
            <w:r>
              <w:rPr>
                <w:rFonts w:eastAsia="Times New Roman" w:cs="Times New Roman" w:ascii="Arial" w:hAnsi="Arial"/>
                <w:sz w:val="18"/>
                <w:szCs w:val="18"/>
                <w:lang w:eastAsia="zxx" w:bidi="zxx"/>
              </w:rPr>
              <w:t xml:space="preserve"> - Agência da Previdência Social Atendimento Acordos Internacionais – Belo Horizonte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244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ereço: Av. Amazonas nº 266, 9º andar, sala 901, Centro.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 – MG – CEP: 30180-001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olívia, El Salvador, Equador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  <w:lang w:eastAsia="zxx" w:bidi="zxx"/>
              </w:rPr>
              <w:t>APSAICT</w:t>
            </w:r>
            <w:r>
              <w:rPr>
                <w:rFonts w:eastAsia="Times New Roman" w:cs="Times New Roman" w:ascii="Arial" w:hAnsi="Arial"/>
                <w:sz w:val="18"/>
                <w:szCs w:val="18"/>
                <w:lang w:eastAsia="zxx" w:bidi="zxx"/>
              </w:rPr>
              <w:t xml:space="preserve"> - Agência da Previdência Social Atendimento Acordos Internacionais – Curitiba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ereço: Rua João Negrão nº 21, 6º andar, sala 605 - Centro.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itiba – PR – CEP: 80010-200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utros países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GGPB </w:t>
            </w:r>
            <w:r>
              <w:rPr>
                <w:rFonts w:cs="Arial" w:ascii="Arial" w:hAnsi="Arial"/>
                <w:sz w:val="18"/>
                <w:szCs w:val="18"/>
              </w:rPr>
              <w:t>- Coordenação Geral de Gerenciamento de Pagamento de Benefíci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dereço: SAUS QD. 2 Bloco “O” 8º andar, sala 8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ília – DF – CEP: 70070-94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hd w:fill="FFFF00" w:val="clear"/>
        </w:rPr>
      </w:pPr>
      <w:r>
        <w:rPr>
          <w:rFonts w:cs="Arial Narrow" w:ascii="Arial Narrow" w:hAnsi="Arial Narrow"/>
          <w:shd w:fill="FFFF00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hd w:fill="FFFF00" w:val="clear"/>
        </w:rPr>
      </w:pPr>
      <w:r>
        <w:rPr>
          <w:rFonts w:cs="Arial Narrow" w:ascii="Arial Narrow" w:hAnsi="Arial Narrow"/>
          <w:shd w:fill="FFFF00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tenção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A validade deste documento será de 90 (noventa) dias a contar da data do seu apostilamento, que deverá ocorrer no prazo de até 30 (dias) após a data do reconhecimento de firma pelo notário estrangeir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</w:rPr>
        <w:t>- Este modelo de atestado deverá ser utilizado, preferencialmente, pelos beneficiários que não puderem comparecer em Repartição Consular ou perante Consulado itinerante realizado por Repartição Consular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s beneficiários que puderem comparecer em Repartição Consular poderão solicitar diretamente, sem a necessidade da intervenção de um notário estrangeiro, que lhe seja emitida uma declaração de comparecimento, assinada pela autoridade consular, denominada "Atestado de Vida", o que poderá tornar o procedimento mais célere e menos oneros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</w:rPr>
        <w:t xml:space="preserve">- A fim de assegurar o pagamento de benefício recebido, o atestado de vida deverá ser enviado </w:t>
      </w:r>
      <w:r>
        <w:rPr>
          <w:rFonts w:cs="Arial Narrow" w:ascii="Arial Narrow" w:hAnsi="Arial Narrow"/>
          <w:b/>
        </w:rPr>
        <w:t>anualmente</w:t>
      </w:r>
      <w:r>
        <w:rPr>
          <w:rFonts w:cs="Arial Narrow" w:ascii="Arial Narrow" w:hAnsi="Arial Narrow"/>
        </w:rPr>
        <w:t xml:space="preserve"> ao INSS ou sempre que for solicitado pelo referido órgão. </w:t>
      </w:r>
    </w:p>
    <w:sectPr>
      <w:type w:val="nextPage"/>
      <w:pgSz w:w="11906" w:h="16838"/>
      <w:pgMar w:left="567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28:00Z</dcterms:created>
  <dc:creator>cony.aleixo</dc:creator>
  <dc:description/>
  <cp:keywords/>
  <dc:language>en-US</dc:language>
  <cp:lastModifiedBy>Luiz</cp:lastModifiedBy>
  <cp:lastPrinted>2014-04-08T11:15:00Z</cp:lastPrinted>
  <dcterms:modified xsi:type="dcterms:W3CDTF">2021-05-19T02:28:00Z</dcterms:modified>
  <cp:revision>2</cp:revision>
  <dc:subject/>
  <dc:title/>
</cp:coreProperties>
</file>