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705" w:dyaOrig="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8.5pt" filled="f" o:ole="">
            <v:imagedata r:id="rId3" o:title=""/>
          </v:shape>
          <o:OLEObject Type="Embed" ProgID="" ShapeID="ole_rId2" DrawAspect="Content" ObjectID="_1804179109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FOREIGN AFFAI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ASSY OF BRAZIL IN LONDON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NNEX I</w:t>
      </w:r>
      <w:r>
        <w:rPr/>
        <w:t xml:space="preserve">I – TEMPLATE FOR FINANCIAL PROPOSAL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rHeight w:val="6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 IN £</w:t>
            </w:r>
          </w:p>
        </w:tc>
      </w:tr>
      <w:tr>
        <w:trPr>
          <w:trHeight w:val="5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weekly hours of security officer (12 hours per day on weekdays, night cover, 6pm to 6am &amp; 24 hours per day on weekends)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figure to cover expenses associated with all UK Bank Holidays within the contracted period + 24 hours (to cover one Brazilian Bank Holiday)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e figure to cover all compulsory expenses your company may have, including, employer NIC and Workplace Pension contributions, Sick Pay, Personal Accident Insurance, Holiday Pay, uniforms, among othe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verhead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f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ract subtotal (a+b+c+d+e+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 PER ANNUM  INCLUDING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080" w:right="1080" w:gutter="0" w:header="0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BR"/>
    </w:rPr>
  </w:style>
  <w:style w:type="character" w:styleId="CommentSubjectChar">
    <w:name w:val="Comment Subject Char"/>
    <w:qFormat/>
    <w:rPr>
      <w:b/>
      <w:bCs/>
      <w:lang w:val="pt-B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B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9:00Z</dcterms:created>
  <dc:creator>Windows User</dc:creator>
  <dc:description/>
  <cp:keywords/>
  <dc:language>en-US</dc:language>
  <cp:lastModifiedBy>Rafaela de Aguiar Pompolo</cp:lastModifiedBy>
  <cp:lastPrinted>2024-02-27T10:29:00Z</cp:lastPrinted>
  <dcterms:modified xsi:type="dcterms:W3CDTF">2024-02-27T10:29:00Z</dcterms:modified>
  <cp:revision>2</cp:revision>
  <dc:subject/>
  <dc:title/>
</cp:coreProperties>
</file>