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851"/>
        <w:gridCol w:w="425"/>
        <w:gridCol w:w="2551"/>
        <w:gridCol w:w="709"/>
        <w:gridCol w:w="142"/>
        <w:gridCol w:w="850"/>
        <w:gridCol w:w="2241"/>
        <w:gridCol w:w="27"/>
      </w:tblGrid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TESTADO DE VIDA PARA COMPROVAÇÃO PERANTE O INS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com firma reconhecida por notário local e legalizado por Repartição Consular brasileir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s-PE"/>
              </w:rPr>
              <w:t>(EL ATESTADO DE VIDA DEVE SER LEGALIZADO POR NOTARIO, COLEGIO DE NOTARIO Y APOSTILLADO POR MINISTERIO DE RELACIONES EXTERIOR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(Al Instituto Nacional de Seguridad Social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  <w:t>DADOS DO (A) DECLARANTE (</w:t>
            </w:r>
            <w:r>
              <w:rPr>
                <w:rFonts w:cs="Arial Narrow" w:ascii="Arial Narrow" w:hAnsi="Arial Narrow"/>
                <w:b/>
                <w:i/>
                <w:lang w:val="es-PE"/>
              </w:rPr>
              <w:t>DATOS DEL SOLICITANTE</w:t>
            </w:r>
            <w:r>
              <w:rPr>
                <w:rFonts w:cs="Arial Narrow" w:ascii="Arial Narrow" w:hAnsi="Arial Narrow"/>
                <w:b/>
                <w:lang w:val="es-PE"/>
              </w:rPr>
              <w:t xml:space="preserve">)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(Si lo llena a mano, use letra imprenta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</w:tr>
      <w:tr>
        <w:trPr>
          <w:trHeight w:val="547" w:hRule="atLeast"/>
        </w:trPr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P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me Complet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Nombre Completo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PF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umero de CPF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 __ __ . __ __ __  . __ __ __- __ __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a de Nascimento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d/mm/aaa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PE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s-PE"/>
              </w:rPr>
              <w:t>Fecha de nacimient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PE"/>
              </w:rPr>
              <w:t xml:space="preserve"> -</w:t>
            </w: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dd/mm/aaaa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P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20"/>
                <w:lang w:val="es-PE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val="es-PE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____/____/________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ocal de Nascimento -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cidade/estado/país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n-US"/>
              </w:rPr>
              <w:t>(Local de nacimiento-ciudad/departamento/pais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fissã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Profesión</w:t>
            </w:r>
            <w:r>
              <w:rPr>
                <w:rFonts w:cs="Arial Narrow" w:ascii="Arial Narrow" w:hAnsi="Arial Narrow"/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6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Documento de Identidade ou Passap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(Número de DNI o pasaport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ta de Expedição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  <w:t>(Fecha de emisión</w:t>
            </w:r>
            <w:r>
              <w:rPr>
                <w:rFonts w:cs="Arial Narrow" w:ascii="Arial Narrow" w:hAnsi="Arial Narrow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d/mm/aaa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s-PE"/>
              </w:rPr>
              <w:t xml:space="preserve">   </w:t>
            </w:r>
            <w:r>
              <w:rPr>
                <w:rFonts w:cs="Arial Narrow" w:ascii="Arial Narrow" w:hAnsi="Arial Narrow"/>
              </w:rPr>
              <w:t>____/____/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Organo emisor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Country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da Mãe (</w:t>
            </w:r>
            <w:r>
              <w:rPr>
                <w:rFonts w:cs="Arial Narrow" w:ascii="Arial Narrow" w:hAnsi="Arial Narrow"/>
                <w:i/>
                <w:sz w:val="18"/>
              </w:rPr>
              <w:t>Nombre completo de la madre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Benefício (</w:t>
            </w:r>
            <w:r>
              <w:rPr>
                <w:rFonts w:cs="Arial Narrow" w:ascii="Arial Narrow" w:hAnsi="Arial Narrow"/>
                <w:i/>
                <w:sz w:val="18"/>
              </w:rPr>
              <w:t>INumero de registro del INSS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ENDEREÇO RESIDENCIAL </w:t>
            </w:r>
            <w:r>
              <w:rPr>
                <w:rFonts w:cs="Arial Narrow" w:ascii="Arial Narrow" w:hAnsi="Arial Narrow"/>
                <w:b/>
                <w:i/>
              </w:rPr>
              <w:t>(DIRECCIÓN DE DOMICILIO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2" w:hRule="atLeas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ndereço Completo – rua, cidade, estado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Dirección completa, calle, distrito, ciudad, departament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País (pais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ódigo Postal </w:t>
            </w:r>
            <w:r>
              <w:rPr>
                <w:rFonts w:cs="Arial Narrow" w:ascii="Arial Narrow" w:hAnsi="Arial Narrow"/>
                <w:i/>
                <w:sz w:val="18"/>
              </w:rPr>
              <w:t>(Código posta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lefone – código de área + telefo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úmero telefónico – código de area + teléfono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ERMO DE RESPONSABILIDADE (</w:t>
            </w:r>
            <w:r>
              <w:rPr>
                <w:rFonts w:cs="Arial Narrow" w:ascii="Arial Narrow" w:hAnsi="Arial Narrow"/>
                <w:b/>
                <w:i/>
              </w:rPr>
              <w:t>DECLARACIÓN JURADA</w:t>
            </w:r>
            <w:r>
              <w:rPr>
                <w:rFonts w:cs="Arial Narrow" w:ascii="Arial Narrow" w:hAnsi="Arial Narrow"/>
                <w:b/>
              </w:rPr>
              <w:t xml:space="preserve">)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70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claro, sob as penas da lei, que são verdadeiras e completas as informações prestadas neste docu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>(Declaro, bajo penas de ley, que las informaciones en este documento son verdaderas y completa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 , __________/__________/__________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idade (Ciudad)                        dd (dd)      mm (mm)     aaaa (aaaa)                Assinatura do Requerent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firma del solicitant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lang w:val="es-PE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PE"/>
              </w:rPr>
              <w:t>RECONHECIMENTO DE FIRMA (</w:t>
            </w:r>
            <w:r>
              <w:rPr>
                <w:rFonts w:cs="Arial Narrow" w:ascii="Arial Narrow" w:hAnsi="Arial Narrow"/>
                <w:b/>
                <w:i/>
                <w:lang w:val="es-PE"/>
              </w:rPr>
              <w:t>LEGALIZACIÓN DE FIRMA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lang w:val="es-PE"/>
              </w:rPr>
            </w:pPr>
            <w:r>
              <w:rPr>
                <w:rFonts w:cs="Arial Narrow" w:ascii="Arial Narrow" w:hAnsi="Arial Narrow"/>
                <w:b/>
                <w:i/>
                <w:lang w:val="es-PE"/>
              </w:rPr>
            </w:r>
          </w:p>
        </w:tc>
      </w:tr>
      <w:tr>
        <w:trPr>
          <w:trHeight w:val="3146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conheço a autenticidade da assinatura do declarante, cuja identidade foi comprovada pelo documento mencionado, confirmando </w:t>
            </w:r>
            <w:r>
              <w:rPr>
                <w:rFonts w:cs="Arial Narrow" w:ascii="Arial Narrow" w:hAnsi="Arial Narrow"/>
                <w:lang w:val="en-US"/>
              </w:rPr>
              <w:t>que foi aposta na minha presenç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Reconozco la autenticidad de la firma del declarante, cuya identidad fue comprobada por el docmento mencionado, confirmando que fue realizada en mi presenc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spaço destinado à legalizaç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spacio reservado a la legaliz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grafodaLista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ab/>
        <w:t>Instruçõe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ormulário deverá ser devidamente preenchido e assinado na presença de um notário estrangeiro (ou outra autoridade local com fé pública), que deverá efetuar o reconhecimento da assinatura do declarante por autentic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ormulário poderá utilizado por nacional brasileiro ou estrangeiro, mesmo que este não seja portador de Registro Nacional de Estrangeiros (RNE) válido. O brasileiro poderá identificar-se com o passaporte (ainda que vencido) ou qualquer outro documento oficial brasileiro de identidade válido. O estrangeiro deverá identificar-se preferencialmente com o seu passaporte, sendo aceito qualquer outro documento oficial de identific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pós o reconhecimento pelo notário estrangeiro, o documento deverá ser legalizado pelo Colégio de Notários e apostilado pelo Ministério das Relações Exteriores do Pe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preencher o formulário, o interessado deverá, obrigatoriamente, preencher o número do CPF e/ou número do benefício do INSS, para fins de identificação do segura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pós a apostila, o declarante deverá enviar o documento ao INSS, nos seguintes endereços, de acordo com o seu país de residência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Verde, Japão e Portugal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SP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São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>Código brasileiro: 21.004.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Santa Cruz, 747, 1º subsolo, Vila Mar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ão Paulo – CEP: 04121-0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RJ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Rio de Jan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Pedro Lessa nº 36, 5° andar sala 519,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 – RJ – CEP: 20.030-030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emanh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Argentina, Paraguai e Urugua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FL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Florianópolis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Felipe Schmidt nº 331, 10º andar, Sala 1002, Centro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lorianópolis – SC – CEP: 88.010-0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adá, Grécia e Luxemburg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BR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- /Brasí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SCRS Quadra 502, Bloco B, Lotes 08 a 12, 1º andar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 – DF – CEP: 70.330-52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RE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- Reci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Corredor do Bispo nº 155, 1º andar, Boa 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cife – Pernambuco - CEP: 50.050-09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li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BH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Belo Horizonte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Av. Amazonas nº 266, 9º andar, sala 901,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 – MG – CEP: 30180-001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ívia, El Salvador, Equado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CT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Curitib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João Negrão nº 21, 6º andar, sala 605 -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 – PR – CEP: 80010-2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países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GGPB </w:t>
            </w:r>
            <w:r>
              <w:rPr>
                <w:rFonts w:cs="Arial" w:ascii="Arial" w:hAnsi="Arial"/>
                <w:sz w:val="18"/>
                <w:szCs w:val="18"/>
              </w:rPr>
              <w:t>- Coordenação Geral de Gerenciamento de Pagamento de Benefíc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SAUS QD. 2 Bloco “O” 8º andar, sala 8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 – DF – CEP: 70070-9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en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-  A validade deste documento será de 90 (noventa) dias a contar da data da apostila, que deverá ocorrer no prazo de até 30 (dias) após a data do reconhecimento de firma pelo notário estrangeir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>- Este modelo de atestado deverá ser utilizado, preferencialmente, pelos beneficiários que não puderem comparecer em Repartição Consular ou perante Consulado itinerante realizado por Repartição Consula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 beneficiários que puderem comparecer em Repartição Consular poderão solicitar diretamente, sem a necessidade da intervenção de um notário estrangeiro, que lhe seja emitida uma declaração de comparecimento, assinada pela autoridade consular, denominada "Atestado de Vida", o que poderá tornar o procedimento mais célere e menos onero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- A fim de assegurar o pagamento de benefício recebido, o atestado de vida deverá ser enviado </w:t>
      </w:r>
      <w:r>
        <w:rPr>
          <w:rFonts w:cs="Arial Narrow" w:ascii="Arial Narrow" w:hAnsi="Arial Narrow"/>
          <w:b/>
        </w:rPr>
        <w:t>anualmente</w:t>
      </w:r>
      <w:r>
        <w:rPr>
          <w:rFonts w:cs="Arial Narrow" w:ascii="Arial Narrow" w:hAnsi="Arial Narrow"/>
        </w:rPr>
        <w:t xml:space="preserve"> ao INSS ou sempre que for solicitado pelo referido órgão. </w:t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3:00Z</dcterms:created>
  <dc:creator>cony.aleixo</dc:creator>
  <dc:description/>
  <cp:keywords/>
  <dc:language>en-US</dc:language>
  <cp:lastModifiedBy>Mariana de Castro Trindade</cp:lastModifiedBy>
  <cp:lastPrinted>2014-04-08T11:15:00Z</cp:lastPrinted>
  <dcterms:modified xsi:type="dcterms:W3CDTF">2020-10-06T18:43:00Z</dcterms:modified>
  <cp:revision>2</cp:revision>
  <dc:subject/>
  <dc:title/>
</cp:coreProperties>
</file>