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66"/>
        <w:gridCol w:w="3862"/>
      </w:tblGrid>
      <w:tr>
        <w:trPr>
          <w:trHeight w:val="1097" w:hRule="atLeast"/>
        </w:trPr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MBAIXADA DO BRASIL EM KUALA LUMPUR</w:t>
            </w:r>
          </w:p>
        </w:tc>
        <w:tc>
          <w:tcPr>
            <w:tcW w:w="38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sular@brazilembassy.org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</w:tc>
      </w:tr>
    </w:tbl>
    <w:p>
      <w:pPr>
        <w:pStyle w:val="Normal"/>
        <w:spacing w:lineRule="exact" w:line="160"/>
        <w:ind w:right="-1080" w:hanging="0"/>
        <w:rPr/>
      </w:pPr>
      <w:r>
        <w:rPr>
          <w:rStyle w:val="Emphasis"/>
          <w:rFonts w:eastAsia="Arial" w:cs="Arial" w:ascii="Arial" w:hAnsi="Arial"/>
          <w:b/>
          <w:sz w:val="26"/>
          <w:szCs w:val="26"/>
          <w:lang w:val="pt-BR"/>
        </w:rPr>
        <w:t xml:space="preserve">            </w:t>
      </w:r>
    </w:p>
    <w:p>
      <w:pPr>
        <w:pStyle w:val="Normal"/>
        <w:ind w:right="-1074" w:hanging="0"/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              </w:t>
      </w:r>
      <w:r>
        <w:rPr>
          <w:rFonts w:cs="Arial" w:ascii="Arial" w:hAnsi="Arial"/>
          <w:b/>
          <w:sz w:val="26"/>
          <w:szCs w:val="26"/>
          <w:lang w:val="pt-BR"/>
        </w:rPr>
        <w:t>FORMULÁRIO PARA REQUERIMENTO DE REGISTRO DE ÓBITO</w:t>
      </w:r>
    </w:p>
    <w:p>
      <w:pPr>
        <w:pStyle w:val="Normal"/>
        <w:ind w:right="-107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  <w:lang w:val="pt-BR"/>
        </w:rPr>
        <w:t>DEATH REGISTRATION APPLICATION FORM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475"/>
        <w:gridCol w:w="1080"/>
        <w:gridCol w:w="270"/>
        <w:gridCol w:w="1080"/>
        <w:gridCol w:w="450"/>
        <w:gridCol w:w="450"/>
        <w:gridCol w:w="450"/>
        <w:gridCol w:w="270"/>
        <w:gridCol w:w="135"/>
        <w:gridCol w:w="45"/>
        <w:gridCol w:w="540"/>
        <w:gridCol w:w="450"/>
        <w:gridCol w:w="1270"/>
      </w:tblGrid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1- DECLARANTE /INFORMAN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1419967032"/>
            <w:bookmarkStart w:id="1" w:name="__Fieldmark__0_1419967032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sposa(o)/wife-husb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1419967032"/>
            <w:bookmarkStart w:id="3" w:name="__Fieldmark__1_1419967032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lho(a)/son-daught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1419967032"/>
            <w:bookmarkStart w:id="5" w:name="__Fieldmark__2_1419967032"/>
            <w:bookmarkEnd w:id="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utro/other: _______</w:t>
            </w:r>
          </w:p>
        </w:tc>
      </w:tr>
      <w:tr>
        <w:trPr>
          <w:trHeight w:val="247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/ Full Nam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</w:tr>
      <w:tr>
        <w:trPr>
          <w:trHeight w:val="229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20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Nationality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</w:tr>
      <w:tr>
        <w:trPr>
          <w:trHeight w:val="166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 / City         Estado /State      País / Country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1419967032"/>
            <w:bookmarkStart w:id="7" w:name="__Fieldmark__12_1419967032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V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1419967032"/>
            <w:bookmarkStart w:id="9" w:name="__Fieldmark__13_1419967032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ID Card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1419967032"/>
            <w:bookmarkStart w:id="11" w:name="__Fieldmark__14_1419967032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º / N</w:t>
            </w:r>
            <w:bookmarkStart w:id="12" w:name="Text7"/>
            <w:bookmarkEnd w:id="12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umber 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/ Issuing Authority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ata de Emissã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Issuance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13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/ Valid until</w:t>
            </w:r>
          </w:p>
        </w:tc>
      </w:tr>
      <w:tr>
        <w:trPr>
          <w:trHeight w:val="233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ndereço Residencial:  (No./ Rua / Apto.) / Home Address (No./St./ Apto.)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 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tate</w:t>
            </w:r>
          </w:p>
        </w:tc>
      </w:tr>
      <w:tr>
        <w:trPr>
          <w:trHeight w:val="20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EP/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Telefon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7" w:hRule="atLeast"/>
        </w:trPr>
        <w:tc>
          <w:tcPr>
            <w:tcW w:w="971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pt-PT"/>
              </w:rPr>
              <w:t>2</w:t>
            </w: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PT"/>
              </w:rPr>
              <w:t>- FALECIDO /DECEDENT</w:t>
            </w:r>
          </w:p>
        </w:tc>
      </w:tr>
      <w:tr>
        <w:trPr>
          <w:trHeight w:val="202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27_1419967032"/>
            <w:bookmarkStart w:id="15" w:name="__Fieldmark__27_1419967032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sculino / male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28_1419967032"/>
            <w:bookmarkStart w:id="17" w:name="__Fieldmark__28_1419967032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eminino / female               Cor / Color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3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do Falecido/ Full Name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</w:tr>
      <w:tr>
        <w:trPr>
          <w:trHeight w:val="161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leitor ? Brazilian voter?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5_1419967032"/>
            <w:bookmarkStart w:id="19" w:name="__Fieldmark__35_1419967032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6_1419967032"/>
            <w:bookmarkStart w:id="21" w:name="__Fieldmark__36_1419967032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 Antes do Óbi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 Marital Status Before Death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0_1419967032"/>
            <w:bookmarkStart w:id="23" w:name="__Fieldmark__40_1419967032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Solteiro(a) / Single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41_1419967032"/>
            <w:bookmarkStart w:id="25" w:name="__Fieldmark__41_1419967032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Divorciado(a) /  Divorced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2_1419967032"/>
            <w:bookmarkStart w:id="27" w:name="__Fieldmark__42_1419967032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Viúvo(a)  / Widower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3_1419967032"/>
            <w:bookmarkStart w:id="29" w:name="__Fieldmark__43_1419967032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/ Other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4_1419967032"/>
            <w:bookmarkStart w:id="31" w:name="__Fieldmark__44_1419967032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45_1419967032"/>
            <w:bookmarkStart w:id="33" w:name="__Fieldmark__45_1419967032"/>
            <w:bookmarkEnd w:id="3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ID CARD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46_1419967032"/>
            <w:bookmarkStart w:id="35" w:name="__Fieldmark__46_1419967032"/>
            <w:bookmarkEnd w:id="3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Nº / Number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Órgão Expedidor / Issuing Authority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ata de Expedição / Date of Issuance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Válido Até / Valid Until</w:t>
            </w:r>
          </w:p>
        </w:tc>
      </w:tr>
      <w:tr>
        <w:trPr>
          <w:trHeight w:val="18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Mãe / Mother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 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0_1419967032"/>
            <w:bookmarkStart w:id="37" w:name="__Fieldmark__60_1419967032"/>
            <w:bookmarkEnd w:id="3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1_1419967032"/>
            <w:bookmarkStart w:id="39" w:name="__Fieldmark__61_1419967032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Pai /Father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 Deceased?</w:t>
            </w:r>
          </w:p>
        </w:tc>
      </w:tr>
      <w:tr>
        <w:trPr>
          <w:trHeight w:val="330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3_1419967032"/>
            <w:bookmarkStart w:id="41" w:name="__Fieldmark__63_1419967032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64_1419967032"/>
            <w:bookmarkStart w:id="43" w:name="__Fieldmark__64_1419967032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595"/>
        <w:gridCol w:w="605"/>
        <w:gridCol w:w="1825"/>
        <w:gridCol w:w="1260"/>
        <w:gridCol w:w="1080"/>
        <w:gridCol w:w="230"/>
        <w:gridCol w:w="760"/>
        <w:gridCol w:w="1810"/>
        <w:gridCol w:w="6"/>
        <w:gridCol w:w="1720"/>
      </w:tblGrid>
      <w:tr>
        <w:trPr>
          <w:trHeight w:val="310" w:hRule="atLeast"/>
        </w:trPr>
        <w:tc>
          <w:tcPr>
            <w:tcW w:w="9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3- ÓBITO /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Falecimento / Place of Death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Falecimento</w:t>
            </w:r>
            <w:r>
              <w:rPr>
                <w:rFonts w:cs="Arial" w:ascii="Arial" w:hAnsi="Arial"/>
                <w:b/>
                <w:lang w:val="pt-BR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Death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a / Time of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Da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ês / Month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no / Ye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/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70_1419967032"/>
            <w:bookmarkStart w:id="45" w:name="__Fieldmark__70_1419967032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A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71_1419967032"/>
            <w:bookmarkStart w:id="47" w:name="__Fieldmark__71_1419967032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M</w:t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Motivo do Falecimento/Cause of Death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édico Atestante/Certifying Physician 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do Atestado/ Issuing Authority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 ao Falecer / Age/Last Birthday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3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05"/>
        <w:gridCol w:w="1200"/>
        <w:gridCol w:w="205"/>
        <w:gridCol w:w="270"/>
        <w:gridCol w:w="1080"/>
        <w:gridCol w:w="270"/>
        <w:gridCol w:w="720"/>
        <w:gridCol w:w="360"/>
        <w:gridCol w:w="450"/>
        <w:gridCol w:w="450"/>
        <w:gridCol w:w="720"/>
        <w:gridCol w:w="360"/>
        <w:gridCol w:w="360"/>
        <w:gridCol w:w="1720"/>
      </w:tblGrid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4- SEPULTAMENTO/CREMAÇÃO- BURIAL/CREMATIO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emitério/Name of Cemetery: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Data do Sepultamento/Date of Burial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/Address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       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        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rematório/Name of Crematory: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Data da Cremação/Date of Cremation: 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:        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: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: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10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Bens?/Did the decedent leave assets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92_1419967032"/>
            <w:bookmarkStart w:id="49" w:name="__Fieldmark__92_1419967032"/>
            <w:bookmarkEnd w:id="4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93_1419967032"/>
            <w:bookmarkStart w:id="51" w:name="__Fieldmark__93_1419967032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94_1419967032"/>
            <w:bookmarkStart w:id="53" w:name="__Fieldmark__94_1419967032"/>
            <w:bookmarkEnd w:id="5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 Unknown</w:t>
            </w:r>
          </w:p>
        </w:tc>
      </w:tr>
      <w:tr>
        <w:trPr>
          <w:trHeight w:val="33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Faleceu com Testamento Conhecido? Did he/she leave a will?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95_1419967032"/>
            <w:bookmarkStart w:id="55" w:name="__Fieldmark__95_1419967032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96_1419967032"/>
            <w:bookmarkStart w:id="57" w:name="__Fieldmark__96_1419967032"/>
            <w:bookmarkEnd w:id="5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97_1419967032"/>
            <w:bookmarkStart w:id="59" w:name="__Fieldmark__97_1419967032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24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ixou Herdeiros Menores? Did he/she have minor heirs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98_1419967032"/>
            <w:bookmarkStart w:id="61" w:name="__Fieldmark__98_1419967032"/>
            <w:bookmarkEnd w:id="6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 /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Quantos: ___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99_1419967032"/>
            <w:bookmarkStart w:id="63" w:name="__Fieldmark__99_1419967032"/>
            <w:bookmarkEnd w:id="6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100_1419967032"/>
            <w:bookmarkStart w:id="65" w:name="__Fieldmark__100_1419967032"/>
            <w:bookmarkEnd w:id="6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herdeiro menor/Full Name of Minor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15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5- CÔNJUGE/SPOUSE</w:t>
            </w:r>
          </w:p>
        </w:tc>
      </w:tr>
      <w:tr>
        <w:trPr>
          <w:trHeight w:val="305" w:hRule="atLeast"/>
        </w:trPr>
        <w:tc>
          <w:tcPr>
            <w:tcW w:w="295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/Full name</w:t>
            </w:r>
          </w:p>
        </w:tc>
        <w:tc>
          <w:tcPr>
            <w:tcW w:w="676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 / 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 Nationality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idade / City      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Texto69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94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58" w:hRule="atLeast"/>
        </w:trPr>
        <w:tc>
          <w:tcPr>
            <w:tcW w:w="971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6- FILHOS/CHILDRE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filhos? Did he/she have any childre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130_1419967032"/>
            <w:bookmarkStart w:id="67" w:name="__Fieldmark__130_1419967032"/>
            <w:bookmarkEnd w:id="6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/yes  Quantos: ___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131_1419967032"/>
            <w:bookmarkStart w:id="69" w:name="__Fieldmark__131_1419967032"/>
            <w:bookmarkEnd w:id="6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Não/no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132_1419967032"/>
            <w:bookmarkStart w:id="71" w:name="__Fieldmark__132_1419967032"/>
            <w:bookmarkEnd w:id="7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(1) Nome Completo /Full Name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 / 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1 )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 )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3 )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4 )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5 )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ssinatura do declarante / Signature of the informant: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__________________________________________________________________________</w:t>
      </w:r>
    </w:p>
    <w:sectPr>
      <w:type w:val="nextPage"/>
      <w:pgSz w:w="12240" w:h="15840"/>
      <w:pgMar w:left="1800" w:right="720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ar@brazilembassy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55:00Z</dcterms:created>
  <dc:creator>cteixeira</dc:creator>
  <dc:description/>
  <cp:keywords/>
  <dc:language>en-US</dc:language>
  <cp:lastModifiedBy>Lisandre Cartaxo</cp:lastModifiedBy>
  <cp:lastPrinted>2012-08-23T12:33:00Z</cp:lastPrinted>
  <dcterms:modified xsi:type="dcterms:W3CDTF">2013-05-26T03:55:00Z</dcterms:modified>
  <cp:revision>2</cp:revision>
  <dc:subject/>
  <dc:title> </dc:title>
</cp:coreProperties>
</file>